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993"/>
        <w:gridCol w:w="3260"/>
        <w:gridCol w:w="2212"/>
        <w:gridCol w:w="3174"/>
      </w:tblGrid>
      <w:tr>
        <w:trPr>
          <w:trHeight w:val="454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rgy:</w:t>
            </w:r>
          </w:p>
        </w:tc>
        <w:tc>
          <w:tcPr>
            <w:tcW w:w="86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  <w:t>Szociális és Lakás Bizottság rendkívüli NYÍLT ülés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yszín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öldszinti kisterem (koccintó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őpont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. augusztus 27.     15.00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  <w:t>Jegyzőkönyv-vezető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ós Mári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léti í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kács Dániel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lffy Ár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Tamás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dár Csab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rváth László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Mikló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émeth Rék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rleménykezelési Iroda vezetője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ciálpolitikai ügyintéz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kós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Rolan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ciálpolitikai ügyintéző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ntin Károlyné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ÁROFIT KHE elnök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dár Enik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12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</w:r>
      <w:bookmarkStart w:id="0" w:name="_Hlk74817952"/>
      <w:bookmarkStart w:id="1" w:name="_Hlk74817952"/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nagy szeretettel köszönti a Szociális és Lakás Bizottság tagjait a rendkívüli bizottsági ülésen. Köszöni a bizottsági tagoknak a megjelenést. Megállapítja, hogy a Bizottság határozatképes, a létszám 5 fő. A hiányzók távolmaradását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igazoltnak tekinti. 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dr. Czeglédy Csaba m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egkérdezi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Kelemen Krisztiánt tagtársát elvállalja-e a jegyzőkönyv hitelesítését. 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 xml:space="preserve">Kelemen Krisztián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igen, vállalja.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kérdezi, hogy a kiküldött napirendi pontokhoz van-e bárkinek módosító indítványa? Úgy látja nincs, a kiküldötteknek megfelelően teszi fel szavazásra a napirendet, kéri, aki egyetért, kézfeltartással szavazzon.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/>
      </w:pPr>
      <w:bookmarkStart w:id="2" w:name="_Hlk121379107"/>
      <w:bookmarkStart w:id="3" w:name="_Hlk196200671"/>
      <w:bookmarkEnd w:id="2"/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5 igen szavazattal, tartózkodás és ellenszavazat nélkül az alábbi határozatot hozta: </w:t>
      </w:r>
    </w:p>
    <w:p>
      <w:pPr>
        <w:pStyle w:val="TextBody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223/2025. (VIII. 27.) SzLB sz. határozat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A Szociális és Lakás Bizottság az ülés napirendjét az alábbiak szerint határozza meg: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Nyilvános ülés:</w:t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ind w:left="708" w:hanging="708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1./</w:t>
        <w:tab/>
        <w:t>Javaslat a Hátrányos Helyzetű Roma Fiatalokat Támogató Közhasznú Egyesület egyedi kérelmének támogatására</w:t>
      </w:r>
    </w:p>
    <w:p>
      <w:pPr>
        <w:pStyle w:val="TextBody"/>
        <w:ind w:firstLine="708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TextBody"/>
        <w:ind w:firstLine="708"/>
        <w:rPr>
          <w:rFonts w:ascii="Calibri" w:hAnsi="Calibri" w:eastAsia="MS Mincho;ＭＳ 明朝" w:cs="Calibri"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Valentin Károlyné, a HÁROFIT KHE elnöke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./</w:t>
        <w:tab/>
        <w:t>Különfélék</w:t>
      </w:r>
    </w:p>
    <w:p>
      <w:pPr>
        <w:pStyle w:val="TextBody"/>
        <w:ind w:firstLine="708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Zárt ülés:</w:t>
      </w:r>
    </w:p>
    <w:p>
      <w:pPr>
        <w:pStyle w:val="TextBody"/>
        <w:ind w:left="708" w:hanging="708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3./</w:t>
        <w:tab/>
        <w:t>Javaslat a Szent Márton Esélyegyenlőségi Támogatási Program keretében beérkezett pályázatok elbírálására, valamint a megállapított támogatások továbbfolyósítására</w:t>
      </w:r>
    </w:p>
    <w:p>
      <w:pPr>
        <w:pStyle w:val="TextBody"/>
        <w:ind w:firstLine="708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4./</w:t>
        <w:tab/>
        <w:t>Javaslat „Kariatida” tanulmányi támogatásban részesülők személyére</w:t>
      </w:r>
    </w:p>
    <w:p>
      <w:pPr>
        <w:pStyle w:val="TextBody"/>
        <w:ind w:firstLine="708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TextBody"/>
        <w:ind w:left="708" w:hanging="708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5./</w:t>
        <w:tab/>
        <w:t>Javaslat a Közösségi Bérlakás Rendszerben nyilvántartott ingatlanokkal kapcsolatos döntések meghozatalára</w:t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TextBody"/>
        <w:ind w:left="708" w:hanging="708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6./</w:t>
        <w:tab/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TextBody"/>
        <w:ind w:left="708" w:hanging="708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7./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(később kerül kiküldésre)</w:t>
      </w:r>
    </w:p>
    <w:p>
      <w:pPr>
        <w:pStyle w:val="TextBody"/>
        <w:ind w:firstLine="708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8./</w:t>
        <w:tab/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ülönfélék</w:t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Nyilvános ülés:</w:t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ind w:left="708" w:hanging="708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1./</w:t>
        <w:tab/>
        <w:t>Javaslat a Hátrányos Helyzetű Roma Fiatalokat Támogató Közhasznú Egyesület egyedi kérelmének támogatására</w:t>
      </w:r>
    </w:p>
    <w:p>
      <w:pPr>
        <w:pStyle w:val="TextBody"/>
        <w:ind w:firstLine="708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TextBody"/>
        <w:ind w:firstLine="708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Valentin Károlyné, a HÁROFIT KHE elnöke</w:t>
      </w:r>
    </w:p>
    <w:p>
      <w:pPr>
        <w:pStyle w:val="TextBody"/>
        <w:ind w:firstLine="708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az első napirendi pont a HÁROFIT kérelme, tanszercsomagot szeretnének osztani. A városvezetés egyetért a kérelem támogatásával.  A szociális segély sor átcsoportosítása adhat fedezetet, ugyanúgy, mint a  gyermektábornál is. Van-e bárkinek kérdése? Az elköltését felügyelik. Van-e bárkinek kérdése. Ha nincs, akkor szavazásra teszi fel. Kéri, aki egyet ért, kézfeltartással szavazzon.</w:t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5 igen szavazattal, tartózkodás és ellenszavazat nélkül az alábbi határozatot hozta: </w:t>
      </w:r>
    </w:p>
    <w:p>
      <w:pPr>
        <w:pStyle w:val="TextBody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224/2025. (VIII. 27.) SzLB sz. határozat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/>
      </w:pPr>
      <w:bookmarkStart w:id="4" w:name="_Hlk121379107"/>
      <w:bookmarkEnd w:id="4"/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Szombathely Megyei Jogú Város Közgyűlésének Szociális és Lakás Bizottsága javasolja a Polgármesternek, hogy a Hátrányos Helyzetű Roma Fiatalokat Támogató Közhasznú Egyesület részére iskolakezdési támogatás lebonyolítására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a Szociális ágazat kiadásai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„Segély önkormányzati támogatásból” tételsor terhére 450.000,- Ft összegű támogatást biztosítson.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Felelősök: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color w:val="000000"/>
          <w:sz w:val="22"/>
          <w:szCs w:val="22"/>
        </w:rPr>
        <w:t>Dr. Nemény András polgármester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Dr. László Győző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alpolgármester</w:t>
      </w:r>
    </w:p>
    <w:p>
      <w:pPr>
        <w:pStyle w:val="TextBody"/>
        <w:rPr/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ab/>
        <w:tab/>
        <w:t xml:space="preserve">Dr. Czeglédy Csaba, a Szociális és Lakás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Bizottság elnöke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/a végrehajtás előkészítéséért: 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Vinczéné Dr. Menyhárt Mária az Egészségügyi és Közszolgálati Osztály vezetője,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ab/>
        <w:tab/>
        <w:t>Stéger Gábor, a Közgazdasági és Adó Osztály vezetője,</w:t>
      </w:r>
    </w:p>
    <w:p>
      <w:pPr>
        <w:pStyle w:val="TextBody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Szentkirályi Bernadett, a Szociális és Lakás Iroda vezetője/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Határidő: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azonnal </w:t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./</w:t>
        <w:tab/>
        <w:t>Különfélék</w:t>
      </w:r>
    </w:p>
    <w:p>
      <w:pPr>
        <w:pStyle w:val="TextBody"/>
        <w:ind w:firstLine="708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TextBody"/>
        <w:ind w:firstLine="708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különösebb anyaga nincs. Arról tájékoztatja irodavezetőasszonyt, hogy jelzést kapott  Ágh Ernő képviselőtársuktól, amikor gratulált neki kitüntetéséhez. Ekkor jelezte Ágh tagtársuk, hogy a Szabadságharcos utca 4-ben ismét be van törve ajtó. Kéri, az intézkedést. Azt elmondja, hogy nem emlékszik még lelkileg ennyire megerőltető nyárra. Annyi sok emberi probléma, tragédia miatt keresték meg a nyár folyamán. Tegnap délig 36 ügyfelet fogadott, borzalmas volt. Ha Szombathelyen ez van akkor mi van keletebbre kérdezi? Ha nincs más, akkor berekeszti a nyílt ülést. 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eastAsia="MS Mincho;ＭＳ 明朝" w:cs="Calibri"/>
          <w:color w:val="000000"/>
          <w:sz w:val="20"/>
          <w:szCs w:val="20"/>
          <w:lang w:val="hu-HU"/>
        </w:rPr>
      </w:pPr>
      <w:r>
        <w:rPr>
          <w:rFonts w:eastAsia="MS Mincho;ＭＳ 明朝" w:cs="Calibri" w:ascii="Calibri" w:hAnsi="Calibri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i/>
          <w:iCs/>
          <w:sz w:val="20"/>
          <w:szCs w:val="20"/>
        </w:rPr>
        <w:t xml:space="preserve"> nyílt ülés véget ért 15. 05-kor.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eastAsia="MS Mincho;ＭＳ 明朝" w:cs="Calibri"/>
          <w:i/>
          <w:i/>
          <w:i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i/>
          <w:iCs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bookmarkStart w:id="5" w:name="_Hlk74817952"/>
      <w:bookmarkStart w:id="6" w:name="_Hlk196200671"/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Szombathely, 2025. </w:t>
      </w:r>
      <w:bookmarkEnd w:id="5"/>
      <w:bookmarkEnd w:id="6"/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augusztus 27.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 Kelemen Krisztián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tag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b/>
              <w:b/>
              <w:bCs w:val="false"/>
              <w:smallCaps/>
              <w:sz w:val="22"/>
              <w:szCs w:val="22"/>
              <w:lang w:val="hu-HU" w:eastAsia="hu-HU"/>
            </w:rPr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      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>25832  -    8 /2025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5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Sári Andrásné</dc:creator>
  <dc:description/>
  <cp:keywords/>
  <dc:language>en-US</dc:language>
  <cp:lastModifiedBy>Csikós Mária</cp:lastModifiedBy>
  <cp:lastPrinted>2025-07-14T09:06:00Z</cp:lastPrinted>
  <dcterms:modified xsi:type="dcterms:W3CDTF">2025-09-09T09:16:00Z</dcterms:modified>
  <cp:revision>725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