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4/2008. (II. 28.) Kgy. sz. határozat</w:t>
      </w:r>
    </w:p>
    <w:p>
      <w:pPr>
        <w:pStyle w:val="Normal"/>
        <w:ind w:left="360" w:hanging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az 1956-os forradalom és szabadságharc mártírjai részére kegyeleti emlékhelyet létesítésére vonatkozó előterjesztést nem fogadta el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620" w:hanging="0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620" w:firstLine="6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1620" w:firstLine="6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2:00Z</dcterms:created>
  <dc:creator>Petrovics Dóra</dc:creator>
  <dc:description/>
  <dc:language>en-US</dc:language>
  <cp:lastModifiedBy>Petrovics Dóra</cp:lastModifiedBy>
  <dcterms:modified xsi:type="dcterms:W3CDTF">2008-03-17T09:52:00Z</dcterms:modified>
  <cp:revision>1</cp:revision>
  <dc:subject/>
  <dc:title>74/2008</dc:title>
</cp:coreProperties>
</file>