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/>
        <w:tab/>
        <w:tab/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sz w:val="18"/>
        </w:rPr>
        <w:t>- Városfejlesztési és Környezetvédelmi Bizottság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Cs/>
          <w:sz w:val="18"/>
        </w:rPr>
        <w:t>Kulturális és Idegenforgalmi Bizottság</w:t>
      </w:r>
    </w:p>
    <w:p>
      <w:pPr>
        <w:pStyle w:val="Heading"/>
        <w:ind w:left="4950" w:hanging="0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- Pénzügyi és Gazdasági Bizottság</w:t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sz w:val="18"/>
          <w:u w:val="none"/>
        </w:rPr>
        <w:t>A határozati javaslatot törvényességi szempontból</w:t>
      </w:r>
    </w:p>
    <w:p>
      <w:pPr>
        <w:pStyle w:val="Heading"/>
        <w:jc w:val="both"/>
        <w:rPr/>
      </w:pPr>
      <w:r>
        <w:rPr>
          <w:b w:val="false"/>
          <w:bCs w:val="false"/>
          <w:sz w:val="18"/>
          <w:u w:val="none"/>
        </w:rPr>
        <w:tab/>
        <w:tab/>
        <w:tab/>
        <w:tab/>
        <w:tab/>
        <w:tab/>
        <w:tab/>
        <w:t>megvizsgáltam:</w:t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Heading"/>
        <w:jc w:val="both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z 1956-os forradalom és szabadságharc mártírjai emlékhelyének létesí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2006. évben  a szombathelyi ’56-os szervezetek kezdeményezésére elhatározta, hogy Szombathelyen a Hősi temetőben az 1956-os forradalom és szabadságharcra emlékeztető emlékhelyet létesít, ahová a hozzátartozókkal és leszármazókkal egyeztetve közös sírba kerülnének az ’56-os események mártírj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0. évfordulóra, illetve megemlékezésre a hozzátartozók és leszármazók úgy nyilatkoztak, hogy nem kívánják exhumálás útján  közös emlékhelyre temetni az évtizedek óta szüleikkel, családtagjaikkal, gyermekeikkel együtt nyugvó mártir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rre tekintettel az önkormányzat a 74/2006. (III. 30.) Kgy. sz. határozatával olyan döntést hozott, illetve pénzt is biztosított egyúttal, hogy az ’56-os mártírok síremlékeit az eredeti helyükön rendbe teteti, felújítatja és méltó állapotba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szombathelyi ’56-os szervezetek többször fordultak az önkormányzathoz, hogy a szombathelyi Hősi temetőben a közös megemlékezés lehetőségét biztosítsa részü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2008. évben, megfelelő előkészítés után azzal a javaslattal fordulok a Tisztelt Közgyűléshez, hogy a szombathelyi Hősi Temetőben az 1956-os forradalom és szabadságharc méltó és kegyeletteljes megemlékezésére alkalmas kegyeleti emlékhelyet alakítson ki, a temetőkről és a temetkezésről szóló többször módosított 1999. évi XLIII. törvény 3. §  g./ pontjában meghatározott kegyeleti emlékhely állítására vonatkozó szabályokna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, hogy az előkészítés folyamatában kérjék ki a szombathelyi ’56-os szervezetek  véleményét és javaslatait a kegyeleti emlékhelyre vonatkozóan. Ezt követően pedig írjon ki a Közgyűlés pályázatot az emlékhely kialakítására, melynek megvalósítására a 2008. évi költségvetésében 2.000.000.- Ft-ot biztosítson, illetve az elfogadott és zsűrizett pályamű ismeretében a hiányzó összeg pótlásáról a 2009. évi költségvetésé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ett javaslato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„   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.…/ 2008. ( II.28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elhatározza, hogy az 1956-os forradalom és szabadságharc mártírjai részére kegyeleti emlékhelyet létesít a szombathelyi Hősi temetőben biztosítva ezzel az ’56-os szervezetek és az önkormányzatok részére a méltó és kegyeletteljes megemlékezés lehetőségé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egyeleti emlékhely kialakítására és elkészítésére pályázatot ír k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mlékhely megvalósítási költségeihez 2.000.000.- Ft-al járul hozzá a 2008. évi költségvetésében, majd az elfogadott  pályamű ismeretében gondoskodik a hiányzó összeg pótlásáról a 2009. évi költségvetésében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fedezet biztosításáról gondoskodja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 Osztály vezetője,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 )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2. pontra 2008. május 29.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A 3. pontra: a 2008. évi költségvetési rendelet módosítása, valamint a 2009. évi költségvetési rendelet elfogad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0:00Z</dcterms:created>
  <dc:creator>szalay.andrea</dc:creator>
  <dc:description/>
  <dc:language>en-US</dc:language>
  <cp:lastModifiedBy>szalay.andrea</cp:lastModifiedBy>
  <cp:lastPrinted>2008-02-08T08:21:00Z</cp:lastPrinted>
  <dcterms:modified xsi:type="dcterms:W3CDTF">2008-02-13T09:34:00Z</dcterms:modified>
  <cp:revision>31</cp:revision>
  <dc:subject/>
  <dc:title/>
</cp:coreProperties>
</file>