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ÉVES ELLENŐRZÉSI TERV</w:t>
      </w:r>
    </w:p>
    <w:p>
      <w:pPr>
        <w:pStyle w:val="Normal"/>
        <w:jc w:val="center"/>
        <w:rPr/>
      </w:pPr>
      <w:r>
        <w:rPr>
          <w:rFonts w:cs="Calibri"/>
          <w:b/>
          <w:bCs/>
          <w:caps/>
          <w:sz w:val="22"/>
          <w:szCs w:val="22"/>
        </w:rPr>
        <w:t>2024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ap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aps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false"/>
        <w:jc w:val="left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nemzeti köznevelésről szóló 2011. évi CXC. törvény</w:t>
      </w:r>
    </w:p>
    <w:p>
      <w:pPr>
        <w:pStyle w:val="Normal"/>
        <w:numPr>
          <w:ilvl w:val="0"/>
          <w:numId w:val="4"/>
        </w:numPr>
        <w:suppressAutoHyphens w:val="false"/>
        <w:jc w:val="left"/>
        <w:textAlignment w:val="auto"/>
        <w:rPr/>
      </w:pPr>
      <w:r>
        <w:rPr>
          <w:rFonts w:cs="Calibri"/>
          <w:sz w:val="22"/>
          <w:szCs w:val="22"/>
        </w:rPr>
        <w:t>Szombathely Megyei Jogú Város Közgyűlésének 345/2017. (XII.14.) Kgy. számú határozat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3"/>
        <w:gridCol w:w="6297"/>
        <w:gridCol w:w="1697"/>
        <w:gridCol w:w="1627"/>
        <w:gridCol w:w="7"/>
        <w:gridCol w:w="16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ombathelyi Hétszínvirág Óvoda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rFonts w:cs="Calibri"/>
              </w:rPr>
              <w:t>az intézményi alapdokumentumok (házirend, alapító okirat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/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/>
            </w:pP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/2022 és 2022/2023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január hónap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zombathelyi Bencúr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ind w:left="360" w:hanging="360"/>
              <w:jc w:val="both"/>
              <w:rPr/>
            </w:pPr>
            <w:r>
              <w:rPr>
                <w:rFonts w:cs="Calibri"/>
              </w:rPr>
              <w:t>a) az intézményi alapdokumentumok (házirend, alapító okirat, továbbképzési program, beiskolázási terv) és szabályzatok;</w:t>
            </w:r>
          </w:p>
          <w:p>
            <w:pPr>
              <w:pStyle w:val="Nincstrkz"/>
              <w:ind w:left="360" w:hanging="344"/>
              <w:jc w:val="both"/>
              <w:rPr/>
            </w:pPr>
            <w:r>
              <w:rPr>
                <w:rFonts w:cs="Calibri"/>
              </w:rPr>
              <w:t xml:space="preserve">b) 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ind w:left="360" w:hanging="360"/>
              <w:jc w:val="both"/>
              <w:rPr/>
            </w:pPr>
            <w:r>
              <w:rPr>
                <w:rFonts w:cs="Calibri"/>
              </w:rPr>
              <w:t>c) a tanuló- és gyermekbaleset megelőzése érdekében tett intézkedéseket bemutató dokumentumok;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) 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2"/>
              </w:numPr>
              <w:ind w:left="300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19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/2022 és 2022/2023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március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ombathelyi Donászy Magda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z intézmény által megküldött alábbi dokumentumok megismerése, értékelése: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) az intézményi alapdokumentumok (házirend, alapító okirat, továbbképzési program, beiskolázási terv) és szabályzatok;</w:t>
            </w:r>
          </w:p>
          <w:p>
            <w:pPr>
              <w:pStyle w:val="Nincstrkz"/>
              <w:ind w:left="360" w:hanging="34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) 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) a tanuló- és gyermekbaleset megelőzése érdekében tett intézkedéseket bemutató dokumentumok;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) 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300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Nincstrkz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/2022 és 2022/2023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4. május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zombathelyi Szivárvány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) az intézményi alapdokumentumok (házirend, alapító okirat, továbbképzési program, beiskolázási terv) és szabályzatok;</w:t>
            </w:r>
          </w:p>
          <w:p>
            <w:pPr>
              <w:pStyle w:val="Nincstrkz"/>
              <w:ind w:left="360" w:hanging="34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) 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) a tanuló- és gyermekbaleset megelőzése érdekében tett intézkedéseket bemutató dokumentumok;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) 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300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/2022 és 2022/2023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szeptember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zombathelyi Pipitér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) az intézményi alapdokumentumok (házirend, alapító okirat, továbbképzési program, beiskolázási terv) és szabályzatok;</w:t>
            </w:r>
          </w:p>
          <w:p>
            <w:pPr>
              <w:pStyle w:val="Nincstrkz"/>
              <w:ind w:left="360" w:hanging="34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) 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) a tanuló- és gyermekbaleset megelőzése érdekében tett intézkedéseket bemutató dokumentumok;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) 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30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/2022 és 2022/2023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november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Szombathely, 2023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Készítette:</w:t>
      </w:r>
      <w:r>
        <w:rPr>
          <w:rFonts w:cs="Calibri" w:ascii="Calibri" w:hAnsi="Calibri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Jóváhagyta: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  <w:tab/>
        <w:t>Szombathely Megyei Jogú Város Közgyűlése Kulturális, Oktatási és Civil Bizottsága a       /2023. (XII.12.) KOCB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 xml:space="preserve">/: </w:t>
      </w:r>
      <w:r>
        <w:rPr>
          <w:rFonts w:cs="Calibri" w:ascii="Calibri" w:hAnsi="Calibri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a Kulturális, Oktatási és Civil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hu-HU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hu-HU"/>
      </w:rPr>
      <w:t xml:space="preserve">1. számú melléklet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8:00Z</dcterms:created>
  <dc:creator>Krizmanichné Magyari Klára</dc:creator>
  <dc:description/>
  <cp:keywords/>
  <dc:language>en-US</dc:language>
  <cp:lastModifiedBy>Némethné Kardos Eszter</cp:lastModifiedBy>
  <cp:lastPrinted>2022-11-30T08:11:00Z</cp:lastPrinted>
  <dcterms:modified xsi:type="dcterms:W3CDTF">2023-12-06T07:51:00Z</dcterms:modified>
  <cp:revision>13</cp:revision>
  <dc:subject/>
  <dc:title>ÉVES ELLENŐRZÉSI TERV</dc:title>
</cp:coreProperties>
</file>