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L Ő T E R J E S Z T É 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zombathely Megyei Jogú Város Közgyűlése Kulturális, Oktatási és Civil Bizottságának 2023. december 12-i ülésé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Javaslat az önkormányzat által fenntartott óvodák 2024. évi fenntartói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törvényességi ellenőrzési ütemtervének jóváhagyására, tájékoztató a 2023. évi ellenőrzések tapasztalatairó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Tájékoztató a 2023. évben végzett fenntartói törvényességi ellenőrzések tapasztalatairól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nemzeti köznevelésről szóló 2011. évi CXC. törvény (a továbbiakban: Nkt.) 83. §-ának (2) bekezdése alapján a fenntartó</w:t>
      </w:r>
    </w:p>
    <w:p>
      <w:pPr>
        <w:pStyle w:val="Nincstrkz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e) </w:t>
      </w:r>
      <w:r>
        <w:rPr>
          <w:rFonts w:cs="Calibri" w:ascii="Calibri" w:hAnsi="Calibri"/>
          <w:sz w:val="22"/>
          <w:szCs w:val="22"/>
        </w:rPr>
        <w:t>ellenőrizheti a köznevelési intézmény gazdálkodását, működésének törvényességét, hatékonyságát, a szakmai munka eredményességét, nevelési-oktatási intézményben továbbá a gyermek- és ifjúságvédelmi tevékenységet, a tanuló- és gyermekbaleset megelőzése érdekében tett intézkedéseket;”</w:t>
      </w:r>
    </w:p>
    <w:p>
      <w:pPr>
        <w:pStyle w:val="Nincstrkz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h) </w:t>
      </w:r>
      <w:r>
        <w:rPr>
          <w:rFonts w:cs="Calibri" w:ascii="Calibri" w:hAnsi="Calibri"/>
          <w:sz w:val="22"/>
          <w:szCs w:val="22"/>
        </w:rPr>
        <w:t>értékeli a nevelési-oktatási intézmény pedagógiai programjában meghatározott feladatok végrehajtását, a pedagógiai-szakmai munka eredményességét,”</w:t>
      </w:r>
    </w:p>
    <w:p>
      <w:pPr>
        <w:pStyle w:val="Nincstrkz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i) </w:t>
      </w:r>
      <w:r>
        <w:rPr>
          <w:rFonts w:cs="Calibri" w:ascii="Calibri" w:hAnsi="Calibri"/>
          <w:sz w:val="22"/>
          <w:szCs w:val="22"/>
        </w:rPr>
        <w:t>ellenőrzi a házirendet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lőzőekre tekintettel Szombathely Megyei Jogú Város Közgyűlése a 345/2017. (XII.14) Kgy. számú határozatában elfogadta az általa fenntartott óvodák fenntartói törvényességi ellenőrzésének eljárási rendjét és ellenőrzési programját, továbbá felhatalmazta az Oktatási és Szociális Bizottságot, hogy évente, a december havi ülésén az óvodák fenntartói törvényességi ellenőrzésének éves ütemtervét, valamint a lefolytatott ellenőrzésekről szóló tájékoztatást jóváhagyja. Az önkormányzat által fenntartott óvodák fenntartói törvényességi ellenőrzésének 2023. évre vonatkozó ellenőrzési ütemtervét a Kulturális, Oktatási és Civil Bizottság a 148/2022. (XII.6.) KOCB számú határozatában hagyta jóvá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023. évben az alábbi óvodák ellenőrzésére került sor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i Barátság Óvod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Szombathelyi Gazdag Erzsi Óvod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i Játéksziget Óvod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Szombathelyi Napsugár Óvod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i Vadvirág Óvo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lenőrzéseket az Egészségügyi és Közszolgálati Osztály munkatársai végezték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lenőrzés típusa fenntartói törvényességi ellenőrzés, mely dokumentumelemzés és helyszíni ellenőrzés alapján történ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ellenőrzés a Közgyűlés 345/2017. (XII.14.) Kgy. számú határozattal elfogadott eljárásrendben és  meghatározott területekre terjedt ki: az ellenőrzés azt vizsgálta, hogy az intézmény működése a hatályos jogszabályoknak megfelel-e, ellátja-e a jogszabályokban, az óvoda nevelési programjában, szakmai dokumentumaiban meghatározott feladatokat, továbbá a jogszabályokban előírt véleményezési folyamatok működnek-e, az intézmény alapdokumentumainak aktualizálása folyamatosan megtörténik-e.</w:t>
      </w:r>
    </w:p>
    <w:p>
      <w:pPr>
        <w:pStyle w:val="Nincstrkz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lenőrzött időszak: a 2019/2020. és a 2020/2021. nevelési év</w:t>
      </w:r>
    </w:p>
    <w:p>
      <w:pPr>
        <w:pStyle w:val="Nincstrkz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ncstrkz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lenőrzés során alkalmazott hatályos jogszabályok:</w:t>
      </w:r>
    </w:p>
    <w:p>
      <w:pPr>
        <w:pStyle w:val="Nincstrkz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Nkt.;</w:t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a nevelési-oktatási intézmények működéséről és a köznevelési intézmények névhasználatáról szóló 20/2012. (VIII.31.) EMMI rendelet (a továbbiakban: EMMI rendelet);</w:t>
      </w:r>
    </w:p>
    <w:p>
      <w:pPr>
        <w:pStyle w:val="Nincstrkz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emzeti köznevelésről szóló törvény végrehajtásáról szóló 229/2012. (VIII.28.) Korm. rendelet (a továbbiakban: Nkt. végrehajtási rendelete);</w:t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z óvodai nevelés országos alapprogramjáról szóló 363/2012. (XII.17.) Korm. rendelet (a továbbiakban: ONOAP); </w:t>
      </w:r>
    </w:p>
    <w:p>
      <w:pPr>
        <w:pStyle w:val="Nincstrkz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edagógus-továbbképzésről, a pedagógus-szakvizsgáról, valamint a továbbképzésben részt vevők juttatásairól és kedvezményeiről szóló 277/1997. (XII.22.) Korm. rendelet (a továbbiakban: Továbbképzésről szóló Korm. rendelet);</w:t>
      </w:r>
    </w:p>
    <w:p>
      <w:pPr>
        <w:pStyle w:val="Nincstrkz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államháztartásról szóló 2011. évi CXCV. törvény (a továbbiakban: Áht.);</w:t>
      </w:r>
    </w:p>
    <w:p>
      <w:pPr>
        <w:pStyle w:val="Nincstrkz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államháztartás szóló törvény végrehajtásáról rendelkező 368/2011. (XII.31.) Korm. rendelet (a továbbiakban: Ávr.);</w:t>
      </w:r>
    </w:p>
    <w:p>
      <w:pPr>
        <w:pStyle w:val="Nincstrkz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egyes vagyonnyilatkozat-tételi kötelezettségekről szóló 2007. évi CLII. törvény (a továbbiakban: Vagyonnyilatkozat-tételi tv.). </w:t>
      </w:r>
    </w:p>
    <w:p>
      <w:pPr>
        <w:pStyle w:val="Nincstrkz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ncstrkz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lenőrzés keretében sor került</w:t>
      </w:r>
    </w:p>
    <w:p>
      <w:pPr>
        <w:pStyle w:val="Nincstrkz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intézményi alapdokumentumok és szabályzatok jogszabályi megfelelőségének, hatályosságának, aktualizálásának, a jóváhagyás kapcsán meghatározott eljárási rend betartásának, a nyilvánosság érvényesülésének vizsgálatára a vezető által kitöltött önértékelés, valamint az alapdokumentumok áttekintése alapján;</w:t>
      </w:r>
    </w:p>
    <w:p>
      <w:pPr>
        <w:pStyle w:val="Nincstrkz"/>
        <w:numPr>
          <w:ilvl w:val="0"/>
          <w:numId w:val="3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az intézmény pedagógiai programja, házirendje, alapító okirata, valamint SZMSZ-e összhangjának vizsgálatára a dokumentumok megismerése alapján;</w:t>
      </w:r>
    </w:p>
    <w:p>
      <w:pPr>
        <w:pStyle w:val="Nincstrkz"/>
        <w:numPr>
          <w:ilvl w:val="0"/>
          <w:numId w:val="3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ak vizsgálatára, hogy a pedagógiai program és SZMSZ tartalmaz-e a fenntartóra háruló többletkötelezettséget;</w:t>
      </w:r>
    </w:p>
    <w:p>
      <w:pPr>
        <w:pStyle w:val="Nincstrkz"/>
        <w:numPr>
          <w:ilvl w:val="0"/>
          <w:numId w:val="3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képzési program és beiskolázási terv összhangjának, a beiskolázási terv megvalósulásának vizsgálatára, a hétévenkénti kötelezettség teljesülésének vizsgálatára (az óvoda továbbképzések teljesítésével kapcsolatos nyilvántartása alapján);</w:t>
      </w:r>
    </w:p>
    <w:p>
      <w:pPr>
        <w:pStyle w:val="Nincstrkz"/>
        <w:numPr>
          <w:ilvl w:val="0"/>
          <w:numId w:val="3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tanügyi dokumentumok vezetésének vizsgálatára az óvodavezető által kitöltött önértékelés és helyszíni ellenőrzés keretében végzett szúrópróbaszerű ellenőrzéssel;</w:t>
      </w:r>
    </w:p>
    <w:p>
      <w:pPr>
        <w:pStyle w:val="Nincstrkz"/>
        <w:numPr>
          <w:ilvl w:val="0"/>
          <w:numId w:val="3"/>
        </w:numPr>
        <w:ind w:left="720" w:hanging="294"/>
        <w:jc w:val="both"/>
        <w:rPr/>
      </w:pPr>
      <w:r>
        <w:rPr>
          <w:rFonts w:cs="Calibri" w:ascii="Calibri" w:hAnsi="Calibri"/>
          <w:sz w:val="22"/>
          <w:szCs w:val="22"/>
        </w:rPr>
        <w:t>az óvodapedagógusok törvényszerű foglalkoztatásának vizsgálatára;</w:t>
      </w:r>
    </w:p>
    <w:p>
      <w:pPr>
        <w:pStyle w:val="Nincstrkz"/>
        <w:numPr>
          <w:ilvl w:val="0"/>
          <w:numId w:val="3"/>
        </w:numPr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óvodai szolgáltatások szervezésének vizsgálatára;</w:t>
      </w:r>
    </w:p>
    <w:p>
      <w:pPr>
        <w:pStyle w:val="Nincstrkz"/>
        <w:numPr>
          <w:ilvl w:val="0"/>
          <w:numId w:val="3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nuló- és gyermekbaleset megelőzése érdekében tett intézkedések ellenőrzésére a vezető beszámolója alapján;</w:t>
      </w:r>
    </w:p>
    <w:p>
      <w:pPr>
        <w:pStyle w:val="Nincstrkz"/>
        <w:numPr>
          <w:ilvl w:val="0"/>
          <w:numId w:val="3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yermek- és ifjúságvédelmi tevékenység ellenőrzésére az óvoda beszámolója, az óvodavezető által az ellenőrzéssel érintett időszakra vonatkozóan készített összefoglaló, továbbá az ellenőrzési program mellékletét képező önellenőrző dokumentum felhasználásával;</w:t>
      </w:r>
    </w:p>
    <w:p>
      <w:pPr>
        <w:pStyle w:val="Nincstrkz"/>
        <w:numPr>
          <w:ilvl w:val="0"/>
          <w:numId w:val="3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intézmény pedagógiai programjában meghatározott feladatok végrehajtásának, a pedagógiai-szakmai munka eredményességének ellenőrzésére az óvoda beszámolója, az óvodavezető által az ellenőrzéssel érintett időszakra vonatkozóan készített összefoglaló, továbbá az Országos Pedagógiai Szakmai ellenőrzés tapasztalatainak bemutatásáv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intézmények ellenőrzésének tervezett időtartama 3 hét volt, amelyből a helyszíni ellenőrzés időtartama 2-2 nap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lenőrzés az ellenőrzött intézményeknél az alábbi megállapításokat tett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z intézményi alapdokumentumok és szabályzatok jogszabályi megfelelőségének, hatályosságának, aktualizálásának, a jóváhagyás kapcsán meghatározott eljárási rend betartásának, a nyilvánosság érvényesülésének vizsgálat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incstrkz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abályzatok körében az intézmények által elkészítendő szabályzatok vizsgálatára került sor. Az ellenőrzés nem érintette a GAMESZ által az intézményre vonatkozóan elkészítendő, a pénzkezelést, a leltározási tevékenységet, a selejtezést, az integrált kockázatkezelést tartalmazó szabályzatokat.</w:t>
      </w:r>
    </w:p>
    <w:p>
      <w:pPr>
        <w:pStyle w:val="Nincstrkz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Calibri" w:ascii="Calibri" w:hAnsi="Calibri"/>
          <w:sz w:val="22"/>
          <w:szCs w:val="22"/>
        </w:rPr>
        <w:t>Az ellenőrzés megállapította, hogy az óvodákban a szabályzatok aktualizálása folyamatos, a vizsgált szabályzatok többségének felülvizsgálata és aktualizálása 2019- 2021. években megtörtént.</w:t>
      </w:r>
    </w:p>
    <w:p>
      <w:pPr>
        <w:pStyle w:val="Nincstrkz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Calibri" w:ascii="Calibri" w:hAnsi="Calibri"/>
          <w:sz w:val="22"/>
          <w:szCs w:val="22"/>
        </w:rPr>
        <w:t>Az ellenőrzés kiemelten a Pedagógiai Program, a Házirend, az SZMSZ, valamint az éves munkaterv és beszámoló jogszabályi megfelelőségét, jóváhagyásukkal kapcsolatos eljárási rend betartását vizsgált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incstrkz"/>
        <w:jc w:val="both"/>
        <w:rPr/>
      </w:pPr>
      <w:r>
        <w:rPr/>
        <w:t>Pedagógiai program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6028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talmi előírásait az EMMI rendelet 6. §-a, 11. §-a, 128. § (2) bekezdése, az ONOAP I. rész 2. pontja tartalmazza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vizsgált óvodákban a Pedagógiai program tartalmazta az EMMI rendelet előírásait.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lkészítésével, jóváhagyásával kapcsolatos eljárásrendet </w:t>
            </w:r>
          </w:p>
          <w:p>
            <w:pPr>
              <w:pStyle w:val="Nincstrkz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z Nkt. 26. §-a, 69. § (1) bekezdése, 70. § (2) bekezdése, </w:t>
            </w:r>
          </w:p>
          <w:p>
            <w:pPr>
              <w:pStyle w:val="Nincstrkz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z EMMI rendelet 82. § (6) bekezdése, </w:t>
            </w:r>
          </w:p>
          <w:p>
            <w:pPr>
              <w:pStyle w:val="Nincstrkz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. § (3) bekezdése</w:t>
            </w:r>
          </w:p>
          <w:p>
            <w:pPr>
              <w:pStyle w:val="Nincstrkz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talmazza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vizsgált óvodákban a Pedagógiai programok jóváhagyásával kapcsolatos eljárásrend a jogszabályoknak megfelelően történt:</w:t>
            </w:r>
          </w:p>
          <w:p>
            <w:pPr>
              <w:pStyle w:val="Nincstrkz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előtestület elfogadta,</w:t>
            </w:r>
          </w:p>
          <w:p>
            <w:pPr>
              <w:pStyle w:val="Nincstrkz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ézményvezető jóváhagyta,</w:t>
            </w:r>
          </w:p>
          <w:p>
            <w:pPr>
              <w:pStyle w:val="Nincstrkz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lői közösség véleményezte,</w:t>
            </w:r>
          </w:p>
          <w:p>
            <w:pPr>
              <w:pStyle w:val="Nincstrkz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akmai munkaközösség a vizsgált öt óvoda egyikében sem fogalmazott meg véleményt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yilvánosság kérdését az EMMI rendelet 82. §-a tartalmazza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z ellenőrzéssel érintett óvodák Pedagógiai programja a KIR felületen, a szombathely.hu honlapon (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szombathely.hu/intezmenyek/kozneveles/ovodak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) a KIR felületre történő átirányítással elérhető, továbbá az óvoda honlapján, a vezető irodájában, valamint az óvoda folyosóján volt megtekinthető. </w:t>
            </w:r>
          </w:p>
          <w:p>
            <w:pPr>
              <w:pStyle w:val="Nincstrkz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incstrkz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ncstrkz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incstrkz"/>
        <w:jc w:val="both"/>
        <w:rPr/>
      </w:pPr>
      <w:r>
        <w:rPr/>
        <w:t>Házirend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6028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talmi előírásait az Nkt. 25. §-a, 58. § (1) bekezdése</w:t>
            </w:r>
          </w:p>
          <w:p>
            <w:pPr>
              <w:pStyle w:val="Nincstrkz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z EMMI rendelet 5. §-a, 51. § (2) bekezdése, a 129. § (5) bekezdése tartalmazza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artalmi megfelelőség a vizsgált óvodákban biztosított volt.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készítésével, jóváhagyásával kapcsolatos eljárásrendet </w:t>
            </w:r>
          </w:p>
          <w:p>
            <w:pPr>
              <w:pStyle w:val="Nincstrkz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z Nkt. 25. § (4) bekezdése, 70. § (2) bekezdése tartalmazza </w:t>
            </w:r>
          </w:p>
          <w:p>
            <w:pPr>
              <w:pStyle w:val="Nincstrkz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Házirendek jóváhagyásával kapcsolatos eljárásrend a jogszabályoknak megfelelően történt:</w:t>
            </w:r>
          </w:p>
          <w:p>
            <w:pPr>
              <w:pStyle w:val="Nincstrkz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előtestület elfogadta.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yilvánosság kérdését az EMMI rendelet 82. §-a tartalmazza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Házirend a KIR felületen, a szombathely.hu honlapon (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szombathely.hu/intezmenyek/kozneveles/ovodak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) a KIR felületre történő átirányítással elérhető, továbbá az óvoda honlapján megtekinthető volt. A vizsgált 5 óvoda mindegyike az első szülői értekezleten ismertette a szülőkkel a Házirendet, illetve egy példányát, vagy kivonatát átadta a szülőnek. </w:t>
            </w:r>
          </w:p>
        </w:tc>
      </w:tr>
    </w:tbl>
    <w:p>
      <w:pPr>
        <w:pStyle w:val="Listaszerbekezds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aszerbekezds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aszerbekezds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aszerbekezds"/>
        <w:ind w:left="708" w:hanging="720"/>
        <w:rPr/>
      </w:pPr>
      <w:r>
        <w:rPr/>
        <w:t>Szervezeti és Működési Szabályzat (SZMSZ)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6028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talmi előírásait </w:t>
            </w:r>
          </w:p>
          <w:p>
            <w:pPr>
              <w:pStyle w:val="Nincstrkz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z EMMI rendelet 4. §-a, 168. § (1) bekezdése, a 188. § (1) bekezdése </w:t>
            </w:r>
          </w:p>
          <w:p>
            <w:pPr>
              <w:pStyle w:val="Nincstrkz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ÁVr. 13. § (1) bekezdése,</w:t>
            </w:r>
          </w:p>
          <w:p>
            <w:pPr>
              <w:pStyle w:val="Nincstrkz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Vagyonnyilatkozat-tételi tv 4. §-a</w:t>
            </w:r>
          </w:p>
          <w:p>
            <w:pPr>
              <w:pStyle w:val="Nincstrkz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talmazza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SZMSZ-ek mindegyike tartalmazta a jogszabályban meghatározott kötelező tartalmi elemeket.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készítésével, jóváhagyásával kapcsolatos eljárásrendet </w:t>
            </w:r>
          </w:p>
          <w:p>
            <w:pPr>
              <w:pStyle w:val="Nincstrkz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z Nkt. 25. § (4) bekezdése, 70. § (2) bekezdése, </w:t>
            </w:r>
          </w:p>
          <w:p>
            <w:pPr>
              <w:pStyle w:val="Nincstrkz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MMI rendelet 4. § (4) bekezdése, 82. § (6) bekezdése tartalmazza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óváhagyásával kapcsolatos eljárásrend a jogszabályoknak megfelelően történt:</w:t>
            </w:r>
          </w:p>
          <w:p>
            <w:pPr>
              <w:pStyle w:val="Nincstrkz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előtestület elfogadta,</w:t>
            </w:r>
          </w:p>
          <w:p>
            <w:pPr>
              <w:pStyle w:val="Nincstrkz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lői szervezet véleményezte.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yilvánosság kérdését az EMMI rendelet 82. §-a tartalmazza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z ellenőrzött óvodák Házirendje a KIR felületen, a szombathely.hu honlapon (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szombathely.hu/intezmenyek/kozneveles/ovodak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) a KIR felületre történő átirányítással volt elérhető, továbbá megtekinthető volt az óvodák honlapján. Az óvodavezető fogadóóráján tájékoztatás kérhettek az érdeklődő szülők az óvoda SZMSZ-ében foglaltakról.</w:t>
            </w:r>
          </w:p>
        </w:tc>
      </w:tr>
    </w:tbl>
    <w:p>
      <w:pPr>
        <w:pStyle w:val="Listaszerbekezds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aszerbekezds"/>
        <w:ind w:left="708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aszerbekezds"/>
        <w:ind w:left="708" w:hanging="720"/>
        <w:rPr/>
      </w:pPr>
      <w:r>
        <w:rPr/>
        <w:t>Munkaterv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talmi előírásait </w:t>
            </w:r>
          </w:p>
          <w:p>
            <w:pPr>
              <w:pStyle w:val="Nincstrkz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EMMI rendelet 3. §-a tartalmazz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unkatervek tartalmi megfelelősége biztosított volt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készítésével, jóváhagyásával kapcsolatos eljárásrendet az Nkt. 70. § (2) bekezdése tartalmazz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óváhagyásukkal kapcsolatos eljárásrend a jogszabályoknak megfelelően történt:</w:t>
            </w:r>
          </w:p>
          <w:p>
            <w:pPr>
              <w:pStyle w:val="Nincstrkz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előtestület elfogadta.</w:t>
            </w:r>
          </w:p>
          <w:p>
            <w:pPr>
              <w:pStyle w:val="Nincstrkz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yilvánosság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dokumentum nyilvánosságáról jogszabály nem rendelkezik.</w:t>
            </w:r>
          </w:p>
        </w:tc>
      </w:tr>
    </w:tbl>
    <w:p>
      <w:pPr>
        <w:pStyle w:val="Listaszerbekezds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aszerbekezds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Nkt. végrehajtási rendeletének 23. §-a alapján a nevelési-oktatási intézményeknek a következő adatokat kell közzétenniük:</w:t>
      </w:r>
    </w:p>
    <w:p>
      <w:pPr>
        <w:pStyle w:val="Normal"/>
        <w:shd w:fill="FFFFFF" w:val="clear"/>
        <w:ind w:firstLine="24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a) </w:t>
      </w:r>
      <w:r>
        <w:rPr>
          <w:rFonts w:cs="Calibri" w:ascii="Calibri" w:hAnsi="Calibri"/>
          <w:sz w:val="22"/>
          <w:szCs w:val="22"/>
        </w:rPr>
        <w:t>a felvételi lehetőségről szóló tájékoztatót,</w:t>
      </w:r>
    </w:p>
    <w:p>
      <w:pPr>
        <w:pStyle w:val="Normal"/>
        <w:shd w:fill="FFFFFF" w:val="clear"/>
        <w:ind w:firstLine="24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b) </w:t>
      </w:r>
      <w:r>
        <w:rPr>
          <w:rFonts w:cs="Calibri" w:ascii="Calibri" w:hAnsi="Calibri"/>
          <w:sz w:val="22"/>
          <w:szCs w:val="22"/>
        </w:rPr>
        <w:t>a beiratkozásra meghatározott időt, a fenntartó által engedélyezett osztályok, csoportok számát,</w:t>
      </w:r>
    </w:p>
    <w:p>
      <w:pPr>
        <w:pStyle w:val="Normal"/>
        <w:shd w:fill="FFFFFF" w:val="clear"/>
        <w:ind w:firstLine="24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c) </w:t>
      </w:r>
      <w:r>
        <w:rPr>
          <w:rFonts w:cs="Calibri" w:ascii="Calibri" w:hAnsi="Calibri"/>
          <w:sz w:val="22"/>
          <w:szCs w:val="22"/>
        </w:rPr>
        <w:t>köznevelési feladatot ellátó intézményegységenként a térítési díj, a tandíj, egyéb díjfizetési kötelezettség (a továbbiakban együtt: díj) jogcímét és mértékét, továbbá tanévenként, nevelési évenként az egy főre megállapított díjak mértéket, a fenntartó által adható kedvezményeket, beleértve a jogosultsági és igénylési feltételeket is,</w:t>
      </w:r>
    </w:p>
    <w:p>
      <w:pPr>
        <w:pStyle w:val="Normal"/>
        <w:shd w:fill="FFFFFF" w:val="clear"/>
        <w:ind w:firstLine="24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d) </w:t>
      </w:r>
      <w:r>
        <w:rPr>
          <w:rFonts w:cs="Calibri" w:ascii="Calibri" w:hAnsi="Calibri"/>
          <w:sz w:val="22"/>
          <w:szCs w:val="22"/>
        </w:rPr>
        <w:t>a fenntartó nevelési-oktatási intézmény munkájával összefüggő értékelésének nyilvános megállapításait és idejét, a köznevelési alapfeladattal kapcsolatos - nyilvános megállapításokat tartalmazó - vizsgálatok, ellenőrzések felsorolását, idejét, az Állami Számvevőszék ellenőrzéseinek nyilvános megállapításait, egyéb ellenőrzések, vizsgálatok nyilvános megállapításait,</w:t>
      </w:r>
    </w:p>
    <w:p>
      <w:pPr>
        <w:pStyle w:val="Normal"/>
        <w:shd w:fill="FFFFFF" w:val="clear"/>
        <w:ind w:firstLine="24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e) </w:t>
      </w:r>
      <w:r>
        <w:rPr>
          <w:rFonts w:cs="Calibri" w:ascii="Calibri" w:hAnsi="Calibri"/>
          <w:sz w:val="22"/>
          <w:szCs w:val="22"/>
        </w:rPr>
        <w:t>a nevelési-oktatási intézmény nyitva tartásának rendjét, éves munkaterv alapján a nevelési évben, tanévben tervezett jelentősebb rendezvények, események időpontjait,</w:t>
      </w:r>
    </w:p>
    <w:p>
      <w:pPr>
        <w:pStyle w:val="Normal"/>
        <w:shd w:fill="FFFFFF" w:val="clear"/>
        <w:ind w:firstLine="24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f) </w:t>
      </w:r>
      <w:r>
        <w:rPr>
          <w:rFonts w:cs="Calibri" w:ascii="Calibri" w:hAnsi="Calibri"/>
          <w:sz w:val="22"/>
          <w:szCs w:val="22"/>
        </w:rPr>
        <w:t>a pedagógiai-szakmai ellenőrzés megállapításait a személyes adatok védelmére vonatkozó jogszabályok megtartásával,</w:t>
      </w:r>
    </w:p>
    <w:p>
      <w:pPr>
        <w:pStyle w:val="Normal"/>
        <w:shd w:fill="FFFFFF" w:val="clear"/>
        <w:ind w:firstLine="24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g) </w:t>
      </w:r>
      <w:r>
        <w:rPr>
          <w:rFonts w:cs="Calibri" w:ascii="Calibri" w:hAnsi="Calibri"/>
          <w:sz w:val="22"/>
          <w:szCs w:val="22"/>
        </w:rPr>
        <w:t>a szervezeti és működési szabályzatot, a házirendet és a pedagógiai programot.</w:t>
      </w:r>
    </w:p>
    <w:p>
      <w:pPr>
        <w:pStyle w:val="Normal"/>
        <w:shd w:fill="FFFFFF" w:val="clear"/>
        <w:ind w:first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first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zen túlmenően az óvodák közzétételi listájának az általánosan közzéteendő adatokon túlmenően tartalmaznia kell az óvodapedagógusok számát, iskolai végzettségüket, szakképzettségüket, a dajkák számát, a dajkák iskolai végzettségét, szakképzettségét, az óvodai csoportok számát, az egyes csoportokban a gyermekek létszámát. Az intézményeknek az adatokat az október 1-jei állapotnak megfelelően kell közzétenniük, és a közzétételi lista tartalmát szükség szerint, de legalább nevelési évenként (az OSAP jelentés megküldését követő 15 napon belül) felülvizsgáln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vizsgált óvodák esetében a jelzett dokumentumok a KIR felületen, a szombathely.hu honlapon (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www.szombathely.hu/intezmenyek/kozneveles/ovodak</w:t>
        </w:r>
      </w:hyperlink>
      <w:r>
        <w:rPr>
          <w:rFonts w:cs="Calibri" w:ascii="Calibri" w:hAnsi="Calibri"/>
          <w:sz w:val="22"/>
          <w:szCs w:val="22"/>
        </w:rPr>
        <w:t xml:space="preserve">) a KIR felületre történő átirányítással elérhetőek, valamint a szombathelyiovodak.hu honlapon megtalálhatóak volta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óvodák alapító okirata a Magyar Államkincstár Törzskönyvi nyilvántartási rendszerében az intézmény OM azonosítója vagy törzskönyvi azonosító száma, vagy megnevezése alapján bárki számára lekérdezhető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z intézményi pedagógiai program, házirend, alapító okirat, valamint SZMSZ összhangjának vizsgálata</w:t>
      </w:r>
    </w:p>
    <w:p>
      <w:pPr>
        <w:pStyle w:val="Nincstrkz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incstrkz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ellenőrzéssel érintett intézményekben a pedagógiai program, házirend, alapító okirat és SZMSZ összhangja megfelelő: a dokumentumok az intézmények által ellátandó (illetve ellátott) feladatokat tükrözik, a jogszabályban előírt területek szabályozása teljes körűen megtörtént, az egymással összefüggő, kapcsolódó területet érintő kérdések szabályozása egymással összhangban történt. </w:t>
      </w:r>
    </w:p>
    <w:p>
      <w:pPr>
        <w:pStyle w:val="Nincstrkz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incstrkz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incstrkz"/>
        <w:numPr>
          <w:ilvl w:val="0"/>
          <w:numId w:val="2"/>
        </w:numPr>
        <w:ind w:left="851" w:hanging="425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nnak vizsgálata, hogy a pedagógiai program és SZMSZ tartalmaz-e a fenntartóra háruló többletkötelezettséget</w:t>
      </w:r>
    </w:p>
    <w:p>
      <w:pPr>
        <w:pStyle w:val="Listaszerbekezds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óvodák pedagógiai programja, valamint Szervezeti és Működési Szabályzata a fenntartóra háruló többletkötelezettséget előíró rendelkezést nem tartalmaz. </w:t>
      </w:r>
    </w:p>
    <w:p>
      <w:pPr>
        <w:pStyle w:val="Normal"/>
        <w:tabs>
          <w:tab w:val="clear" w:pos="708"/>
          <w:tab w:val="left" w:pos="2268" w:leader="none"/>
          <w:tab w:val="right" w:pos="5245" w:leader="none"/>
          <w:tab w:val="right" w:pos="850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z óvodák Szervezeti és Működési Szabályzata az óvodavezetők egy csoportja által kidolgozott minta alapján készült, amelynek XV. fejezetében szabályozásra kerültek a pedagógiai munka elismerésével kapcsolatos rendelkezések. Az SZMSZ-ben foglaltak alapján „amennyiben az intézmény költségvetésében fedezet van rá, az intézmény vezetője az óvodapedagógusokat jutalomban részesítheti”. Az SZMSZ az elismerés elveit tartalmazza.</w:t>
      </w:r>
    </w:p>
    <w:p>
      <w:pPr>
        <w:pStyle w:val="Nincstrkz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incstrkz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incstrkz"/>
        <w:numPr>
          <w:ilvl w:val="0"/>
          <w:numId w:val="2"/>
        </w:numPr>
        <w:ind w:left="851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Továbbképzési program és beiskolázási terv összhangjának, a beiskolázási terv megvalósulásának vizsgálata, a hétévenkénti kötelezettség teljesülésének vizsgálata </w:t>
      </w:r>
    </w:p>
    <w:p>
      <w:pPr>
        <w:pStyle w:val="Nincstrkz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A </w:t>
      </w:r>
      <w:r>
        <w:rPr>
          <w:rFonts w:cs="Calibri" w:ascii="Calibri" w:hAnsi="Calibri"/>
          <w:sz w:val="22"/>
          <w:szCs w:val="22"/>
        </w:rPr>
        <w:t xml:space="preserve">Továbbképzésről szóló Korm. rendelet 1. § (2) bekezdésében foglaltak alapján az óvoda középtávú, 5 évre szóló továbbképzési programot készít. A továbbképzési programot a nevelőtestület véleményének kikérését követően a fenntartó fogadja el. Az Önkormányzat Szervezeti és Működési Szabályzatáról szóló 34/2014. (XI.3.) önkormányzati rendelet 52. § (2) bekezdés 21. pontjában foglaltak alapján az óvodai továbbképzési programok jóváhagyása az Oktatási és Szociális Bizottság hatásköre volt. Az Oktatási és Szociális Bizottság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a 99/2019. (IV.29.) OSZB. számú határozatával jóváhagyta az óvodák felülvizsgált, és 2023.</w:t>
      </w:r>
      <w:r>
        <w:rPr>
          <w:rFonts w:cs="Calibri" w:ascii="Calibri" w:hAnsi="Calibri"/>
          <w:sz w:val="22"/>
          <w:szCs w:val="22"/>
          <w:lang w:val="en-US"/>
        </w:rPr>
        <w:t xml:space="preserve"> augusztus 31. napjáig terjedő időtartamra</w:t>
      </w:r>
      <w:r>
        <w:rPr>
          <w:rFonts w:cs="Calibri" w:ascii="Calibri" w:hAnsi="Calibri"/>
          <w:sz w:val="22"/>
          <w:szCs w:val="22"/>
        </w:rPr>
        <w:t xml:space="preserve"> vonatkozóan meghosszabbított továbbképzési programjá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zakvizsgás képzéseknél a továbbképzési tervtől való eltérést leggyakrabban az okozta, hogy jelentkezők hiányában a képzés nem került megszervezésre, vagy a képzésre tervezett pedagógusok élethelyzete megváltozott, ezért nem tudták a képzést vállaln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reditpontos képzések tekintetében az okozott problémát, hogy a beiskolázási tervet március 15. napjáig kell elkészíteni, ugyanakkor a képzőhelyek a képzéseiket általában szeptember hónapban hirdetik meg, és a meghirdetett programok között nem szerepelt a tervezett képzés.</w:t>
      </w:r>
    </w:p>
    <w:p>
      <w:pPr>
        <w:pStyle w:val="Nincstrkz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lenőrzés kiterjedt a dokumentumok meglétének ellenőrzésére. Az óvodák a továbbképzési programjuk meghosszabbításánál kikérték a nevelőtestület véleményét.</w:t>
      </w:r>
    </w:p>
    <w:p>
      <w:pPr>
        <w:pStyle w:val="Nincstrkz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ncstrkz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évenként elkészített beiskolázási tervbe a felvétel a dolgozó kérésére történt, a vezetők a nevelőtestület véleménye alapján járultak hozzá a tervbe történő felvételhez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lenőrzés során sor került a továbbképzési ciklusok számításának ellenőrzésére szúrópróbaszerűen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ellenőrzés vizsgálta a továbbképzési ciklus számítását, valamint a passzív jogviszonyban lévőknél alkalmazott gyakorlatot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incstrkz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nügyi dokumentumok vezetésének vizsgálata </w:t>
      </w:r>
    </w:p>
    <w:p>
      <w:pPr>
        <w:pStyle w:val="Nincstrkz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nügyi dokumentumok ellenőrzése keretében az alábbi tanügyi dokumentumok ellenőrzésére került sor:</w:t>
      </w:r>
    </w:p>
    <w:p>
      <w:pPr>
        <w:pStyle w:val="Listaszerbekezds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elvételi előjegyzési napló,</w:t>
      </w:r>
    </w:p>
    <w:p>
      <w:pPr>
        <w:pStyle w:val="Listaszerbekezds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elvételi és mulasztási napló,</w:t>
      </w:r>
    </w:p>
    <w:p>
      <w:pPr>
        <w:pStyle w:val="Listaszerbekezds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óvodai csoportnapló,</w:t>
      </w:r>
    </w:p>
    <w:p>
      <w:pPr>
        <w:pStyle w:val="Listaszerbekezds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óvodai törzskönyv,</w:t>
      </w:r>
    </w:p>
    <w:p>
      <w:pPr>
        <w:pStyle w:val="Listaszerbekezds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nkötelezettség megállapításához szükséges szakvélemény (a továbbiakban: óvodai szakvélemény),</w:t>
      </w:r>
    </w:p>
    <w:p>
      <w:pPr>
        <w:pStyle w:val="Listaszerbekezds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gyermek fejlődését nyomon követő dokumentáció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Az ellenőrzés valamennyi óvodában egy szúrópróbaszerűen kiválasztott csoport 2019/2020. és 2020/2021. nevelési évre vonatkozó dokumentumainak tételes ellenőrzésére terjedt ki.</w:t>
      </w:r>
    </w:p>
    <w:p>
      <w:pPr>
        <w:pStyle w:val="Listaszerbekezds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óvodák valamennyi, a jogszabályban meghatározott tanügyi dokumentumot vezetik. A dokumentumok többnyire tartalmazzák az EMMI rendeletben előírt adatokat. Hiányosságot elsősorban olyan területen tapasztalt az ellenőrzés, ahol a tanügyi adatok vezetéséhez használt dokumentum tartalma eltért a rendeletben előírtaktól és nem tartalmazta a szükséges rovatot. Jellemző hiányosság még, hogy a gyermekek fejlődését nyomon követő dokumentáció szülőkkel történő aláíratása hiányos. A dokumentum vezetése alapvetően pontos, precíz, átlátható és jól nyomon követhető. A vizsgált dokumentumokban a javítás – néhány eltéréssel - az előírásokban foglaltak figyelembe vételével törté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z ellenőrzés általánosságban azt kérte, hogy a dokumentumokban azok a rovatok, ahol az intézmény nem kíván adatot szerepeltetni, (az egyértelműség végett) kerüljenek kihúzásra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incstrkz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tanuló- és gyermekbaleset megelőzése érdekében tett intézkedések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incstrkz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intézmények dolgozói minden év szeptemberében munkavédelmi- és tűzvédelmi oktatásban vesznek részt, amit az oktatási naplóban dokumentálnak.  Az intézmények SZMSZ-ében, az óvodai működés általános szabályai között került rögzítésre, hogy az óvoda feladata gondoskodni a rábízott gyermekek felügyeletéről, a nevelés – oktatás egészséges, biztonságos feltételeinek megteremtéséről, a balesetek megelőzéséről és a gyermekek rendszeres egészségügyi vizsgálatának megszervezéséről.</w:t>
      </w:r>
    </w:p>
    <w:p>
      <w:pPr>
        <w:pStyle w:val="Normal"/>
        <w:tabs>
          <w:tab w:val="clear" w:pos="708"/>
          <w:tab w:val="left" w:pos="2268" w:leader="none"/>
          <w:tab w:val="right" w:pos="5245" w:leader="none"/>
          <w:tab w:val="right" w:pos="850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z óvodák SZMSZ-einek  XII. „Az intézményi óvó- védő előírások, baleset megelőzés” című fejezete szabályozza, hogy az egyéb foglalkozások során hogyan kell átadni a baleset-megelőzési ismereteket a gyermekek részére. A gyermekbalesetek megelőzését szolgáló, gyermekek munkavédelmi oktatásának tartalma, a hozzájuk kapcsolódó óvodapedagógiai feladatok a csoportnaplókban kerülnek rögzítésre. A gyermekek egészségének, testi épségének védelmére vonatkozó előírásokat, a foglalkozásokkal együtt járó veszélyforrások megismertetését, a gyermekek életkorának megfelelő tilos és elvárható magatartásforma kialakítását az óvoda mindennapjaiban valósítják meg.</w:t>
      </w:r>
    </w:p>
    <w:p>
      <w:pPr>
        <w:pStyle w:val="Normal"/>
        <w:tabs>
          <w:tab w:val="clear" w:pos="708"/>
          <w:tab w:val="left" w:pos="2268" w:leader="none"/>
          <w:tab w:val="right" w:pos="5245" w:leader="none"/>
          <w:tab w:val="righ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óvodai eszközök (bútor, játék, udvari játék) kiválasztásánál elsődleges szempont, hogy a gyermekek számára biztonságosak legyenek. Az udvari játékokat folyamatosan ellenőrzi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gyermekbaleset megelőzése érdekében ellátandó feladatok szabályozottsága az óvodákban megfelelő, az óvoda dolgozói ismerik ezeket a szabályokat, és mindent meg is tesznek annak érdekében, hogy ne történjen balese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ncstrkz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yermek- és ifjúságvédelmi tevékenység ellenőrzése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incstrkz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óvodák közreműködnek a gyermekek veszélyeztetettségének megelőzésében, megszüntetésében. Együttműködnek a gyermekjóléti szolgálattal, a gyermekjogi képviselővel, valamint a gyermekvédelmi rendszerhez kapcsolódó feladatot ellátó más személyekkel, intézményekkel és hatóságokkal. </w:t>
      </w:r>
    </w:p>
    <w:p>
      <w:pPr>
        <w:pStyle w:val="Nincstrkz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gyermekvédelmi felelős nevelési év elején gyermekvédelmi munkatervet készít, nevelési év végén értékelést ad az elvégzett munkáról:</w:t>
      </w:r>
    </w:p>
    <w:p>
      <w:pPr>
        <w:pStyle w:val="Nincstrkz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2019/2020-as nevelési év gyermekvédelmi beszámolóját a Kulturális, Oktatási és Civil Bizottság a 131/2020.(X.27.) KOCB. sz. hatá</w:t>
      </w:r>
      <w:r>
        <w:rPr>
          <w:rFonts w:cs="Calibri" w:ascii="Calibri" w:hAnsi="Calibri"/>
          <w:spacing w:val="2"/>
          <w:sz w:val="22"/>
          <w:szCs w:val="22"/>
        </w:rPr>
        <w:t xml:space="preserve">rozatával </w:t>
      </w:r>
    </w:p>
    <w:p>
      <w:pPr>
        <w:pStyle w:val="Nincstrkz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 xml:space="preserve">a Kulturális, Oktatási és Civil Bizottság a 2020/2021-es nevelési év gyermekvédelmi beszámolóját az 57/2021. (IX.28.) KOCB. sz. határozatával fogadta el.   </w:t>
      </w:r>
    </w:p>
    <w:p>
      <w:pPr>
        <w:pStyle w:val="Nincstrkz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lyamatos a gyermekek szociális körülményeinek, helyzetének felmérése, a szükséges intézkedések megtétele. A gyermekek életkori sajátosságait figyelembe véve az óvodák kiemelt figyelmet fordítanak a szociálisan és gyermekvédelmi szempontból hátrányos helyzetű gyermekek differenciált fejlesztésére. Nagy hangsúlyt fektetnek arra, hogy minden intézményben legyen fejlesztőpedagógus végzettségű pedagógu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SNI–s gyermekek ellátását városi feladatot ellátó gyógypedagógusok, logopédusok végzik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z intézmény pedagógiai programjában meghatározott feladatok végrehajtásának, a pedagógiai-szakmai munka eredményességének ellenőrzése, korábbi ellenőrzések megállapítása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incstrkz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óvodák Pedagógiai Programja az országos óvodai nevelés alapprogramjában meghatározottak figyelembevételével készült. Az intézmények a Pedagógiai Programban rögzítetteket évente a munkatervben, valamint a csoportnaplókban megjelenő nevelési feladatok meghatározásával bontják le konkrét, az egyes korosztályok sajátosságait figyelembe vevő feladatokra (egészséges életmód alakítása, az érzelmi, az erkölcsi és a közösségi nevelés, az anyanyelvi-, értelmi fejlesztés és a nevelés megvalósítása.) A megvalósításhoz rendelkeznek stratégiai és operatív tervekkel. </w:t>
      </w:r>
    </w:p>
    <w:p>
      <w:pPr>
        <w:pStyle w:val="Nincstrkz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ncstrkz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edagógiai Programban leírtak megvalósítását biztosító szakmai munka az éves munkaterv alapján történik, amelyet a nevelőtestület fogad el. A munkaterv az EMMI rendeletben foglalt tartalommal készül, és határozza meg az óvodai nevelés helyi rendjét. Tartalmazza a nevelés nélküli munkanapokat, az ünnepek, megemlékezések időpontját, a nevelőtestületi, valamint szülőértekezletek időpontját, a nyíltnapokat. </w:t>
      </w:r>
    </w:p>
    <w:p>
      <w:pPr>
        <w:pStyle w:val="Nincstrkz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munkatervben foglaltak megvalósításáról, az intézményben folyó nevelő-oktató munka eredményességéről az óvodák minden év június 30. napjáig - előre megadott szempontok alapján - írásos beszámolót készítenek. A kötelező tartalmi elemeken túl a beszámoló részét képezi az óvodában folyó gyermekvédelmi munkáról, az SNI gyermekek szakszerű ellátásáról, az óvodákban működő szakmai munkaközösségek munkájáról, valamint az óvodában folyó térítéses szolgáltatások tapasztalatairól készült beszámoló 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beszámolók megtárgyalása Szombathely Megyei Jogú Város </w:t>
      </w:r>
      <w:r>
        <w:rPr>
          <w:rFonts w:cs="Calibri" w:ascii="Calibri" w:hAnsi="Calibri"/>
          <w:spacing w:val="-3"/>
          <w:sz w:val="22"/>
          <w:szCs w:val="22"/>
        </w:rPr>
        <w:t>Önkormányzatának Szervezeti és Működési Szabályzatáról szóló 18/2019. (X.31.) önkormányzati rendeletben kapott felhatalmazás alapján az oktatással foglalkozó bizottság hatáskö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A Kulturális, Oktatási és Civil Bizottság az óvodák 2019/2020-as </w:t>
      </w:r>
      <w:r>
        <w:rPr>
          <w:rFonts w:cs="Calibri" w:ascii="Calibri" w:hAnsi="Calibri"/>
          <w:sz w:val="22"/>
          <w:szCs w:val="22"/>
        </w:rPr>
        <w:t>nevelési év beszámolóját a 131/2020. (X.27.) KOCB. sz. hatá</w:t>
      </w:r>
      <w:r>
        <w:rPr>
          <w:rFonts w:cs="Calibri" w:ascii="Calibri" w:hAnsi="Calibri"/>
          <w:spacing w:val="2"/>
          <w:sz w:val="22"/>
          <w:szCs w:val="22"/>
        </w:rPr>
        <w:t xml:space="preserve">rozatával, a 2020/2021. nevelési év beszámolóját az 57/2021. (IX.28.) KOCB számú határozatával fogadta el.   </w:t>
      </w:r>
    </w:p>
    <w:p>
      <w:pPr>
        <w:pStyle w:val="Nincstrkz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ncstrkz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éves terv alapján heti tervek készülnek, amelyek a gyermeki tevékenységet, foglalkozásokat tartalmazzák. A tevékenységek rövid összefoglalása a csoportnapló dokumentációját képezi. A teljes pedagógiai folyamat nyomon követhető a csoportnaplókban.</w:t>
      </w:r>
    </w:p>
    <w:p>
      <w:pPr>
        <w:pStyle w:val="Nincstrkz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ncstrkz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ncstrkz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ncstrkz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incstrkz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óvodavezetők és helyetteseik, valamint a munkaközösség vezetők rendszeres ellenőrzést, csoportlátogatásokat tartottak az eredményes és színvonalas pedagógiai munka érdekében. </w:t>
      </w:r>
    </w:p>
    <w:p>
      <w:pPr>
        <w:pStyle w:val="Nincstrkz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ncstrkz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óvodák eszközbeszerzéseiket a Pedagógiai Programban megfogalmazott célok figyelembevételével tették meg. A színvonalas nevelő munkához szükséges személyi és tárgyi feltételek valamennyi vizsgált óvodában rendelkezésre álltak.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incstrkz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intézmények dokumentumaiban koherensen jelentek meg a pedagógiai programban meghatározott feladatok, azok végrehajtásában az óvoda valamennyi dolgozója közreműködött. </w:t>
      </w:r>
    </w:p>
    <w:p>
      <w:pPr>
        <w:pStyle w:val="Nincstrkz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ncstrkz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incstrkz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 óvodapedagógusok törvényszerű foglalkoztatásának vizsgálata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lenőrzés az vizsgálta, hogy a vizsgált időszakban hány álláshely meghirdetésére került sor. A pályáztatás ideje alatt hogyan láttatták el a feladatot, jogszerű volt-e a nyugdíjas óvónők megbízási szerződéssel történő alkalmazása, óvónői álláshelyen pedagógiai asszisztensek alkalmazása, továbbá a munkaidő nyilvántartások rendelkezésre álltak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ncstrkz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 óvodai szolgáltatások szervezésének vizsgálata</w:t>
      </w:r>
    </w:p>
    <w:p>
      <w:pPr>
        <w:pStyle w:val="Nincstrkz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incstrkz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ellenőrzés vizsgálta az Igényfelmérés, értesítés dokumentumait. A meghirdetés és igényfelmérés „Értesítés az óvodai egyéb szolgáltatások indításáról, a fizetendő tandíj összegéről” felhívással történt.  A felhívás valamennyi szolgáltatást tartalmazta. Ezen jelölte a szülő, hogy gyermekének mely szolgáltatást kéri. A szolgáltatásokért a Közgyűlés által megállapított díjat fizették a szülők. A tandíjat az óvoda szedte be. A szolgáltatások megszervezése (időpont, csoport létszám, gyermekek szállítása) az előírások szerint történt, oly módon, hogy az az óvodai életet ne zavarja. A szolgáltatást végzők díjazására vonatkozóan az óvodák szerződést kötöttek.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óvodákban a vizsgált időszakban külső ellenőrzésre nem került so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Calibri" w:ascii="Calibri" w:hAnsi="Calibri"/>
          <w:b/>
          <w:sz w:val="22"/>
          <w:szCs w:val="22"/>
        </w:rPr>
        <w:t>Összefoglalv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incstrkz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enntartói törvényességi ellenőrzés valamennyi óvoda esetében azt tapasztalta, hogy az óvodák rendelkeznek a működéshez szükséges aktuális szabályzatokkal, a szakmai feladatellátás a pedagógiai programban foglaltak szerint, odafigyeléssel, lelkiismeretességgel történik, a dokumentumok vezetése a jogszabályi előírásoknak megfelelő, így a vizsgálat során intézkedést igénylő megállapítás egyik óvoda vonatkozásában sem került megfogalmazásra.</w:t>
      </w:r>
    </w:p>
    <w:p>
      <w:pPr>
        <w:pStyle w:val="Nincstrkz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Javaslat az önkormányzat által fenntartott óvodák 2024. évi fenntartói törvényességi ellenőrzési ütemtervének jóváhagyására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Szombathely Megyei Jogú Város Önkormányzatának Szervezeti és Működési Szabályzatáról szóló 18/2019. (X.31.) önkormányzati rendelet 52. § (2) bekezdés 29. pontjában kapott felhatalmazás alapján az óvodák fenntartói törvényességi ellenőrzése éves ütemtervének jóváhagyása a Kulturális, Oktatási és Civil Bizottság hatásköre. A 2024. évre vonatkozó ellenőrzési ütemtervet az előterjesztés 1. számú melléklete tartalmazza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Az ellenőrzési ütemtervben javasoltak szerint 2024. évben az alábbi 5 óvodában kerülne sor törvényességi ellenőrzésr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Szombathelyi Hétszínvirág Óvod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Szombathelyi Bencúr Óvod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Szombathelyi Donászy Magda Óvod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Szombathelyi Szivárvány Óvod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i Pipitér Óvoda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Az ellenőrzésekre a 345/2017. (XII.14.) Kgy. számú határozattal elfogadott, a 101/2021. (XII.14.) KOCB számú határozattal kiegészített eljárásrend szerint, változatlan feltételekkel, az alábbiak figyelembe vételével kerül sor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Az ellenőrzés célja</w:t>
      </w:r>
      <w:r>
        <w:rPr>
          <w:rFonts w:cs="Calibri" w:ascii="Calibri" w:hAnsi="Calibri"/>
          <w:sz w:val="22"/>
          <w:szCs w:val="22"/>
        </w:rPr>
        <w:t xml:space="preserve"> annak megállapítása, hogy az intézmény működése a hatályos jogszabályoknak megfelel-e, ellátja-e a jogszabályokban, az óvoda nevelési programjában, szakmai dokumentumaiban meghatározott feladatokat, továbbá a jogszabályokban előírt véleményezési folyamatok működnek-e, az intézmény alapdokumentumainak aktualizálása folyamatosan megtörténik-e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Az ellenőrzés típusa</w:t>
      </w:r>
      <w:r>
        <w:rPr>
          <w:rFonts w:cs="Calibri" w:ascii="Calibri" w:hAnsi="Calibri"/>
          <w:sz w:val="22"/>
          <w:szCs w:val="22"/>
        </w:rPr>
        <w:t>: fenntartói törvényességi ellenőrzés.</w:t>
      </w:r>
    </w:p>
    <w:p>
      <w:pPr>
        <w:pStyle w:val="Normal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Az ellenőrzés formája</w:t>
      </w:r>
      <w:r>
        <w:rPr>
          <w:rFonts w:cs="Calibri" w:ascii="Calibri" w:hAnsi="Calibri"/>
          <w:sz w:val="22"/>
          <w:szCs w:val="22"/>
        </w:rPr>
        <w:t>: dokumentumelemzés és helyszíni ellenőrzés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Az ellenőrzésre kerülő időszak: </w:t>
      </w:r>
      <w:r>
        <w:rPr>
          <w:rFonts w:cs="Calibri" w:ascii="Calibri" w:hAnsi="Calibri"/>
          <w:sz w:val="22"/>
          <w:szCs w:val="22"/>
        </w:rPr>
        <w:t>a 2021/2022. és a 2022/2023. nevelési év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Az ellenőrzés módszer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incstrkz"/>
        <w:numPr>
          <w:ilvl w:val="0"/>
          <w:numId w:val="8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intézményi alapdokumentumok és szabályzatok jogszabályi megfelelőségének, hatályosságának, aktualizálásának, a jóváhagyás kapcsán meghatározott eljárási rend betartásának, a nyilvánosság érvényesülésének vizsgálata a vezető által kitöltött, az előterjesztés 2. számú mellékletét képező önértékelés alapján;</w:t>
      </w:r>
    </w:p>
    <w:p>
      <w:pPr>
        <w:pStyle w:val="Nincstrkz"/>
        <w:numPr>
          <w:ilvl w:val="0"/>
          <w:numId w:val="8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intézmény pedagógiai programja, házirendje, alapító okirata, valamint SZMSZ-e összhangjának vizsgálata;</w:t>
      </w:r>
    </w:p>
    <w:p>
      <w:pPr>
        <w:pStyle w:val="Nincstrkz"/>
        <w:numPr>
          <w:ilvl w:val="0"/>
          <w:numId w:val="8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ak vizsgálata, hogy a pedagógia program és SZMSZ tartalmaz-e a fenntartóra háruló többletkötelezettséget;</w:t>
      </w:r>
    </w:p>
    <w:p>
      <w:pPr>
        <w:pStyle w:val="Nincstrkz"/>
        <w:numPr>
          <w:ilvl w:val="0"/>
          <w:numId w:val="8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képzési program és beiskolázási terv összhangjának, a beiskolázási terv megvalósulásának vizsgálata, a hétévenkénti kötelezettség teljesülésének vizsgálata (az óvoda továbbképzések teljesítésével kapcsolatos nyilvántartása alapján);</w:t>
      </w:r>
    </w:p>
    <w:p>
      <w:pPr>
        <w:pStyle w:val="Nincstrkz"/>
        <w:numPr>
          <w:ilvl w:val="0"/>
          <w:numId w:val="8"/>
        </w:numPr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tanügyi dokumentumok vezetésének vizsgálata az óvodavezető által kitöltött, az előterjesztés 3. számú mellékletét képező önértékelése alapján, továbbá helyszíni ellenőrzés keretében végzett szúrópróbaszerű ellenőrzéssel;</w:t>
      </w:r>
    </w:p>
    <w:p>
      <w:pPr>
        <w:pStyle w:val="Nincstrkz"/>
        <w:numPr>
          <w:ilvl w:val="0"/>
          <w:numId w:val="8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óvodapedagógusok törvényszerű foglalkoztatásának vizsgálata;</w:t>
      </w:r>
    </w:p>
    <w:p>
      <w:pPr>
        <w:pStyle w:val="Nincstrkz"/>
        <w:numPr>
          <w:ilvl w:val="0"/>
          <w:numId w:val="8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óvodai szolgáltatások szervezésének vizsgálata;</w:t>
      </w:r>
    </w:p>
    <w:p>
      <w:pPr>
        <w:pStyle w:val="Nincstrkz"/>
        <w:numPr>
          <w:ilvl w:val="0"/>
          <w:numId w:val="8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nuló- és gyermekbaleset megelőzése érdekében tett intézkedések ellenőrzése a vezető beszámolója alapján (kötetlen formátumú szöveges összefoglaló maximum 1 oldal terjedelemben);</w:t>
      </w:r>
    </w:p>
    <w:p>
      <w:pPr>
        <w:pStyle w:val="Nincstrkz"/>
        <w:numPr>
          <w:ilvl w:val="0"/>
          <w:numId w:val="8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yermek- és ifjúságvédelmi tevékenység ellenőrzése az óvoda beszámolója, az óvodavezető által az ellenőrzéssel érintett időszakra vonatkozóan készített, max. 1-1,5 oldal terjedelmű összefoglaló, továbbá az előterjesztés 4. számú mellékletét képező, az óvoda által elkészített önellenőrző dokumentum felhasználásával;</w:t>
      </w:r>
    </w:p>
    <w:p>
      <w:pPr>
        <w:pStyle w:val="Nincstrkz"/>
        <w:numPr>
          <w:ilvl w:val="0"/>
          <w:numId w:val="8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intézmény pedagógiai programjában meghatározott feladatok végrehajtásának, a pedagógiai-szakmai munka eredményességének ellenőrzése az óvoda beszámolója, az óvodavezető által az ellenőrzéssel érintett időszakra vonatkozóan készített, max. 1-1,5 oldal terjedelmű összefoglaló, továbbá az Országos Szakmai Ellenőrzések tapasztalatainak felhasználásával.</w:t>
      </w:r>
    </w:p>
    <w:p>
      <w:pPr>
        <w:pStyle w:val="Nincstrkz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ncstrkz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y-egy intézmény ellenőrzésének tervezett időtartama: intézménynagyságtól függően 2-3 hét, amelyből a tanügyi dokumentumok helyszíni ellenőrzése 1-3 na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z ellenőrzés személyi feltétele: </w:t>
      </w:r>
      <w:r>
        <w:rPr>
          <w:rFonts w:cs="Calibri" w:ascii="Calibri" w:hAnsi="Calibri"/>
          <w:sz w:val="22"/>
          <w:szCs w:val="22"/>
        </w:rPr>
        <w:t>Az ellenőrzések lefolytatásához a személyi feltételek a Polgármesteri Hivatal Egészségügyi és Közszolgálati Osztályán biztosítottak. Az ellenőrzésbe szükség esetén bevonható az Országos Szakértői Névjegyzéken szereplő szakértő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em a Tisztelt Bizottságot, hogy az előterjesztést megtárgyalni, és a határozati javaslatot elfogadni szíveskedjé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zombathely, 2023. december „  ”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/: Dr. Nemény András :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……</w:t>
      </w:r>
      <w:r>
        <w:rPr>
          <w:rFonts w:cs="Calibri" w:ascii="Calibri" w:hAnsi="Calibri"/>
          <w:b/>
          <w:bCs/>
          <w:sz w:val="22"/>
          <w:szCs w:val="22"/>
          <w:u w:val="single"/>
        </w:rPr>
        <w:t>../2023. (XII.12.) KOCB. sz. határoza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ncstrkz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ncstrkz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Cs/>
          <w:sz w:val="22"/>
          <w:szCs w:val="22"/>
        </w:rPr>
        <w:t xml:space="preserve">Kulturális, Oktatási és Civil </w:t>
      </w:r>
      <w:r>
        <w:rPr>
          <w:rFonts w:cs="Calibri" w:ascii="Calibri" w:hAnsi="Calibri"/>
          <w:sz w:val="22"/>
          <w:szCs w:val="22"/>
        </w:rPr>
        <w:t>Bizottság Szombathely Megyei Jogú Város Önkormányzatának Szervezeti és Működési Szabályzatáról szóló 18/2019. (X.31.) önkormányzati rendelet 52. § (2) bekezdés 29. pontjában kapott felhatalmazás alapján az önkormányzat által fenntartott óvodákba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23. évben végzett fenntartói törvényességi ellenőrzések tapasztalatairól szóló tájékoztatást tudomásul veszi, és az óvodák 2024. évre vonatkozó fenntartói törvényességi ellenőrzésének ütemtervét az előterjesztés 1. számú melléklete szerinti tartalommal jóváhagyja.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izottság felkéri a polgármestert, hogy a döntésről az ellenőrzéssel érintett intézményeket értesítse, és az ellenőrzések lefolytatása érdekében a szükséges intézkedéseket tegye meg. </w:t>
      </w:r>
    </w:p>
    <w:p>
      <w:pPr>
        <w:pStyle w:val="Nincstrkz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              </w:t>
      </w:r>
      <w:r>
        <w:rPr>
          <w:rFonts w:cs="Calibri" w:ascii="Calibri" w:hAnsi="Calibri"/>
          <w:bCs/>
          <w:sz w:val="22"/>
          <w:szCs w:val="22"/>
        </w:rPr>
        <w:t xml:space="preserve">Putz Attila, a Kulturális, Oktatási és Civil </w:t>
      </w:r>
      <w:r>
        <w:rPr>
          <w:rFonts w:cs="Calibri" w:ascii="Calibri" w:hAnsi="Calibri"/>
          <w:sz w:val="22"/>
          <w:szCs w:val="22"/>
        </w:rPr>
        <w:t>Bizottság elnöke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bCs/>
          <w:sz w:val="22"/>
          <w:szCs w:val="22"/>
        </w:rPr>
        <w:t>Dr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emény András polgármester</w:t>
      </w:r>
    </w:p>
    <w:p>
      <w:pPr>
        <w:pStyle w:val="Normal"/>
        <w:ind w:left="708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r. László Győző alpolgármester</w:t>
      </w:r>
    </w:p>
    <w:p>
      <w:pPr>
        <w:pStyle w:val="Normal"/>
        <w:ind w:left="1418" w:hanging="71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(A végrehajtás előkészítéséért: Vinczéné Dr. Menyhárt Mária, az Egészségügyi és Közszolgálati Osztály vezetője)</w:t>
      </w:r>
    </w:p>
    <w:p>
      <w:pPr>
        <w:pStyle w:val="Normal"/>
        <w:ind w:left="141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azonnal /az 1. és 2. pontok vonatkozásában/</w:t>
      </w:r>
    </w:p>
    <w:p>
      <w:pPr>
        <w:pStyle w:val="Normal"/>
        <w:ind w:left="1418" w:hanging="141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7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686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62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ax:+36 94/328-14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mallCaps/>
        <w:sz w:val="22"/>
        <w:szCs w:val="22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Calibri" w:ascii="Calibri" w:hAnsi="Calibri"/>
        <w:smallCaps/>
        <w:sz w:val="22"/>
        <w:szCs w:val="22"/>
      </w:rPr>
      <w:tab/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i/>
    </w:rPr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Char">
    <w:name w:val="Cím Char"/>
    <w:qFormat/>
    <w:rPr>
      <w:b/>
      <w:sz w:val="24"/>
      <w:szCs w:val="24"/>
      <w:u w:val="single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ombathely.hu/intezmenyek/kozneveles/ovodak" TargetMode="External"/><Relationship Id="rId3" Type="http://schemas.openxmlformats.org/officeDocument/2006/relationships/hyperlink" Target="https://www.szombathely.hu/intezmenyek/kozneveles/ovodak" TargetMode="External"/><Relationship Id="rId4" Type="http://schemas.openxmlformats.org/officeDocument/2006/relationships/hyperlink" Target="https://www.szombathely.hu/intezmenyek/kozneveles/ovodak" TargetMode="External"/><Relationship Id="rId5" Type="http://schemas.openxmlformats.org/officeDocument/2006/relationships/hyperlink" Target="https://www.szombathely.hu/intezmenyek/kozneveles/ovoda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51:00Z</dcterms:created>
  <dc:creator>Polgár Katalin</dc:creator>
  <dc:description/>
  <cp:keywords/>
  <dc:language>en-US</dc:language>
  <cp:lastModifiedBy>Némethné Kardos Eszter</cp:lastModifiedBy>
  <cp:lastPrinted>2023-12-06T08:54:00Z</cp:lastPrinted>
  <dcterms:modified xsi:type="dcterms:W3CDTF">2023-12-06T07:59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