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9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i/>
          <w:i/>
          <w:iCs/>
        </w:rPr>
      </w:pPr>
      <w:r>
        <w:rPr>
          <w:rFonts w:cs="Arial"/>
        </w:rPr>
        <w:t>A Közgyűlés – az önkormányzat vagyonáról, a vagyontárgyak feletti tulajdonosi jogok gyakorlásáról szóló 29/2004. (VI.30.) önkormányzati rendelet 14. § (1) bekezdése alapján – a Szombathelyi Színházbarátok Egyesülete részére a Szombathely, Akacs Mihály u. 7. szám alatti ingatlan felújítása, de legfeljebb 2008. december 31-ig terjedő időtartamra ideiglenes használatra rendelkezésre bocsátja az alábbi helyiségeket:</w:t>
        <w:tab/>
        <w:br/>
        <w:t xml:space="preserve">- </w:t>
      </w:r>
      <w:r>
        <w:rPr>
          <w:rFonts w:cs="Arial"/>
          <w:bCs/>
        </w:rPr>
        <w:t xml:space="preserve">a Szombathely, </w:t>
      </w:r>
      <w:r>
        <w:rPr>
          <w:rFonts w:cs="Arial"/>
        </w:rPr>
        <w:t xml:space="preserve">Kisfaludy S. u. 1. szám alatti ingatlan  földszintjén lévő, </w:t>
        <w:br/>
        <w:t xml:space="preserve">   6748/A/4 hrsz-ú, 30. szám alatti 28 m² területű irodát, illetve </w:t>
        <w:br/>
        <w:t xml:space="preserve">- raktár céljára a Szombathely, Szent István király u. 104. szám alatti 11813 </w:t>
        <w:br/>
        <w:t xml:space="preserve">   hrsz-ú ingatlan udvari részének nyugati épületszárnya végén lévő két </w:t>
        <w:br/>
        <w:t xml:space="preserve">   tantermet, illetve a hozzá kapcsolódó folyosót (összesen mintegy 12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  <w:br/>
        <w:t xml:space="preserve">   alapterületű helyiségcsoportot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i/>
          <w:i/>
          <w:iCs/>
        </w:rPr>
      </w:pPr>
      <w:r>
        <w:rPr>
          <w:rFonts w:cs="Arial"/>
        </w:rPr>
        <w:t>A Közgyűlés megállapítja, hogy a helyiségek bérleti díja a fent körülírt iroda esetében 198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 raktárak esetében pedig 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 lenne, azonban a Szombathelyi Színházbarátok Egyesülete részére – tekintettel az önkormányzat és az egyesület között 2006. febr. 22-én létrejött megállapodásra – ingyenes helyiséghasználatot biztosít az alábbi feltételekk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ingyenes használatba adással kapcsolatban felmerülő ÁFA-fizetési kötelezettség a társadalmi szervezetet terhel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ket az abban folytatni kívánt tevékenység gyakorlásához szükséges módon a szervezet a saját költségén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Önkormányzata és a Szombathelyi Színházbarátok Egyesület között 2006. február 22. napján létrejött megállapodás egyéb feltételeiben változatlan marad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felhatalmazza a Polgármestert, hogy a Szombathelyi </w:t>
        <w:br/>
        <w:t>Színházbarátok Egyesületével  kötött megállapítás módosítását - a helyiséghasználat tekintetében - aláírj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hogy a kamaraszínház feladatellátására vonatkozó szerződésmódosítást a Közgyűlés márciusi ülésére készítse elő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3. pont: Tőke Erzsébet, a Jogi és Képviselői Osztály vezetője</w:t>
      </w:r>
    </w:p>
    <w:p>
      <w:pPr>
        <w:pStyle w:val="Normal"/>
        <w:ind w:left="1416" w:firstLine="708"/>
        <w:jc w:val="both"/>
        <w:rPr>
          <w:rFonts w:cs="Arial"/>
          <w:b/>
          <w:b/>
          <w:u w:val="single"/>
        </w:rPr>
      </w:pPr>
      <w:r>
        <w:rPr>
          <w:rFonts w:cs="Arial"/>
        </w:rPr>
        <w:t>4. pont: Ávár János, a Tisztségviselői Osztály vezetője)</w:t>
        <w:tab/>
        <w:t xml:space="preserve">  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3. pont: 2008. április 1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pont: a Közgyűlés március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0:00Z</dcterms:created>
  <dc:creator>Petrovics Dóra</dc:creator>
  <dc:description/>
  <dc:language>en-US</dc:language>
  <cp:lastModifiedBy>Petrovics Dóra</cp:lastModifiedBy>
  <dcterms:modified xsi:type="dcterms:W3CDTF">2008-03-17T09:50:00Z</dcterms:modified>
  <cp:revision>1</cp:revision>
  <dc:subject/>
  <dc:title>69/2008</dc:title>
</cp:coreProperties>
</file>