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  <w:r>
        <w:rPr>
          <w:rFonts w:cs="Calibri" w:ascii="Calibri" w:hAnsi="Calibri"/>
          <w:b/>
          <w:sz w:val="22"/>
          <w:szCs w:val="22"/>
        </w:rPr>
        <w:tab/>
        <w:t>2. számú mellék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25; II/8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8. számú 5,99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4. január 11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4. január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5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ékszer, bijou, ajándéktárg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uházat, vegyi áru, dekorkozmetikum, mobiltelefon tartozékok, gyermekjáték, szerszám, műszaki cikk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zolgáltatás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, azaz 2028. május 18. napja előtt, szűnik meg, a bérbeadó követelheti az üzlethelyiség helyreállítását/visszaállítását a bérlő saját költségé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24; II/9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9. számú 9,66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egy (1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4. január 11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4. január 1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333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149895941"/>
      <w:bookmarkStart w:id="1" w:name="_Hlk114226603"/>
      <w:r>
        <w:rPr>
          <w:rFonts w:cs="Calibri" w:ascii="Calibri" w:hAnsi="Calibri"/>
          <w:b/>
          <w:bCs/>
          <w:sz w:val="22"/>
          <w:szCs w:val="22"/>
        </w:rPr>
        <w:t>cipő, lábbel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, azaz 2028. május 18. napja előtt,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9:00Z</dcterms:created>
  <dc:creator>piac</dc:creator>
  <dc:description/>
  <cp:keywords/>
  <dc:language>en-US</dc:language>
  <cp:lastModifiedBy>Németh Judit dr.</cp:lastModifiedBy>
  <cp:lastPrinted>2023-12-05T14:58:00Z</cp:lastPrinted>
  <dcterms:modified xsi:type="dcterms:W3CDTF">2023-12-05T13:59:00Z</dcterms:modified>
  <cp:revision>2</cp:revision>
  <dc:subject/>
  <dc:title>Pályázati kiírás</dc:title>
</cp:coreProperties>
</file>