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sz. melléklet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KONZORCIUMI EGYÜTTMŰKÖDÉSI MEGÁLLAPOD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ámogatásban részesített projekt megvalósításár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...</w:t>
      </w:r>
      <w:r>
        <w:rPr>
          <w:rFonts w:cs="Verdana" w:ascii="Verdana" w:hAnsi="Verdana"/>
          <w:sz w:val="20"/>
          <w:szCs w:val="20"/>
          <w:lang w:val="hu-HU"/>
        </w:rPr>
        <w:t xml:space="preserve"> Konzorcium (a továbbiakban Konzorcium) a II. Nemzeti Fejlesztési Terv Nyugat-Dunántúli Operatív Programjának Közösségi Közlekedési Infrastrukturális Fejlesztések tárgyú pályázati felhívására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</w:t>
      </w:r>
      <w:r>
        <w:rPr>
          <w:rFonts w:cs="Verdana" w:ascii="Verdana" w:hAnsi="Verdana"/>
          <w:sz w:val="20"/>
          <w:szCs w:val="20"/>
          <w:lang w:val="hu-HU"/>
        </w:rPr>
        <w:t xml:space="preserve"> azonosító számon regisztrált pályázatot nyújtott be, amelyet a Nemzeti Fejlesztési Ügynökség (továbbiakban Támogató) Nyugat-Dunántúli Operatív Program Irányító Hatósága a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</w:t>
      </w:r>
      <w:r>
        <w:rPr>
          <w:rFonts w:cs="Verdana" w:ascii="Verdana" w:hAnsi="Verdana"/>
          <w:sz w:val="20"/>
          <w:szCs w:val="20"/>
          <w:lang w:val="hu-HU"/>
        </w:rPr>
        <w:t xml:space="preserve"> kelt,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</w:t>
      </w:r>
      <w:r>
        <w:rPr>
          <w:rFonts w:cs="Verdana" w:ascii="Verdana" w:hAnsi="Verdana"/>
          <w:sz w:val="20"/>
          <w:szCs w:val="20"/>
          <w:lang w:val="hu-HU"/>
        </w:rPr>
        <w:t xml:space="preserve"> iktatószámú támogató levél szerint támogatásban részesíte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 címe: </w:t>
      </w:r>
      <w:r>
        <w:rPr>
          <w:b/>
          <w:lang w:val="hu-HU"/>
        </w:rPr>
        <w:t>Szombathely Megyei Jogú Város helyi tömegközlekedés utasforgalmi szolgáltatások színvonalának javítása, informatikai, térinformatikai eszközök fejlesztésével, különös tekintettel az intermodalitásr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(továbbiakban Projekt), melynek megvalósítására a Támogató nevében eljáró </w:t>
      </w:r>
      <w:r>
        <w:rPr>
          <w:rFonts w:cs="Verdana" w:ascii="Verdana" w:hAnsi="Verdana"/>
          <w:sz w:val="20"/>
          <w:szCs w:val="20"/>
          <w:lang w:val="hu-HU" w:eastAsia="hu-HU"/>
        </w:rPr>
        <w:t>Nyugat-dunantuli Regionalis Fejlesztesi Ügynokseg Kht.</w:t>
      </w:r>
      <w:r>
        <w:rPr>
          <w:rFonts w:cs="Verdana" w:ascii="Verdana" w:hAnsi="Verdana"/>
          <w:sz w:val="20"/>
          <w:szCs w:val="20"/>
          <w:lang w:val="hu-HU"/>
        </w:rPr>
        <w:t xml:space="preserve"> közreműködő szervezet (a továbbiakban Közreműködő Szervezet) támogatási szerződést köt a Konzorciumm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i megállapodást (a továbbiakban Megállapodás) köti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1"/>
        <w:rPr/>
      </w:pPr>
      <w:r>
        <w:rPr/>
        <w:t>Szombathely Megyei Jogú Város Önkormányzat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ossuth Lajos u. 1-3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ossuth Lajos u. 1-3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dr. Ipkovich György,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ámlavezető pénzintézet neve: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Vasi Volán ZR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örmendi út 92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örmendi út 92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8-10-100-54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1302801-2-4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Papp László vezérigazgató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Számlavezető pénzintézet nev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ereskedelmi és Hitelbank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0200641-4700892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Konzorcium Tagjai maguk közül a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......</w:t>
      </w:r>
      <w:r>
        <w:rPr>
          <w:rFonts w:cs="Verdana" w:ascii="Verdana" w:hAnsi="Verdana"/>
          <w:sz w:val="20"/>
          <w:szCs w:val="20"/>
          <w:lang w:val="hu-HU"/>
        </w:rPr>
        <w:t xml:space="preserve"> –án kelt „Konzorciumi együttműködési megállapodás pályázat benyújtására” szerződés alapján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Vasi Volán ZRt.</w:t>
      </w:r>
      <w:r>
        <w:rPr>
          <w:rFonts w:cs="Verdana" w:ascii="Verdana" w:hAnsi="Verdana"/>
          <w:sz w:val="20"/>
          <w:szCs w:val="20"/>
          <w:lang w:val="hu-HU"/>
        </w:rPr>
        <w:t xml:space="preserve"> tagot választották a Konzorcium vezetőjévé (továbbiakban Vezető). A Vezető személyét a Tagok jelen Konzorciumi Együttműködési Megállapodással megerő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Vezető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Vezető részére megküldött támogatási szerződés tervezet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Megállapodás aláírása kifejezi továbbá a Tagok azon szándékát is, hogy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a Magyar Köztársaság Polgári Törvénykönyvéről szóló 1959. évi IV. törvény 219. §-a és 222. §-a alapján meghatalmazzák a Vezetőt, hogy a támogatási szerződést, és annak esetleges módosításait, a projekt előrehaladási jelentéseket, a kifizetési kérelmeket nevükben és helyettük aláírjo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őzőekben nem szereplő egyéb nyilatkozatok megtétele előtt a 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a válik szükségessé, a módosítás közreműködő szervezettől történő kérelmezését megelőzően a Tagok egyeztetni kötelesek egymással. A Vezető köteles biztosítani, hogy a Tagok a közreműködő szervezet által küldött támogatási szerződés módosításának tervezetét elfogadják, és az aláírt szerződést a közreműködő szervezet részére a támogatási szerződésben meghatározott időpontig visszaküldjé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Vezető a Megállapodás aláírásával kötelezettséget vállal arra, hogy a Közreműködő Szervezettel megkötött támogatási szerződés másolatát és annak esetleges módosításait a támogatási szerződés mindkét fél által aláírt példányának kézhezvételét követő 5 munkanapon belül megküldi a Tagokna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a Projekttel kapcsolatban tájékoztatást kér a Vezetőtől, a Vezető felhívására a Tagok kötelesek a Projekt keretében általuk vállalt tevékenységről a megfelelő információt olyan határidőben megadni, hogy a Vezető a Közreműködő Szervezet vagy a Támogató által megszabott határidőben a kért tájékoztatást megadhass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3"/>
        <w:gridCol w:w="3408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Fela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támogatás összeg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Vasi Volán Z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Jármű fedélzeti GPS/GPRS alapú jármű követő rendszer és fedélzeti utastájékoztató rendszer kialakítása, adatgyűjtő rendszer telep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Vasi Volán Z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Éhen Gyula téri utastájékoztató rendszer kialakí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Vasi Volán Z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Városháza megállóhely utas-tájékoztató rendszer kialakítá-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Vasi Volán Z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Illesztés a Vasi Volán Zrt információs rendszeréh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felelnek az általuk vállalt, jelen pontban részletezett feladatoknak az elvégzéséér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color w:val="000000"/>
          <w:sz w:val="20"/>
          <w:lang w:val="hu-HU"/>
        </w:rPr>
        <w:t>A Tagok a Projekt megvalósításához az alábbi saját – pénzbeli (vagy természetbeli) – hozzájárulásukat (önrész) adják, amelyek összesen a Projekt elszámolható költségének 10 %-át képezik, az alábbi megoszlásban:</w:t>
      </w:r>
    </w:p>
    <w:p>
      <w:pPr>
        <w:pStyle w:val="Normal"/>
        <w:ind w:hanging="7"/>
        <w:jc w:val="both"/>
        <w:rPr>
          <w:rFonts w:ascii="Verdana" w:hAnsi="Verdana" w:cs="Latha"/>
          <w:color w:val="000000"/>
          <w:sz w:val="20"/>
          <w:lang w:val="hu-HU"/>
        </w:rPr>
      </w:pPr>
      <w:r>
        <w:rPr>
          <w:rFonts w:cs="Latha" w:ascii="Verdana" w:hAnsi="Verdana"/>
          <w:color w:val="000000"/>
          <w:sz w:val="20"/>
          <w:lang w:val="hu-HU"/>
        </w:rPr>
      </w:r>
    </w:p>
    <w:p>
      <w:pPr>
        <w:pStyle w:val="Normal"/>
        <w:ind w:hanging="7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51"/>
        <w:gridCol w:w="1854"/>
        <w:gridCol w:w="1772"/>
        <w:gridCol w:w="23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 xml:space="preserve">hozzájárulás formá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hozzájárulás össze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részesedése a projekt elszámolható költségéhez képest (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zombathely Megyei Jogú Város Önkormányz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pénzb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0 %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projekt előrehaladási jelentéseket, záró jelentést és projekt fenntartási jelentést (továbbiakban együtt projekt előrehaladási jelentés) a Konzorcium nevében a Vezető állítja össze, és küldi el a Közreműködő Szervezetne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előrehaladási jelentéssel még le nem fedett időszakban elvégzett tevékenységeik előrehaladásáról a projekt előrehaladási jelentés Közreműködő Szervezet részére történő benyújtásának határidejét megelőző 15 munkanappal kötelesek beszámolni a Vezető részére, és kötelesek csatolni a támogatási szerződésben előírt mellékleteke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6. A támogatás igényléséhez szükséges kifizetési kérelmet a Vezető állítja össze és küldi el a Közreműködő Szervezetnek. A Tagok a kifizetési kérelem összeállításához szükséges, a támogatási szerződésben meghatározott dokumentumokat a Vezetőnek küldik meg. A dokumentumokat és számlákat a támogatási szerződésben meghatározott alakiságoknak megfelelően kell elküldeni a Vezetőne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agok tudomásul veszik, hogy a kifizetési kérelemhez tartozó, általuk benyújtott számlára eső, a közreműködő szervezet által jóváhagyott támogatást a Vezető utalja a 2. pontban megjelölt bankszámlákra. A Vezető köteles a Közreműködő Szervezet által átutalt támogatást a Közreműködő Szervezet utalásától számított öt munkanapon belül a Tagok részére átutaln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tudomásul veszik, hogy a Vezető legfeljebb annak a támogatási aránynak megfelelő támogatási összeget utal a Tag részére, amelyet a pályázati kiírás, illetve a támogatásról szóló döntés maximálisan meghatározo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özreműködő szervezethez benyújtandó következő kifizetési kérelemhez a Vezető köteles csatolni a Tag részére történő átutalást igazoló bizonylato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Vezetőnek </w:t>
      </w:r>
      <w:r>
        <w:rPr>
          <w:rFonts w:cs="Bookman Old Style" w:ascii="Verdana" w:hAnsi="Verdana"/>
          <w:sz w:val="20"/>
          <w:szCs w:val="20"/>
          <w:lang w:val="hu-HU"/>
        </w:rPr>
        <w:t>az adóhatóságok (állami adóhatóság, vámhatóság, önkormányzati adóhatóság) tájékoztatása szerint lejárt esedékességű, meg nem fizetett köztartása van, és emiatt a közreműködő szervezet a Vezetőt megillető támogatás folyósítását felfüggesztette, a közreműködő szervezet a Tagoknak közvetlenül utalja a Tagot megillető támogatási összeget, feltéve, hogy a Tag által, a Vezetőn keresztül benyújtott kifizetési kérelemmel kapcsolatban nem merül fel olyan körülmény, amely miatt a támogatás folyósítását fel kell függeszteni, vagy meg kell tagadni. A közreműködő szervezet a 2. pontban megjelölt bankszámlára utalja a Tagot megillető támogatás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mall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7. A Tagok tudomásul veszik, hogy amennyiben 281/2006. (XII. 23.) Korm. rendelet 2. § 15. pontjában meghatározott szabálytalanság miatt, vagy a támogatási szerződésben, illetve jogszabályban meghatározott ok miatt a Közreműködő Szervezet a kifizetési kérelemben szereplő egyes tételek kifizetését megtagadja, vagy csökkenti a támogatás összegét, a Vezető sem utal vagy csökkentett összegben utal az érintett tételt benyújtó Tag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visszafizetni, a Közreműködő Szervezet erre irányuló felszólításában foglaltak szerin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követelése teljes összegét bármely Taggal szemben érvényesíthet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8. A Tagok a 281/2006. (XII. 23.) Korm. rendelet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.....</w:t>
      </w:r>
      <w:r>
        <w:rPr>
          <w:rFonts w:cs="Verdana" w:ascii="Verdana" w:hAnsi="Verdana"/>
          <w:sz w:val="20"/>
          <w:szCs w:val="20"/>
          <w:lang w:val="hu-HU"/>
        </w:rPr>
        <w:t xml:space="preserve"> §-a alapján a következő biztosítékot nyújtjá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33"/>
        <w:gridCol w:w="3780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formáj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2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Biztosíték érték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Szombathely MJ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highlight w:val="yellow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highlight w:val="yellow"/>
                <w:lang w:val="hu-HU"/>
              </w:rPr>
              <w:t>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highlight w:val="yellow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highlight w:val="yellow"/>
                <w:lang w:val="hu-H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281/2006. (XII. 23.) Korm. rend 57. § (1) a) pontja alapján nyújtandó, a Támogató nevére szóló azonnali beszedésre vonatkozó felhatalmazást a tagok a Megállapodás aláírását követően haladéktalanul kötelesek benyújtani a Vezetőnek a Közreműködő Szervezet részére történő továbbítás céljából. Az egyéb biztosítékokkal kapcsolatos nyilatkozatokat, szerződéseket, stb. a támogatási szerződésben, illetve a 281/2006. (XII. 23.) Korm. rendeletben meghatározott időpontban kötelesek a Tagok a Vezető részére átadni. A biztosíték jogosultja a Támogat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9. A K</w:t>
      </w:r>
      <w:r>
        <w:rPr>
          <w:rFonts w:cs="Verdana" w:ascii="Verdana" w:hAnsi="Verdana"/>
          <w:color w:val="000000"/>
          <w:sz w:val="20"/>
          <w:lang w:val="hu-HU"/>
        </w:rPr>
        <w:t>onzorcium fenntartása és megfelelő működtetése a Vezető kötelezettsége. Az ennek elmulasztásából eredő károkért a Támogató és a közreműködő szervezet irányában a Vezető tartozik felelősséggel. A Konzorcium fenntartása és megfelelő működtetése körében a Vezető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jelölt kapcsolattartók negyed évente legalább egy alkalommal szóbeli egyeztetést tartanak, amelyen megvitatják a Projekt megvalósításának előrehaladásával kapcsolatos teendőket. A szóbeli egyeztetést a Vezető kijelölt kapcsolattartója hívja össze. A szóbeli egyeztetésről emlékeztetőt kell készíteni, amelyet a 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Vezető, más, harmadik személyek felé a Tagok eltérő megállapodása hiányában a Vezető képiseli. Jogszabály alapján ellenőrzésre jogosult szervek felé a Tag törvényes képviselője a Tagot önállóan képviselheti. Az ellenőrzésről köteles a 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Vezető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/A Projekt megvalósítása érdekében szükséges közbeszerzési eljárások kiírásának és lefolytatásának módjáról, az eljárások során hozott döntésekért felelős személy(ek)ről, illetve testület(ek)ről a 10. pont rendelkezi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val="hu-HU"/>
        </w:rPr>
        <w:footnoteReference w:id="3"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Éhen Gyula téri utastájékoztató rendszer</w:t>
        <w:tab/>
        <w:tab/>
        <w:tab/>
        <w:t>Szombathely MJV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Városháza megállóhelyi utastájékoztató rendszer</w:t>
        <w:tab/>
        <w:tab/>
        <w:t xml:space="preserve">Szombathely MJV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Jármű fedélzeti rendszerek</w:t>
        <w:tab/>
        <w:tab/>
        <w:tab/>
        <w:tab/>
        <w:tab/>
        <w:t>Szombathely MJV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datgyűjtő rendszer</w:t>
        <w:tab/>
        <w:tab/>
        <w:tab/>
        <w:tab/>
        <w:tab/>
        <w:tab/>
        <w:t>Szombathely MJV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Libra rendszer illesztés</w:t>
        <w:tab/>
        <w:tab/>
        <w:tab/>
        <w:tab/>
        <w:t>Vasi Volán Zr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8. A tagság megszűnés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Vezető nem jogosult a konzorciumból kilépni.  A Tagok azonban megállapodhatnak, hogy a konzorcium vezetését az erre irányuló szerződésmódosításban meghatározott időponttól más Tag lássa 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3. A Vezető felmondással a Konzorciumból kizárja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felmondási jog gyakorlása előtt a Vezető köteles kikérni a Tagok véleményét. Az erről született írásos, Tagok által aláírt emlékeztetőt köteles megküldeni a Közreműködő Szervezetn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8.5. Ha a kilépő vagy jogutód nélkül megszűnő Tag által vállalt kötelezettségeket a megmaradó Tagok nem tudják teljesíteni, új tag bevonásáról határozhatnak. A belépő Tag csak olyan szervezet, illetve személy lehet, amely, illetve aki megfelel a pályázati kiírásban foglalt követelmények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6. A Tag, kilépése, illetve kizárása (a továbbiakban együtt kilépése) esetén  köteles egyeztetést kezdeményezni a Vezetővel a Projekt céljának elérése érdekében. A Konzorciumból kiváló Tag köteles a Konzorcium Vezetőjének a kiválás időpontjától számított 10 napon belül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>öteles továbbá a – a Megállapodás keretében esetlegesen – használatába kapott vagyontárgyat a Vezetőnek haladéktalanul, ellenszolgáltatás nélkül visszaszolgáltatni. A feladat átadás-átvételről jegyzőkönyvet kell készíteni, amelyet a Vezető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ilépő tagot a kiválást követően is, a támogatási szerződés megszűnéséig terhelik a jelen Megállapodás alapján a támogatási szerződésben meghatározott dokumentum-megőrzési kötelezettség, ellenőrzés-tűrési kötelezettség, a kiválás időpontjáig megvalósult tevékenységekkel és benyújtott dokumentumokkal kapcsolatos szabálytalanságokért való helytállás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kilépő Tag tulajdonába került, támogatásból vásárolt vagyont valamely Tag tulajdonába kell adni, illetve, ha ez nem lehetséges, vagy a Tagok nem kívánják, a megmaradó Tagok ingyenes használatába kell adni. Ha a Tagok az ingyenes használatról határoznak, a kiváló Tag tudomásul veszi, hogy a támogatási szerződésben meghatározott, a fenntartásra vonatkozó szabályok rá nézve a kiválását követően is kötelező érvényűek, a támogatási szerződés megszűnésének időpontjái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color w:val="000000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, amelyhez a Támogató és a közreműködő szervezet hozzájárulása szükséges. A hozzájárulást a támogatási szerződésben a támogatási szerződés kedvezményezett általi módosítására előírt szabályok szerint kell kérelmezni a közreműködő szervezettől. A 8.2. pontban foglaltak miatti módosítás esetén a támogatási szerződést is módosítani ke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, és osztja annak jogi sorsát. Ennek értelmében a támogatási szerződésnek megszűnése jelen Megállapodás megszűnését vonja maga után, kivéve, ha a Projektet a Tagok támogatás hiányában is megvalósítják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2. A jelen Megállapodás megszűnik, ha a tagok száma a pályázati kiírásban megadott minimális tagszám alá, illetve egyre csökken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3. A Megállapodás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tagok adataiban bekövetkezett változások, így különösen székhely, bankszámlaszám, stb., nem igénylik a Megállapodás módosítását. Az adatok változásáról a Tagok haladéktalanul értesítik a Vezetőt. A Vezető ezekről a változásokról írásban, a szükséges alátámasztó dokumentumok benyújtásáva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10. A tagok egyéb megállapodásai</w:t>
      </w:r>
      <w:r>
        <w:rPr>
          <w:rStyle w:val="FootnoteCharacters"/>
          <w:rStyle w:val="FootnoteAnchor"/>
          <w:rFonts w:cs="Verdana" w:ascii="Verdana" w:hAnsi="Verdana"/>
          <w:sz w:val="20"/>
          <w:lang w:val="hu-HU"/>
        </w:rPr>
        <w:footnoteReference w:id="4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0/11. Záró rendelkezése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9.1 Jelen Megállapodás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</w:t>
      </w:r>
      <w:r>
        <w:rPr>
          <w:rFonts w:cs="Verdana" w:ascii="Verdana" w:hAnsi="Verdana"/>
          <w:sz w:val="20"/>
          <w:szCs w:val="20"/>
          <w:lang w:val="hu-HU"/>
        </w:rPr>
        <w:t xml:space="preserve"> oldalon és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….</w:t>
      </w:r>
      <w:r>
        <w:rPr>
          <w:rFonts w:cs="Verdana" w:ascii="Verdana" w:hAnsi="Verdana"/>
          <w:sz w:val="20"/>
          <w:szCs w:val="20"/>
          <w:lang w:val="hu-HU"/>
        </w:rPr>
        <w:t xml:space="preserve"> db eredeti példányban készült. A Megállapodás elválaszthatatlan részét képezi a támogatási szerződés, és annak mellékletei, amelyek a támogatási szerződés megkötését követően válnak a Megállapodás mellékletév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9.2. A jelen Megállapodás hatályba lépésének napja megegyezik a Tagok közül az utolsóként aláíró aláírásának napjával. A Vezető a Megállapodás hatályba lépését követően a Megállapodás másolatának egy példányát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9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H-AkzidenzGrotesk;Arial"/>
          <w:sz w:val="20"/>
          <w:szCs w:val="20"/>
          <w:lang w:val="hu-HU" w:eastAsia="hu-HU"/>
        </w:rPr>
      </w:pPr>
      <w:r>
        <w:rPr>
          <w:rFonts w:cs="H-AkzidenzGrotesk;Arial" w:ascii="Verdana" w:hAnsi="Verdana"/>
          <w:sz w:val="20"/>
          <w:szCs w:val="20"/>
          <w:lang w:val="hu-HU" w:eastAsia="hu-HU"/>
        </w:rPr>
        <w:t>9.4. A Tagok képviseletében aláíró személyek kijelentik és cégkivonatukkal, valamint aláírási címpéldányaikkal igazolják, hogy társasági dokumentumaik,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 xml:space="preserve">10.5. Jelen Megállapodáshoz kapcsolódó jogviták esetére Tagok a </w:t>
      </w:r>
      <w:r>
        <w:rPr>
          <w:rFonts w:cs="Latha" w:ascii="Verdana" w:hAnsi="Verdana"/>
          <w:sz w:val="20"/>
          <w:szCs w:val="20"/>
          <w:highlight w:val="yellow"/>
          <w:lang w:val="hu-HU"/>
        </w:rPr>
        <w:t>……………………..</w:t>
      </w:r>
      <w:r>
        <w:rPr>
          <w:rFonts w:cs="Latha" w:ascii="Verdana" w:hAnsi="Verdana"/>
          <w:sz w:val="20"/>
          <w:szCs w:val="20"/>
          <w:lang w:val="hu-HU"/>
        </w:rPr>
        <w:t xml:space="preserve"> Bíróság, illetve értékhatártól függően a </w:t>
      </w:r>
      <w:r>
        <w:rPr>
          <w:rFonts w:cs="Latha" w:ascii="Verdana" w:hAnsi="Verdana"/>
          <w:sz w:val="20"/>
          <w:szCs w:val="20"/>
          <w:highlight w:val="yellow"/>
          <w:lang w:val="hu-HU"/>
        </w:rPr>
        <w:t>…………………………</w:t>
      </w:r>
      <w:r>
        <w:rPr>
          <w:rFonts w:cs="Latha" w:ascii="Verdana" w:hAnsi="Verdana"/>
          <w:sz w:val="20"/>
          <w:szCs w:val="20"/>
          <w:lang w:val="hu-HU"/>
        </w:rPr>
        <w:t xml:space="preserve"> Bíróság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205"/>
        <w:gridCol w:w="306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elléklet: a Projektre vonatkozó költségvetés tagok szerinti bontás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09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kötelező és a kötelezően választandó biztosítékokat is ebben az oszlopban kell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. A dolgokat és jogokat a pályázatban szereplő részletezettséggel elegendő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9. ponttal, illetve az 1-9. pontok nem törölhetők. Ilyen lehet pl. a 6. pont szerint a közbeszerzési eljárások menete, a Projekttel kapcsolatban szükséges döntések meghozatalának menete, a határozathozatal szabályai, a tagság megszűnése esetén alkalmazandó részletesebb szabályozás, rendszeres kapcsolattartás módja, stb. illetve minden más olyan kérdés, amit a tagok fontosnak tarta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jc w:val="both"/>
      <w:outlineLvl w:val="0"/>
    </w:pPr>
    <w:rPr>
      <w:rFonts w:ascii="Verdana" w:hAnsi="Verdana" w:cs="Verdana"/>
      <w:b/>
      <w:bCs/>
      <w:sz w:val="20"/>
      <w:szCs w:val="20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jc w:val="center"/>
      <w:outlineLvl w:val="0"/>
    </w:pPr>
    <w:rPr>
      <w:rFonts w:ascii="Verdana" w:hAnsi="Verdana" w:cs="Verdana"/>
      <w:b/>
      <w:sz w:val="20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4:00Z</dcterms:created>
  <dc:creator>Informatikai Iroda</dc:creator>
  <dc:description/>
  <dc:language>en-US</dc:language>
  <cp:lastModifiedBy>Kalmár Ervin</cp:lastModifiedBy>
  <cp:lastPrinted>2008-02-19T11:53:00Z</cp:lastPrinted>
  <dcterms:modified xsi:type="dcterms:W3CDTF">2008-02-19T13:53:00Z</dcterms:modified>
  <cp:revision>7</cp:revision>
  <dc:subject/>
  <dc:title>KONZORCIUMI EGYÜTTMŰKÖDÉSI MEGÁLLAPODÁS</dc:title>
</cp:coreProperties>
</file>