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4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Szombathely Megyei Jogú Város Önkormányzata és a Derkovits Városrészért Kiemelkedően Közhasznú Egyesület között közhasznú feladatok ellátására szóló megállapodást a mellékletben szereplő tartalommal jóváhagyj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8. március 10.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9:00Z</dcterms:created>
  <dc:creator>Petrovics Dóra</dc:creator>
  <dc:description/>
  <dc:language>en-US</dc:language>
  <cp:lastModifiedBy>Petrovics Dóra</cp:lastModifiedBy>
  <dcterms:modified xsi:type="dcterms:W3CDTF">2008-03-17T09:49:00Z</dcterms:modified>
  <cp:revision>1</cp:revision>
  <dc:subject/>
  <dc:title>64/2008</dc:title>
</cp:coreProperties>
</file>