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3/2008. (II. 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Szombathely Megyei Jogú Város Önkormányzata és a Szombathelyi Siker Könyvtár Alapítvány között megkötésre kerülő feladatellátási megállapodást a mellékletben szereplő tartalommal elfogad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 xml:space="preserve">A megvalósítás költségeihez a Közgyűlés 1.000.000.- Ft-al járul hozzá. Felkéri a Polgármestert és a Jegyzőt, hogy a fedezet biztosításáról a mindenkori költségvetési rendeletben gondoskodjon 2012-ig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március 10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8:00Z</dcterms:created>
  <dc:creator>Petrovics Dóra</dc:creator>
  <dc:description/>
  <dc:language>en-US</dc:language>
  <cp:lastModifiedBy>Petrovics Dóra</cp:lastModifiedBy>
  <dcterms:modified xsi:type="dcterms:W3CDTF">2008-03-17T09:49:00Z</dcterms:modified>
  <cp:revision>1</cp:revision>
  <dc:subject/>
  <dc:title>63/2008</dc:title>
</cp:coreProperties>
</file>