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ám: 30/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LADATELLÁTÁSI MEGÁLLAPODÁ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  <w:bCs/>
        </w:rPr>
        <w:t>Szombathely Megyei Jogú Város Önkormányzata</w:t>
      </w:r>
      <w:r>
        <w:rPr/>
        <w:t xml:space="preserve"> (9700 Szombathely, Kossuth Lajos u. 1-3.), képviseli: dr. Ipkovich György polgármester (a továbbiakban: Önkormányz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  <w:bCs/>
        </w:rPr>
        <w:t>Szombathelyi Sikerkönyvtár Alapítvány</w:t>
      </w:r>
      <w:r>
        <w:rPr/>
        <w:t xml:space="preserve"> (9700 Szombathely, Ady tér 40.), képviseli: Tilcsikné Pásztor Ágnes, bírósági nyilvántartásba vételi szám: Pk. 60.060/2003.2, adószám: 18894082-1-18 (a továbbiakban: Alapítvá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vány az általa létrehozott könyvtáron keresztül végzi közhasznú tevékenységét. Ezek az 1997. évi CLVI. törvény 26. § c./ pontja alapján: oktatás, ismeretterjesztés, kulturális tevékenység, kulturális örökség megóvása, hátrányos helyzetű csoportok társadalmi esélyegyenlőségének elősegí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 könyvtárküldetés nyilatkozata: „Közreműködik a lakosság általános művelődési és információs igényeinek felkeltésében, terjesztésében és kielégítésében. Ennek érdekében biztosítja használói számára a személyiség szabad kibontakozásához, a művelődéshez, a tanuláshoz, a továbbképzéshez, a szakmai, közéleti és társadalmi tájékozódáshoz, az igényes szórakozáshoz, a szabadidő hasznos eltöltéséhez szükséges információkat, könyvtári dokumentációkat.</w:t>
      </w:r>
    </w:p>
    <w:p>
      <w:pPr>
        <w:pStyle w:val="Normal"/>
        <w:jc w:val="both"/>
        <w:rPr/>
      </w:pPr>
      <w:r>
        <w:rPr/>
        <w:t>Vas megye területén lévő munkahelyek, egészségügyi és szociális intézmények, önkormányzatok, oktató intézmények, civil szervezetek részére könyvtári ellátórendszert működtet. Sajátos eszközeivel részt vesz a hátrányos helyzetű és fogyatékkal élő csoportok társadalmi esélyegyenlőségének javításában. Kultúraközvetítői tevékenységet folytat, rendezvényeket és kiállításokat szervez, oktatási tevékenységet végez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 kötelezettség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</w:rPr>
        <w:t xml:space="preserve">  </w:t>
      </w:r>
      <w:r>
        <w:rPr/>
        <w:t>1./</w:t>
        <w:tab/>
        <w:t>A Mozgássérültek Szombathelyi Egyesületével kötött megállapodás alapján biztosítja az Egyesület tagjai számára a térítésmentes könyvtári szolgáltatást, számítógépek használatát, valamint szintén térítés nélkül 20-20 órás alapfokú számítógép használói oktatást szervez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</w:rPr>
        <w:t xml:space="preserve">  </w:t>
      </w:r>
      <w:r>
        <w:rPr/>
        <w:t>2./</w:t>
        <w:tab/>
        <w:t xml:space="preserve">A Pálos Károly Családsegítő és Gyermekjóléti Szolgálattal kötött együttműködés alapján hangoskönyveket kölcsönöz az idős, illetve gyengénlátó ellátottaknak, melyet otthonukba juttat. A Szolgálatnál kialakított 500 kötetes letéti könyvtár állományát folyamatosan bővíti. 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</w:rPr>
        <w:t xml:space="preserve">  </w:t>
      </w:r>
      <w:r>
        <w:rPr/>
        <w:t>3./</w:t>
        <w:tab/>
        <w:t>A Fogyatékos Emberek Támogató Szolgálatával közösen havonta egyszer személyi segítő közreműködésével könyvtárlátogatást szervez a fogyatékkal élők részére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</w:rPr>
        <w:t xml:space="preserve">  </w:t>
      </w:r>
      <w:r>
        <w:rPr/>
        <w:t>4./</w:t>
        <w:tab/>
        <w:t xml:space="preserve">Nyugdíjas csoportok részére alapfokú számítógép-használói tanfolyamokat szervez. 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</w:rPr>
        <w:t xml:space="preserve">  </w:t>
      </w:r>
      <w:r>
        <w:rPr/>
        <w:t>5./</w:t>
        <w:tab/>
        <w:t xml:space="preserve">Betegség vagy egyéb ok miatt ágyhoz kötött olvasóik részére házikölcsönzést végez. 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</w:rPr>
        <w:t xml:space="preserve">  </w:t>
      </w:r>
      <w:r>
        <w:rPr/>
        <w:t>6./</w:t>
        <w:tab/>
        <w:t>Letéti könyvtárat működtet a Nyugdíjasok Házában, a Savaria Rehab Team Kht-ban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</w:rPr>
        <w:t xml:space="preserve">  </w:t>
      </w:r>
      <w:r>
        <w:rPr/>
        <w:t>7./</w:t>
        <w:tab/>
        <w:t>A Savaria Rehab Team Nappali Központjával kötött megállapodás keretében a központba 500 kötetet helyez ki. A foglalkoztató részére videofilmeket, hangos könyveket, valamint a mindennapi munkát segítő kiadványokat kölcsönöz térítésmentesen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</w:rPr>
        <w:t xml:space="preserve">  </w:t>
      </w:r>
      <w:r>
        <w:rPr/>
        <w:t>8./</w:t>
        <w:tab/>
        <w:t>Szombathelyi lakosok részére a könyvtár nyitva tartási idejében Internet hozzáférést biztosít, valamint számítástechnikai alapismereteket oktat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</w:rPr>
        <w:t xml:space="preserve">  </w:t>
      </w:r>
      <w:r>
        <w:rPr/>
        <w:t>9./</w:t>
        <w:tab/>
        <w:t>Könyvtári beiratkozás nélkül e-Magyarország pontként működve közösségi Internet hozzáférést biztost., együttműködési szerződéssel rendelkező csoportok részére térítésmentesen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10./</w:t>
        <w:tab/>
        <w:t>Elektronikus ügyintézői tanfolyamokat szervez a lakosság, kiemelten a hátrányos helyzetben és fogyatékkal élők részére. A tanfolyamok a felsorolt csoportok részére térítésmentesek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11./</w:t>
        <w:tab/>
        <w:t xml:space="preserve">Szombathely Megyei Jogú Város Okmányirodájával történt megállapodás alapján díjmentes okmányirodai regisztrációt biztosít. Szombathely lakossága részére térítésmentesen biztosítja a 1044/2005. (V. 11.) Korm. határozat függelékében foglalt 27 e-kormányzati szolgáltatáshoz való hozzáférést. 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lgáltatásokat a könyvtár teljes nyitva tartási idejében folyamatosan, heti 40 órában végzi. Az oktatást az intézmény zárását követően az esti órákban, illetve szombatonként vég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reműködők szakképzettsége megfelel a 2/1993. (I. 30.) MKM rendelet előírása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z Önkormányzat kötelezettsége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rFonts w:eastAsia="Arial"/>
        </w:rPr>
        <w:t xml:space="preserve">  </w:t>
      </w:r>
      <w:r>
        <w:rPr/>
        <w:t>1./</w:t>
        <w:tab/>
        <w:t>Az Önkormányzat vállalta, hogy a szombathelyi ingatlan-nyilvántartásban 6023/2. hrsz-on felvett, természetben Szombathely, Ady tér 40. szám alatt található 240 m</w:t>
      </w:r>
      <w:r>
        <w:rPr>
          <w:vertAlign w:val="superscript"/>
        </w:rPr>
        <w:t>2</w:t>
      </w:r>
      <w:r>
        <w:rPr/>
        <w:t xml:space="preserve"> ingatlanrészt használatba adja az Alapítványnak 2012. február 28. napjáig a 259/1998. (IX. 3.) Kgy. számú határozatával jóváhagyott bérleti szerződés alapján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</w:rPr>
        <w:t xml:space="preserve">  </w:t>
      </w:r>
      <w:r>
        <w:rPr/>
        <w:t>2./</w:t>
        <w:tab/>
        <w:t>Az Önkormányzat vállalja, hogy éves költségvetési rendeletében legalább 1.000.000 forintot biztosít az Alapítványnak a fenti feladatok ellá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Az eljárásra vonatkozó szabályok:</w:t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600"/>
        <w:jc w:val="both"/>
        <w:rPr/>
      </w:pPr>
      <w:r>
        <w:rPr>
          <w:rFonts w:eastAsia="Arial"/>
        </w:rPr>
        <w:t xml:space="preserve">  </w:t>
      </w:r>
      <w:r>
        <w:rPr/>
        <w:t>1./</w:t>
        <w:tab/>
        <w:t xml:space="preserve">Az Önkormányzat jogosult a Polgármesteri Hivatal illetékes osztálya közreműködésével az Alapítvány előzetes értesítése mellett, az általa nyújtott támogatás felhasználását ellenőrizni. Amennyiben az Önkormányzat az ellenőrzés során azt tapasztalja, hogy az Alapítvány a támogatást nem a megállapodásban meghatározott célra használja fel, a szükséges intézkedéseket – különösen a támogatás megvonását – megteszi. 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rFonts w:eastAsia="Arial"/>
        </w:rPr>
        <w:t xml:space="preserve">  </w:t>
      </w:r>
      <w:r>
        <w:rPr/>
        <w:t>2./</w:t>
        <w:tab/>
        <w:t>Az Alapítvány az Önkormányzattól kapott támogatás felhasználásáról teljes körű szakmai és pénzügyi beszámolót készít. Az Alapítvány a tárgyévet követő év február 20. napjáig a beszámolót eljuttatja az Önkormányzat részére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rFonts w:eastAsia="Arial"/>
        </w:rPr>
        <w:t xml:space="preserve">  </w:t>
      </w:r>
      <w:r>
        <w:rPr/>
        <w:t>3./</w:t>
        <w:tab/>
        <w:t>Jelen megállapodást a felek a bérleti szerződéssel megegyezően 2012. február 28. napjáig kötik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rFonts w:eastAsia="Arial"/>
        </w:rPr>
        <w:t xml:space="preserve">  </w:t>
      </w:r>
      <w:r>
        <w:rPr/>
        <w:t>4./</w:t>
        <w:tab/>
        <w:t xml:space="preserve">A szerződő felek jelen szerződés teljesítése során egymással kötelesek együttműködni. 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rFonts w:eastAsia="Arial"/>
        </w:rPr>
        <w:t xml:space="preserve">  </w:t>
      </w:r>
      <w:r>
        <w:rPr/>
        <w:t>5./</w:t>
        <w:tab/>
        <w:t xml:space="preserve">A szerződés megszűnésére a Ptk. szabályai az irányadók, azzal, hogy a szerződés megszűnése a kezdeményezéstől számított 2 hónapnál korábban nem következhet be. 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rFonts w:eastAsia="Arial"/>
        </w:rPr>
        <w:t xml:space="preserve">  </w:t>
      </w:r>
      <w:r>
        <w:rPr/>
        <w:t>6./</w:t>
        <w:tab/>
        <w:t>Jelen szerződésben nem szabályozott kérdésekben a Ptk. és az egyéb hatályos jogszabályok rendelkezéseit kell alkalmazni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a jelen szerződést, mint akaratukkal mindenben megegyezőt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  <w:t>Szombathely, 2008. február  „     „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00" w:hanging="600"/>
        <w:jc w:val="center"/>
        <w:rPr>
          <w:sz w:val="22"/>
        </w:rPr>
      </w:pPr>
      <w:r>
        <w:rPr>
          <w:sz w:val="22"/>
        </w:rPr>
        <w:t>Szombathely Megyei Jogú Város</w:t>
      </w:r>
    </w:p>
    <w:p>
      <w:pPr>
        <w:pStyle w:val="Normal"/>
        <w:ind w:left="600" w:hanging="600"/>
        <w:jc w:val="center"/>
        <w:rPr>
          <w:sz w:val="22"/>
        </w:rPr>
      </w:pPr>
      <w:r>
        <w:rPr>
          <w:sz w:val="22"/>
        </w:rPr>
        <w:t>Önkormányzata</w:t>
      </w:r>
    </w:p>
    <w:p>
      <w:pPr>
        <w:pStyle w:val="Normal"/>
        <w:ind w:left="600" w:hanging="6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center"/>
        <w:rPr/>
      </w:pPr>
      <w:r>
        <w:rPr>
          <w:sz w:val="22"/>
        </w:rPr>
        <w:t>(: Dr. Ipkovich György :)</w:t>
      </w:r>
    </w:p>
    <w:p>
      <w:pPr>
        <w:pStyle w:val="Normal"/>
        <w:ind w:left="600" w:hanging="600"/>
        <w:jc w:val="center"/>
        <w:rPr>
          <w:sz w:val="22"/>
        </w:rPr>
      </w:pPr>
      <w:r>
        <w:rPr>
          <w:sz w:val="22"/>
        </w:rPr>
        <w:t>polgármest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zombathelyi Siker Könyvtá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apítvá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: Tilcsikné Pásztor Ágnes :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önyvtárigazgató</w:t>
      </w:r>
    </w:p>
    <w:p>
      <w:pPr>
        <w:sectPr>
          <w:type w:val="continuous"/>
          <w:pgSz w:w="11906" w:h="16838"/>
          <w:pgMar w:left="1985" w:right="1417" w:gutter="0" w:header="0" w:top="1417" w:footer="709" w:bottom="1417"/>
          <w:cols w:num="2" w:equalWidth="false" w:sep="false">
            <w:col w:w="3415" w:space="1920"/>
            <w:col w:w="316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both"/>
        <w:rPr>
          <w:sz w:val="22"/>
          <w:u w:val="single"/>
        </w:rPr>
      </w:pPr>
      <w:r>
        <w:rPr>
          <w:sz w:val="22"/>
          <w:u w:val="single"/>
        </w:rPr>
        <w:t>Záradé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en megállapodást Szombathely Megyei Jogú Város Közgyűlése ………./2008. (II. 28.) Kgy. számú határozatával jóváhagy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985" w:right="1417" w:gutter="0" w:header="0" w:top="1417" w:footer="709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4:00Z</dcterms:created>
  <dc:creator>Tóth Ágota</dc:creator>
  <dc:description/>
  <dc:language>en-US</dc:language>
  <cp:lastModifiedBy>Tóth Ágota</cp:lastModifiedBy>
  <cp:lastPrinted>2008-02-05T10:20:00Z</cp:lastPrinted>
  <dcterms:modified xsi:type="dcterms:W3CDTF">2008-02-12T10:40:00Z</dcterms:modified>
  <cp:revision>8</cp:revision>
  <dc:subject/>
  <dc:title>KÖZMŰVELŐDÉSI MEGÁLLAPODÁS</dc:title>
</cp:coreProperties>
</file>