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2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az Állami Számvevőszék vizsgálati jelentése alapján összeállított előterjesztést megtárgyalta és az intézkedési terve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megállapítja, hogy az intézkedési terv tartalmazza mindazokat az intézkedéseket, melyeknek végrehajtásával a feltárt hiányosságok megszüntet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és a jegyzőt, hogy az intézkedési tervet az Állami Számvevőszéknek küldje meg és az abban foglaltak végrehajtását folyamatosan ellenőri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   </w:t>
      </w:r>
      <w:r>
        <w:rPr/>
        <w:t xml:space="preserve">Dr. Ipkovich György – polgármester </w:t>
      </w:r>
    </w:p>
    <w:p>
      <w:pPr>
        <w:pStyle w:val="Normal"/>
        <w:rPr/>
      </w:pPr>
      <w:r>
        <w:rPr/>
        <w:tab/>
        <w:tab/>
        <w:t xml:space="preserve">Dr. Kaczmarski János – jegyző       </w:t>
      </w:r>
    </w:p>
    <w:p>
      <w:pPr>
        <w:pStyle w:val="Normal"/>
        <w:ind w:left="1416" w:hanging="0"/>
        <w:jc w:val="both"/>
        <w:rPr/>
      </w:pPr>
      <w:r>
        <w:rPr/>
        <w:t>(A végrehajtás előkészítéséért: az intézkedési tervben megjelölt felelősö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    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8:00Z</dcterms:created>
  <dc:creator>Petrovics Dóra</dc:creator>
  <dc:description/>
  <dc:language>en-US</dc:language>
  <cp:lastModifiedBy>Petrovics Dóra</cp:lastModifiedBy>
  <dcterms:modified xsi:type="dcterms:W3CDTF">2008-03-17T09:48:00Z</dcterms:modified>
  <cp:revision>1</cp:revision>
  <dc:subject/>
  <dc:title>62/2008</dc:title>
</cp:coreProperties>
</file>