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1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ＭＳ 明朝"/>
        </w:rPr>
        <w:t xml:space="preserve">1. Szombathely Megyei Jogú Város Közgyűlése a </w:t>
      </w:r>
      <w:r>
        <w:rPr>
          <w:rFonts w:eastAsia="MS Mincho;ＭＳ 明朝"/>
          <w:bCs/>
        </w:rPr>
        <w:t>S</w:t>
      </w:r>
      <w:r>
        <w:rPr>
          <w:bCs/>
        </w:rPr>
        <w:t>zombathelyi integrált városfejlesztési stratégia beszámolójának elfogadására</w:t>
      </w:r>
      <w:r>
        <w:rPr/>
        <w:t xml:space="preserve"> vonatkozó előterjesztés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ＭＳ 明朝"/>
        </w:rPr>
        <w:t>2. Felhatalmazza Dr. Szabó Gábort alpolgármestert, hogy a Nemzeti Fejlesztési Ügynökség Megyei Jogú Városok számára (NYDOP-3. 1.1/B Városközpontok funkcióbővítő megújítása a Megyei jogú Városokban) városrehabilitációs programjainak megvalósítására kiírt felhívására Szombathely Megyei Jogú Város pályázatát nyújtsa be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(Végrehajtás előkészítéséért: Ávár János, Tisztségviselői Osztály, osztályvezető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 xml:space="preserve">2008. június 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Petrovics Dóra</dc:creator>
  <dc:description/>
  <dc:language>en-US</dc:language>
  <cp:lastModifiedBy>Petrovics Dóra</cp:lastModifiedBy>
  <dcterms:modified xsi:type="dcterms:W3CDTF">2008-03-17T09:48:00Z</dcterms:modified>
  <cp:revision>1</cp:revision>
  <dc:subject/>
  <dc:title>61/2008</dc:title>
</cp:coreProperties>
</file>