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0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, mint a Szombathelyi Vagyonhasznosító és Városgazdálkodási Zrt. egyszemélyes tulajdonosa az Igazgatóság javaslatával egyetértésben az Zrt. kötvénykibocsátása kapcsán banki keretbiztosítéki jelzálogjog tekintetében jóváhagyja az Akacs M. utca 7. szám alatti ingatlan helyett a Bejczy utca 1-3. szám alatti ingatlan fedezetként történő felajánlását.     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tulajdonosi jogkörében eljárva az AGÓRA pályázat feltételeinek történő megfelelés céljából visszavonhatatlan beleegyezését adja az építéshez, a projekt megvalósításához és a fejlesztés projektzárását követő legalább 12 éves működtetéshez és fenntartás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László, a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yimesi József, a Felügyelő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ab/>
        <w:t xml:space="preserve">Kovács Előd, a Szombathelyi Vagyonhasznosító és Városgazdálkodási </w:t>
        <w:br/>
        <w:t xml:space="preserve"> </w:t>
        <w:tab/>
        <w:tab/>
        <w:t>Zrt. vezérigazgatója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8:00Z</dcterms:created>
  <dc:creator>Petrovics Dóra</dc:creator>
  <dc:description/>
  <dc:language>en-US</dc:language>
  <cp:lastModifiedBy>Petrovics Dóra</cp:lastModifiedBy>
  <dcterms:modified xsi:type="dcterms:W3CDTF">2008-03-17T09:48:00Z</dcterms:modified>
  <cp:revision>1</cp:revision>
  <dc:subject/>
  <dc:title>60/2008</dc:title>
</cp:coreProperties>
</file>