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58/2008. (II. 28.) Kgy. sz. határoz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1.)</w:t>
        <w:tab/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özgyűlés a Szombathelyi Vagyonhasznosító és Városgazdálkodási Zrt. 2008. évi üzleti tervének  1. számú mellékletét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– az üzleti terv gazdálkodási számait nem befolyásolva – az alábbiak  szerint módosítja:</w:t>
        <w:tab/>
      </w:r>
    </w:p>
    <w:p>
      <w:pPr>
        <w:pStyle w:val="TextBody"/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007. évi  ZRt várható oszlopában a IV. pénzeszközök sorban és az Eszközök (Aktívák) összesen sorban a helyes számok:</w:t>
        <w:tab/>
        <w:br/>
        <w:t xml:space="preserve"> - Pénzeszközök sor:</w:t>
        <w:tab/>
        <w:tab/>
        <w:t xml:space="preserve"> </w:t>
        <w:tab/>
        <w:t xml:space="preserve">  2.961.983 eFt</w:t>
        <w:tab/>
        <w:br/>
        <w:t xml:space="preserve">-  Eszközök (Aktívák) összesen sor: </w:t>
        <w:tab/>
        <w:t>11.898.413 eFt</w:t>
        <w:tab/>
        <w:br/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>A Közgyűlés a Szombathelyi Vagyonhasznosító és Városgazdálkodási Zrt. 2008. évi üzleti tervét a társaság Alapító Okirat VIII. fejezetében rögzített hatásköre alapján az előterjesztés melléklete szerint az Igazgatóság határozatával egyetértve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üzleti ágazati eredmény szinten 1.442.438 e Ft-tal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üzemi eredmény szinten 484.559 e Ft-tal,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ózás előtti eredmény szinten 367.462 e Ft-tal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2008. évi létszám- és munkabér tervét azzal a kiegészítéssel, hogy a pozitív létszámváltozás részben a parkolási tevékenység ellenőrzésével, részben az ingatlaniroda létrehozásával függ össz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2008. évi beruházási tervet azzal, hogy a 2008. évi beruházások forrásaihoz a 2008. évi mérleg szerinti eredmény teljes egészében felhasználásra kerül jóváhagyja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A Közgyűlés úgy döntött, hogy az önkormányzat 2008. évi költségvetésével összhangban a 2007. évi gazdálkodásról szóló beszámoló elfogadásakor 284 Millió forint osztalék megfizetésére tart igény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László a SZOVA Zrt. Igazgatóságának elnök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Gyimesi József a SZOVA Zrt. Felügyelő Bizottságának 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/ a végrehajtásért: Kovács Előd a Zrt. vezérigazgatója 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, illetve folyamatos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7:00Z</dcterms:created>
  <dc:creator>Petrovics Dóra</dc:creator>
  <dc:description/>
  <dc:language>en-US</dc:language>
  <cp:lastModifiedBy>Petrovics Dóra</cp:lastModifiedBy>
  <dcterms:modified xsi:type="dcterms:W3CDTF">2008-03-17T09:47:00Z</dcterms:modified>
  <cp:revision>1</cp:revision>
  <dc:subject/>
  <dc:title>58/2008</dc:title>
</cp:coreProperties>
</file>