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i MSH Rendezvényház KHT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ubtitle"/>
        <w:rPr/>
      </w:pPr>
      <w:r>
        <w:rPr/>
        <w:t>Tárgyi eszközök összesítés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34"/>
        <w:gridCol w:w="1842"/>
        <w:gridCol w:w="1843"/>
        <w:gridCol w:w="1843"/>
      </w:tblGrid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Állományba 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rtékcsök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ttó érték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llemi term. Kh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9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5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„ -          Önkor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.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71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mat. javak összesen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.4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.2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80</w:t>
            </w:r>
          </w:p>
        </w:tc>
      </w:tr>
      <w:tr>
        <w:trPr>
          <w:trHeight w:val="1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1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rmelő gépek, Kh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18.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1.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17.673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5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űszaki gépek, Ön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52.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52.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0.707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űszaki berend. össz.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871.41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53.03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18.380</w:t>
            </w:r>
          </w:p>
        </w:tc>
      </w:tr>
      <w:tr>
        <w:trPr>
          <w:trHeight w:val="1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3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rodai, igazg. ber. Kh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4.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.404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5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Ügyv.-, számtech. Ön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8.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5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36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5.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épzőműv. alk. Ön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.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.933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5.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ármű, Önkor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63.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6.439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berend. összesen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67.37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8.26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9.112</w:t>
            </w:r>
          </w:p>
        </w:tc>
      </w:tr>
      <w:tr>
        <w:trPr>
          <w:trHeight w:val="1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Összesen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083.18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941.51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41.6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17:00Z</dcterms:created>
  <dc:creator>MSH</dc:creator>
  <dc:description/>
  <dc:language>en-US</dc:language>
  <cp:lastModifiedBy>MSH</cp:lastModifiedBy>
  <dcterms:modified xsi:type="dcterms:W3CDTF">2008-01-28T12:41:00Z</dcterms:modified>
  <cp:revision>1</cp:revision>
  <dc:subject/>
  <dc:title>SZOMBATHELYI MSH RENDEZVÉNYHÁZ KHT</dc:title>
</cp:coreProperties>
</file>