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2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560"/>
        <w:gridCol w:w="2693"/>
        <w:gridCol w:w="2212"/>
        <w:gridCol w:w="3174"/>
      </w:tblGrid>
      <w:tr>
        <w:trPr>
          <w:trHeight w:val="454" w:hRule="atLeast"/>
        </w:trPr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árgy:</w:t>
            </w:r>
          </w:p>
        </w:tc>
        <w:tc>
          <w:tcPr>
            <w:tcW w:w="807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Calibri" w:hAnsi="Calibri" w:cs="Calibri"/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lang w:val="hu-HU" w:eastAsia="hu-HU"/>
              </w:rPr>
              <w:t>Szociális és Lakás Bizottság rendes NYÍLT ülés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lyszín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zombathely Megyei Jogú Város Polgármesteri Hivatal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öldszinti kisterem ( koccintó)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dőpont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3. november 29.     15.0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jc w:val="both"/>
              <w:rPr/>
            </w:pPr>
            <w:r>
              <w:rPr>
                <w:rFonts w:cs="Calibri" w:ascii="Calibri" w:hAnsi="Calibri"/>
                <w:color w:val="000000"/>
                <w:lang w:val="hu-HU" w:eastAsia="hu-HU"/>
              </w:rPr>
              <w:t>Jegyzőkönyv-vezető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sikós Mári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lenléti í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é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Calibri"/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lang w:val="hu-HU" w:eastAsia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lang w:val="hu-HU" w:eastAsia="hu-HU"/>
              </w:rPr>
              <w:t>Dr. Czeglédy Csab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lang w:val="hu-HU" w:eastAsia="hu-H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Calibri"/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lang w:val="hu-HU" w:eastAsia="hu-H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épviselő, a Bizottság elnök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kányi Adrien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lang w:val="hu-HU" w:eastAsia="hu-HU"/>
              </w:rPr>
              <w:t>Ágh Ern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Calibri"/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lang w:val="hu-HU" w:eastAsia="hu-H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elemen Krisztiá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pcsándi József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gy Don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roknyai Sándo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émeth Lászl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lgár Lívia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 Asbóth Már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tolikus Egyház képviselőj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árkus Sándo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ombathelyi Zsidó Hitközség képviselőj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rváth-Gömböcz Eszte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vangélikus Egyházközség képviselőj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kab Bálint Mihál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formátus Egyház képviselőj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 Nemény Andrá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gármester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r. László Győző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 Horváth Attil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rváth Som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 Károlyi Áko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gyző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 Kovács Előd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abinetvezető 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czka Tibo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önkormányzati képviselő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nczéné Dr. Menyhárt Már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az Egészségügyi és Közszolgálati Osztály vezetőj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entkirályi Bernadet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ociális és Lakás Iroda vezetőj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sikós Mária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gyzőkönyvvezető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cseg Jácin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ociális ügyintéző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iedl Tamá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SZMJV Németh Önkormányzata elnök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Jurasits Feren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Szombathelyi Horvát Nemzetiségi Önkormányzat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kicsné Kozár Már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Szombathelyi Szlovén Önkormányzat elnök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irmai Róber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SZMJV Roma Nemzetiségi Önkormányzata 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</w:rPr>
              <w:t>NAPIRENDEK ELŐADÓI - MEGHÍVOTTAK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ühl Balázs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ltolmács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óth Balázs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élyegyenlőségi és szociálpolitikai ügyintéző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TextBody"/>
        <w:rPr>
          <w:rFonts w:ascii="Calibri" w:hAnsi="Calibri" w:eastAsia="MS Mincho;ＭＳ 明朝" w:cs="Calibri"/>
          <w:sz w:val="22"/>
          <w:szCs w:val="22"/>
          <w:lang w:val="hu-HU"/>
        </w:rPr>
      </w:pPr>
      <w:bookmarkStart w:id="0" w:name="_Hlk74817952"/>
      <w:bookmarkEnd w:id="0"/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lang w:val="hu-HU"/>
        </w:rPr>
        <w:t>dr. Czeglédy Csaba</w:t>
      </w:r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  <w:t xml:space="preserve"> nagy szeretettel köszönti a Szociális és Lakás Bizottság megjelent tagjait, illetve a meghívottakat a november havi ülésen. Megállapítja, hogy határozatképesek, jelen van 7 fő, Bokányi Adrienn képviselőtársuk jelezte, hogy nem tud jönni az ülésre, Kopcsándi József bizonyosan érkezik.</w:t>
      </w:r>
      <w:r>
        <w:rPr>
          <w:rFonts w:eastAsia="MS Mincho;ＭＳ 明朝" w:cs="Calibri" w:ascii="Calibri" w:hAnsi="Calibri"/>
          <w:sz w:val="22"/>
          <w:szCs w:val="22"/>
          <w:lang w:val="hu-HU"/>
        </w:rPr>
        <w:t xml:space="preserve"> </w:t>
      </w:r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  <w:t>Kérdezi Nagy Donát tagtársát, kérdezi tudja-e vállalni a jegyzőkönyv hitelesítését</w:t>
      </w:r>
      <w:r>
        <w:rPr>
          <w:rFonts w:eastAsia="MS Mincho;ＭＳ 明朝" w:cs="Calibri" w:ascii="Calibri" w:hAnsi="Calibri"/>
          <w:sz w:val="22"/>
          <w:szCs w:val="22"/>
          <w:lang w:val="hu-HU"/>
        </w:rPr>
        <w:t>.</w:t>
      </w:r>
    </w:p>
    <w:p>
      <w:pPr>
        <w:pStyle w:val="TextBody"/>
        <w:rPr>
          <w:rFonts w:ascii="Calibri" w:hAnsi="Calibri" w:eastAsia="MS Mincho;ＭＳ 明朝" w:cs="Calibri"/>
          <w:sz w:val="22"/>
          <w:szCs w:val="22"/>
          <w:lang w:val="hu-HU"/>
        </w:rPr>
      </w:pPr>
      <w:r>
        <w:rPr>
          <w:rFonts w:eastAsia="MS Mincho;ＭＳ 明朝" w:cs="Calibri" w:ascii="Calibri" w:hAnsi="Calibri"/>
          <w:sz w:val="22"/>
          <w:szCs w:val="22"/>
          <w:lang w:val="hu-HU"/>
        </w:rPr>
      </w:r>
    </w:p>
    <w:p>
      <w:pPr>
        <w:pStyle w:val="TextBody"/>
        <w:rPr>
          <w:rFonts w:ascii="Calibri" w:hAnsi="Calibri" w:eastAsia="MS Mincho;ＭＳ 明朝" w:cs="Calibri"/>
          <w:color w:val="000000"/>
          <w:sz w:val="22"/>
          <w:szCs w:val="22"/>
          <w:lang w:val="hu-HU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lang w:val="hu-HU"/>
        </w:rPr>
        <w:t>Nagy Donát</w:t>
      </w:r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  <w:t xml:space="preserve"> igen, vállalja.</w:t>
      </w:r>
    </w:p>
    <w:p>
      <w:pPr>
        <w:pStyle w:val="TextBody"/>
        <w:rPr>
          <w:rFonts w:ascii="Calibri" w:hAnsi="Calibri" w:eastAsia="MS Mincho;ＭＳ 明朝" w:cs="Calibri"/>
          <w:color w:val="000000"/>
          <w:sz w:val="22"/>
          <w:szCs w:val="22"/>
          <w:lang w:val="hu-HU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 xml:space="preserve">dr. Czeglédy Csaba 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>a kiküldött napirendhez van-e bárkinek módosítási javaslata?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  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>Úgy látja nincs módosítási javaslat, a kiküldötteknek megfelelően teszi fel a napirendet szavazásra, kéri, hogy aki egyetért vele kézfeltartással szavazzon.</w:t>
      </w:r>
    </w:p>
    <w:p>
      <w:pPr>
        <w:pStyle w:val="TextBody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lang w:val="hu-HU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lang w:val="hu-HU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A Szociális és Lakás Bizottság </w:t>
      </w:r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  <w:t>7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  <w:t xml:space="preserve"> 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igen szavazattal, tartózkodás és ellenszavazat nélkül az alábbi határozatot hozta: </w:t>
      </w:r>
      <w:r>
        <w:rPr>
          <w:rFonts w:cs="Calibri" w:ascii="Calibri" w:hAnsi="Calibri"/>
          <w:bCs/>
          <w:color w:val="000000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278/2023.(XI.29.) SzLB. sz. határozat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A Szociális és Lakás Bizottság az ülés napirendjét az alábbiak szerint határozza meg: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>I.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1" w:name="_Hlk43801270"/>
      <w:bookmarkStart w:id="2" w:name="_Hlk83280024"/>
      <w:bookmarkEnd w:id="1"/>
      <w:bookmarkEnd w:id="2"/>
      <w:r>
        <w:rPr>
          <w:rFonts w:cs="Calibri" w:ascii="Calibri" w:hAnsi="Calibri"/>
          <w:b/>
          <w:sz w:val="22"/>
          <w:szCs w:val="22"/>
          <w:u w:val="single"/>
        </w:rPr>
        <w:t>Nyilvános ülés:</w:t>
      </w:r>
    </w:p>
    <w:p>
      <w:pPr>
        <w:pStyle w:val="Normal"/>
        <w:rPr>
          <w:rFonts w:ascii="Calibri" w:hAnsi="Calibri" w:cs="Calibri"/>
          <w:b/>
          <w:b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./</w:t>
        <w:tab/>
      </w:r>
      <w:r>
        <w:rPr>
          <w:rFonts w:cs="Calibri" w:ascii="Calibri" w:hAnsi="Calibri"/>
          <w:b/>
          <w:sz w:val="22"/>
          <w:szCs w:val="22"/>
        </w:rPr>
        <w:t>Javaslat bérleti díj támogatás feltételrendszerének módosítására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/</w:t>
        <w:tab/>
      </w:r>
      <w:r>
        <w:rPr>
          <w:rFonts w:cs="Calibri" w:ascii="Calibri" w:hAnsi="Calibri"/>
          <w:b/>
          <w:sz w:val="22"/>
          <w:szCs w:val="22"/>
        </w:rPr>
        <w:t>Javaslat szén-monoxid érzékelő készülékek biztosítására</w:t>
      </w:r>
    </w:p>
    <w:p>
      <w:pPr>
        <w:pStyle w:val="Normal"/>
        <w:ind w:firstLine="70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3./</w:t>
        <w:tab/>
        <w:t xml:space="preserve">Különfélék 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</w:r>
      <w:bookmarkStart w:id="3" w:name="_Hlk25221937"/>
      <w:r>
        <w:rPr>
          <w:rFonts w:cs="Calibri" w:ascii="Calibri" w:hAnsi="Calibri"/>
          <w:sz w:val="22"/>
          <w:szCs w:val="22"/>
        </w:rPr>
        <w:tab/>
        <w:t>Dr. Czeglédy Csaba, a Szociális és Lakás Bizottság elnöke</w:t>
      </w:r>
      <w:bookmarkEnd w:id="3"/>
    </w:p>
    <w:p>
      <w:pPr>
        <w:pStyle w:val="Normal"/>
        <w:ind w:firstLine="705"/>
        <w:jc w:val="center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árt ülés: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4./</w:t>
        <w:tab/>
      </w:r>
      <w:r>
        <w:rPr>
          <w:rFonts w:cs="Calibri" w:ascii="Calibri" w:hAnsi="Calibri"/>
          <w:b/>
          <w:sz w:val="22"/>
          <w:szCs w:val="22"/>
        </w:rPr>
        <w:t>Javaslat a „Bursa Hungarica” Felsőoktatási Önkormányzati Ösztöndíjpályázat 2024. évi fordulójára beérkezett pályázatok elbírálására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pacing w:val="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/</w:t>
        <w:tab/>
        <w:t xml:space="preserve">Javaslat Közösségi Bérlakás Rendszerben nyilvántartott ingatlanok bérbeadására   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bCs w:val="false"/>
          <w:spacing w:val="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/</w:t>
      </w:r>
      <w:r>
        <w:rPr>
          <w:rFonts w:cs="Calibri" w:ascii="Calibri" w:hAnsi="Calibri"/>
          <w:b/>
          <w:spacing w:val="2"/>
          <w:sz w:val="22"/>
          <w:szCs w:val="22"/>
        </w:rPr>
        <w:t xml:space="preserve"> </w:t>
        <w:tab/>
        <w:t xml:space="preserve">Javaslat Szombathely Megyei Jogú Város Önkormányzata Közgyűlésének 36/2010. (XII.01.) számú rendelet 3.§ ad) pontja alapján – rendkívüli szociális krízishelyzetre tekintettel önkormányzati tulajdonban lévő ingatlanok bérbeadására </w:t>
      </w:r>
      <w:r>
        <w:rPr>
          <w:rFonts w:cs="Calibri" w:ascii="Calibri" w:hAnsi="Calibri"/>
          <w:spacing w:val="2"/>
          <w:sz w:val="22"/>
          <w:szCs w:val="22"/>
        </w:rPr>
        <w:t>(később kerül kiküldésre)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sz w:val="22"/>
          <w:szCs w:val="22"/>
        </w:rPr>
        <w:tab/>
        <w:t>Dr. Czeglédy Csaba, a Szociális és Lakás Bizottság elnöke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/</w:t>
      </w:r>
      <w:r>
        <w:rPr>
          <w:rFonts w:cs="Calibri" w:ascii="Calibri" w:hAnsi="Calibri"/>
          <w:b/>
          <w:spacing w:val="2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>Különfélék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Dr. Czeglédy Csaba, a Szociális és Lakás Bizottság elnök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Felelős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  <w:t>Dr. Czeglédy Csaba, a Szociális és Lakás Bizottság elnöke</w:t>
      </w:r>
    </w:p>
    <w:p>
      <w:pPr>
        <w:pStyle w:val="Normal"/>
        <w:ind w:left="1410" w:hanging="14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 w:val="false"/>
          <w:color w:val="000000"/>
          <w:sz w:val="22"/>
          <w:szCs w:val="22"/>
          <w:shd w:fill="FFFFFF" w:val="clear"/>
        </w:rPr>
      </w:pPr>
      <w:bookmarkStart w:id="4" w:name="_Hlk43801270"/>
      <w:bookmarkStart w:id="5" w:name="_Hlk83280024"/>
      <w:bookmarkEnd w:id="4"/>
      <w:bookmarkEnd w:id="5"/>
      <w:r>
        <w:rPr>
          <w:rFonts w:cs="Calibri" w:ascii="Calibri" w:hAnsi="Calibri"/>
          <w:b/>
          <w:color w:val="000000"/>
          <w:sz w:val="22"/>
          <w:szCs w:val="22"/>
        </w:rPr>
        <w:t>1./</w:t>
        <w:tab/>
      </w:r>
      <w:r>
        <w:rPr>
          <w:rFonts w:cs="Calibri" w:ascii="Calibri" w:hAnsi="Calibri"/>
          <w:b/>
          <w:sz w:val="22"/>
          <w:szCs w:val="22"/>
        </w:rPr>
        <w:t>Javaslat bérleti díj támogatás feltételrendszerének módosítására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numPr>
          <w:ilvl w:val="0"/>
          <w:numId w:val="0"/>
        </w:numPr>
        <w:ind w:left="705" w:hanging="705"/>
        <w:jc w:val="both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dr. Czeglédy Csaba </w:t>
      </w: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  <w:t xml:space="preserve">az első napirendi pont az albérleti díj támogatási rendszerének a módosítása. A tisztelt Bizottság előtt ismert, hogy évről évre csökken az albérleti támogatást igénybe vevők köre. Két dolog okozta főként, egyrészt a </w:t>
      </w:r>
      <w:r>
        <w:rPr>
          <w:rFonts w:cs="Calibri" w:ascii="Calibri" w:hAnsi="Calibri"/>
          <w:sz w:val="22"/>
          <w:szCs w:val="22"/>
        </w:rPr>
        <w:t>havi 2.000,- Ft/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összegű albérleti díj már nem fedi le a lakáspiaci kínálat szintjét</w:t>
      </w: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  <w:t xml:space="preserve">, magasabbak a bérleti díjak, mint amit maximálisan engedélyezték, másrészt az egy főre jutó jövedelemben nagyon elhaladtak a legkevesebbet keresők bérszintjétől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Cs w:val="false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 w:val="false"/>
          <w:i/>
          <w:iCs/>
          <w:color w:val="000000"/>
          <w:sz w:val="22"/>
          <w:szCs w:val="22"/>
          <w:shd w:fill="FFFFFF" w:val="clear"/>
        </w:rPr>
        <w:t>Az ülésre megérkezett Kopcsándi József a Bizottság létszáma 8 fő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 w:val="false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 w:val="false"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dr. Czegldéy Csaba </w:t>
      </w: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  <w:t>üdvözli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  <w:t>Kopcsándi Józsefet. A rendeletnek három fő módosítási pontja van. Egyrészt 30.000-ről 40.000,-Ft-ra emelnék a havi maximális támogatás mértékét.  A második, hogy a</w:t>
      </w:r>
      <w:r>
        <w:rPr>
          <w:rFonts w:cs="Calibri" w:ascii="Calibri" w:hAnsi="Calibri"/>
          <w:sz w:val="22"/>
          <w:szCs w:val="22"/>
        </w:rPr>
        <w:t xml:space="preserve"> 2.000,- Ft/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összeget 2.500,- Ft/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összegre emelnék, azt gondolja, hogy ez reális, és a 2024-es évre  is megfelelő lesz. </w:t>
      </w: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  <w:t>50m2 -es lakás esetében 125.000,-Ft bérleti díj lehet így a maximum, amikor még adhatnak támogatást.</w:t>
      </w:r>
      <w:r>
        <w:rPr>
          <w:rFonts w:cs="Calibri" w:ascii="Calibri" w:hAnsi="Calibri"/>
          <w:sz w:val="22"/>
          <w:szCs w:val="22"/>
        </w:rPr>
        <w:t xml:space="preserve"> Azt gondolja, hogy ez az átlag fölött van még. </w:t>
      </w: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  <w:t xml:space="preserve">  A harmadik 2023.december 01-től hatályos minimálbér szintje fölé vitték valamivel a jövedelemhatárt. Az</w:t>
      </w:r>
      <w:r>
        <w:rPr>
          <w:rFonts w:cs="Calibri" w:ascii="Calibri" w:hAnsi="Calibri"/>
          <w:sz w:val="22"/>
          <w:szCs w:val="22"/>
        </w:rPr>
        <w:t xml:space="preserve"> egy vagy két fős háztartás esetén a jelenlegi 142.500,- Ft-ról 185.250,- Ft-ra, három vagy több fős háztartás esetén a jelenlegi 85.500,- Ft-ról 128.250,- Ft-ra, ami elérhetővé teszi a támogatást a minimálbérből élő családok részére is. Abban bíznak, hogy 200-2520 család igénybe tudja venni a támogatást, ezt talán eltudják érni. Ebben az évben körülbelül 100 család tudta igénybe venni. F</w:t>
      </w: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  <w:t xml:space="preserve">ogadóórájára lakásügyben érkező ügyfelek 60%-a magas bérleti díj miatt érkeznek, nem tudják már fizetni, ez tovább tágítja az önkormányzati bérlakás iránt érdeklődők számát. Azt gondolja, hogy egy havi 30-40 ezer forintos támogatás már kézzel fogható. Van-e kérdése a Bizottságnak?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  <w:t>Úgy látja nincs kérdés, aki egyetért azzal, hogy a Bizottság elfogadásra javasolja a Közgyűlésnek az előterjesztés szerinti tartalommal a rendelet módosítását kéri kézfeltartással szavazzon.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A Szociális és Lakás Bizottság 8 igen szavazattal, tartózkodás és ellenszavazat nélkül az alábbi határozatot hozta: </w:t>
      </w:r>
      <w:r>
        <w:rPr>
          <w:rFonts w:cs="Calibri" w:ascii="Calibri" w:hAnsi="Calibri"/>
          <w:color w:val="000000"/>
          <w:sz w:val="22"/>
          <w:szCs w:val="22"/>
        </w:rPr>
        <w:tab/>
      </w:r>
      <w:bookmarkStart w:id="6" w:name="_Hlk83889195"/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79/2023.(XI.29.) SzLB. sz. határozat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ociális és Lakás Bizottság a „Javaslat bérleti díj feltételrendszerének módosítására” című előterjesztést megtárgyalta, és a lakáshoz jutás, a lakbérek és a lakbértámogatás, az önkormányzat által a lakásvásárláshoz és építéshez nyújtott támogatások szabályai megállapításáról szóló 36/2010. (XII.01.) önkormányzati rendelet módosításáról szóló rendelet-tervezetet az előterjesztésben foglaltak szerint elfogadásra javasolja a Közgyűlésn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ök:</w:t>
      </w:r>
      <w:r>
        <w:rPr>
          <w:rFonts w:cs="Calibri" w:ascii="Calibri" w:hAnsi="Calibri"/>
          <w:sz w:val="22"/>
          <w:szCs w:val="22"/>
        </w:rPr>
        <w:tab/>
        <w:t xml:space="preserve"> Dr. Czeglédy Csaba a Szociális és Lakás Bizottság elnök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/ A végrehajtás előkészítéséér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ab/>
        <w:t xml:space="preserve">  Stéger Gábor, a Közgazdasági és Adó Osztály vezetője,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Vinczéné dr. Menyhárt Mária, az Egészségügyi és Közszolgálati Osztály vezetője/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bookmarkEnd w:id="6"/>
      <w:r>
        <w:rPr>
          <w:rFonts w:cs="Calibri" w:ascii="Calibri" w:hAnsi="Calibri"/>
          <w:sz w:val="22"/>
          <w:szCs w:val="22"/>
        </w:rPr>
        <w:t>2023.11.30.-i Közgyűlé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dr. Czeglédy Csaba</w:t>
      </w:r>
      <w:r>
        <w:rPr>
          <w:rFonts w:cs="Calibri" w:ascii="Calibri" w:hAnsi="Calibri"/>
          <w:sz w:val="22"/>
          <w:szCs w:val="22"/>
        </w:rPr>
        <w:t xml:space="preserve"> köszöni a hivatalnak az elmúlt hetekben az előkészítő munká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/</w:t>
        <w:tab/>
      </w:r>
      <w:r>
        <w:rPr>
          <w:rFonts w:cs="Calibri" w:ascii="Calibri" w:hAnsi="Calibri"/>
          <w:b/>
          <w:sz w:val="22"/>
          <w:szCs w:val="22"/>
        </w:rPr>
        <w:t>Javaslat szén-monoxid érzékelő készülékek biztosítására</w:t>
      </w:r>
    </w:p>
    <w:p>
      <w:pPr>
        <w:pStyle w:val="Normal"/>
        <w:ind w:firstLine="70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dr. Czeglédy Csaba</w:t>
      </w: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  <w:t xml:space="preserve"> a 2. napirendi pont a szén-monoxid érzékelő készülékek biztosítása. A tisztelt Bizottságnak is elmondja, hogy az elmúlt egy évben a SZOVA egyre nagyobb hangsúlyt fektet a légellátásnak a vizsgálatára, illetve nyílászáró cserét is csak abban az esetben végeznek, ha a légellátás egyébként rendben volt. Sok a nyílt égésterű készülék a háztartásokban. 2163 önkormányzati lakás van, benne 100 SZOVA lakás, melyből 1581 olyan lakás van, ahol nyílt égésterű készülék van. Az előzetes becslés 300-400 önkormányzati lakást becsült, amit érinthet, a valóság ennél sokkal több. Ez komoly terhet fog róni a SZOVA-ra. Elmondja, hogy a SZOVA illetékes igazgatójával hétfőn egyeztetett, és ő a bérleménykezelési osztályt kívánja megbízni a készülékek átadására, beszerelésére. Azt gondolja, hogy ezt a mostani munkakörükben, az ahhoz tartozó bérezésükkel nem lehet megoldani. Több hónapos munka ez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Ágh Ernő </w:t>
      </w: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  <w:t>mi nem fér bele, mit nem lehet megoldani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dr. Czeglédy Csaba</w:t>
      </w: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  <w:t xml:space="preserve"> azt, hogy a bérleménykezelési osztályon belül a bérleménykezelők leterheltségébe, munkakörébe nem fér bele, ez azon túli feladat lesz. Erre hívja fel a figyelmet! Valószínűleg munkaidőn túl kell nekik felkeresni az 1581 háztartást.  A határozat alapján, ami itt fekszik a Bizottság előtt is, nemcsak át kell adniuk, hanem még fel is kell szerelniük a készüléket.  Nyilván ez nem igényel komoly technikai, vagy műszaki felkészültséget. Nem úgy működik majd, mint a led izzóknál, hogy a polgárok bejönnek és aztán otthon becsavarják a burába.  Itt a SZOVA munkatársainak, azon belül a bérleménykezelőknek, akikből van 6 fő összesen jut az 1600 lakásra. Arra hívja fel a figyelmet, hogy véleménye szerint ezt munkaidőn túl tudják elvégezni. A Szent Márton kártya esetében is, akik ezzel foglalkoztak, munkaidőn túl, de plusz juttatásért végezték el a kártyák polgárokhoz történő eljuttatását. Ha szeretnék a készülékeket időben, pár hónapon belül eljuttatni a majdnem 1600 önkormányzati bérlakásba, akkor ez komoly munka és időigény lesz a SZOVA munkatársai részérő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Ágh Ernő</w:t>
      </w: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  <w:t xml:space="preserve"> ez a rendelet a SZOVA lakásukon túl másokra is kiterjed, ha a szombathelyi polgárok majd megoldják otthonukban ezt a dolgot, akkor az önkormányzati bérlők miért nem tudják? Miért kell oda kimenniük, tudjuk hol vannak ezek a lakások, ezeket nem kis kell felmérni. Mi a gond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Calibri" w:hAnsi="Calibri" w:cs="Calibri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dr. Czeglédy Csaba</w:t>
      </w: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  <w:t xml:space="preserve"> az előterjesztéssel tud azonosulni, csak arra hívja fel a figyelmet, majd holnap a Közgyűlésen is, a határozati javaslatban, amit majd feltesz szavazásra, abban az szerepel, hogy </w:t>
      </w:r>
      <w:r>
        <w:rPr>
          <w:rFonts w:cs="Calibri" w:ascii="Calibri" w:hAnsi="Calibri"/>
          <w:sz w:val="22"/>
          <w:szCs w:val="22"/>
        </w:rPr>
        <w:t xml:space="preserve">felkéri a SZOVA NZrt. vezérigazgatóját, hogy a SZOVA NZrt. költségén haladéktalanul gondoskodjon megfelelő szén-monoxid érzékelő mérőkészülék beszerzéséről, szakszerű felszereléséről, szükséges cseréjéről. Tehát a </w:t>
      </w: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  <w:t xml:space="preserve">felszerelést a SZOVA-nak kell elvégeznie. Hétfőn tartott egy egyeztetést, hogy a SZOVA kikkel szeretné ezt elvégeztetni, azt a tájékoztatást kapta, hogy a 6 bérleménykezelőnek kell ezt elvégezni az 1581 lakásban. A határozati javaslat alapján mondja ezt. Képviselőtársának jogos a felvetése, de ha ezt a határozati javaslatot szavazzák meg holnap, akkor azt gondolja, hogy a 6 bérleménykezelőnek szombaton, vasárnap is, illetve a munkaidején túl is gondoskodnia kell a </w:t>
      </w:r>
      <w:r>
        <w:rPr>
          <w:rFonts w:cs="Calibri" w:ascii="Calibri" w:hAnsi="Calibri"/>
          <w:sz w:val="22"/>
          <w:szCs w:val="22"/>
        </w:rPr>
        <w:t>szén-monoxid érzékelő mérőkészülék kiviteléről. H</w:t>
      </w: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  <w:t>étfőn ő kérte, hogy kapjon pontos számot a Bizottság, illetve a Közgyűlés kezdetéig, hogy hány olyan lakás van, ahol nyílt égésterű készülék található. Ez az 1581 lakás, az előzetes 300-400-as becsléssel ellentétben. Megnyugtató lesz mindenki számára, ha ezek egy két hónapon belül kikerülnek a lakásokba. De ez ennek a 6 embernek a megfeszített munkája lesz, vagy nemcsak ennek a 6 embernek kell végeznie, de az illetékes igazgató azt mondta, hogy a 6 bérleménykezelőnek a feladata lesz 1581 készülék eljuttatása és felszerelése, a határozati javaslat szerin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Ágh Ernő</w:t>
      </w: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  <w:t xml:space="preserve"> bocsánat, ez csak egy készülék, mit takar a szakszerű felszerelés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Szentkirályi Bernadett</w:t>
      </w: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  <w:t xml:space="preserve"> meg van határozva milyen magasságba és milyen messze a nyílt égésterű készüléktől kell elhelyezni. Egyetért, hogy szakszerű legyen a felszerelés, az önkormányzat tulajdonos a lakásokban, minden télen azon szorong, hogy önkormányzati bérlakásban valaki szén-monoxid mérgezésben hal meg. Ezért gondolja a szakszerű felszerelést, mert akkor az önkormányzat kivitte, felszerelte, akkor a többi már a bérlő felelősség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dr. Czeglédy Csaba</w:t>
      </w: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  <w:t xml:space="preserve"> köszöni irodavezetőasszony válaszát. Azt javasolta, hogy olyan készüléket szerezzenek be, melyből az elem nem könnyen szerelhető ki, és akkor nyugodt, ha a SZOVA munkatársai szereljék fel mielőtt esetleg eladásra kerülnének, fotózzák le, legyen dokumentálva, hogy a SZOVA felszerelte. Ezután az éves bérleményellenőrző lapon a jövőben ezt is ellenőrizni fogják, a meglétét és működését. Van benne aggodalom, ha csak a kezükbe adnák a 16-18 ezer forintos készülékeket, esetleg értékesítenék őket. Számára megnyugtató lenne, ha a SZOVA munkatársai felszerelnék. Ha valaki aztán azt leszereli és eladja, az olyan felelőtlenség, ami az önkormányzat hatáskörén túl mutat, fél, hogy visszaélnek vele a bérlők ezt szeretné gátolni.  A bérleménykezelők normál munkája kitölti a munkaidejüket, munkaidőn kívül kell 1500 háztartásba bejutni, felszerelni, ha csak 20 percet számolnak rá, és még oda is kell jutni. Bízik a városvezetés bölcsességében és európai módon intézik ez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Nagy Donát</w:t>
      </w: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  <w:t xml:space="preserve"> gyors számolást végzett, egy munkavállalónak körülbelül mennyi időbe telne, és 16 és fél nap, ha csak ezt csinálná 8 órás munkaidőben, ha semmi más dolguk nem lenne, fél órákkal számolv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dr. Czeglédy Csaba</w:t>
      </w: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  <w:t xml:space="preserve"> hasonló számítást végezte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Nagy Donát</w:t>
      </w: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  <w:t xml:space="preserve"> még azt szeretné elmondani, hogy támogatja, hogy a tulajdonos önkormányzat szerelje fel, aggálya, hogy ha a bérlők kezébe adjuk, akkor nem biztos, hogy mindenki felelősségteljesen gondolkodik.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dr. Czeglédy Csaba</w:t>
      </w: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  <w:t xml:space="preserve"> a bérleménykezelők úgy nyilatkoztak, hogy érzik a feladat súlyát, ha megkapják, a lehető leghamarabb megpróbálják kijuttatni a háztartásokba. Tulajdonosként felelnek az önkormányzati lakásokért.  Jobb esetben 2, rosszabb esetben 3 hónapnyi időt venne igénybe ez a munka, ha azt akarják, hogy hétvégén is dolgozzanak akkor ezt ellentételezni kell, mint a Szent Márton kártya esetébe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Kelemen Krisztián</w:t>
      </w: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  <w:t xml:space="preserve"> az sem mindegy, hogy milyen a készülék, felhívja a figyelmet arra, hogy a katasztrófavédelem weboldalán megtalálhatók a megfelelő készülékek, megbízhatóak, bevizsgáltak, melyet továbbított polgármester úrna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dr. Czeglédy Csaba</w:t>
      </w: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  <w:t xml:space="preserve"> kéri ő részére is küldje el képviselőtársa, majd továbbítja azt a SZOVA-nak, előre is köszön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Kopcsándi József</w:t>
      </w: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  <w:t xml:space="preserve"> van egy aggálya, a bérleménykezelők nem műszaki szakemberek. Azok az emberek ahová ki fogják vinni nem mindig azt mondják, ami történt munkatársaikat hozhatják kell A jogi felelősséget tisztázni kellene hogyan tudják megvédeni őket. Ha egyedül megy ki nehéz helyzetben vannak, ha ketten mennek nem végeznek. A másik, áll-e rendelkezésre erre elegendő anyagi forrás a jelenlegi költségvetésbe ilyen nincs beépítve. Ezek túlórák, munkaidőn kívüli feladatok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dr. Czeglédy Csaba</w:t>
      </w: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  <w:t xml:space="preserve"> köszöni, hogy ezt elmondta, és úgy tudja, és a Bizottság előtt lévő határozati javaslat 3. pontja szerint a költségvetés decemberi módosításakor megtörténik a fedezet biztosítása, gyakorlatilag két hét múlva. Ha 18.000,-Ft-os szén-monoxid mérő készülékkel számolnak, akkor 1.581x18.000, közelítőleg  27-28 millió forint szükséges csak a készülékekre, mely nem szerepel a SZOVA költségvetésében, de a decemberi költségvetés módosításakor megteremtik ennek fedezetét. Ha plusz forrást kell biztosítani a bérköltségre, akkor gondolja az is megtörténik. A SZOVA bizonyára rendelkezik szükséges fedezettel, hogy magát a beszerzést elindítsa. Üdvözli a szén-monoxid mérő készülékek, veszélyt jelző készülékek felszerelését. Legalább két műszakis van, akik segítik a bérleménykezelési osztály munkáját, és le kell fotózniuk, hogy hová szerelték fel ezeket a készülékeket, ha a bérlő áthelyezi az már nem a mi felelősségünk. Úgy tudja nem igényel speciális tudást a felhelyezésük, a bérleménykezelők is el tudják, helyezni.  Van-e kérdés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Ágh Ernő</w:t>
      </w: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  <w:t xml:space="preserve"> támogatandó a gondolat. Más városokban mi a helyzet? Történt hasonló kezdeményezés? Ez a tragédia nem történik akkor, itt sem történt volna semmi?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dr. Czeglédy Csaba</w:t>
      </w: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  <w:t xml:space="preserve"> azért összetett a helyzet, mert a tragédia előtti héten mondta el polgármester úrnak, hogy a SZOVA munkatársaitól kapott visszajelzések alapján, több olyan önkormányzati lakás van, ahol a bérlő a SZOVA-val, illetve az önkormányzattal nem egyeztetve mérő eszközt, kicserélte a nyílászárókat és ehhez nem kért engedélyt. A szisztematikusan meg kell a légellátását vizsgálni. Ezt a folyamatot elindították, ennek a példája az Ady tér 40, ahol olyan nyílászáró cserét hajtott végre ez a társasház, hogy hermetikusan lezárták így a lakásokat, veszélyezteti az ott lakókat. Lezárták a lakásokat és a függő folyosót is, a lakások légellátása a nullához közelít. Nekiálltak itt a gázrendszerről a villanyrendszerre átállni, a társasház rájött, hogy az összes lakást át kell állítani, új villamos hálózatot kell kialakítani itt.  Ez csak egy példa a SZOVA, illetve az önkormányzat tudatosabb hozzáállásához. Emiatt javasolta, hogy erre programot kell erre kidolgozni. Majd egy hét múlva bekövetkezett a tragédia, mely nyilván meglódította ezt a fajta elképzelést, de már egy éve kezdődött ez a folyamat.  A covid miatt több évig kimaradt a bérleményellenőrzés. Majd, amikor újra indultak furcsa változások tapasztaltak az önkormányzati bérlakásokban. Betettek olyan készülékeket melyek nem voltak összeegyeztetve a lakás légellátásával.  Ez a kettő folyamat itt összeért. Lehet sok lakásban jelzést fog adni. Egy éve folyamatosan téma. Jobban figyelnek erre a légellátási problémára. Már nem is engedik a nyílászáró cserét, csak akkor, ha a légellátás megfelelő szakember által ellenőrizve van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Ágh Ernő</w:t>
      </w: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  <w:t xml:space="preserve"> nagyon helyes, a légbeejtőknek fontos a szerepe, nem szabad eltakarni. A város lakosságára is kiterjesztették, bárki jelentkezhet, aki nyílt égésterű készülékkel bír. Elegendő az összeg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dr. Czeglédy Csaba</w:t>
      </w: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  <w:t xml:space="preserve"> 16-18 ezer a készülék közelítő ára, bár több eszköz megbukott a katasztrófavédelem ellenőrzésén. 15000,- forintnak elégnek kell lennie, remélhetőleg. Ha az derül ki, hogy a készülékek drágábbak, akkor lehet ezen emelni. Kíváncsi a SZOVA milyen eszköz beszerzését fogja megindítani. Vannak melyekből nem lehet az elemet kivenni, és az elem 5-10-15 év ideig működik. A készülék zárt, nem babrálható ezeket javasolja beszerezni a SZOVA-nak. Van-e kérdés, hozzászólás? Úgy látja nincs, szavazásra teszi fel a határozati javaslatot, aki egyetért kéri kézfeltartással szavazzon.  Még van hozzászóló, megadja a szó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Koroknyai Sándor</w:t>
      </w: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  <w:t xml:space="preserve"> a szakmára kell bízni, döntse el milyen és mennyi készülék kel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dr. Czeglédy Csaba</w:t>
      </w: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  <w:t xml:space="preserve"> eddig egy készülék sem volt, osztályvezető asszony rákeresett a katasztrófavédelem által javasolt készülékek közül a legelső 18.000,-Ft, a készülékek egy középárát kellene megcélozni, az átlag szombathelyi bizonyára ilyet fog megvenni. Mi is azt javasoljuk a polgároknak, hogy a katasztrófavédelem által javasolt készülékeket vegyék meg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Kelemen Krisztián</w:t>
      </w: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  <w:t xml:space="preserve"> a lakosságra van bízva milyen készüléket vásárolnak és a támogatás maximum 15.000,- Ft lehet. A SZOVA esetében a nagy tétel esetén, azt kéri, hogy érjen el jobb beszerzési árat.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dr. Czeglédy Csaba</w:t>
      </w: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  <w:t xml:space="preserve"> bizonyára mindent elkövet és ez sikerülni fog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Ágh Ernő</w:t>
      </w: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  <w:t xml:space="preserve"> úgy tudja, hogy egy készüléket igényelhetnek, bármekkora az a lakás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dr. Czeglédy Csaba</w:t>
      </w: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  <w:t xml:space="preserve"> igen, így van, úgy látja nincs más hozzászólás, szavazásra teszi fel a határozati javaslatot, kéri, aki egyetért az előterjesztés szerinti tartalommal kézfeltartással szavazzon.</w:t>
      </w:r>
    </w:p>
    <w:p>
      <w:pPr>
        <w:pStyle w:val="Normal"/>
        <w:ind w:left="2124" w:hanging="1419"/>
        <w:jc w:val="both"/>
        <w:rPr>
          <w:rFonts w:ascii="Calibri" w:hAnsi="Calibri" w:cs="Calibri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A Szociális és Lakás Bizottság 8 igen szavazattal, tartózkodás és ellenszavazat nélkül az alábbi határozatot hozta: 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80/2023.(XI.29.) SzLB. sz. határozat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Szociális és Lakás Bizottság a „Javaslat szén-monoxid érzékelő készülék biztosítására” című előterjesztést megtárgyalta, és a határozati javaslatokat az előterjesztés szerinti tartalommal elfogadásra javasolja a Közgyűlésne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ök:</w:t>
      </w:r>
      <w:r>
        <w:rPr>
          <w:rFonts w:cs="Calibri" w:ascii="Calibri" w:hAnsi="Calibri"/>
          <w:sz w:val="22"/>
          <w:szCs w:val="22"/>
        </w:rPr>
        <w:tab/>
        <w:t xml:space="preserve"> Dr. Czeglédy Csaba a Szociális és Lakás Bizottság elnöke,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/ A végrehajtás előkészítéséér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ab/>
        <w:t xml:space="preserve">   Stéger Gábor, a Közgazdasági és Adó Osztály vezetője,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Vinczéné dr. Menyhárt Mária, az Egészségügyi és Közszolgálati Osztály vezetője/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2023.11.30-i Közgyűlé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dr. Czeglédy Csaba, </w:t>
      </w: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  <w:t>aki egyetért azzal, hogy a Bizottság elfogadásra javasolja a Közgyűlésnek az előterjesztés szerinti tartalommal a rendelet-tervezetet kéri kézfeltartással szavazzon.</w:t>
      </w:r>
    </w:p>
    <w:p>
      <w:pPr>
        <w:pStyle w:val="Normal"/>
        <w:jc w:val="both"/>
        <w:rPr>
          <w:rFonts w:ascii="Calibri" w:hAnsi="Calibri" w:cs="Calibri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A Szociális és Lakás Bizottság 8 igen szavazattal, tartózkodás és ellenszavazat nélkül az alábbi határozatot hozta: 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81/2023.(XI.29.) SzLB. sz. határozat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ociális és Lakás Bizottság a „Javaslat szén-monoxid érzékelő készülék biztosítására” című előterjesztést megtárgyalta, és a települési támogatás keretében nyújtott ellátások és a szociális szolgáltatások helyi szabályzásáról szóló 8/2015. (II.27.) önkormányzati rendelet módosításáról szóló rendelet-tervezetet az előterjesztésben foglaltak szerint elfogadásra javasolja a Közgyűlésn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ök:</w:t>
      </w:r>
      <w:r>
        <w:rPr>
          <w:rFonts w:cs="Calibri" w:ascii="Calibri" w:hAnsi="Calibri"/>
          <w:sz w:val="22"/>
          <w:szCs w:val="22"/>
        </w:rPr>
        <w:tab/>
        <w:t xml:space="preserve"> Dr. Czeglédy Csaba a Szociális és Lakás Bizottság elnök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/ A végrehajtás előkészítéséér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ab/>
        <w:t xml:space="preserve">  Stéger Gábor, a Közgazdasági és Adó Osztály vezetője,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Vinczéné dr. Menyhárt Mária, az Egészségügyi és Közszolgálati </w:t>
        <w:tab/>
        <w:t xml:space="preserve">Osztály </w:t>
        <w:tab/>
        <w:t xml:space="preserve">vezetője/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2023.11.30.-i Közgyűlés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3./</w:t>
        <w:tab/>
        <w:t xml:space="preserve">Különfélék 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Dr. Czeglédy Csaba, a Szociális és Lakás Bizottság elnök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7" w:name="_Hlk74817952"/>
      <w:bookmarkEnd w:id="7"/>
      <w:r>
        <w:rPr>
          <w:rFonts w:cs="Calibri" w:ascii="Calibri" w:hAnsi="Calibri"/>
          <w:b/>
          <w:bCs w:val="false"/>
          <w:sz w:val="22"/>
          <w:szCs w:val="22"/>
        </w:rPr>
        <w:t xml:space="preserve">dr. Czeglédy Csaba jelzi, </w:t>
      </w:r>
      <w:r>
        <w:rPr>
          <w:rFonts w:cs="Calibri" w:ascii="Calibri" w:hAnsi="Calibri"/>
          <w:sz w:val="22"/>
          <w:szCs w:val="22"/>
        </w:rPr>
        <w:t>hogy</w:t>
      </w:r>
      <w:r>
        <w:rPr>
          <w:rFonts w:cs="Calibri" w:ascii="Calibri" w:hAnsi="Calibri"/>
          <w:b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cemberben 13-án lesz a Szociális és Lakás Bizottság ez évi utolsó ülése, mely 14.00 órakor kezdődik a szokásos 15.00 órától eltérően, tekintettel a 16 órakor kezdődő Közmeghallgatásra. Ez Ágh Ernő képviselő úr felvetésének megfelelően karácsonyi áhítattal lesz megtartva a szeretet és az advent jegyében, és az ülést követően vendégül látná a tagokat. A nyilvános résztvevők is maradjanak majd kéri, mert ígéri, hogy gyors lesz a zárt ülés. Arról tájékoztatja még a Bizottságot, hogy Illés Károly képviselőtársuk képviselői munkájához adatszolgáltatást kért, ami érinti a Bizottságot, 2019. évtől, úgy értették, hogy a választástól, különböző kategóriákban melyik lakásokat utalták ki. Ebben még a KBR nincs benne. Aki meg akarja a listát tekinteni az megteheti, akár az ülés után vagy irodájában irodavezetőasszonyná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Ágh Ernő</w:t>
      </w:r>
      <w:r>
        <w:rPr>
          <w:rFonts w:cs="Calibri" w:ascii="Calibri" w:hAnsi="Calibri"/>
          <w:sz w:val="22"/>
          <w:szCs w:val="22"/>
        </w:rPr>
        <w:t xml:space="preserve"> a szociális tűzifa kiszállítása, hogy halad? Petőfi telepen élő kérelmező még nem kapta meg, pedig nagy szüksége lenne rá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Csikós Mária</w:t>
      </w:r>
      <w:r>
        <w:rPr>
          <w:rFonts w:cs="Calibri" w:ascii="Calibri" w:hAnsi="Calibri"/>
          <w:sz w:val="22"/>
          <w:szCs w:val="22"/>
        </w:rPr>
        <w:t xml:space="preserve"> folyamatosan kapcsolatban van a FÉHE-vel, terv szerint karácsonyig tudják teljesíteni a kiszállítást. Sokan vannak a listán, igyekeznek. Az említett személlyel mai napon beszélt, és jelzést küldött a FÉHE felé, hogy tekintettel idős korára soron kívül teljesítsék kérésé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dr. Czeglédy Csaba</w:t>
      </w: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>beszél intézményvezető asszonnyal, hogy szervezzék át, és gyorsítsák meg a folyamato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i/>
          <w:iCs/>
          <w:sz w:val="22"/>
          <w:szCs w:val="22"/>
        </w:rPr>
        <w:t xml:space="preserve"> nyílt ülés véget ért 15.40.kor.</w:t>
      </w:r>
    </w:p>
    <w:p>
      <w:pPr>
        <w:pStyle w:val="Normal"/>
        <w:tabs>
          <w:tab w:val="clear" w:pos="708"/>
          <w:tab w:val="left" w:pos="-2268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ombathely, 2023. november 29.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49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/: Dr. Czeglédy Csaba :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Szociális és Lakás Bizottság elnök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áírva:</w:t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/:  Nagy Donát :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Szociális és Lakás Bizottság tagj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áírva: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/>
    </w:pPr>
    <w:r>
      <w:rPr/>
    </w:r>
  </w:p>
  <w:p>
    <w:pPr>
      <w:pStyle w:val="Normal"/>
      <w:jc w:val="right"/>
      <w:rPr>
        <w:rFonts w:ascii="Calibri" w:hAnsi="Calibri" w:cs="Calibri"/>
        <w:bCs w:val="false"/>
        <w:sz w:val="20"/>
        <w:szCs w:val="20"/>
      </w:rPr>
    </w:pPr>
    <w:r>
      <w:rPr>
        <w:rFonts w:cs="Calibri" w:ascii="Calibri" w:hAnsi="Calibri"/>
        <w:bCs w:val="false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left" w:pos="6945" w:leader="none"/>
        <w:tab w:val="right" w:pos="9072" w:leader="none"/>
        <w:tab w:val="right" w:pos="9497" w:leader="none"/>
      </w:tabs>
      <w:jc w:val="right"/>
      <w:rPr>
        <w:rFonts w:ascii="Calibri" w:hAnsi="Calibri" w:cs="Calibri"/>
        <w:bCs w:val="false"/>
        <w:sz w:val="20"/>
        <w:szCs w:val="20"/>
      </w:rPr>
    </w:pPr>
    <w:r>
      <w:rPr>
        <w:rFonts w:cs="Calibri" w:ascii="Calibri" w:hAnsi="Calibri"/>
        <w:bCs w:val="false"/>
        <w:sz w:val="20"/>
        <w:szCs w:val="20"/>
      </w:rPr>
      <w:tab/>
      <w:tab/>
      <w:tab/>
      <w:t>KRID: 62850839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bCs w:val="false"/>
        <w:sz w:val="20"/>
        <w:szCs w:val="20"/>
      </w:rPr>
    </w:pPr>
    <w:r>
      <w:rPr>
        <w:rFonts w:cs="Calibri" w:ascii="Calibri" w:hAnsi="Calibri"/>
        <w:bCs w:val="false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bCs w:val="false"/>
        <w:sz w:val="20"/>
        <w:szCs w:val="20"/>
      </w:rPr>
    </w:pPr>
    <w:r>
      <w:rPr>
        <w:rFonts w:cs="Calibri" w:ascii="Calibri" w:hAnsi="Calibri"/>
        <w:bCs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2210"/>
      <w:gridCol w:w="196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Calibri" w:hAnsi="Calibri" w:cs="Calibri"/>
              <w:lang w:val="hu-HU" w:eastAsia="hu-HU"/>
            </w:rPr>
          </w:pPr>
          <w:r>
            <w:rPr>
              <w:rFonts w:cs="Calibri" w:ascii="Calibri" w:hAnsi="Calibri"/>
              <w:lang w:val="hu-HU" w:eastAsia="hu-HU"/>
            </w:rPr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rFonts w:cs="Calibri" w:ascii="Calibri" w:hAnsi="Calibri"/>
              <w:b/>
              <w:bCs w:val="false"/>
              <w:smallCaps/>
              <w:sz w:val="22"/>
              <w:szCs w:val="22"/>
              <w:lang w:val="hu-HU" w:eastAsia="hu-HU"/>
            </w:rPr>
            <w:t>Szombathely Megyei Jogú Város</w:t>
          </w:r>
        </w:p>
        <w:p>
          <w:pPr>
            <w:pStyle w:val="Normal"/>
            <w:rPr>
              <w:rFonts w:ascii="Calibri" w:hAnsi="Calibri" w:cs="Calibri"/>
              <w:b/>
              <w:b/>
              <w:smallCaps/>
              <w:sz w:val="22"/>
              <w:szCs w:val="22"/>
            </w:rPr>
          </w:pPr>
          <w:r>
            <w:rPr>
              <w:rFonts w:cs="Calibri" w:ascii="Calibri" w:hAnsi="Calibri"/>
              <w:b/>
              <w:smallCaps/>
              <w:sz w:val="22"/>
              <w:szCs w:val="22"/>
            </w:rPr>
            <w:t>KÖZGYŰLÉSÉNEK</w:t>
          </w:r>
        </w:p>
        <w:p>
          <w:pPr>
            <w:pStyle w:val="Normal"/>
            <w:rPr>
              <w:rFonts w:ascii="Calibri" w:hAnsi="Calibri" w:cs="Calibri"/>
              <w:bCs w:val="false"/>
              <w:smallCaps/>
              <w:sz w:val="20"/>
              <w:szCs w:val="20"/>
            </w:rPr>
          </w:pPr>
          <w:r>
            <w:rPr>
              <w:rFonts w:cs="Calibri" w:ascii="Calibri" w:hAnsi="Calibri"/>
              <w:bCs w:val="false"/>
              <w:smallCaps/>
              <w:sz w:val="20"/>
              <w:szCs w:val="20"/>
            </w:rPr>
            <w:t>Szociális és Lakás bizottsága</w:t>
          </w:r>
        </w:p>
        <w:p>
          <w:pPr>
            <w:pStyle w:val="Normal"/>
            <w:rPr>
              <w:rFonts w:ascii="Calibri" w:hAnsi="Calibri" w:cs="Calibri"/>
              <w:b/>
              <w:b/>
              <w:smallCaps/>
              <w:szCs w:val="22"/>
            </w:rPr>
          </w:pPr>
          <w:r>
            <w:rPr>
              <w:rFonts w:cs="Calibri" w:ascii="Calibri" w:hAnsi="Calibri"/>
              <w:sz w:val="16"/>
              <w:szCs w:val="16"/>
            </w:rPr>
            <w:t>9700 Szombathely, Kossuth L. u. 1-3.</w:t>
          </w:r>
        </w:p>
      </w:tc>
      <w:tc>
        <w:tcPr>
          <w:tcW w:w="4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 w:val="false"/>
              <w:smallCaps/>
              <w:sz w:val="20"/>
              <w:szCs w:val="22"/>
            </w:rPr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2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mallCaps/>
              <w:szCs w:val="22"/>
            </w:rPr>
          </w:pPr>
          <w:r>
            <w:rPr>
              <w:rFonts w:cs="Calibri" w:ascii="Calibri" w:hAnsi="Calibri"/>
              <w:b/>
              <w:smallCaps/>
              <w:szCs w:val="22"/>
            </w:rPr>
          </w:r>
        </w:p>
      </w:tc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25574-      12   /2023</w:t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instrText xml:space="preserve"> PAGE </w:instrTex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separate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t>9</w: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7465</wp:posOffset>
          </wp:positionH>
          <wp:positionV relativeFrom="paragraph">
            <wp:posOffset>-758190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Times New Roman"/>
      <w:b/>
      <w:bCs w:val="false"/>
      <w:vertAlign w:val="sub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cs="Times New Roman"/>
      <w:b/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Times New Roman"/>
      <w:b/>
      <w:smallCap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Arial" w:hAnsi="Arial" w:cs="Arial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msor4Char">
    <w:name w:val="Címsor 4 Char"/>
    <w:qFormat/>
    <w:rPr>
      <w:rFonts w:ascii="Arial" w:hAnsi="Arial" w:cs="Arial"/>
      <w:b/>
      <w:bCs/>
      <w:smallCaps/>
      <w:szCs w:val="24"/>
    </w:rPr>
  </w:style>
  <w:style w:type="character" w:styleId="AlcmChar">
    <w:name w:val="Alcím Char"/>
    <w:qFormat/>
    <w:rPr>
      <w:rFonts w:ascii="Calibri Light" w:hAnsi="Calibri Light" w:cs="Calibri Light"/>
      <w:sz w:val="24"/>
      <w:szCs w:val="24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SzvegtrzsChar">
    <w:name w:val="Szövegtörzs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2Char">
    <w:name w:val="Címsor 2 Char"/>
    <w:qFormat/>
    <w:rPr>
      <w:rFonts w:ascii="Arial" w:hAnsi="Arial" w:cs="Arial"/>
      <w:b/>
      <w:bCs/>
      <w:sz w:val="22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Cmsor3Char">
    <w:name w:val="Címsor 3 Char"/>
    <w:qFormat/>
    <w:rPr>
      <w:rFonts w:ascii="Arial" w:hAnsi="Arial" w:cs="Arial"/>
      <w:b/>
      <w:bCs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bCs/>
      <w:sz w:val="24"/>
      <w:szCs w:val="24"/>
    </w:rPr>
  </w:style>
  <w:style w:type="character" w:styleId="LlbChar">
    <w:name w:val="Élőláb Char"/>
    <w:qFormat/>
    <w:rPr>
      <w:rFonts w:ascii="Arial" w:hAnsi="Arial" w:cs="Arial"/>
      <w:bCs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Cmsor5Char">
    <w:name w:val="Címsor 5 Char"/>
    <w:qFormat/>
    <w:rPr>
      <w:rFonts w:ascii="Arial" w:hAnsi="Arial" w:cs="Arial"/>
      <w:b/>
      <w:sz w:val="24"/>
      <w:szCs w:val="24"/>
    </w:rPr>
  </w:style>
  <w:style w:type="character" w:styleId="Cmsor1Char">
    <w:name w:val="Címsor 1 Char"/>
    <w:qFormat/>
    <w:rPr>
      <w:rFonts w:ascii="Arial" w:hAnsi="Arial" w:cs="Arial"/>
      <w:b/>
      <w:sz w:val="24"/>
      <w:szCs w:val="24"/>
      <w:vertAlign w:val="sub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bCs/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szCs w:val="24"/>
      <w:lang w:val="hu-H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rml">
    <w:name w:val="Normál +"/>
    <w:basedOn w:val="Normal"/>
    <w:qFormat/>
    <w:pPr>
      <w:jc w:val="both"/>
    </w:pPr>
    <w:rPr>
      <w:bCs w:val="false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 w:val="false"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Times New Roman"/>
      <w:bCs w:val="false"/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bCs w:val="false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rFonts w:cs="Times New Roman"/>
      <w:bCs w:val="false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rFonts w:cs="Times New Roman"/>
      <w:bCs w:val="false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Cs w:val="false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/>
      <w:bCs w:val="false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Times New Roman"/>
      <w:bCs w:val="false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Times New Roman"/>
      <w:bCs w:val="false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bCs w:val="false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  <w:bCs w:val="false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/>
      <w:ind w:left="0" w:right="0" w:hanging="0"/>
      <w:jc w:val="left"/>
      <w:outlineLvl w:val="9"/>
    </w:pPr>
    <w:rPr>
      <w:rFonts w:ascii="Calibri Light" w:hAnsi="Calibri Light" w:cs="Calibri Light"/>
      <w:b w:val="false"/>
      <w:color w:val="2E74B5"/>
      <w:position w:val="0"/>
      <w:sz w:val="32"/>
      <w:sz w:val="32"/>
      <w:szCs w:val="32"/>
      <w:vertAlign w:val="baseline"/>
      <w:lang w:val="hu-HU"/>
    </w:rPr>
  </w:style>
  <w:style w:type="paragraph" w:styleId="Contents2">
    <w:name w:val="TOC 2"/>
    <w:basedOn w:val="Normal"/>
    <w:next w:val="Normal"/>
    <w:pPr>
      <w:ind w:left="240" w:hanging="0"/>
    </w:pPr>
    <w:rPr>
      <w:rFonts w:cs="Times New Roman"/>
      <w:bCs w:val="false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cs="Times New Roman"/>
      <w:bCs w:val="false"/>
    </w:rPr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  <w:bCs w:val="false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07:00Z</dcterms:created>
  <dc:creator>Sári Andrásné</dc:creator>
  <dc:description/>
  <cp:keywords/>
  <dc:language>en-US</dc:language>
  <cp:lastModifiedBy>Csikós Mária</cp:lastModifiedBy>
  <cp:lastPrinted>2023-02-22T08:21:00Z</cp:lastPrinted>
  <dcterms:modified xsi:type="dcterms:W3CDTF">2023-12-05T07:40:00Z</dcterms:modified>
  <cp:revision>199</cp:revision>
  <dc:subject/>
  <dc:title>TÍPUS: JEGYZŐKÖNYV - FELJEGYZÉS - EMLÉKEZTET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50432149</vt:r8>
  </property>
</Properties>
</file>