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ÉVES ELLENŐRZÉSI TER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202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aps/>
          <w:lang w:val="hu-HU"/>
        </w:rPr>
      </w:pPr>
      <w:r>
        <w:rPr>
          <w:rFonts w:cs="Arial" w:ascii="Arial" w:hAnsi="Arial"/>
          <w:b/>
          <w:bCs/>
          <w:caps/>
          <w:lang w:val="hu-H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Ellenőrzési tervet megalapozó dokumentumok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sz w:val="22"/>
          <w:szCs w:val="22"/>
          <w:lang w:val="hu-HU"/>
        </w:rPr>
        <w:t>Szombathely Megyei Jogú Város Önkormányzata és a Szombathelyi Tankerületi Központ között fennálló vagyonkezelői szerződés, valamint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Szombathely Megyei Jogú Város Önkormányzata által működtetett köznevelési intézmények állami működtetésbe vételével összefüggő, a feladatellátáshoz kapcsolódó létszámátadásról, valamint a feladatellátáshoz kapcsolódó vagyon, jogok és  kötelezettségek átadás-átvételéről szóló megállapodá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Szolgáltatási Szakképzési Centrum között fennálló vagyonkezelési szerződés</w:t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és </w:t>
      </w:r>
      <w:r>
        <w:rPr>
          <w:rFonts w:cs="Arial" w:ascii="Arial" w:hAnsi="Arial"/>
          <w:sz w:val="22"/>
          <w:szCs w:val="22"/>
        </w:rPr>
        <w:t>a Szombathelyi Műszaki Szakképzési Centrum között fennálló vagyonkezelési szerződés</w:t>
      </w:r>
    </w:p>
    <w:p>
      <w:pPr>
        <w:pStyle w:val="Normal"/>
        <w:suppressAutoHyphens w:val="false"/>
        <w:ind w:left="36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21"/>
        <w:gridCol w:w="4165"/>
        <w:gridCol w:w="1635"/>
        <w:gridCol w:w="1858"/>
        <w:gridCol w:w="1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ött szerv, szervezeti egység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vonatkozó stratég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 ellenőrzés célja, módszerei, tárgya, terjedelme, ellenőrizendő idősz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ípus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 tervezett ütemez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lenőrzésre fordítandó kapacitás (ellenőri nap</w:t>
            </w:r>
          </w:p>
        </w:tc>
      </w:tr>
      <w:tr>
        <w:trPr/>
        <w:tc>
          <w:tcPr>
            <w:tcW w:w="1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>20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Németh Pál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leltározási szabályzat megismerése, 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</w:rPr>
              <w:t xml:space="preserve"> 2019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4. februá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 Vármegyei Szakképzési Centrum</w:t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uskás Tivadar Szakképző Iskola és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9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4. március 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Vas Vármegyei Szakképzési Centrum Oladi Technik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8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4.április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Kisalföldi ASzC Herman Ottó Környezetvédelmi és Mezőgazdasági Technikum, Szakképző Iskola és Kollégiu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z Intézmény az önkormányzati vagyont rendeltetésszerűen használja-e, a vagyon védelme, állagmegóvása érdekében a szükséges intézkedéseket megteszi-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8-2023. é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4. szeptem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6" w:hanging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i Reguly Antal Nyelvoktató Nemzetiségi Általános Iskol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él:</w:t>
            </w:r>
            <w:r>
              <w:rPr>
                <w:rFonts w:cs="Arial" w:ascii="Arial" w:hAnsi="Arial"/>
                <w:sz w:val="22"/>
                <w:szCs w:val="22"/>
              </w:rPr>
              <w:t xml:space="preserve"> annak vizsgálata, hogy a vagyonkezelésbe átadott vagyon 2016. évben lefolytatott tulajdonosi ellenőrzése során tett megállapítások, javaslatok megvalósítása megtörtént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gatlan, és ingó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vagyonban bekövetkezett változásról év végével megküldött jelentések, leltárak, selejtezési dokumentumok, feleslegessé vált vagyon visszaadása dokumentumainak áttanulmányozása, a vezető szöveges értékelés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helyszíni ellenőrzé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 2017-2023. é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2024. október hónap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1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Szombathely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hu-HU"/>
        </w:rPr>
        <w:t>Készítette:</w:t>
      </w:r>
      <w:r>
        <w:rPr>
          <w:rFonts w:cs="Arial" w:ascii="Arial" w:hAnsi="Arial"/>
          <w:sz w:val="22"/>
          <w:szCs w:val="22"/>
          <w:lang w:val="hu-HU"/>
        </w:rPr>
        <w:t xml:space="preserve">  </w:t>
        <w:tab/>
        <w:t>Szombathely Megyei Jogú Város Polgármesteri Hivatala Egészségügyi és Közszolgálati Osztálya</w:t>
        <w:tab/>
        <w:tab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1985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Jóváhagyta:</w:t>
      </w:r>
      <w:r>
        <w:rPr>
          <w:rFonts w:cs="Arial" w:ascii="Arial" w:hAnsi="Arial"/>
          <w:sz w:val="22"/>
          <w:szCs w:val="22"/>
          <w:lang w:val="hu-HU"/>
        </w:rPr>
        <w:t xml:space="preserve"> </w:t>
        <w:tab/>
        <w:t>Szombathely Megyei Jogú Város Közgyűlésének Kulturális, Oktatási és Civil Bizottsága a ……/2023. (XII…...) KOCB. számú határozatával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right"/>
      <w:rPr/>
    </w:pPr>
    <w:r>
      <w:rPr>
        <w:rFonts w:cs="Arial" w:ascii="Arial" w:hAnsi="Arial"/>
        <w:sz w:val="20"/>
        <w:szCs w:val="20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  <w:sz w:val="24"/>
      <w:szCs w:val="24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  <w:textAlignment w:val="auto"/>
    </w:pPr>
    <w:rPr>
      <w:rFonts w:ascii="Times New Roman" w:hAnsi="Times New Roman" w:eastAsia="Times New Roman"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6:00Z</dcterms:created>
  <dc:creator>Krizmanichné Magyari Klára</dc:creator>
  <dc:description/>
  <cp:keywords/>
  <dc:language>en-US</dc:language>
  <cp:lastModifiedBy>Horváth Carmen</cp:lastModifiedBy>
  <cp:lastPrinted>2023-12-04T09:41:00Z</cp:lastPrinted>
  <dcterms:modified xsi:type="dcterms:W3CDTF">2023-12-04T08:41:00Z</dcterms:modified>
  <cp:revision>5</cp:revision>
  <dc:subject/>
  <dc:title>ÉVES ELLENŐRZÉSI TERV</dc:title>
</cp:coreProperties>
</file>