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3. sz. melléklet</w:t>
      </w:r>
    </w:p>
    <w:p>
      <w:pPr>
        <w:pStyle w:val="Heading"/>
        <w:spacing w:lineRule="auto" w:line="360"/>
        <w:rPr>
          <w:caps/>
          <w:sz w:val="28"/>
        </w:rPr>
      </w:pPr>
      <w:r>
        <w:rPr>
          <w:caps/>
          <w:sz w:val="28"/>
        </w:rPr>
        <w:t xml:space="preserve">szombathelyi Msh Rendezvényház kht </w:t>
      </w:r>
    </w:p>
    <w:p>
      <w:pPr>
        <w:pStyle w:val="Subtitle"/>
        <w:rPr>
          <w:sz w:val="26"/>
        </w:rPr>
      </w:pPr>
      <w:r>
        <w:rPr>
          <w:sz w:val="26"/>
        </w:rPr>
        <w:t>Rendezvények</w:t>
      </w:r>
    </w:p>
    <w:p>
      <w:pPr>
        <w:pStyle w:val="Subtitle"/>
        <w:rPr>
          <w:sz w:val="26"/>
        </w:rPr>
      </w:pPr>
      <w:r>
        <w:rPr>
          <w:sz w:val="26"/>
        </w:rPr>
        <w:t>2007. 04. 01 – 06. 30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4"/>
        <w:gridCol w:w="3119"/>
        <w:gridCol w:w="1613"/>
        <w:gridCol w:w="1615"/>
        <w:gridCol w:w="1639"/>
      </w:tblGrid>
      <w:tr>
        <w:trPr>
          <w:trHeight w:val="397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ó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nevezés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adás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vétel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edmény /</w:t>
            </w:r>
          </w:p>
          <w:p>
            <w:pPr>
              <w:pStyle w:val="Normal"/>
              <w:jc w:val="center"/>
              <w:rPr/>
            </w:pPr>
            <w:r>
              <w:rPr/>
              <w:t>Veszteség</w:t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özhasznú tevékenység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avaszi bérlet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89.049,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.317,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enés gyermekbérlet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3.900,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32,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árosi bál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983,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.903,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0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fjúsági megyebál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247,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0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sztalgia bál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247,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őnapi bál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260,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rand Prix Táncverseny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277,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0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varia Táncverseny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309.110,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62.866,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yermeknap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.448,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0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stvérmúzsák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980,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serháti Zsuzsa emlékkoncert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13.343,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.635,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enkó Dixieland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320,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1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dály Z. emlékhangverseny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3.397,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G tanfolyam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.400,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1.600,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0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G bemutat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045,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.739,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özhasznú tevékenység összesen: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.616.006,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053.392,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25.562.614,-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ab/>
        <w:tab/>
        <w:tab/>
        <w:tab/>
        <w:tab/>
        <w:tab/>
        <w:t>Támogatásból finanszírozva:</w:t>
        <w:tab/>
        <w:t xml:space="preserve">  20.091.907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/>
        <w:t>Vállalkozási tevékenység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4"/>
        <w:gridCol w:w="3119"/>
        <w:gridCol w:w="1613"/>
        <w:gridCol w:w="1615"/>
        <w:gridCol w:w="1639"/>
      </w:tblGrid>
      <w:tr>
        <w:trPr>
          <w:trHeight w:val="397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ndéglátás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5.200,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szolgáltatás nyújtás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.468,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.657,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embérlet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.407,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84.125,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lagavatók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400,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4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állalkozási tevékenység összesen: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.275,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893.982,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5.470.707,-</w:t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HT rendezvények összesen: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.039.281,-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947.374,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20.091.907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8:16:00Z</dcterms:created>
  <dc:creator>MSH</dc:creator>
  <dc:description/>
  <dc:language>en-US</dc:language>
  <cp:lastModifiedBy>MSH</cp:lastModifiedBy>
  <cp:lastPrinted>2007-06-04T07:53:00Z</cp:lastPrinted>
  <dcterms:modified xsi:type="dcterms:W3CDTF">2008-01-28T08:44:00Z</dcterms:modified>
  <cp:revision>3</cp:revision>
  <dc:subject/>
  <dc:title>RENDEZVÉNYEK 2006</dc:title>
</cp:coreProperties>
</file>