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i MSH Rendezvényház KH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. április 01. – 2008. február 05-ig terjedő végelszámolásán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öveges beszámoló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képviselő testület 2007. februárjában fogadta el a város kulturális intézményhálózatának racionalizálására vonatkozó előterjesztést.</w:t>
      </w:r>
    </w:p>
    <w:p>
      <w:pPr>
        <w:pStyle w:val="Normal"/>
        <w:jc w:val="both"/>
        <w:rPr/>
      </w:pPr>
      <w:r>
        <w:rPr/>
        <w:t>A márciusi ülés 134/2007. (III.29.) Kgy. sz. határozatával jogutód nélkül megszüntette a társaságot és a végelszámolásról szóló 2006. évi V. törvény 98. § (1) bekezdése alapján 2007. 04. 01-vel elrendelte a végelszám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előzmények után 2007. március 31. fordulónappal elkészült a KHT záró leltára, vagyonhelyzetének megállapítása, a végelszámolás előtti időszakának beszámolója.</w:t>
      </w:r>
    </w:p>
    <w:p>
      <w:pPr>
        <w:pStyle w:val="Normal"/>
        <w:jc w:val="both"/>
        <w:rPr/>
      </w:pPr>
      <w:r>
        <w:rPr/>
        <w:t>Míg társaságunk 2005. II. félévben: 1.711 e Ft és 2006-ban 8.838 e Ft. nyereséget realizált, ami az eredményes gazdálkodást tanúsítja, addig a 2007. I. negyedéve veszteséggel zár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HT. a végelszámolás ideje alatt június 30-ig a megkötött szerződések értelmében folytatta tevékenységét, nevezetesen a Csákányi bérlet tavaszi színházi előadásait, az őszről áthúzódó Zenés gyermekbérletet és Táncverseny rendezv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ek zöménél a bevétel már befolyt az I. negyedévben, de a színházi előadások márciustól – májusig tartottak, így a műsordíjak kifizetése a II. negyedévet terhelték.</w:t>
      </w:r>
    </w:p>
    <w:p>
      <w:pPr>
        <w:pStyle w:val="Normal"/>
        <w:jc w:val="both"/>
        <w:rPr/>
      </w:pPr>
      <w:r>
        <w:rPr/>
        <w:t>A bálok esetében az utólag számlázott szerzői jogdíjak, kulturális járulékok terhelik ezen időszakot.</w:t>
      </w:r>
    </w:p>
    <w:p>
      <w:pPr>
        <w:pStyle w:val="Normal"/>
        <w:jc w:val="both"/>
        <w:rPr/>
      </w:pPr>
      <w:r>
        <w:rPr/>
        <w:t>Júniusban került megrendezésre a Savaria Nemzetközi Táncverseny.</w:t>
      </w:r>
    </w:p>
    <w:p>
      <w:pPr>
        <w:pStyle w:val="Normal"/>
        <w:jc w:val="both"/>
        <w:rPr/>
      </w:pPr>
      <w:r>
        <w:rPr/>
        <w:t>Az eseményre a tervezettnél nagyobb volt a jelentkezés, ami miatt lényegesen megnőttek a kiadások a tervezetthez képest.</w:t>
      </w:r>
    </w:p>
    <w:p>
      <w:pPr>
        <w:pStyle w:val="Normal"/>
        <w:jc w:val="both"/>
        <w:rPr/>
      </w:pPr>
      <w:r>
        <w:rPr/>
        <w:t xml:space="preserve">A kiadásokat csak a Közgyűlés által utólag jóváhagyott támogatásból tudtuk finanszírozni, tekintve, hogy bevételi forrásaink nem voltak. </w:t>
      </w:r>
    </w:p>
    <w:p>
      <w:pPr>
        <w:pStyle w:val="Normal"/>
        <w:jc w:val="both"/>
        <w:rPr/>
      </w:pPr>
      <w:r>
        <w:rPr/>
        <w:t>A végelszámolás költségeit növeli a dolgozóknak kifizetett szabadságmegváltás és végkielégítés összege, ami együttesen több, mint 9 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HT. 2005. július 1-től – 2007. június 30-ig 22.861 e Ft értékben gyarapította hang- és fénytechnikai eszközeit, berendezési tárg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saságunk a Közgyűlés határozata értelmében jogutód nélkül szűnt meg. Feladatait 2007. július 1-től az AGORA Kulturális és Turisztikai Intézmény látja el, ami azt jelentette, hogy a bevételek is az intézményben realizálód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gelszámolás időszakára húzódott át (megállapodási szerződés alapján) 3 db. hangsugárzó ellenértékének kiegyenlítése is; 2.700 e Ft értékben.</w:t>
      </w:r>
    </w:p>
    <w:p>
      <w:pPr>
        <w:pStyle w:val="Normal"/>
        <w:jc w:val="both"/>
        <w:rPr/>
      </w:pPr>
      <w:r>
        <w:rPr/>
        <w:t>A kiadásokat növeli a KHT. által beszerzett tárgyi eszközök térítésmentes átadása miatt fizetendő áfa 3.617 e Ft összegben. Továbbá a rendkívüli ráfordítások között szerepel a tárgyi eszköz térítésmentes átadásának összege, 20.688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áfordítások összegét tovább növeli a LORIGO TSE-nek és a Savaria TSE-nek elengedett közel 1.000 e Ft-os tartozásuk is, amit alapítói utasításra a KHT-nak el kellett eng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PEH 2007. október hónapban végezte a bevallások utólagos vizsgálatára irányuló ellenőrzését – végelszámolás tevékenység záró vizsgálatát – 2005. jún. 8 – 2007. márc. 31-ig terjedő időszakban.</w:t>
      </w:r>
    </w:p>
    <w:p>
      <w:pPr>
        <w:pStyle w:val="Normal"/>
        <w:jc w:val="both"/>
        <w:rPr/>
      </w:pPr>
      <w:r>
        <w:rPr/>
        <w:t>Az ellenőrzésről készült jegyzőkönyv tartalma szerint megállapítást nyert, hogy a bevallások, önellenőrzések a jogszabályok rendelkezéseinek megfeleltek.</w:t>
      </w:r>
    </w:p>
    <w:p>
      <w:pPr>
        <w:pStyle w:val="Normal"/>
        <w:jc w:val="both"/>
        <w:rPr/>
      </w:pPr>
      <w:r>
        <w:rPr/>
        <w:t>Az adóhatóság hiányosságokat nem tapasztalt.</w:t>
      </w:r>
    </w:p>
    <w:p>
      <w:pPr>
        <w:pStyle w:val="Normal"/>
        <w:jc w:val="both"/>
        <w:rPr/>
      </w:pPr>
      <w:r>
        <w:rPr/>
        <w:t>A végelszámolás záró szakaszára tekintettel benyújtottuk „0771” számú társasági adóról és „0703” számú egyes adókötelezettségekről szóló bevallásokat.</w:t>
      </w:r>
    </w:p>
    <w:p>
      <w:pPr>
        <w:pStyle w:val="Normal"/>
        <w:jc w:val="both"/>
        <w:rPr/>
      </w:pPr>
      <w:r>
        <w:rPr/>
        <w:t>Levélben értesítettük az ING Magánnyugdíjpénztárat, hogy 14.400,- Ft összegű tagdíjat tévesen az APEH ING MNYPT. tagdíj beszedési számla helyett az ING MNYPT. közvetlen számlájára utaltunk.</w:t>
      </w:r>
    </w:p>
    <w:p>
      <w:pPr>
        <w:pStyle w:val="Normal"/>
        <w:jc w:val="both"/>
        <w:rPr/>
      </w:pPr>
      <w:r>
        <w:rPr/>
        <w:t>Kértük ezen összeg továbbítását a megfelelő bankszámlaszá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mellékletei tájékoztatnak a bevételekről (1. sz. melléklet) és kiadásokról (2. sz. melléklet) tevékenységi körönként.</w:t>
      </w:r>
    </w:p>
    <w:p>
      <w:pPr>
        <w:pStyle w:val="Normal"/>
        <w:jc w:val="both"/>
        <w:rPr/>
      </w:pPr>
      <w:r>
        <w:rPr/>
        <w:t xml:space="preserve">A rendezvények bevételeit és kiadásait a 3. sz. melléklet, a működési kiadásokat a 4. sz. melléklet részletezi. A támogatás folyósítását és felhasználását az 5. sz. melléklet tartalmazza. </w:t>
      </w:r>
    </w:p>
    <w:p>
      <w:pPr>
        <w:pStyle w:val="Normal"/>
        <w:jc w:val="both"/>
        <w:rPr/>
      </w:pPr>
      <w:r>
        <w:rPr/>
        <w:t>A személyi jellegű kiadásokat a 6. sz. melléklet taglalja.</w:t>
      </w:r>
    </w:p>
    <w:p>
      <w:pPr>
        <w:pStyle w:val="Normal"/>
        <w:jc w:val="both"/>
        <w:rPr/>
      </w:pPr>
      <w:r>
        <w:rPr/>
        <w:t>A tárgyi eszközök összetételét, elszámolt értékcsökkenését a 7. és 8. sz. mellékletben mutatjuk be; az Önkormányzattól kezelésbe kapott eszközök és a KHT. által beszerzett eszközök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legben szereplő követelésünk a PINO Műsoriroda bérleti díj számláinak összegéből tevődik össze: 1.080.079,- Ft összegben, melynek értékesítése a vevő visszalépése miatt meghiú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gezve a KHT. – 2005. július 1-től – 2007. június 30-ig – rövid ideig tartó működését eredményesnek ítéljük, hiszen a társaság bebizonyította, hogy kislétszámmal hatékonyabb és eredményesebb munkát lehet végezni, amit a számok tükrében realizált eredmény is alátámaszt. </w:t>
      </w:r>
    </w:p>
    <w:p>
      <w:pPr>
        <w:pStyle w:val="Normal"/>
        <w:jc w:val="both"/>
        <w:rPr/>
      </w:pPr>
      <w:r>
        <w:rPr/>
        <w:t>Ezt igazolja továbbá a két évben megvalósított, közel 24 millió Ft-os vagyongyarapodás, ami saját árbevételből, pályázati pénzből és szponzori támogatásból valósult meg.</w:t>
      </w:r>
    </w:p>
    <w:p>
      <w:pPr>
        <w:pStyle w:val="Normal"/>
        <w:jc w:val="both"/>
        <w:rPr/>
      </w:pPr>
      <w:r>
        <w:rPr/>
        <w:t>A beszámolóban rögzítettek alapján a 2007. június 30-ával történő megszűnés azt jelentette, hogy tevékenységét nem folytathatta a KHT. Ezáltal bevételei sem realizálódtak. Amennyiben 2007. december 31-ig, a végelszámolás befejezéséig a társaság folyamatosan működik, számításaink szerint az eredmény pozitív, de legrosszabb esetben is nullszaldós eredményt realizá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febr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laska András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végelszámo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4:00Z</dcterms:created>
  <dc:creator>MSH</dc:creator>
  <dc:description/>
  <dc:language>en-US</dc:language>
  <cp:lastModifiedBy>MSH</cp:lastModifiedBy>
  <dcterms:modified xsi:type="dcterms:W3CDTF">2008-02-14T08:53:00Z</dcterms:modified>
  <cp:revision>3</cp:revision>
  <dc:subject/>
  <dc:title>Szombathelyi MSH Rendezvényház KHT</dc:title>
</cp:coreProperties>
</file>