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november 28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czer Gyö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 KC.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VA NZrt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ufik Ro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HULL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Dr. Takács Klaud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Csató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ő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os Mentőszolgála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aness Jáno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ális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Z Nyugat-dunántúli Regionális Mentőszervez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G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n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ért Közalapítván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rö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MÁR TRANS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iné Dr. Reményi Vi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felügyeleti ügyinté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Tájékoztatta a bizottság tagjait, hogy Sátory Károly bizottsági tag jelezte, hogy beteg és nem tud részt venni a bizottsági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6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8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Gráczer György, a FALCO KC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Kft. ügyvezető 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 és a Szombathelyi Sportközpont és Sportiskola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né Dr.né Takács Klaudia, a Savaria Városfejleszt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oufik Roland, a SZOMHULL N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szén-monoxid érzékelő készülékek bizt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az alapellátási orvosi ügyelet átadásáv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Csató Gábor, az Országos Mentőszolgálat fő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Haness János, az OMSZ Nyugat-dunántúli Regionális Mentőszervezet regionális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5./ Javaslat bérleti díj támogatás feltételrendszerének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6./ </w:t>
      </w:r>
      <w:r>
        <w:rPr>
          <w:rFonts w:cs="Calibri" w:ascii="Calibri" w:hAnsi="Calibri"/>
          <w:b/>
          <w:bCs w:val="false"/>
          <w:sz w:val="22"/>
          <w:szCs w:val="22"/>
        </w:rPr>
        <w:t>Javaslat a Szombathelyért Közalapítvány és az Önkormányzat között létrejött kölcsönszerződés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Papp Zoltán, a Szombathelyért Közalapítvány Kuratóriumának elnöke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7./ Javaslat a fizetőparkolók működésének és igénybevételének rendjéről szóló 21/2012. (V.10.) önkormányzati rendelet módosítására /az előterjesztés később kerül kiküldésre/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</w:rPr>
        <w:t>./</w:t>
        <w:tab/>
      </w:r>
      <w:r>
        <w:rPr>
          <w:rFonts w:cs="Calibri" w:ascii="Calibri" w:hAnsi="Calibri"/>
          <w:b/>
          <w:bCs w:val="false"/>
          <w:sz w:val="22"/>
          <w:szCs w:val="22"/>
        </w:rPr>
        <w:t xml:space="preserve">Javaslat Szombathely Megyei Jogú Város közigazgatási területén keletkező, nem közművel összegyűjtött háztartási szennyvíz begyűjtéséről és ártalommentes elhelyezéséről szóló közszolgáltatás ellátásával kapcsolatos döntés meghozatalára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</w:r>
      <w:r>
        <w:rPr>
          <w:rFonts w:cs="Calibri" w:ascii="Calibri" w:hAnsi="Calibri"/>
          <w:color w:val="000000"/>
          <w:sz w:val="22"/>
          <w:szCs w:val="22"/>
        </w:rPr>
        <w:t>Kalmár Ervin, a Városüzemeltetési Osztály vezetője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Vörös Andrea, a KALAMÁR TRANS Szolgáltató és Kereskedelmi Kft. ügyvezetője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Eltérő üzleti évet alkalmazó gazdasági társaságok 2022/2023. évi éves beszámolójának elfogad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zvegtrzsbehzssal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1./ Szombathelyi Sportközpont és Sportiskola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9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Sportközpont és Sportiskola Nonprofit Kft. 2022/2023-as üzleti évre vonatkozó beszámolójának elfogad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2./ FALCO KC Szombathely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0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Szvegtrzsbehzssal3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/>
          <w:iCs/>
          <w:sz w:val="22"/>
          <w:szCs w:val="22"/>
        </w:rPr>
        <w:t>FALCO KC Szombathely Kft. 2022/2023-as üzleti évre vonatkozó beszámolójának elfogadás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Eltérő üzleti évet alkalmazó gazdasági társaságok 2023/2024. évi üzleti tervének elfogad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1./ Szombathelyi Sportközpont és Sportiskola Nonprofit Kft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1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Sportközpont és Sportiskola Nonprofit Kft. 2023/2024. üzleti évre vonatkozó üzleti tervének jóváhagyásáról szóló 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2./ FALCO KC Szombathely Kft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2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FALCO KC Szombathely Kft. 2023/2024. üzleti évre vonatkozó üzleti tervének jóváhagyásáról szóló 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I. Javaslat a SZOVA Nonprofit Zrt és a SZOMHULL Szombathelyi Hulladékgazdálkodási Közszolgáltató Nonprofit Kft. egyesülésével kapcsolatos döntés meghozatal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3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VA Nonprofit Zrt. tőke tartalékának felhasználásáról szóló 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Javaslat a Savaria Városfejlesztési Kft.-vel kötött tagi kölcsön szerződés módosítás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4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avaria Városfejlesztési Kft.-vel kötött tagi kölcsön szerződés módosítás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V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. Javaslat a Savaria Turizmus Nonprofit Kft. által benyújtandó pályázat jóváhagy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5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avaria Turizmus Nonprofit Kft. által benyújtandó pályázat jóváhagyás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VII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</w:t>
      </w:r>
      <w:r>
        <w:rPr>
          <w:rFonts w:cs="Calibri" w:ascii="Calibri" w:hAnsi="Calibri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Javaslat a Savaria Turizmus Nonprofit Kft. 2023. évi módosított üzleti tervének jóváhagyására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6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avaria Turizmus Nonprofit Kft. 2023. évi módosított üzleti tervének jóváhagyás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Javaslat az AGORA Savaria Kulturális és Médiaközpont Nonprofit Kft. által benyújtandó pályázatok jóváhagyásár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7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 xml:space="preserve">az AGORA Savaria Kulturális és Médiaközpont Nonprofit Kft. által benyújtandó pályázat jóváhagyásáról </w:t>
      </w:r>
      <w:r>
        <w:rPr>
          <w:rFonts w:cs="Calibri" w:ascii="Calibri" w:hAnsi="Calibri"/>
          <w:bCs w:val="false"/>
          <w:iCs/>
          <w:sz w:val="22"/>
          <w:szCs w:val="22"/>
        </w:rPr>
        <w:t>szóló I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ingatlanokkal kapcsolatos döntések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három határozati javaslatot egyben tette fel szavazásra, majd megállapította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kat hozta:</w:t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lővásárlási jogga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arkas Károly utca 1006/7 hrsz.-ú ingatl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8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</w:rPr>
        <w:t>Farkas Károly utca 1006/7 hrsz.-ú ingatlan</w:t>
      </w:r>
      <w:r>
        <w:rPr>
          <w:rFonts w:cs="Calibri" w:ascii="Calibri" w:hAnsi="Calibri"/>
          <w:iCs/>
          <w:sz w:val="22"/>
          <w:szCs w:val="22"/>
        </w:rPr>
        <w:t xml:space="preserve"> elővásárlási jog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árolyi Gáspár tér 11. I/6. szám alatti, 5688/1 hrsz.-ú ingatla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9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</w:rPr>
        <w:t>Károlyi Gáspár tér 11. I/6. szám alatti, 5688/1 hrsz.-ú ingatla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lővásárlási jog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Pohl-tó utca 10467 hrsz.-ú ingatlan ingyenes tulajdonba vételének kezdeményezésére vonatkozó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0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Pohl-tó utca 10467 hrsz.-ú ingatlan ingyenes tulajdonba vételének kezdeményezésére vonatkozó döntés meghozataláról</w:t>
      </w:r>
      <w:r>
        <w:rPr>
          <w:rFonts w:cs="Calibri" w:ascii="Calibri" w:hAnsi="Calibri"/>
          <w:bCs/>
          <w:iCs/>
          <w:sz w:val="22"/>
          <w:szCs w:val="22"/>
        </w:rPr>
        <w:t xml:space="preserve"> szóló III. határozati javaslatot</w:t>
      </w:r>
      <w:r>
        <w:rPr>
          <w:rFonts w:cs="Calibri" w:ascii="Calibri" w:hAnsi="Calibri"/>
          <w:bCs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én-monoxid érzékelő készülékek biztosítás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1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2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az alapellátási orvosi ügyelet átadásával kapcsolatos döntések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köszöntötte a mentőszolgálat képviselőjét, Köcse Tamást. Megkérdezte, van-e észrevétele, vagy kiegészíteni valója az előterjesztéshez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Köcse Tamás</w:t>
      </w:r>
      <w:r>
        <w:rPr>
          <w:rFonts w:cs="Calibri" w:ascii="Calibri" w:hAnsi="Calibri"/>
          <w:color w:val="000000"/>
          <w:sz w:val="22"/>
          <w:szCs w:val="22"/>
        </w:rPr>
        <w:t xml:space="preserve"> elmondta, hogy december 1-től a módosított törvénynek, illetve a BM rendeletnek és a miniszteri közlésnek megfelelően a Mentőszolgálat szervezésében megy tovább az alapellátási ügyelet. Elismeréssel adózik a megelőző években zajlott ügyeleti ellátásról. A közvetlen előzményeket mindenki ismeri. Közös aktivitás vezetett oda, egy évre mindenképpen a Huszár úti telephelyen folytatódhat az ellátás. Ez mind az ellátók, mind a betegek számára komfortosabb. Igyekeznek tovább vinni az eddigi színvonalat. A várossal most egy remek megállapodás születik és ezt köszönik szép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3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z alapellátási orvosi ügyelet átadásáv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5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bérleti díj támogatás feltételrendszerének módosítására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4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bérleti díj támogatás feltételrendszerének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6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Javaslat a Szombathelyért Közalapítvány és az Önkormányzat között létrejött kölcsönszerződés 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5/2023. (XI.28.) KESzB. számú határozat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ltségvetési Ellenőrző Szakmai Bizottság a „Javaslat Szombathelyért Közalapítvány és az Önkormányzat között létrejött kölcsönszerződés módosítására” című előterjesztést megtárgyalta, </w:t>
      </w:r>
      <w:r>
        <w:rPr>
          <w:rFonts w:cs="Calibri" w:ascii="Calibri" w:hAnsi="Calibri"/>
          <w:iCs/>
          <w:sz w:val="22"/>
          <w:szCs w:val="22"/>
        </w:rPr>
        <w:t>és a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</w:rPr>
        <w:t>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Lendvai Ferenc, a Költségvetési Ellenőrző Szakmai Bizottság elnö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  <w:tab/>
      </w:r>
      <w:bookmarkStart w:id="0" w:name="_Hlk120006590"/>
      <w:r>
        <w:rPr>
          <w:rFonts w:eastAsia="Calibri" w:cs="Calibri" w:ascii="Calibri" w:hAnsi="Calibri"/>
          <w:sz w:val="22"/>
          <w:szCs w:val="22"/>
          <w:lang w:eastAsia="en-US"/>
        </w:rPr>
        <w:t>2023. november 30.</w:t>
      </w:r>
      <w:bookmarkEnd w:id="0"/>
    </w:p>
    <w:p>
      <w:pPr>
        <w:pStyle w:val="Normal"/>
        <w:shd w:fill="FFFFFF" w:val="clear"/>
        <w:ind w:left="284" w:hanging="284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7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a fizetőparkolók működésének és igénybevételének rendjéről szóló 21/2012. (V.10.) önkormányzati rendelet módosítására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6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7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</w:t>
      </w:r>
      <w:r>
        <w:rPr>
          <w:rFonts w:cs="Calibri" w:ascii="Calibri" w:hAnsi="Calibri"/>
          <w:b/>
          <w:sz w:val="22"/>
          <w:szCs w:val="22"/>
          <w:u w:val="single"/>
        </w:rPr>
        <w:t>./ 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Javaslat Szombathely Megyei Jogú Város közigazgatási területén keletkező, nem közművel összegyűjtött háztartási szennyvíz begyűjtéséről és ártalommentes elhelyezéséről szóló közszolgáltatás ellátásával kapcsolatos döntés meghozatalára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8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közigazgatási területén keletkező, nem közművel összegyűjtött háztartási szennyvíz begyűjtéséről és ártalommentes elhelyezéséről szóló közszolgáltatás ellátásával kapcsolatos döntés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9/2023. (X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közigazgatási területén keletkező, nem közművel összegyűjtött háztartási szennyvíz begyűjtéséről és ártalommentes elhelyezéséről szóló közszolgáltatás ellátásával kapcsolatos döntés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9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11-29T08:23:00Z</cp:lastPrinted>
  <dcterms:modified xsi:type="dcterms:W3CDTF">2023-11-29T07:32:00Z</dcterms:modified>
  <cp:revision>58</cp:revision>
  <dc:subject/>
  <dc:title>TÍPUS: JEGYZŐKÖNYV - FELJEGYZÉS - EMLÉKEZTETŐ</dc:title>
</cp:coreProperties>
</file>