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8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Gráczer György, a FALCO KC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Kft. ügyvezető 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 és a Szombathelyi Sportközpont és Sportiskola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né Dr.né Takács Klaudia, a Savaria Városfejleszt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oufik Roland, a SZOMHULL N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szén-monoxid érzékelő készülékek bizt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az alapellátási orvosi ügyelet átadásával kapcsolatos döntések meghozatal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Csató Gábor, az Országos Mentőszolgálat főigazgatója</w:t>
      </w:r>
    </w:p>
    <w:p>
      <w:pPr>
        <w:pStyle w:val="Normal"/>
        <w:shd w:fill="FFFFFF" w:val="clear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Haness János, az OMSZ Nyugat-dunántúli Regionális Mentőszervezet regionális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 Javaslat bérleti díj támogatás feltételrendszerének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/ </w:t>
      </w:r>
      <w:r>
        <w:rPr>
          <w:rFonts w:cs="Calibri" w:ascii="Calibri" w:hAnsi="Calibri"/>
          <w:b/>
          <w:sz w:val="22"/>
          <w:szCs w:val="22"/>
        </w:rPr>
        <w:t>Javaslat a Szombathelyért Közalapítvány és az Önkormányzat között létrejött kölcsönszerződés módosí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Papp Zoltán, a Szombathelyért Közalapítvány Kuratóriumának elnöke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/ Javaslat a fizetőparkolók működésének és igénybevételének rendjéről szóló 21/2012. (V.10.) önkormányzati rendelet módosítására /az előterjesztés később kerül kiküldésre/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8./</w:t>
        <w:tab/>
        <w:t xml:space="preserve">Javaslat Szombathely Megyei Jogú Város közigazgatási területén keletkező, nem közművel összegyűjtött háztartási szennyvíz begyűjtéséről és ártalommentes elhelyezéséről szóló közszolgáltatás ellátásával kapcsolatos döntés meghozatalára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</w:r>
      <w:r>
        <w:rPr>
          <w:rFonts w:cs="Calibri" w:ascii="Calibri" w:hAnsi="Calibri"/>
          <w:color w:val="000000"/>
          <w:sz w:val="22"/>
          <w:szCs w:val="22"/>
        </w:rPr>
        <w:t>Kalmár Ervin, a Városüzemeltetési Osztály vezetője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Vörös Andrea, a KALAMÁR TRANS Szolgáltató és Kereskedelmi Kft. ügy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00:00Z</dcterms:modified>
  <cp:revision>8</cp:revision>
  <dc:subject/>
  <dc:title> </dc:title>
</cp:coreProperties>
</file>