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november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4/2023. (XI. 28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bérleti díj támogatás feltételrendszerének módosítás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rendelet tervezete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november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1-29T14:36:00Z</dcterms:modified>
  <cp:revision>10</cp:revision>
  <dc:subject/>
  <dc:title> </dc:title>
</cp:coreProperties>
</file>