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november 28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22/2023. (XI. 28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én-monoxid érzékelő készülékek biztosí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rendelet tervezete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november 30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november 3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1-29T14:35:00Z</dcterms:modified>
  <cp:revision>10</cp:revision>
  <dc:subject/>
  <dc:title> </dc:title>
</cp:coreProperties>
</file>