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9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sz w:val="22"/>
          <w:szCs w:val="22"/>
        </w:rPr>
        <w:t>Károlyi Gáspár tér 11. I/6. szám alatti, 5688/1 hrsz.-ú ingatla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lővásárlási jogáról szóló 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4:00Z</dcterms:modified>
  <cp:revision>10</cp:revision>
  <dc:subject/>
  <dc:title> </dc:title>
</cp:coreProperties>
</file>