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november 28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09/2023. (XI. 28.) KESzB számú határoza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trike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iCs/>
          <w:sz w:val="22"/>
          <w:szCs w:val="22"/>
        </w:rPr>
        <w:t>” című előterjesztést megtárgyalta, és a Szombathelyi Sportközpont és Sportiskola Nonprofit Kft. 2022/2023-as üzleti évre vonatkozó beszámolójának elfogadásáról szóló I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bCs/>
          <w:i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november 30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ombathely, 2023. 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>november 3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11-29T14:31:00Z</dcterms:modified>
  <cp:revision>9</cp:revision>
  <dc:subject/>
  <dc:title> </dc:title>
</cp:coreProperties>
</file>