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/2008. (II. 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/>
      </w:pPr>
      <w:r>
        <w:rPr/>
        <w:t>1./</w:t>
        <w:tab/>
        <w:t xml:space="preserve">A Közgyűlés Dr. Ipkovich György polgármester illetményét 2008. január 1-től havi bruttó 579.75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Németh Kálmán, Dr. Czeglédy Csaba, Dr. Szabó Gábor alpolgármesterek illetményét 2008. január 1-től havi bruttó 502.45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tudomásul veszi, hogy Dr. Ipkovich György polgármester továbbra sem tart igényt költségátalányr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4./ </w:t>
        <w:tab/>
        <w:t xml:space="preserve">A Közgyűlés Németh Kálmán, Dr. Czeglédy Csaba, Dr. Szabó Gábor alpolgármesterek költségátalányát havi 94.50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1800" w:firstLine="3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1800" w:firstLine="3"/>
        <w:jc w:val="both"/>
        <w:rPr/>
      </w:pPr>
      <w:r>
        <w:rPr>
          <w:rFonts w:cs="Arial"/>
        </w:rPr>
        <w:t>Stéger Gábor, a Közgazdasági Osztály Vezetője)</w:t>
      </w:r>
      <w:r>
        <w:rPr>
          <w:rFonts w:cs="Arial"/>
          <w:b/>
          <w:bCs/>
          <w:u w:val="single"/>
        </w:rPr>
        <w:t xml:space="preserve">  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5:00Z</dcterms:created>
  <dc:creator>Petrovics Dóra</dc:creator>
  <dc:description/>
  <dc:language>en-US</dc:language>
  <cp:lastModifiedBy>Petrovics Dóra</cp:lastModifiedBy>
  <dcterms:modified xsi:type="dcterms:W3CDTF">2008-03-17T09:45:00Z</dcterms:modified>
  <cp:revision>1</cp:revision>
  <dc:subject/>
  <dc:title>53/2008</dc:title>
</cp:coreProperties>
</file>