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u w:val="single"/>
        </w:rPr>
        <w:t>52/2008. (II. 28.) Kgy. sz. határozat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 2008. évi költségvetésével kapcsolatban az alábbi döntéseket hozta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A rendelet 18. §. képviselői keretre vonatkozó rendelkezéseket tartalmazó bekezdése c.) pontja az alábbiak szerint módosul: </w:t>
        <w:br/>
        <w:t>„a városi képviselő által megfogalmazott célt a szakmailag érintett osztály előzetes véleménye alapján a Városfejlesztési és Környezetvédelmi Bizottság hagyja jóvá „</w:t>
        <w:tab/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rendelet 18.§-a a következő új bekezdéssel egészül ki:</w:t>
        <w:tab/>
        <w:br/>
        <w:t>Az AGORA  Kulturális és Turisztikai Központ költségvetésében szereplő idegenforgalmi tételek előirányzatának felhasználására a Kulturális és Idegenforgalmi Bizottság előzetes döntése alapján kerülhet sor.</w:t>
        <w:tab/>
        <w:br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>A fejlesztési tartalék keret terhére további 10 millió forintot különítsenek el a költségvetésben fűtési kompenzáció címén egyedülállók részére azzal, hogy a felhasználás módját a szakmai bizottság által beterjesztett rendeletmódosítás alapján a márciusi Közgyűlés tárgyalja.</w:t>
        <w:tab/>
        <w:br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/</w:t>
        <w:tab/>
        <w:t>A FALCO KC-nak  a 45 millió Ft támogatáson belül a rendeletben ne  törzstőkeemelés szerepeljen, hanem támogatás, tőkepótlás, veszteségrendezés.</w:t>
        <w:tab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5./</w:t>
        <w:tab/>
        <w:t>Az orvosi rendelők felújítására 38 millió forintot biztosít az intézmény felújítás 70 milliós keretébő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6./</w:t>
        <w:tab/>
        <w:t>Az Info Savaria Konferencia támogatására betervezett összeget 500 ezer Ft-tal megemeli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>Az intézményi karbantartásra fordítható 50 millió Ft-ot áthelyezi az intézményi költségvetésbe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705" w:hanging="705"/>
        <w:rPr/>
      </w:pPr>
      <w:r>
        <w:rPr>
          <w:rFonts w:cs="Arial"/>
          <w:bCs/>
        </w:rPr>
        <w:t>8./</w:t>
        <w:tab/>
      </w:r>
      <w:r>
        <w:rPr/>
        <w:t>21. § (4) bekezdés első mondata helyébe az alábbi rendelkezés lép:</w:t>
      </w:r>
    </w:p>
    <w:p>
      <w:pPr>
        <w:pStyle w:val="Szvegtrzs3"/>
        <w:ind w:left="705" w:hanging="705"/>
        <w:rPr/>
      </w:pPr>
      <w:r>
        <w:rPr/>
        <w:tab/>
        <w:t xml:space="preserve">Minden esetben előzetes engedély szükséges a költségvetési intézmény által benyújtandó pályázatokhoz, amennyiben költségvetési pénzeszközt, illetve önkormányzati biztosítékot igényel a pályázat. 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9./</w:t>
        <w:tab/>
      </w:r>
      <w:r>
        <w:rPr>
          <w:rFonts w:cs="Arial"/>
        </w:rPr>
        <w:t xml:space="preserve">Közgyűlés által elhatározott 2007-2013. évekre szóló projektek előkészítésére a költségvetésben szerepeltetett 278.500 eFt-ból – az Integrált Városfejlesztési Stratégiában megjelölt pályázatokra – 60 millió forint összeget különít el  az önerő biztosítására.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0./</w:t>
        <w:tab/>
        <w:t>Az Önkormányzat 2008. évi költségvetési rendeletének 18. §-a az alábbi új bekezdéssel egészül ki: A közgyűlés által elhatározott 2007-2013. évekre szóló projektek előkészítési feladatai előirányzatának felhasználásáról a Városfejlesztési és Környezetvédelmi Bizottság dön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1./</w:t>
        <w:tab/>
        <w:t>A rendelet M.III./3. mellékletében a Szent István nap és a Gyöngyöshermán-Szentkirályi Polgári Kör támogatására meghatározott összeg 1,5 millió forintra módosu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2./</w:t>
        <w:tab/>
        <w:t>A rendelet M.III./3. mellékletében a Joskar- Ola Napok és a Joskar- Ola Lakótelepért Alapítvány támogatására meghatározott összeg 2 millió forintra módosu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./</w:t>
        <w:tab/>
        <w:t>A rendelet 18.§ (10) bekezdése az alábbiak szerint módosul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Támogatásban a</w:t>
      </w:r>
      <w:r>
        <w:rPr/>
        <w:t xml:space="preserve"> Magyarországon bírósági nyilvántartásba vett szombathelyi székhelyű, illetve országos, regionális, megyei szervezet szombathelyi szervezettel is rendelkező civil szervezetei, alapítványok és egyesületek részesülhet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/</w:t>
        <w:tab/>
      </w:r>
      <w:r>
        <w:rPr>
          <w:rFonts w:cs="Arial"/>
        </w:rPr>
        <w:t>A rendelet M.III./3. mellékletében a Youtube díjazására meghatározott összeg kerüljön törlésre, a  Szombathely Város Fúvószenekar Egyesület támogatása 2 millió forintra, a Szombathelyi Ifjúsági Fúvószenekar Egyesület támogatása 1,5 millió forintra kerüljön megemelésre.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/>
        <w:t>15./</w:t>
        <w:tab/>
        <w:t>A közgyűlés a rendelet 18.§ (13) bekezdésében szereplő „képviselői keret” összegét 1 millió forintra emeli meg.</w:t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ind w:left="1956" w:firstLine="16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továbbá a 3. pont tekintetében Vass Péter, az Egészségügyi, Szociális és Családvédelmi Osztály vezetője,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a 7. pont tekintetében Heckenast Gusztáv, az Oktatási, Ifjúsági és Sport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5:00Z</dcterms:created>
  <dc:creator>Petrovics Dóra</dc:creator>
  <dc:description/>
  <dc:language>en-US</dc:language>
  <cp:lastModifiedBy>Petrovics Dóra</cp:lastModifiedBy>
  <dcterms:modified xsi:type="dcterms:W3CDTF">2008-03-17T09:45:00Z</dcterms:modified>
  <cp:revision>1</cp:revision>
  <dc:subject/>
  <dc:title>52/2008</dc:title>
</cp:coreProperties>
</file>