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23. október 25-én (szerda) 17.00 órakor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ülést tart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izottsági ülés helye: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lgármesteri Hivata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. emeleti Kister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aslat házi gyermekorvosi praxissal kapcsolatos döntés meghozatalára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aslat az alapellátási orvosi ügyelet átadásával kapcsolatos döntések meghozatalára 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 Szombathely Megyei Jogú Város Civil Koncepciójának megalkotására a 2023-2028. közötti időszakra vonatkozóan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 a háziorvosi rendelési idők 2024. január napjától történő módosít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október „     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9700 Szombathely, Kossuth L. u. 1-3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23-10-18T10:54:00Z</cp:lastPrinted>
  <dcterms:modified xsi:type="dcterms:W3CDTF">2023-10-18T08:58:00Z</dcterms:modified>
  <cp:revision>480</cp:revision>
  <dc:subject/>
  <dc:title>MEGHÍVÓ</dc:title>
</cp:coreProperties>
</file>