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Egészségügyi Szakmai Bizottság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Egészségügy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2023. október 25.-i </w:t>
      </w:r>
      <w:r>
        <w:rPr>
          <w:rFonts w:cs="Calibri" w:ascii="Calibri" w:hAnsi="Calibri"/>
          <w:b/>
          <w:sz w:val="22"/>
          <w:szCs w:val="22"/>
          <w:u w:val="single"/>
        </w:rPr>
        <w:t>nyilván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ülésének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TÁROZATA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2 igen szavazattal, ellenszavazat és tartózkodás nélkül az alábbi határozatot hozt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38/2023. (X.25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bizottság ülésének napirendi pontjait az alábbiak szerint fogadta el:</w:t>
      </w:r>
    </w:p>
    <w:p>
      <w:pPr>
        <w:pStyle w:val="Normal"/>
        <w:tabs>
          <w:tab w:val="clear" w:pos="708"/>
          <w:tab w:val="left" w:pos="14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yilvános ülés:</w:t>
      </w:r>
    </w:p>
    <w:p>
      <w:pPr>
        <w:pStyle w:val="Normal"/>
        <w:spacing w:before="0" w:after="0"/>
        <w:ind w:left="720" w:hanging="294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vaslat házi gyermekorvosi praxissal kapcsolatos döntés meghozatalára </w:t>
      </w:r>
    </w:p>
    <w:p>
      <w:pPr>
        <w:pStyle w:val="TextBodyIndent"/>
        <w:ind w:left="1701" w:hanging="992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vaslat az alapellátási orvosi ügyelet átadásával kapcsolatos döntések meghozatalára </w:t>
      </w:r>
    </w:p>
    <w:p>
      <w:pPr>
        <w:pStyle w:val="TextBodyIndent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Indent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Szombathely Megyei Jogú Város Civil Koncepciójának megalkotására a 2023-2028. közötti időszakra vonatkozóan</w:t>
      </w:r>
    </w:p>
    <w:p>
      <w:pPr>
        <w:pStyle w:val="TextBodyIndent"/>
        <w:ind w:left="1701" w:hanging="992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Indent"/>
        <w:ind w:left="1701" w:hanging="99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a háziorvosi rendelési idők 2024. január napjától történő módosítására</w:t>
      </w:r>
    </w:p>
    <w:p>
      <w:pPr>
        <w:pStyle w:val="TextBodyIndent"/>
        <w:ind w:left="1701" w:hanging="992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ülönfélé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Dr. Kecskés László, az Egészségügyi Szakmai Bizottság elnöke</w:t>
      </w:r>
    </w:p>
    <w:p>
      <w:pPr>
        <w:pStyle w:val="Normal"/>
        <w:spacing w:before="0" w:after="0"/>
        <w:ind w:left="720" w:hanging="294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október 2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2 igen szavazattal,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9/2023. (X.25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gészségügyi Szakmai Bizottság a „</w:t>
      </w:r>
      <w:r>
        <w:rPr>
          <w:rFonts w:cs="Calibri" w:ascii="Calibri" w:hAnsi="Calibri"/>
          <w:bCs/>
          <w:sz w:val="22"/>
          <w:szCs w:val="22"/>
        </w:rPr>
        <w:t>Javaslat házi gyermekorvosi praxissal kapcsolatos döntés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határozati javaslatot elfogadásra javasolja a Közgyűlésn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>Dr. Kecskés László, az Egészségügyi Szakmai Bizottság elnöke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A végrehajtás előkészítéséért: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)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október 2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1 igen szavazattal, 1 tartózkodással, ellenszavazat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0/2023. (X.25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gészségügyi Szakmai Bizottság a „</w:t>
      </w:r>
      <w:r>
        <w:rPr>
          <w:rFonts w:cs="Calibri" w:ascii="Calibri" w:hAnsi="Calibri"/>
          <w:bCs/>
          <w:sz w:val="22"/>
          <w:szCs w:val="22"/>
        </w:rPr>
        <w:t xml:space="preserve">Javaslat </w:t>
      </w:r>
      <w:r>
        <w:rPr>
          <w:rFonts w:cs="Calibri" w:ascii="Calibri" w:hAnsi="Calibri"/>
          <w:sz w:val="22"/>
          <w:szCs w:val="22"/>
        </w:rPr>
        <w:t>az alapellátási orvosi ügyelet átadásával kapcsolatos döntések meghozatalára” című előterjesztést megtárgyalta, és a határozati javaslatot elfogadásra javasolja a Közgyűlésnek azzal, hogy az alábbi új 2. ponttal egészüljön k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2. Szombathely Megyei Jogú Város Közgyűlése az Egészségügyi Szakmai Bizottság javaslata alapján kéri, hogy az új orvosi ügyeleti rendszer kialakításának helyszíne továbbra is a jelenlegi,</w:t>
      </w:r>
      <w:r>
        <w:rPr>
          <w:rFonts w:cs="Calibri" w:ascii="Calibri" w:hAnsi="Calibri"/>
          <w:sz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a Szombathely, 11-es huszár út 6. fsz. 15. szám alatt legyen.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>Dr. Kecskés László, az Egészségügyi Szakmai Bizottság elnöke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A végrehajtás előkészítéséért: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)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október 2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2 igen szavazattal,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1/2023. (X.25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gészségügyi Szakmai Bizottság a „</w:t>
      </w:r>
      <w:r>
        <w:rPr>
          <w:rFonts w:cs="Calibri" w:ascii="Calibri" w:hAnsi="Calibri"/>
          <w:bCs/>
          <w:sz w:val="22"/>
          <w:szCs w:val="22"/>
        </w:rPr>
        <w:t xml:space="preserve">Javaslat </w:t>
      </w:r>
      <w:r>
        <w:rPr>
          <w:rFonts w:cs="Calibri" w:ascii="Calibri" w:hAnsi="Calibri"/>
          <w:sz w:val="22"/>
          <w:szCs w:val="22"/>
        </w:rPr>
        <w:t xml:space="preserve">Szombathely Megyei Jogú Város Civil Koncepciójának megalkotására a 2023-2028. közötti időszakra vonatkozóan” című előterjesztést megtárgyalta, és a határozati javaslatot elfogadásra javasolja a Közgyűlésn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>Dr. Kecskés László, az Egészségügyi Szakmai Bizottság elnöke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A végrehajtás előkészítéséért: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)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október 26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2 igen szavazattal,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2/2023. (X.25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gészségügyi Szakmai Bizottság a felnőtt háziorvosi és házi gyermekorvosi rendelési idők 2024. január 1. napjától történő módosítására tett javaslatot megtárgyalta és – az SZMSZ 51. § (3) bekezdés 27. pontja és a 66. § 13. pontja alapján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javasolja a Gazdasági és Jogi Bizottságnak, hogy a 2024. évi rendelési időket az előterjesztés 1. és 2. sz. mellékleteiben foglaltak szerinti tartalommal hagyja jóvá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 xml:space="preserve"> Dr. Kecskés László, az Egészségügyi Szakmai Bizottság elnöke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gné Horváth Ilona, a Szombathelyi Egészségügyi és Kulturális Intézmények Gazdasági Ellátó Szervezetének igazgatója)</w:t>
      </w:r>
    </w:p>
    <w:p>
      <w:pPr>
        <w:pStyle w:val="Normal"/>
        <w:ind w:first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a Gazdasági és Jogi Bizottság soron következő ülés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október 25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 kivonat hiteles: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before="0" w:after="2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/: Dr. Kecskés László :/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                                      a bizottság elnöke</w:t>
      </w:r>
    </w:p>
    <w:sectPr>
      <w:footerReference w:type="default" r:id="rId2"/>
      <w:type w:val="nextPage"/>
      <w:pgSz w:w="11906" w:h="16838"/>
      <w:pgMar w:left="1077" w:right="127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34:00Z</dcterms:created>
  <dc:creator>fuzi.judith</dc:creator>
  <dc:description/>
  <cp:keywords/>
  <dc:language>en-US</dc:language>
  <cp:lastModifiedBy>Halászné dr. Józsa Erika</cp:lastModifiedBy>
  <cp:lastPrinted>2023-05-23T13:21:00Z</cp:lastPrinted>
  <dcterms:modified xsi:type="dcterms:W3CDTF">2023-10-26T11:06:00Z</dcterms:modified>
  <cp:revision>5</cp:revision>
  <dc:subject/>
  <dc:title>SZOMBATHELY MEGYEI JOGÚ VÁROS</dc:title>
</cp:coreProperties>
</file>