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 2023. november 29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házi gyermekorvosi praxissal kapcsolatos döntés meghozatal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háziorvosok és a fogorvosok feladat-ellátási szerződés alapján látják el tevékenységü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mbathely, Váci Mihály u. 3. szám alatti 12. számú házi gyermekorvosi körzet házi gyermekorvosa, </w:t>
      </w:r>
      <w:r>
        <w:rPr>
          <w:rFonts w:cs="Calibri" w:ascii="Calibri" w:hAnsi="Calibri"/>
          <w:b/>
          <w:sz w:val="22"/>
          <w:szCs w:val="22"/>
        </w:rPr>
        <w:t xml:space="preserve">Dr. Palatka János </w:t>
      </w:r>
      <w:r>
        <w:rPr>
          <w:rFonts w:cs="Calibri" w:ascii="Calibri" w:hAnsi="Calibri"/>
          <w:sz w:val="22"/>
          <w:szCs w:val="22"/>
        </w:rPr>
        <w:t xml:space="preserve">a háziorvosi feladatok ellátása tárgyában 2020. július 31. napján kötött három oldalú megállapodást 2023. október 31. napján felmondta. Mivel a feladat-ellátási megállapodás 11.) pontja szerint a felmondási idő 6 hónap, így a Dr. Palatka Jánossal kötött megállapodás </w:t>
      </w:r>
      <w:r>
        <w:rPr>
          <w:rFonts w:cs="Calibri" w:ascii="Calibri" w:hAnsi="Calibri"/>
          <w:b/>
          <w:sz w:val="22"/>
          <w:szCs w:val="22"/>
        </w:rPr>
        <w:t>2024. április 30</w:t>
      </w:r>
      <w:r>
        <w:rPr>
          <w:rFonts w:cs="Calibri" w:ascii="Calibri" w:hAnsi="Calibri"/>
          <w:sz w:val="22"/>
          <w:szCs w:val="22"/>
        </w:rPr>
        <w:t>. napján szűnik meg.</w:t>
      </w:r>
    </w:p>
    <w:p>
      <w:pPr>
        <w:pStyle w:val="Normal"/>
        <w:jc w:val="both"/>
        <w:rPr/>
      </w:pPr>
      <w:bookmarkStart w:id="0" w:name="_Hlk34985648"/>
      <w:bookmarkEnd w:id="0"/>
      <w:r>
        <w:rPr>
          <w:rFonts w:cs="Calibri" w:ascii="Calibri" w:hAnsi="Calibri"/>
          <w:sz w:val="22"/>
          <w:szCs w:val="22"/>
        </w:rPr>
        <w:t>A praxisjogát a feladat-ellátási szerződés megszűnését követően, a hatályos jogszabályi lehetőség szerint az arra nyitva álló határidőben – hat hónapon belül – értékesíthe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2024. május 1. napjától a betöltetlen praxist tovább kell működtetnie az Önkormányzatnak a GESZ álta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34985648"/>
      <w:bookmarkStart w:id="2" w:name="_Hlk34985648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áromoldalú megállapodás 8. pontja értelmében, a vállalkozó háziorvos a feladat-ellátási megállapodás megszűnése napján köteles a részére használatba átadott ingatlant, valamint az átadott vagyontárgyakat leltár szerint, rendeltetésszerű használatra alkalmas állapotban a GESZ részére – előzetes egyeztetés alapján – visszaad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és Dr. Palatka János között 2020. szeptember 1. napján támogatási szerződés került megkötésre a Háziorvosi Életpálya Modell keretében a feladat-ellátási megállapodás időtartamára. Dr. Palatka János a szóban forgó Modell 1. pillére alapján egyszeri bruttó 10 millió forint összegű szabad felhasználású, vissza nem térítendő támogatásban részesült.  A támogatási szerződés 3.1. b) pontja alapján a támogatott kötelezettséget vállalt arra, hogy a támogatás biztosításától számított 6 évig személyes közreműködéssel betölti azt a szombathelyi praxist, amelyre vonatkozóan feladat-ellátási szerződést kötött.     Dr. Palatka János 2020. október 1. napjától látta el a házi gyermekorvosi feladatokat.  A támogatási szerződés 8.) a) pontja értelmében a vállalt kötelezettség nem teljesítése esetén a támogatási összeg Ptk. szerinti kamattal növelt, időarányos visszafizetésére köteles, a feladat-ellátási szerződés megszűnését követő 30 napon belül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november „     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XI.29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 házi gyermekorvosi praxissal kapcsolatos döntés meghozatalára” című előterjesztést megtárgyalta, és javasolja a Közgyűlésnek, vegye tudomásul a Dr. Palatka János házi gyermekorvossal a háziorvosi feladatok ellátása tárgyában kötött három oldalú megállapodás megszűnését </w:t>
      </w:r>
      <w:r>
        <w:rPr>
          <w:rFonts w:cs="Calibri" w:ascii="Calibri" w:hAnsi="Calibri"/>
          <w:b/>
          <w:sz w:val="22"/>
          <w:szCs w:val="22"/>
        </w:rPr>
        <w:t>2024. április 30.</w:t>
      </w:r>
      <w:r>
        <w:rPr>
          <w:rFonts w:cs="Calibri" w:ascii="Calibri" w:hAnsi="Calibri"/>
          <w:sz w:val="22"/>
          <w:szCs w:val="22"/>
        </w:rPr>
        <w:t xml:space="preserve"> napjával azzal, hogy a Háziorvosi Életpálya Modell keretében kiutalt támogatási összeg Ptk. szerinti kamattal növelt, időarányos visszafizetésére köteles, a feladat-ellátási szerződés megszűnését követő 30 napon belül.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javasolja a Közgyűlésnek, kérje fel a GESZ igazgatóját, hogy 2024. május 1. napjától tegye meg a szükséges intézkedéseket a házi gyermekorvosi praxis további működtetése érdekében. 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izottság javasolja a Közgyűlésnek, </w:t>
      </w:r>
      <w:r>
        <w:rPr>
          <w:rFonts w:cs="Calibri" w:ascii="Calibri" w:hAnsi="Calibri"/>
          <w:sz w:val="22"/>
          <w:szCs w:val="22"/>
        </w:rPr>
        <w:t xml:space="preserve">kérje fel a GESZ igazgatóját, </w:t>
      </w:r>
      <w:r>
        <w:rPr>
          <w:rFonts w:cs="Calibri" w:ascii="Calibri" w:hAnsi="Calibri"/>
          <w:color w:val="000000"/>
          <w:sz w:val="22"/>
          <w:szCs w:val="22"/>
        </w:rPr>
        <w:t xml:space="preserve">hogy Dr. </w:t>
      </w:r>
      <w:r>
        <w:rPr>
          <w:rFonts w:cs="Calibri" w:ascii="Calibri" w:hAnsi="Calibri"/>
          <w:sz w:val="22"/>
          <w:szCs w:val="22"/>
        </w:rPr>
        <w:t xml:space="preserve">Palatka János </w:t>
      </w:r>
      <w:r>
        <w:rPr>
          <w:rFonts w:cs="Calibri" w:ascii="Calibri" w:hAnsi="Calibri"/>
          <w:color w:val="000000"/>
          <w:sz w:val="22"/>
          <w:szCs w:val="22"/>
        </w:rPr>
        <w:t xml:space="preserve">házi gyermekorvostól a korábban az Önkormányzattól tulajdonába került és a rendelőben használt felszerelési tárgyakat az 1. pont szerinti megállapodás megszűnésével egyidejűleg térítésmentesen vegye vissza. 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Bizottság javasolja a Közgyűlésnek, kérje fel a polgármestert a Háziorvosi Életpálya Modell keretében kiutalt támogatási összeg visszafizetésével kapcsolatos intézkedések megtételér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2023. november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2:00Z</dcterms:created>
  <dc:creator>Halászné Józsa Erika</dc:creator>
  <dc:description/>
  <cp:keywords/>
  <dc:language>en-US</dc:language>
  <cp:lastModifiedBy>Horváth Ildikó dr.</cp:lastModifiedBy>
  <cp:lastPrinted>2023-11-13T15:30:00Z</cp:lastPrinted>
  <dcterms:modified xsi:type="dcterms:W3CDTF">2023-11-15T14:42:00Z</dcterms:modified>
  <cp:revision>3</cp:revision>
  <dc:subject/>
  <dc:title> </dc:title>
</cp:coreProperties>
</file>