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Tárgy: </w:t>
      </w:r>
      <w:r>
        <w:rPr>
          <w:rFonts w:cs="Arial" w:ascii="Arial" w:hAnsi="Arial"/>
        </w:rPr>
        <w:t>Képviselői interpelláció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álas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y János Ú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rosi képviselő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épviselő Úr 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rpellációjára válaszolva az alábbiakról tájékoztat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ógyszertári Központ átalakítási tervdokumentációját három alkalommal tárgyalta a tervtanács. Az első tervváltozatot Tegzes Ottó tervező mutatta b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smertetett terv nagyméretű bővítést tartalmazott, melyhez a területen a szükséges parkolókat nem lehetett biztosítani. Ezért kérte a tervtanács a terv átdolgozását a program átértékelését és a terv újbóli bemutat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Beruházó Tegzes Ottó által bemutatott tervkoncepciót fölhagyta, módosított programot állított össze és új tervezőt keresett meg. A bemutatott terveket a tervtanács újból átdolgozásra javasolta és ismételt bemutatását kérte a terve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bbszöri tervtanácsi véleményezés eredményeként a tervtanács megítélése szerint egy jól funkcionáló, a  telket és a környezetet túlzott beépítéssel nem terhelő tervváltozat jött lé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alakítandó épület Szombathely, Hunyadi u. 58. szám alatt áll.  A kérdéses cím képviselője dr. Prugberger Emil képviselő úr, aki meghívást kapott a tervtanácsi ülésekre. </w:t>
      </w:r>
    </w:p>
    <w:p>
      <w:pPr>
        <w:pStyle w:val="Normal"/>
        <w:jc w:val="both"/>
        <w:rPr/>
      </w:pPr>
      <w:r>
        <w:rPr>
          <w:rFonts w:cs="Arial" w:ascii="Arial" w:hAnsi="Arial"/>
        </w:rPr>
        <w:t>Sajnálatos módon a Főépítészi Iroda figyelmét elkerülte, hogy a telek a Szőllősi sétány és a Vitéz utcával is határos saroktelek, s ezen a területen Gyebrovszky János a képviselő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után a Képviselő úr interpellációja a Főépítészi Iroda tudomására jutott, újból áttekintették a terveket és a beruházóval, valamint a tervezővel és a Városfejlesztési és Üzemeltetési Osztály közlekedési munkatársaival egyeztetve arra a megállapításra jutottak, hogy a helyszínrajzon jelölt Szőllősi utcai bejáratot nem tartják megfelelőnek és javasolják a gépkocsibejárat áthelyezését a Vitéz utcára. Így  az átalakítandó épület forgalma a legkevésbé fogja zavarni a szomszédos lakóterüle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ngedélyezésre benyújtott tervdokumentáció ilyen értelmű módosítására szükséges intézkedéseket megtett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. február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Dr. Ipkovich György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2:00Z</dcterms:created>
  <dc:creator>Merklin Erzsébet</dc:creator>
  <dc:description/>
  <dc:language>en-US</dc:language>
  <cp:lastModifiedBy>Merklin Erzsébet</cp:lastModifiedBy>
  <cp:lastPrinted>2008-02-26T15:35:00Z</cp:lastPrinted>
  <dcterms:modified xsi:type="dcterms:W3CDTF">2008-02-26T18:01:00Z</dcterms:modified>
  <cp:revision>2</cp:revision>
  <dc:subject/>
  <dc:title/>
</cp:coreProperties>
</file>