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ályázati feltétele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-II-029; II/4.sz. üzle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ombathely Városi Vásárcsarnok 9700 Szombathely, Hunyadi út 5-7. (a továbbiakban: </w:t>
      </w:r>
      <w:r>
        <w:rPr>
          <w:rFonts w:cs="Calibri" w:ascii="Calibri" w:hAnsi="Calibri"/>
          <w:b/>
          <w:bCs/>
          <w:sz w:val="22"/>
          <w:szCs w:val="22"/>
        </w:rPr>
        <w:t>Vásárcsarnok)</w:t>
      </w:r>
      <w:r>
        <w:rPr>
          <w:rFonts w:cs="Calibri" w:ascii="Calibri" w:hAnsi="Calibri"/>
          <w:sz w:val="22"/>
          <w:szCs w:val="22"/>
        </w:rPr>
        <w:t xml:space="preserve"> pályázatot ír ki a természetben Szombathely, Hunyadi út 5-7. sz. alatt található, a </w:t>
      </w:r>
      <w:r>
        <w:rPr>
          <w:rFonts w:cs="Calibri" w:ascii="Calibri" w:hAnsi="Calibri"/>
          <w:b/>
          <w:bCs/>
          <w:sz w:val="22"/>
          <w:szCs w:val="22"/>
        </w:rPr>
        <w:t>II. csarnok II/4. számú 11,70 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 xml:space="preserve"> alapterületű üzlethelyiség</w:t>
      </w:r>
      <w:r>
        <w:rPr>
          <w:rFonts w:cs="Calibri" w:ascii="Calibri" w:hAnsi="Calibri"/>
          <w:sz w:val="22"/>
          <w:szCs w:val="22"/>
        </w:rPr>
        <w:t xml:space="preserve"> (a továbbiakban: </w:t>
      </w:r>
      <w:r>
        <w:rPr>
          <w:rFonts w:cs="Calibri" w:ascii="Calibri" w:hAnsi="Calibri"/>
          <w:b/>
          <w:bCs/>
          <w:sz w:val="22"/>
          <w:szCs w:val="22"/>
        </w:rPr>
        <w:t>üzlethelyiség/bérlemény</w:t>
      </w:r>
      <w:r>
        <w:rPr>
          <w:rFonts w:cs="Calibri" w:ascii="Calibri" w:hAnsi="Calibri"/>
          <w:sz w:val="22"/>
          <w:szCs w:val="22"/>
        </w:rPr>
        <w:t xml:space="preserve">) – </w:t>
      </w:r>
      <w:r>
        <w:rPr>
          <w:rFonts w:cs="Calibri" w:ascii="Calibri" w:hAnsi="Calibri"/>
          <w:b/>
          <w:bCs/>
          <w:sz w:val="22"/>
          <w:szCs w:val="22"/>
        </w:rPr>
        <w:t xml:space="preserve">az eredményes pályáztatási eljárás után megkötésre kerülő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legfeljebb öt (5)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z üzlethelyiség bérbeadásának várható időpontja előreláthatóan 2024. január 11. napj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 bérbeadás kezdet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 bérleti szerződés aláírását követően, legkorábban 2024. január 1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érleti díj alsó határa: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4.500,- Ft/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>/hó + ÁF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aució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3 havi bérleti díjnak megfelelő összeg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z üzletben folytatható tevékenység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ruházat, vegyi áru, dekorkozmetikum, mobiltelefon tartozékok, gyermekjáték, szerszám, műszaki cikk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zolgáltatás, piaci tevékenységgel kapcsolatos termékek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ályázni jogosultak köre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 szerződést biztosító mellékkötelezettséggé átalakuló pályázati biztosíték összeg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3 havi bérleti díj + ÁFA összege</w:t>
      </w:r>
      <w:r>
        <w:rPr>
          <w:rFonts w:cs="Calibri" w:ascii="Calibri" w:hAnsi="Calibri"/>
          <w:sz w:val="22"/>
          <w:szCs w:val="22"/>
        </w:rPr>
        <w:t xml:space="preserve"> (Számlaszám, készpénzutalási megbízás nyomtatvány a Vásárcsarnok titkárságán elérhető (9700 Szombathely, Hunyadi út 5-7. 1.emelet)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z üzlethelyiség műszaki állapota, felszereltség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20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, azaz 2028. május 18. napja előtt, szűnik meg, a bérbeadó követelheti az üzlethelyiség helyreállítását/visszaállítását a bérlő saját költségé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ályázati feltétele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-II-028; II/5.sz. üzle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ombathely Városi Vásárcsarnok 9700 Szombathely, Hunyadi út 5-7. (a továbbiakban: </w:t>
      </w:r>
      <w:r>
        <w:rPr>
          <w:rFonts w:cs="Calibri" w:ascii="Calibri" w:hAnsi="Calibri"/>
          <w:b/>
          <w:bCs/>
          <w:sz w:val="22"/>
          <w:szCs w:val="22"/>
        </w:rPr>
        <w:t>Vásárcsarnok)</w:t>
      </w:r>
      <w:r>
        <w:rPr>
          <w:rFonts w:cs="Calibri" w:ascii="Calibri" w:hAnsi="Calibri"/>
          <w:sz w:val="22"/>
          <w:szCs w:val="22"/>
        </w:rPr>
        <w:t xml:space="preserve"> pályázatot ír ki a természetben Szombathely, Hunyadi út 5-7. sz. alatt található, a </w:t>
      </w:r>
      <w:r>
        <w:rPr>
          <w:rFonts w:cs="Calibri" w:ascii="Calibri" w:hAnsi="Calibri"/>
          <w:b/>
          <w:bCs/>
          <w:sz w:val="22"/>
          <w:szCs w:val="22"/>
        </w:rPr>
        <w:t>II. csarnok II/5. számú 5,39 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 xml:space="preserve"> alapterületű üzlethelyiség</w:t>
      </w:r>
      <w:r>
        <w:rPr>
          <w:rFonts w:cs="Calibri" w:ascii="Calibri" w:hAnsi="Calibri"/>
          <w:sz w:val="22"/>
          <w:szCs w:val="22"/>
        </w:rPr>
        <w:t xml:space="preserve"> (a továbbiakban: </w:t>
      </w:r>
      <w:r>
        <w:rPr>
          <w:rFonts w:cs="Calibri" w:ascii="Calibri" w:hAnsi="Calibri"/>
          <w:b/>
          <w:bCs/>
          <w:sz w:val="22"/>
          <w:szCs w:val="22"/>
        </w:rPr>
        <w:t>üzlethelyiség/bérlemény</w:t>
      </w:r>
      <w:r>
        <w:rPr>
          <w:rFonts w:cs="Calibri" w:ascii="Calibri" w:hAnsi="Calibri"/>
          <w:sz w:val="22"/>
          <w:szCs w:val="22"/>
        </w:rPr>
        <w:t xml:space="preserve">) – </w:t>
      </w:r>
      <w:r>
        <w:rPr>
          <w:rFonts w:cs="Calibri" w:ascii="Calibri" w:hAnsi="Calibri"/>
          <w:b/>
          <w:bCs/>
          <w:sz w:val="22"/>
          <w:szCs w:val="22"/>
        </w:rPr>
        <w:t xml:space="preserve">az eredményes pályáztatási eljárás után megkötésre kerülő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legfeljebb öt (5)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z üzlethelyiség bérbeadásának várható időpontja előreláthatóan 2024. január 11. napj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 bérbeadás kezdet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 bérleti szerződés aláírását követően, legkorábban 2024. január 1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érleti díj alsó határa: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4.500,- Ft/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/hó + ÁF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aució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3 havi bérleti díjnak megfelelő összeg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z üzletben folytatható tevékenység</w:t>
      </w:r>
      <w:r>
        <w:rPr>
          <w:rFonts w:cs="Calibri" w:ascii="Calibri" w:hAnsi="Calibri"/>
          <w:sz w:val="22"/>
          <w:szCs w:val="22"/>
        </w:rPr>
        <w:t xml:space="preserve">: </w:t>
      </w:r>
      <w:bookmarkStart w:id="0" w:name="_Hlk149895941"/>
      <w:bookmarkStart w:id="1" w:name="_Hlk114226603"/>
      <w:r>
        <w:rPr>
          <w:rFonts w:cs="Calibri" w:ascii="Calibri" w:hAnsi="Calibri"/>
          <w:b/>
          <w:bCs/>
          <w:sz w:val="22"/>
          <w:szCs w:val="22"/>
        </w:rPr>
        <w:t>ruházat, vegyi áru, dekorkozmetikum, mobiltelefon tartozékok, gyermekjáték, szerszám, műszaki cikk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zolgáltatás, piaci tevékenységgel kapcsolatos termékek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End w:id="0"/>
      <w:r>
        <w:rPr>
          <w:rFonts w:cs="Calibri" w:ascii="Calibri" w:hAnsi="Calibri"/>
          <w:b/>
          <w:bCs/>
          <w:sz w:val="22"/>
          <w:szCs w:val="22"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1"/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ályázni jogosultak köre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A szerződést biztosító mellékkötelezettséggé átalakuló pályázati biztosíték összeg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3 havi bérleti díj + ÁFA összege</w:t>
      </w:r>
      <w:r>
        <w:rPr>
          <w:rFonts w:cs="Calibri" w:ascii="Calibri" w:hAnsi="Calibri"/>
          <w:sz w:val="22"/>
          <w:szCs w:val="22"/>
        </w:rPr>
        <w:t xml:space="preserve"> (Számlaszám, készpénzutalási megbízás nyomtatvány a Vásárcsarnok titkárságán elérhető (9700 Szombathely, Hunyadi út 5-7. 1.emelet)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z üzlethelyiség műszaki állapota, felszereltség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20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, azaz 2028. május 18. napja előtt,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ályázati feltétele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-II-017; II/16.sz. üzle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ombathely Városi Vásárcsarnok 9700 Szombathely, Hunyadi út 5-7. (a továbbiakban: </w:t>
      </w:r>
      <w:r>
        <w:rPr>
          <w:rFonts w:cs="Calibri" w:ascii="Calibri" w:hAnsi="Calibri"/>
          <w:b/>
          <w:bCs/>
          <w:sz w:val="22"/>
          <w:szCs w:val="22"/>
        </w:rPr>
        <w:t>Vásárcsarnok)</w:t>
      </w:r>
      <w:r>
        <w:rPr>
          <w:rFonts w:cs="Calibri" w:ascii="Calibri" w:hAnsi="Calibri"/>
          <w:sz w:val="22"/>
          <w:szCs w:val="22"/>
        </w:rPr>
        <w:t xml:space="preserve"> pályázatot ír ki a természetben Szombathely, Hunyadi út 5-7. sz. alatt található, a </w:t>
      </w:r>
      <w:r>
        <w:rPr>
          <w:rFonts w:cs="Calibri" w:ascii="Calibri" w:hAnsi="Calibri"/>
          <w:b/>
          <w:bCs/>
          <w:sz w:val="22"/>
          <w:szCs w:val="22"/>
        </w:rPr>
        <w:t>II. csarnok II/16. számú 19,5 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 xml:space="preserve"> alapterületű üzlethelyiség</w:t>
      </w:r>
      <w:r>
        <w:rPr>
          <w:rFonts w:cs="Calibri" w:ascii="Calibri" w:hAnsi="Calibri"/>
          <w:sz w:val="22"/>
          <w:szCs w:val="22"/>
        </w:rPr>
        <w:t xml:space="preserve"> (a továbbiakban: </w:t>
      </w:r>
      <w:r>
        <w:rPr>
          <w:rFonts w:cs="Calibri" w:ascii="Calibri" w:hAnsi="Calibri"/>
          <w:b/>
          <w:bCs/>
          <w:sz w:val="22"/>
          <w:szCs w:val="22"/>
        </w:rPr>
        <w:t>üzlethelyiség/bérlemény</w:t>
      </w:r>
      <w:r>
        <w:rPr>
          <w:rFonts w:cs="Calibri" w:ascii="Calibri" w:hAnsi="Calibri"/>
          <w:sz w:val="22"/>
          <w:szCs w:val="22"/>
        </w:rPr>
        <w:t xml:space="preserve">) – </w:t>
      </w:r>
      <w:r>
        <w:rPr>
          <w:rFonts w:cs="Calibri" w:ascii="Calibri" w:hAnsi="Calibri"/>
          <w:b/>
          <w:bCs/>
          <w:sz w:val="22"/>
          <w:szCs w:val="22"/>
        </w:rPr>
        <w:t xml:space="preserve">az eredményes pályáztatási eljárás után megkötésre kerülő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legfeljebb öt (5)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z üzlethelyiség bérbeadásának várható időpontja előreláthatóan 2024. február 1. napj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 bérbeadás kezdet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 bérleti szerződés aláírását követően, legkorábban 2024. február 0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érleti díj alsó határa: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4.000,- Ft/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/hó + ÁF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aució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3 havi bérleti díjnak megfelelő összeg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z üzletben folytatható tevékenység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ruházat, vegyi áru, dekorkozmetikum, mobiltelefon tartozékok, gyermekjáték, szerszám, műszaki cikk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zolgáltatás, piaci tevékenységgel kapcsolatos termékek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ályázni jogosultak köre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A szerződést biztosító mellékkötelezettséggé átalakuló pályázati biztosíték összeg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3 havi bérleti díj + ÁFA összege</w:t>
      </w:r>
      <w:r>
        <w:rPr>
          <w:rFonts w:cs="Calibri" w:ascii="Calibri" w:hAnsi="Calibri"/>
          <w:sz w:val="22"/>
          <w:szCs w:val="22"/>
        </w:rPr>
        <w:t xml:space="preserve"> (Számlaszám, készpénzutalási megbízás nyomtatvány a Vásárcsarnok titkárságán elérhető (9700 Szombathely, Hunyadi út 5-7. 1.emelet)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z üzlethelyiség műszaki állapota, felszereltség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20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, azaz 2028. május 18. napja előtt, szűnik meg, a bérbeadó követelheti az üzlethelyiség helyreállítását/visszaállítását a bérlő saját költségér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ályázati feltétele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-II-0005; II/28.sz. üzle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ombathely Városi Vásárcsarnok 9700 Szombathely, Hunyadi út 5-7. (a továbbiakban: </w:t>
      </w:r>
      <w:r>
        <w:rPr>
          <w:rFonts w:cs="Calibri" w:ascii="Calibri" w:hAnsi="Calibri"/>
          <w:b/>
          <w:bCs/>
          <w:sz w:val="22"/>
          <w:szCs w:val="22"/>
        </w:rPr>
        <w:t>Vásárcsarnok)</w:t>
      </w:r>
      <w:r>
        <w:rPr>
          <w:rFonts w:cs="Calibri" w:ascii="Calibri" w:hAnsi="Calibri"/>
          <w:sz w:val="22"/>
          <w:szCs w:val="22"/>
        </w:rPr>
        <w:t xml:space="preserve"> pályázatot ír ki a természetben Szombathely, Hunyadi út 5-7. sz. alatt található, a </w:t>
      </w:r>
      <w:r>
        <w:rPr>
          <w:rFonts w:cs="Calibri" w:ascii="Calibri" w:hAnsi="Calibri"/>
          <w:b/>
          <w:bCs/>
          <w:sz w:val="22"/>
          <w:szCs w:val="22"/>
        </w:rPr>
        <w:t>II. csarnok II/28. számú 109,47 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 xml:space="preserve"> alapterületű üzlethelyiség</w:t>
      </w:r>
      <w:r>
        <w:rPr>
          <w:rFonts w:cs="Calibri" w:ascii="Calibri" w:hAnsi="Calibri"/>
          <w:sz w:val="22"/>
          <w:szCs w:val="22"/>
        </w:rPr>
        <w:t xml:space="preserve"> (a továbbiakban: </w:t>
      </w:r>
      <w:r>
        <w:rPr>
          <w:rFonts w:cs="Calibri" w:ascii="Calibri" w:hAnsi="Calibri"/>
          <w:b/>
          <w:bCs/>
          <w:sz w:val="22"/>
          <w:szCs w:val="22"/>
        </w:rPr>
        <w:t>üzlethelyiség/bérlemény</w:t>
      </w:r>
      <w:r>
        <w:rPr>
          <w:rFonts w:cs="Calibri" w:ascii="Calibri" w:hAnsi="Calibri"/>
          <w:sz w:val="22"/>
          <w:szCs w:val="22"/>
        </w:rPr>
        <w:t xml:space="preserve">) – </w:t>
      </w:r>
      <w:r>
        <w:rPr>
          <w:rFonts w:cs="Calibri" w:ascii="Calibri" w:hAnsi="Calibri"/>
          <w:b/>
          <w:bCs/>
          <w:sz w:val="22"/>
          <w:szCs w:val="22"/>
        </w:rPr>
        <w:t xml:space="preserve">az eredményes pályáztatási eljárás után megkötésre kerülő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legfeljebb öt (5)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z üzlethelyiség bérbeadásának várható időpontja előreláthatóan 2023. december 8. napj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 bérbeadás kezdet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 bérleti szerződés aláírását követően, legkorábban 2023. december 8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érleti díj alsó határa: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.500,- Ft/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/hó + ÁF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aució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3 havi bérleti díjnak megfelelő összeg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z üzletben folytatható tevékenység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 xml:space="preserve">szolgáltatás, vendéglátóipari tevékenység, élelmiszer (kivétel hús, hentesáru), helyi termék, állateledel, vetőmag, szerszám, műszaki cikk, gyógyászati segédeszköz, sportcikk, sportruházat, vegyi áru, drogéria, piaci tevékenységhez kapcsolódó termékek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ályázni jogosultak köre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A szerződést biztosító mellékkötelezettséggé átalakuló pályázati biztosíték összeg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3 havi bérleti díj + ÁFA összege</w:t>
      </w:r>
      <w:r>
        <w:rPr>
          <w:rFonts w:cs="Calibri" w:ascii="Calibri" w:hAnsi="Calibri"/>
          <w:sz w:val="22"/>
          <w:szCs w:val="22"/>
        </w:rPr>
        <w:t xml:space="preserve"> (Számlaszám, készpénzutalási megbízás nyomtatvány a Vásárcsarnok titkárságán elérhető (9700 Szombathely, Hunyadi út 5-7. 1.emelet)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z üzlethelyiség műszaki állapota, felszereltség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20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, azaz 2028. május 18. napja előtt, szűnik meg, a bérbeadó követelheti az üzlethelyiség helyreállítását/visszaállítását a bérlő saját költségére.</w:t>
      </w:r>
    </w:p>
    <w:sectPr>
      <w:footerReference w:type="default" r:id="rId2"/>
      <w:type w:val="nextPage"/>
      <w:pgSz w:w="11906" w:h="16838"/>
      <w:pgMar w:left="720" w:right="720" w:gutter="0" w:header="0" w:top="426" w:footer="13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43:00Z</dcterms:created>
  <dc:creator>piac</dc:creator>
  <dc:description/>
  <cp:keywords/>
  <dc:language>en-US</dc:language>
  <cp:lastModifiedBy>Németh Judit dr.</cp:lastModifiedBy>
  <cp:lastPrinted>2023-11-15T14:16:00Z</cp:lastPrinted>
  <dcterms:modified xsi:type="dcterms:W3CDTF">2023-11-15T13:25:00Z</dcterms:modified>
  <cp:revision>5</cp:revision>
  <dc:subject/>
  <dc:title>Pályázati kiírás</dc:title>
</cp:coreProperties>
</file>