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Ipkovich György polgármester úr</w:t>
        <w:tab/>
        <w:tab/>
        <w:tab/>
        <w:t>Tárgy: Interpelláció</w:t>
      </w:r>
    </w:p>
    <w:p>
      <w:pPr>
        <w:pStyle w:val="Normal"/>
        <w:rPr/>
      </w:pPr>
      <w:r>
        <w:rPr/>
        <w:t>Szombathely Megyei Jogú Város</w:t>
      </w:r>
    </w:p>
    <w:p>
      <w:pPr>
        <w:pStyle w:val="Normal"/>
        <w:rPr/>
      </w:pPr>
      <w:r>
        <w:rPr/>
        <w:t>Polgármestere</w:t>
      </w:r>
    </w:p>
    <w:p>
      <w:pPr>
        <w:pStyle w:val="Normal"/>
        <w:rPr/>
      </w:pPr>
      <w:r>
        <w:rPr/>
        <w:t>Hely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Gyebrovszki János, a 13. számú körzet képviselője az alábbi ügyben kívánok interpellációt benyújtani a Tisztelt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en működik-e a Tervtanács akkor, ha a körzet lakóit érintő jelentős beruházás Tervtanács előtt lévő terveinek bírálatakor nem kéri ki a körzet képviselőjének véleményét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07. év közepén tájékoztatott Kutnyánszki László főépítész úr a volt Gyógyszertári Központ jelentős átalakítása előtt a Tervtanács elé kerülő terv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d azt az információt adta főépítész úr, hogy a beruházónak nincs pénze megvalósításhoz, ezért a Tervtanács nem tárgyalja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n kértem főépítész urat, hogy feltétlenül tájékoztasson, ha az ügy a Tervtanács elé kerü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tájékoztatás a mai napig elmaradt. Munkatársa tájékoztatása szerint ennek a körzetnek a képviselője dr. Prugberger Emil képviselő 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erpellációmat szóban kívánom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szíves intézkedését az interpelláció Közgyűlés elé előterjesztésére, a szóbeli kiegészítésem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yebrovszki János</w:t>
      </w:r>
    </w:p>
    <w:p>
      <w:pPr>
        <w:pStyle w:val="Normal"/>
        <w:jc w:val="right"/>
        <w:rPr/>
      </w:pPr>
      <w:r>
        <w:rPr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4:00Z</dcterms:created>
  <dc:creator>varga.ibolya</dc:creator>
  <dc:description/>
  <dc:language>en-US</dc:language>
  <cp:lastModifiedBy>varga.ibolya</cp:lastModifiedBy>
  <cp:lastPrinted>2008-02-25T15:16:00Z</cp:lastPrinted>
  <dcterms:modified xsi:type="dcterms:W3CDTF">2008-02-25T14:17:00Z</dcterms:modified>
  <cp:revision>2</cp:revision>
  <dc:subject/>
  <dc:title>dr</dc:title>
</cp:coreProperties>
</file>