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8/2008. (II. 2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szombathelyi gyermek háziorvosok ügyeleti beosztásának módosítási javaslatát megtárgyalta és az alábbi döntéseket hozt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/</w:t>
        <w:tab/>
        <w:t xml:space="preserve">Hozzájárul ahhoz, hogy a házi gyermekorvosi feladatellátási idő 2008. 04. 01-től az eddigi heti 43 óráról 40 órára, azon belül a rendelési idő heti 23 óráról 20 órára csökken, azzal, hogy ha betegforgalom úgy igényli, akkor azt a házi gyermekorvos meghosszabbíthatja.  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lhatalmazza a polgármestert, hogy házi gyermekorvosokkal megkötött szerződés ennek megfelelően történő módosítását aláírj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/>
        </w:rPr>
        <w:t>2./</w:t>
      </w:r>
      <w:r>
        <w:rPr>
          <w:rFonts w:cs="Arial" w:ascii="Arial" w:hAnsi="Arial"/>
        </w:rPr>
        <w:tab/>
        <w:t>Az Országos Mentőszolgálattal 2002. december 27. napján megkötött, és többször módosított megállapodás 2.ba./ pontjában rögzített, minden év október 1. napjától április 30. napjáig szóló, hétvégi és ünnepnapi ügyeletre vonatkozóan kezdeményezi, hogy a feladatot a Mentőszolgálat 2008. március és április hónapokban 08 órától 17 óráig a megerősített ügyeleti szolgálat helyett ügyeleti szolgálat keretében lássa el.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elhatalmazza a polgármestert, hogy a szerződésmódosítás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 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(A végrehajtás előkészítéséért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 xml:space="preserve">Vass Péter,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  </w:t>
        <w:tab/>
        <w:t xml:space="preserve"> 1. pontra: 2008. április 1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/>
        <w:tab/>
        <w:t xml:space="preserve"> 2. pontra: 2008. március 1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53:00Z</dcterms:created>
  <dc:creator>Petrovics Dóra</dc:creator>
  <dc:description/>
  <dc:language>en-US</dc:language>
  <cp:lastModifiedBy>Petrovics Dóra</cp:lastModifiedBy>
  <dcterms:modified xsi:type="dcterms:W3CDTF">2008-03-17T09:53:00Z</dcterms:modified>
  <cp:revision>1</cp:revision>
  <dc:subject/>
  <dc:title>78/2008</dc:title>
</cp:coreProperties>
</file>