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hulladékgazdálkodási projekt társulás megalakításának előkészítésére a 2007-2013 évekre szóló projektek előkészítési feladataira előirányzott fejlesztési célú kiadások pénzmaradványának terhére 9.896.000,- Ft kiegészítő forrás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Petrovics Dóra</dc:creator>
  <dc:description/>
  <dc:language>en-US</dc:language>
  <cp:lastModifiedBy>Petrovics Dóra</cp:lastModifiedBy>
  <dcterms:modified xsi:type="dcterms:W3CDTF">2008-03-17T09:44:00Z</dcterms:modified>
  <cp:revision>1</cp:revision>
  <dc:subject/>
  <dc:title>47/2008</dc:title>
</cp:coreProperties>
</file>