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/</w:t>
        <w:tab/>
        <w:t xml:space="preserve">Szombathely Megyei Jogú Város Közgyűlése hozzájárul a Vas Megyei Pedagógiai Intézet Szakmai-és Szakszolgálat volt dolgozói által Vas Megye Önkormányzata, valamint Szombathely Megyei Jogú Város Önkormányzata alperesek ellen indított perben peren kívüli egyezség megkötéséhez Bartalis István tekintetében, 2.900.000,- forint összegben, melyből a várost 1.305.000,- forint terheli. Felhatalmazza a polgármestert az egyezség megkötésér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/</w:t>
        <w:tab/>
        <w:t xml:space="preserve">Felkéri a polgármestert és a jegyzőt, hogy az 1./ pontban jóváhagyott egyezség pénzügyi fedezetéről gondoskodjanak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Felelősök</w:t>
      </w:r>
      <w:r>
        <w:rPr/>
        <w:t>:</w:t>
        <w:tab/>
        <w:t>Dr. Ipkovich György polgármester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Dr. Kaczmarski János jegyző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Stéger Gábor, a Közgazdasági Osztály vezetője,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Heckenast Gusztáv, az Oktatási, Ifjúsági és Sport Osztály vezetője,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1./ pontért:</w:t>
        <w:tab/>
        <w:t>2008. március 31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>2./ pontért:</w:t>
        <w:tab/>
        <w:t>a 2008. évi költségvetési rendelet módosít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3:00Z</dcterms:created>
  <dc:creator>Petrovics Dóra</dc:creator>
  <dc:description/>
  <dc:language>en-US</dc:language>
  <cp:lastModifiedBy>Petrovics Dóra</cp:lastModifiedBy>
  <dcterms:modified xsi:type="dcterms:W3CDTF">2008-03-17T09:43:00Z</dcterms:modified>
  <cp:revision>1</cp:revision>
  <dc:subject/>
  <dc:title>45/2008</dc:title>
</cp:coreProperties>
</file>