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ombathely Megyei Jogú Város Közgyűlésének 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lturális, Oktatási és Civil Bizottsága 2023. november 28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87883058"/>
      <w:bookmarkEnd w:id="0"/>
      <w:r>
        <w:rPr>
          <w:rFonts w:cs="Calibri" w:ascii="Calibri" w:hAnsi="Calibri"/>
          <w:b/>
          <w:bCs/>
          <w:sz w:val="22"/>
          <w:szCs w:val="22"/>
        </w:rPr>
        <w:t>Javaslat a Kulturális és Civil Alap pályázatok, valamint egyedi támogatási kérelmek elbírálásá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87883058"/>
      <w:bookmarkStart w:id="2" w:name="_Hlk87883058"/>
      <w:bookmarkEnd w:id="2"/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Kulturális, Oktatási és Civil Bizottság (a továbbiakban: Bizottság) 2023. szeptemberében pályázatot írt ki civil szervezetek 2024. évi működésének - ideértve a felújítás, karbantartás támogatását is -, valamint 2024. november 1. napjáig megvalósuló szombathelyi rendezvények támogatásár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ályázati felhívás szerint 2023. október 1 - október 31. között összesen 12 millió forint - 2024. évi működésre, karbantartásra és felújításra 7 millió forint, valamint 2023. november 1. napjáig megvalósuló rendezvényekre 5 millió forint - keretösszeg erejéig volt lehetőség pályázat benyújtására. Fenti határidőig a  civil szervezetek 2024. évi működésének támogatása pályázatra 54 darab, 2024. november 1. napjáig megvalósuló szombathelyi rendezvények támogatása pályázatra 53 darab pályázat került benyújtásra, valamint a Bizottság november havi üléséig további 4 egyedi támogatási kérelem érkezet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eérkezett pályázatok, valamint az egyedi támogatási kérelmek a Polgármesteri Hivatal Egészségügyi és Közszolgálati Osztály Egészségügyi, Kulturális és Köznevelési Irodáján (315. sz. iroda) megtekinthetők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z önkormányzat 2023. évi költségvetéséről szóló 4/2023. (II.28.) önkormányzati rendelet (a továbbiakban: Rendelet) 9. mellékletében szereplő Kulturális és Civil Alap tételsoron 12.004.000,- forint előirányzat áll a Bizottság rendelkezésére. </w:t>
      </w:r>
      <w:r>
        <w:rPr>
          <w:rFonts w:cs="Calibri" w:ascii="Calibri" w:hAnsi="Calibri"/>
          <w:sz w:val="22"/>
          <w:szCs w:val="22"/>
        </w:rPr>
        <w:t xml:space="preserve">A Rendelet 12. § (6) bekezdés i) pontja értelmében a Kulturális és Civil Alap elnevezésű előirányzat felhasználásáról a Tisztelt Bizottság jogosult dönten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november „     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 Horváth Soma :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3. (XI.28.) KOC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  <w:t>A Kulturális, Oktatási és Civil Bizottság a</w:t>
      </w:r>
      <w:r>
        <w:rPr>
          <w:rFonts w:cs="Calibri" w:ascii="Calibri" w:hAnsi="Calibri"/>
          <w:sz w:val="22"/>
          <w:szCs w:val="22"/>
        </w:rPr>
        <w:t xml:space="preserve"> 2023. évi Kulturális és Civil Alapra beérkezett pályázatok, továbbá egyedi támogatási kérelmek</w:t>
      </w:r>
      <w:r>
        <w:rPr>
          <w:rFonts w:cs="Calibri" w:ascii="Calibri" w:hAnsi="Calibri"/>
          <w:bCs/>
          <w:sz w:val="22"/>
          <w:szCs w:val="22"/>
        </w:rPr>
        <w:t xml:space="preserve"> közül az önkormányzat 2023. évi költségvetéséről szóló 4/2023. (II.28.) önkormányzati rendelet 12. </w:t>
      </w:r>
      <w:r>
        <w:rPr>
          <w:rFonts w:cs="Calibri" w:ascii="Calibri" w:hAnsi="Calibri"/>
          <w:sz w:val="22"/>
          <w:szCs w:val="22"/>
        </w:rPr>
        <w:t xml:space="preserve">§ (6) bekezdés i) pontja alapján </w:t>
      </w:r>
      <w:r>
        <w:rPr>
          <w:rFonts w:cs="Calibri" w:ascii="Calibri" w:hAnsi="Calibri"/>
          <w:bCs/>
          <w:sz w:val="22"/>
          <w:szCs w:val="22"/>
        </w:rPr>
        <w:t xml:space="preserve">az alábbiakat támogatja: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400"/>
        <w:gridCol w:w="2536"/>
        <w:gridCol w:w="128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ervezet neve</w:t>
            </w:r>
          </w:p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ályázat címe/rendezvény nev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ítélt össze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A Bizottság - hivatkozva az önkormányzati forrásátadásról szóló 47/2013. (XII.4.) önkormányzati rendelet 1.§ (5) bekezdésére - javasolja a Közgyűlésnek, hogy az 1. pontban felsorolt alapítványok támogatásához járuljon hozzá.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 Bizottság felhatalmazza a kötelezettségvállalót a támogatási szerződések aláírására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Felelős: </w:t>
      </w:r>
      <w:r>
        <w:rPr>
          <w:rFonts w:cs="Calibri" w:ascii="Calibri" w:hAnsi="Calibri"/>
          <w:sz w:val="22"/>
          <w:szCs w:val="22"/>
        </w:rPr>
        <w:tab/>
        <w:t>Putz Attila, a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Soma alpolgármester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,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  <w:tab/>
      </w:r>
      <w:r>
        <w:rPr>
          <w:rFonts w:cs="Calibri" w:ascii="Calibri" w:hAnsi="Calibri"/>
          <w:sz w:val="22"/>
          <w:szCs w:val="22"/>
        </w:rPr>
        <w:t>azonnal (1. pont vonatkozásában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23. november 30. (2. pont vonatkozásában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 xml:space="preserve">2023. december 31. (3. pont vonatkozásában) </w:t>
      </w:r>
    </w:p>
    <w:p>
      <w:pPr>
        <w:pStyle w:val="Normal"/>
        <w:tabs>
          <w:tab w:val="clear" w:pos="708"/>
          <w:tab w:val="left" w:pos="150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horvath.soma@szombathely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0:00Z</dcterms:created>
  <dc:creator>Polgár Katalin</dc:creator>
  <dc:description/>
  <cp:keywords/>
  <dc:language>en-US</dc:language>
  <cp:lastModifiedBy>Őri-Tóbi Csilla</cp:lastModifiedBy>
  <cp:lastPrinted>2023-11-20T09:19:00Z</cp:lastPrinted>
  <dcterms:modified xsi:type="dcterms:W3CDTF">2023-11-21T12:12:00Z</dcterms:modified>
  <cp:revision>11</cp:revision>
  <dc:subject/>
  <dc:title> </dc:title>
</cp:coreProperties>
</file>