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IKT eszközök fogadókörnyezetének kial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49"/>
        <w:gridCol w:w="1930"/>
        <w:gridCol w:w="1620"/>
        <w:gridCol w:w="1636"/>
        <w:gridCol w:w="2045"/>
      </w:tblGrid>
      <w:tr>
        <w:trPr>
          <w:trHeight w:val="255" w:hRule="atLeast"/>
        </w:trPr>
        <w:tc>
          <w:tcPr>
            <w:tcW w:w="9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5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ályázati jogosultság</w:t>
            </w:r>
          </w:p>
        </w:tc>
        <w:tc>
          <w:tcPr>
            <w:tcW w:w="368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ttó kiépítési költség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antermi csoma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zámítógép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végpont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vábbi 2. végpont</w:t>
            </w:r>
          </w:p>
        </w:tc>
      </w:tr>
      <w:tr>
        <w:trPr>
          <w:trHeight w:val="38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tézmény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rastruktúra kiépítési költség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yhíd Nevelési, Oktatási Integrációs Központ Általános Iskoláj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8 6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 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csényi Miklós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9 92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 9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kovits Gyula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2 98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29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si Huber István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0 61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5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hard Jenő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2 78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85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mann János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9 95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yitra utcai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 10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 47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vári utcai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1 7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 64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ÁMK Simon István utcai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 1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4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y Antal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 58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66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i Mihály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 0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 409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rínyi Ilona Általános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1 34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28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lelmiszeripari és Földmérési Szakképző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9 64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6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épipari és Informatikai Műszaki Szakközép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 1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le Menyhért Szakközép- és Szakmunkásképző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 21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99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an Ottó Kertészeti Szakközépiskola és Kollégium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8 07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511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váth Boldizsár Közgazdasági és Informatikai Szakközépiskola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izsai Dorottya Gimnázium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 4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44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reskedelmi és Vendéglátói Szakképző Iskola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80 25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0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űvészeti Szakközép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6 12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 9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y Lajos Gimnázium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 32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5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kás Tivadar Szakképző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 29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varia Szakképző 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 64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46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ent-Györgyi Albert Középiskol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4 945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ÁMK Teleki Blanka Szakképző Iskoláj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07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3F3F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03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6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sszesen (nettó)</w:t>
            </w:r>
          </w:p>
        </w:tc>
        <w:tc>
          <w:tcPr>
            <w:tcW w:w="193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822 980</w:t>
            </w:r>
          </w:p>
        </w:tc>
        <w:tc>
          <w:tcPr>
            <w:tcW w:w="2045" w:type="dxa"/>
            <w:tcBorders>
              <w:top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8 42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thickThin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 (ÁFÁ-val növelt összeg)</w:t>
            </w:r>
          </w:p>
        </w:tc>
        <w:tc>
          <w:tcPr>
            <w:tcW w:w="193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tcBorders>
              <w:bottom w:val="thickThinSmallGap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187 576</w:t>
            </w:r>
          </w:p>
        </w:tc>
        <w:tc>
          <w:tcPr>
            <w:tcW w:w="2045" w:type="dxa"/>
            <w:tcBorders>
              <w:top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8 1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49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ttó átlag:</w:t>
            </w:r>
          </w:p>
        </w:tc>
        <w:tc>
          <w:tcPr>
            <w:tcW w:w="1636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7 503</w:t>
            </w:r>
          </w:p>
        </w:tc>
        <w:tc>
          <w:tcPr>
            <w:tcW w:w="2045" w:type="dxa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 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41:00Z</dcterms:created>
  <dc:creator>Kővári Katalin</dc:creator>
  <dc:description/>
  <dc:language>en-US</dc:language>
  <cp:lastModifiedBy>Petrovics Dóra</cp:lastModifiedBy>
  <dcterms:modified xsi:type="dcterms:W3CDTF">2008-02-27T15:41:00Z</dcterms:modified>
  <cp:revision>2</cp:revision>
  <dc:subject/>
  <dc:title> </dc:title>
</cp:coreProperties>
</file>