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a TIOP 1.1.1/07/1 pályázathoz biztosított önkormányzati hozzájárul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rvezett felhaszn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a 31/2008. (I.31.) számú Közgyűlési döntésnek megfelelően pályázatot nyújt be a Társadalmi Infrastruktúra Operatív Program keretén belül meghirdetett TIOP 1.1.1/07/1 „A pedagógiai, módszertani reformot támogató informatikai infrastruktúra fejlesztése” című pályázati felhívásra. A pályázat kiemelt célja az iskolarendszerű oktatás informatikai fejlesztése, az un. „Intelligens iskola” létrehozása, amely elsősorban az informatikai infrastruktúra fejlesztésére koncentrál. Az „Intelligens iskola” program nemcsak az informatikai készségek, hanem - a többi közismereti tárgyba beépülő Infokommunikációs Technológia (IKT) támogatású pedagógiai módszertan által-a többi kulcskompetencia fejlesztéséhez szükséges infrastruktúrát is jelentős részben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keretén belül informatikai eszközök beszerzése valósul meg, a támogatás intenzitása 100 %, de az IKT eszközök fogadókörnyezetének a biztosítása, illetve a kialakítása a pályázó feladata. Erre a célra az Önkormányzat a fent említett határozatában 40 millió forint összeget tervezett a 2008. évi költségvetésében, amelynek felhasználása az alábbiak szerint történ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KT eszközök fogadókörnyezetének kialakítása a </w:t>
      </w:r>
      <w:r>
        <w:rPr>
          <w:rFonts w:cs="Arial" w:ascii="Arial" w:hAnsi="Arial"/>
          <w:bCs/>
          <w:sz w:val="22"/>
        </w:rPr>
        <w:t xml:space="preserve">felmérések és a költségbecslések alapján </w:t>
      </w:r>
      <w:r>
        <w:rPr>
          <w:rFonts w:cs="Arial" w:ascii="Arial" w:hAnsi="Arial"/>
          <w:sz w:val="22"/>
        </w:rPr>
        <w:t>32.187.576.- Ft-ba kerülne. A felmérés költsége: 1.770.000.- Ft. Az intézményenkénti költségeket mellékelt táblázat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</w:rPr>
        <w:t>A pályázat pozitív elbírálása esetén az Önkormányzatot a fogadókörnyezet kialakításán túlmenően a következő költségek terhel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ájékoztatási és nyilvánossági kötelezettség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önyvvizsgáló alkalmazása, közbeszerz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menedzser alkalma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Informatikai stratégia készítése feladatellátási helyenké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ladatellátási helyenként legalább egy pedagógus biztosítása az IKT oktatásban történő alkalmazást, IKT alapú módszertani és a Sulinet Digitális Tudásbázis használatát elősegítő pedagógus továbbképzése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vékenységek megnevezése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ó költség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dókörnyezet kialakításának felmérés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0.000 F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dókörnyezet kialakítás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87.576 F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gadókörnyezet kialakításán túlmenően jelentkező költségek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2.424 F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.000 F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9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2:00Z</dcterms:created>
  <dc:creator>Kővári Katalin</dc:creator>
  <dc:description/>
  <dc:language>en-US</dc:language>
  <cp:lastModifiedBy>Petrovics Dóra</cp:lastModifiedBy>
  <cp:lastPrinted>2008-02-27T09:54:00Z</cp:lastPrinted>
  <dcterms:modified xsi:type="dcterms:W3CDTF">2008-02-27T15:42:00Z</dcterms:modified>
  <cp:revision>2</cp:revision>
  <dc:subject/>
  <dc:title>Szombathely Megyei Jogú Város Önkormányzata pályázatot kíván benyújtani a Társadalmi Infrastruktúra Operatív Program keretén belül meghirdetett TIOP 1</dc:title>
</cp:coreProperties>
</file>