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/>
        <w:t>3.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/>
      </w:pPr>
      <w:r>
        <w:rPr>
          <w:b/>
        </w:rPr>
        <w:t>Víziközmű vagyon térítésmentes át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, mint Beruházó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áromi Levente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Szombathely Város Önkormányzata</w:t>
      </w:r>
      <w:r>
        <w:rPr/>
        <w:t xml:space="preserve">, székhelye: 9700 Szombathely, Kossuth Lajos u. 1-3., adószám: </w:t>
      </w:r>
      <w:r>
        <w:rPr>
          <w:bCs/>
        </w:rPr>
        <w:t>15733658</w:t>
      </w:r>
      <w:r>
        <w:rPr/>
        <w:t xml:space="preserve">-2-18, statisztikai számjele: </w:t>
      </w:r>
      <w:r>
        <w:rPr>
          <w:bCs/>
        </w:rPr>
        <w:t>15733658</w:t>
      </w:r>
      <w:r>
        <w:rPr/>
        <w:t xml:space="preserve">-8411-321-18, törzsszáma: 733656, képviseli: Dr. Nemény András polgármester), mint átvevő (továbbiakban: </w:t>
      </w:r>
      <w:r>
        <w:rPr>
          <w:b/>
        </w:rPr>
        <w:t>Átvevő</w:t>
      </w:r>
      <w:r>
        <w:rPr/>
        <w:t>) között az alulírott helyen és napon az alábbi tartalomm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Az Átadó kijelenti, hogy a Szombathely, Vízmellék utca (11789, 11790/29, 11784/66 és 11784/71 hrsz) ingatlanok területén ivóvízellátó- és szennyvízelvezető hálózat bővítés létrehozására irányulóan beruházást végzett a Vas Megyei Katasztrófavédelmi Igazgatóság </w:t>
      </w:r>
      <w:r>
        <w:rPr>
          <w:bCs/>
        </w:rPr>
        <w:t>36800/534-11/2022.ált</w:t>
      </w:r>
      <w:r>
        <w:rPr/>
        <w:t xml:space="preserve">. számú vízjogi létesítési engedélye alapján. A létesített ivóvízhálózat az Átadó beruházásában kialakításra került lakóingatlanok ivóvízellátását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víziközmű szolgáltatásról szóló 2011. évi CCIX. törvény (a továbbiakban: Vksztv.) 6. § (1) bekezdése szerint víziközmű kizárólag az állam, illetve a települési önkormányzat tulajdonába tart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Vksztv. 5/F. § (4) bekezdése alapján Szombathely város közigazgatási területén lévő felhasználási helyekre és az azokat közvetlenül ellátó víziközművekre nézve az ellátásért felelős feladatait az Átvevő, mint települési önkormányzat látja el. A Vksztv. 5/F. § (2) bekezdés a.) pontja szerint az ellátásra felelős kötelezettsége a víziközművek tulajdonjogának a meg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Az Átvevő, mint ellátásért felelős részére a Magyarország helyi önkormányzatairól szóló 2011. évi CLXXXIX. törvény (a továbbiakban: Mötv.) 13. § (1) bekezdés 21. pontja közfeladatként határozza meg a közüzemi ivóvízellátás bizt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Felek rögzítik, hogy jelen megállapodást az Átvevő fent megjelölt közfeladat ellátásának elősegítése érdekében kötik, valamint azért, hogy a Vksztv. – ban foglaltaknak megfelelően rendezzék a fenti víziközművek tulajdoni helyz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gállapodá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) Felek rögzítik, hogy az Átadó kizárólagos tulajdonát képezik a Szombathely, Vízmellék utca (11789, 11790/29, 11784/66 és 11784/71 hrsz) ingatlanok területén megépült víziközművek. A beruházás során létrejött víziközmű – vagyont részletesen a jelen megállapodás elválaszthatatlan részét képező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) Átadó a Vksztv. 5/F. § (2) és (4) bekezdése alapján </w:t>
      </w:r>
      <w:r>
        <w:rPr>
          <w:b/>
          <w:bCs/>
        </w:rPr>
        <w:t>térítésmentesen</w:t>
      </w:r>
      <w:r>
        <w:rPr/>
        <w:t xml:space="preserve"> átruházza az 1. számú mellékletben meghatározott víziközművek tulajdonjogát Átvevőre, melyet Átvevő elfogad és a víziközműveket tulajdoná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Felek rögzítik, hogy a műszaki átadás-átvétel a 2. számú mellékletben szereplő átadás-átvételi jegyzőkönyv felvétele mellett lezajlott. Felek megállapodnak, hogy a víziközművek vonatkozásában a jelen megállapodás megkötésének a napjától az Átvevőt illetik a tulajdonos jogai, illetve terhelik a kötelezettségei, Átvevő szedi azok hasznait, viseli az azokkal járó terheket és a kárveszélyt. Átadók kijelentik és szavatolják, hogy a fent hivatkozott műszaki átadás – átvételi jegyzőkönyv alapján az átadásra kerülő víziközmű üzemeltetésre alkalmas (2. számú melléklet). Átadók kijelentik, hogy az átadott víziközművek per-, teher-, és igényment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A 12. pontban írt költségek Átvevő általi tudomásul vétele alapján a felek megállapítják, hogy az Átvevő kezelésébe került és az Átadók által finanszírozott ivóvízellátó hálózat kiépítésével az Átadónak olyan költsége merült fel, amely a hálózatra később rácsatlakozni kívánó harmadik személyek anyagi érdekét is szolgálja, ezért ezen személyek, illetve az Átadó tekintetében elszámolási viszonyt keletkeztet. A felek megállapodnak, hogy az egy rácsatlakozásért beszedhető ún. „vezeték létesítési hozzájárulás” összege a nettó 1.850.000,- Ft-ot nem haladhatja meg a szerződés megkötésétől számított 5 éven belül, 5 év elteltét követően a felek jogosultak az összeget újra szabályozni. A felek megállapodnak, hogy ezen összegen felül az Átadó a csatlakozni kívánó személyektől egyéb jogcímen a vízvezeték hálózatra történő csatlakozásért díjazást nem jogosult besz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) Figyelemmel a 7. pontban írtakra a felek jelen okirat aláírásával megállapodnak, hogy az Átadó a vezetékhálózatra esetlegesen később rácsatlakozni kívánó harmadik személyektől jogosult vezeték létesítési hozzájárulás címén fizetést követelni. Az Átvevő ezúton kötelezettséget vállal, hogy az esetlegesen későbbi időpontban a vezetékhálózatra rácsatlakozni kívánó harmadik személyek számára a rácsatlakozás jogosultságát mindaddig nem engedélyezi, amíg ezen személyek az Átadóval kötött megállapodás alapján az Átadó részére a vezeték létesítési hozzájárulás összegét nem fizették meg és ezt az Átadó által kiadott írásbeli igazolással az Átvevő részére nem igazol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) Felek megállapodnak abban, hogy Átvevő a víziközműveket az 1. számú mellékletben szereplő műszaki és pénzügyi kimutatás szerint, és az Átadó könyveiben nyilvántartott értékkel egyező értéken veszi tulajdonba az alábbiak szerint: az Átadó kijelenti, hogy az 1. számú mellékletben felsorolt vízközmű vagyon nettó bekerülési értéke 36.751.223,- Ft, azaz harminchatmilló-hétszázötvenegyezerkettőszázhuszonhárom 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Felek a térítésmentes vagyon átadáshoz kapcsolódóan az általános forgalmi adóról szóló 2007. évi CXXVII. törvény (továbbiakban: ÁFA törvény) szerint járnak el az alábbiak szerint:</w:t>
      </w:r>
    </w:p>
    <w:p>
      <w:pPr>
        <w:pStyle w:val="Normal"/>
        <w:jc w:val="both"/>
        <w:rPr/>
      </w:pPr>
      <w:r>
        <w:rPr/>
        <w:t>a.) A hivatkozott ÁFA törvény 11. § (3) bekezdés a.) pontja szerint nem minősül ellenérték fejében teljesített termékértékesítésnek a közcélú adomány. A hatályos víziközmű – szolgáltatásról szóló 2011. évi CCIX. törvény 10. § (4) bekezdése alapján jelen szerződés szerinti térítésmentes víziközmű-vagyonátadás közcélú adománynak minősül.</w:t>
      </w:r>
    </w:p>
    <w:p>
      <w:pPr>
        <w:pStyle w:val="Normal"/>
        <w:jc w:val="both"/>
        <w:rPr/>
      </w:pPr>
      <w:r>
        <w:rPr/>
        <w:t>b.) Az Átadó a térítésmentes víziközmű – vagyonátadásról számlát nem állít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 felek az együttműködésük során törekednek a jó partneri viszony fenntartására, egymás jó hírnevének erősítésére. Kötelezettséget vállalnak arra, hogy az esetlegesen felmerülő vitás kérdéseiket tárgyalásos úton rendezik, amennyiben ez nem vezetne eredményre, úgy hatásköri szabályoktól függően a Szombathelyi Járásbíróság, illetve a Szombathelyi Törvényszék kizárólagos illetékességét kötik ki.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14.) Jelen megállapodás hatályba lépésének feltétele, hogy Komáromi Levente és Nagy István a a járda megépítésével kapcsolatban kötött Pénzügyi megállapodásban vállalt fizetési kötelezettségüket az átvevő Önkormányzat felé teljesítsék. Szerződő felek között a teljesítést követő napon lép hatályba a jelen szerződés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megállapodnak abban, hogy a jelen szerződésben nem szabályozott kérdésekben a Polgári Törvénykönyvről szóló 2013. évi V. törvény (továbbiakban: Ptk.) és a vonatkozó jogszabályok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elolvasták, azt értelmezték majd azt, mint akaratukkal mindenben megegyezőt, helyben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Szombathely, 2023. …….. hó 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55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ombathely MJV Önkormányz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tvevő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máromi Levent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tad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ziközművek műszaki, pénzügyi kimutatása (1. számú melléklet)</w:t>
      </w:r>
    </w:p>
    <w:p>
      <w:pPr>
        <w:pStyle w:val="Normal"/>
        <w:jc w:val="both"/>
        <w:rPr/>
      </w:pPr>
      <w:r>
        <w:rPr/>
        <w:t>Műszaki átadási – átvételi jegyzőkönyv (2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íziközművek műszaki, pénzügyi kimutatá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rítésmentesen átadásra kerülő víziközmű vagy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1701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vóvízellátó hálózat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D110 KPE ivóvíz gerincvezeték építé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00.000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NA80 föld feletti tűzcsap telep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3.470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90 tűzcsap bekötővezeték kiép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00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32 KPE ivóvíz bekötővezeték ép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0.000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Vízmérőakna ép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0.000.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Ivóvízellátó hálózat építés összesen:                                                                  10.348.470,- F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1701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zennyvízelvezető hálózat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200 KG-PVC szennyvíz gerincvezeték Ø1,0 m belm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m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00.000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Gerincvezeték beton tisztítóakna ép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0.000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160 KG-PVC szennyvíz bekötővezeték ép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50.000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Bekötővezeték tisztítóidom kialakítás D160/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00.000.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Szennyvízátemelő építés (Ø1,6m, H=4,8m, Q=4,30 l/s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558.753,-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D90 KPE szennyvíz nyomóvezeték épít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794.000,-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nnyvízelvezető hálózat építés összesen:                                                       26.402.753,- F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elt: Szombathely, 2023. ……………… hó 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ombathely MJV Város Önkormányz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Átvevő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áromi Lev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Átad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5:00Z</dcterms:created>
  <dc:creator>Iroda</dc:creator>
  <dc:description/>
  <cp:keywords/>
  <dc:language>en-US</dc:language>
  <cp:lastModifiedBy>Bozzay Gabriella dr.</cp:lastModifiedBy>
  <cp:lastPrinted>2023-11-21T14:36:00Z</cp:lastPrinted>
  <dcterms:modified xsi:type="dcterms:W3CDTF">2023-11-22T12:55:00Z</dcterms:modified>
  <cp:revision>2</cp:revision>
  <dc:subject/>
  <dc:title>MEGÁLLAPODÁS</dc:title>
</cp:coreProperties>
</file>