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/: Dr. Kaczmarski János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</w:t>
      </w:r>
      <w:r>
        <w:rPr>
          <w:rFonts w:cs="Arial"/>
          <w:b/>
          <w:bCs/>
          <w:sz w:val="20"/>
        </w:rPr>
        <w:t>jegyző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ŐTERJESZTÉ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Közgyűlés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008. február 28-i ülésé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iCs/>
        </w:rPr>
      </w:pPr>
      <w:r>
        <w:rPr>
          <w:iCs/>
        </w:rPr>
        <w:t>K I E G É S Z Í T Ő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 két közgyűlés közötti időszak legfontosabb eseményeiről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zóló beszámolóhoz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b/>
          <w:iCs/>
        </w:rPr>
        <w:t>Tisztelt Közgyűlés!</w:t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írásban kiküldött anyagot az alábbiakkal egészítem ki: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i/>
          <w:szCs w:val="22"/>
        </w:rPr>
        <w:t>Február 18-án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 xml:space="preserve">Budapesten részt vettem az Országgyűlés Alkotmányügyi, Igazságügyi és Ügyrendi Bizottságának ülésén, majd a Parlament ülésén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Dr. Czeglédy Csaba alpolgármester úr </w:t>
      </w:r>
      <w:r>
        <w:rPr>
          <w:rFonts w:cs="Arial"/>
        </w:rPr>
        <w:t xml:space="preserve">részt vett az iskolák igazgatói értekezleté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ral megbeszélést folytattunk Kiss Péter kancellárminiszter úrral a MÁV ingatlanok megvásárlásával kapcsolatban. A tárgyaláson részt vett Heiczinger István úr, a MÁV Zrt. vezérigazgatója i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i/>
          <w:szCs w:val="22"/>
        </w:rPr>
        <w:t xml:space="preserve">Február 19-én </w:t>
      </w:r>
      <w:r>
        <w:rPr>
          <w:rFonts w:cs="Arial"/>
          <w:szCs w:val="22"/>
        </w:rPr>
        <w:t xml:space="preserve">Budapesten részt vettem az Országgyűlés Alkotmányügyi, Igazságügyi és Ügyrendi Bizottságának ülésén. 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émeth Kálmán alpolgármester úr fogadta Iváncsics István urat, az OTP Nyrt. szombathelyi Fiókigazgatóságának vezetőjét, akivel az iparosított technológiával épület lakóépületek felújításával kapcsolatos finanszírozási lehetőségekről tárgyalta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i/>
          <w:szCs w:val="22"/>
        </w:rPr>
        <w:t>Február 20-án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>Németh Kálmán alpolgármester úr társaságában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>fogadtam Stefan Stöcklein urat, az LuK Savaria Kft.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 xml:space="preserve">leköszönő ügyvezetőjét, valamint a társaság újonnan kinevezett ügyvezető igazgatóját Michael Reinig ura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társaságában fogadtam Komláti László urat, Söpte polgármesterét, akivel a reptér honvédségi kezelésben lévő területek zártkörű értékesítési eljárás keretében történő megszerzéséről folytattunk megbeszélést.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. Czeglédy Csaba és Németh Kálmán alpolgármester urak tájékoztatták a sajtó képviselőit Szombathely Megyei Jogú Város közbeszerzési gyakorlatáról, a városvezetés elképzeléséről, hogy milyen módon kívánjuk módosítani a Hivatal közbeszerzési folyamatainak racionalizálását. 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Dr. Czeglédy Csaba alpolgármester úr h</w:t>
      </w:r>
      <w:r>
        <w:rPr>
          <w:rFonts w:cs="Arial"/>
        </w:rPr>
        <w:t>elyszíni bejáráson vett részt a Bartók Béla Zeneiskolában az intézmény igazgatójával, Orosz Sándor úrral.</w:t>
      </w:r>
    </w:p>
    <w:p>
      <w:pPr>
        <w:pStyle w:val="Normal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</w:rPr>
        <w:t>Február 21-én</w:t>
      </w:r>
      <w:r>
        <w:rPr>
          <w:rFonts w:cs="Arial"/>
          <w:b/>
          <w:bCs/>
        </w:rPr>
        <w:t xml:space="preserve"> d</w:t>
      </w:r>
      <w:r>
        <w:rPr>
          <w:rFonts w:cs="Arial"/>
          <w:szCs w:val="22"/>
        </w:rPr>
        <w:t xml:space="preserve">r. Czeglédy Csaba alpolgármester úr társaságában fogadtam Erős Attila urat, a LORD zenekar tagját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  <w:t xml:space="preserve">Ülésezett Vas Megye Önkormányzata és Szombathely Megyei Jogú Város Önkormányzatának Egyeztető Bizottsága a Megyeházán. Az ülés napirendjén szerepelt Önkormányzatunknak az AGORA pályázaton való részvételének feltételeiről szóló előterjesztés, a Markusovszky Kórház működésével kapcsolatos együttműködési keret-megállapodás, illetve a legutóbbi ülésen hozott döntések végrehajtásáról szóló jelentés megtárgyalása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Látogatást tettem a Nyugat-dunántúli Regionális Büntetés-végrehajtási Intézet beruházásának helyszínén, ahol tájékoztatást kaptam a munkák állásáról. A bejáráson jelen volt Dömény Sándor dandártábornok úr, a Büntetés-végrehajtás Országos Parancsnokságának parancsnoka, dr. Hankó Faragó Miklós országgyűlési képviselő úr, Csitke Sándor úr, a Nyugat-dunántúli Regionális Büntetés-végrehajtási Intézet parancsnoka, Baksa Attila úr, a ZÁÉV Zrt. vezérigazgatója. A látogatás napján került a Polgármesteri Hivatal részéről kiadásra a használatbavételi engedély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Fogadtam a Miskolci Rendészeti Szakközépiskola és a Rendőrökért Közbiztonsági Alapítvány által szervezett Rendészeti Szervek Fáklyás Futásának Szombathelyre érkezett résztvevőit. A fáklyalángot több településen áthaladva juttatták el az értelmi fogyatékosok számára rendezett Speciális Olimpiai Szövetség I. Nemzeti Téli Játékok megnyitójára, melyet Kőszeg Fő terén rendeztek.</w:t>
      </w:r>
    </w:p>
    <w:p>
      <w:pPr>
        <w:pStyle w:val="Normal"/>
        <w:jc w:val="both"/>
        <w:rPr/>
      </w:pPr>
      <w:r>
        <w:rPr>
          <w:rFonts w:cs="Arial"/>
          <w:bCs/>
        </w:rPr>
        <w:t xml:space="preserve">Dr. Szabó Gábor alpolgármester úr Önkormányzatunk képviseletében részt vett Kőszegen az I. Nemzeti Téli Játékok nyitó rendezvényén. A négynapos sportesemény egyik házigazdája Szombathely.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Dr. Czeglédy Csaba alpolgármester úr részt vett a FALCO Kosárlabda Club Kft. taggyűlésén. A társaság taggyűlésének napirendjén kezdeményezésemre a 2008. évi önkormányzati támogatás kérdése volt napirenden, a költségvetési rendeletben biztosított 45 millió forint az arányok későbbi megállapítása mellett törzstőke-emelés, veszteségpótlás, illetőleg támogatás formájában kerül a társasághoz, amennyiben a tulajdonostársak egyetértenek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Dr. Czeglédy Csaba alpolgármester úr részt vett a Szombathelyi Haladás Labdarúgó és Sportszolgáltató Kft. taggyűlésén. A társaság taggyűlésének napirendjén kezdeményezésemre a 2008. évi önkormányzati támogatás kérdése volt napirenden, a költségvetési rendeletben biztosított 45 millió forint támogatáson túl további támogatási forrásról nem született döntés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fogadta Kiss Andrea asszonyt, az AGORA-Gyermekek Háza vezetőjét, akivel a 2008. évi Játékfesztivál előkészítéséről tárgyalta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i/>
        </w:rPr>
        <w:t>Február 22-én</w:t>
      </w:r>
      <w:r>
        <w:rPr>
          <w:rFonts w:cs="Arial"/>
          <w:bCs/>
        </w:rPr>
        <w:t xml:space="preserve"> Németh Kálmán és dr. Szabó Gábor alpolgármester urakkal, valamint Nádor István úrral, a Nyugat-dunántúli Környezetvédelmi és Vízügyi Igazgatóság vezetőjével sajtótájékoztatót tartottunk a Lukácsházi víztározó beruházásával kapcsolatban, melyen bejelentettük, hogy a beruházás a Nyugat-dunántúli Operatív Program keretében támogatást nyert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Dr. Czeglédy Csaba alpolgármester úr részt vett az Oladi Általános Művelődési Központ és intézményegységeinek bemutatkozó ünnepségén, ahol köszöntötte a megjelenteket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fogadta dr. Kincses Gyula urat, az Egészségügyi Minisztérium államtitkárát. A megbeszélésen a Markusovszky Kórház vezetőivel közösen áttekintették az egészségügy finanszírozási kérdése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részt vett a Prenor Kft. évzáró rendezvényén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Dr. Szabó Gábor alpolgármester úrral tájékoztattuk a sajtó képviselőit arról, hogy a Szombathely, Dolgozók útja kerékpárút támogatást nyert az Új Magyarország Fejlesztési Terv Regionális Operatív Programjában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pályázatot az Önkormányzat nyújtotta be 2007. november 15-én. A közel 204 millió forintos beruházás eredményeként az Oladi városrésztől egészen a városközpontig lehet majd kerékpárral – biztonságosan eljutni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i/>
        </w:rPr>
        <w:t>Február 22-23-án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Miskolcon Káli Sándor polgármester úr meghívására megtekintettem a „Kocsonya Fesztivál”-t és tájékozódtam az „Opera Fesztivál”-ban történő szombathelyi részvétel lehetőségeiről.</w:t>
      </w:r>
    </w:p>
    <w:p>
      <w:pPr>
        <w:pStyle w:val="Normal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</w:rPr>
        <w:t>Február 23-24-én</w:t>
      </w:r>
      <w:r>
        <w:rPr/>
        <w:t xml:space="preserve"> a Magyar Speciális Olimpiai Szövetség által rendezett I. Téli Nemzeti Játékok Kőszegen tartott rendezvényén dr. Szabó Gábor alpolgármester úr megtekintette a versenyeket és a legjobb sportolóknak díjakat adott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i/>
        </w:rPr>
        <w:t>Február 25-én</w:t>
      </w:r>
      <w:r>
        <w:rPr>
          <w:rFonts w:cs="Arial"/>
          <w:bCs/>
        </w:rPr>
        <w:t xml:space="preserve"> Budapesten részt vettem az Országgyűlés Alkotmányügyi, Igazságügyi és Ügyrendi Bizottságának ülésén, majd a Parlament ülésé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megbeszélést folytatott Wagner József úrral, a Vasivíz Zrt. vezérigazgatójával és a Hivatal illetékes munkatársaival az Iseum rekonstrukcióhoz kapcsolódó közműkiváltás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megbeszélést folytatott Németh Gábor úrral, a Szombathelyi Távhőszolgáltató Kft. ügyvezető igazgatójával és a Hivatala illetékes munkatársaival az Iseum rekonstrukcióhoz kapcsolódó közműkiváltás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alpolgármesteri fogadóórát tarto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Németh Kálmán alpolgármester úr részt vett a Szépítő Egyesület Szombathely vezetőségi ülésé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i/>
        </w:rPr>
        <w:t xml:space="preserve">Február 26-án </w:t>
      </w:r>
      <w:r>
        <w:rPr>
          <w:rFonts w:cs="Arial"/>
          <w:bCs/>
        </w:rPr>
        <w:t>dr.</w:t>
      </w:r>
      <w:r>
        <w:rPr>
          <w:rFonts w:cs="Arial"/>
          <w:b/>
          <w:bCs/>
          <w:i/>
        </w:rPr>
        <w:t xml:space="preserve"> </w:t>
      </w:r>
      <w:r>
        <w:rPr>
          <w:rFonts w:cs="Arial"/>
          <w:bCs/>
        </w:rPr>
        <w:t>Magyar Bálint úrral, a Miniszterelnöki Hivatal fejlesztéspolitikai államtitkárával tájékoztattuk a sajtó képviselőit a lovas turizmussal kapcsolatos fejlesztési elképzelésekrő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Dr. Czeglédy Csaba alpolgármester úr társaságában az Oladi Általános Művelődési Központban részt vettem „A jövő iskolája – intelligens iskola” elnevezésű országos programsorozat szombathelyi rendezvényén. A megjelenteket Rettegi Attila úr, a Központ igazgatója köszöntötte.</w:t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z egész napos rendezvény célja az oktatás területén megvalósuló fejlesztések széleskörű bemutatása volt a diákok, szülők, pedagógusok, fenntartók számára innovatív eszközök segítségével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Miniszterelnöki Hivatal számos egészségügyi és civil szervezettel összefogva Szűréssel az Életért Program címmel indított nagyszabású prevenciós akciót 2007 őszén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programok során többek között vércukor-, vérnyomás és koleszterin-mérésen, PSA szűrésen, hallás- és látásvizsgálaton, bőr- és mellrákszűrésen vehettek részt az érdeklődők. A rendezvény nagy sikerrel zárult: több mint 65 ezren vettek részt SZÉP Szombatokon, s a szakemberek mintegy 150 ezer szűrést végeztek el a helyszíneken. </w:t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 nagy sikerre való tekintettel idén is folyatódott a szűrőprogram öt nagyvárosban, köztük Szombathelyen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Ezúton meghívom képviselőtársaimat, valamint városunk polgárait az AGORA Művelődési és Sportházban 2008. március 2-án 10.00 – 18.00 óra közötti szűrővizsgálatokra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részt vett a SZOVA Zrt. felügyelő bizottságának ülésén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>
          <w:b w:val="false"/>
        </w:rPr>
        <w:t>Szombathely Megyei Jogú Város Közgyűlése a 24/2007. (I. 25.) Kgy. sz. határozatával elfogadta a „</w:t>
      </w:r>
      <w:r>
        <w:rPr>
          <w:b w:val="false"/>
          <w:iCs/>
        </w:rPr>
        <w:t>Szombathely Megyei Jogú Város és agglomerációja területfejlesztési programja”</w:t>
      </w:r>
      <w:r>
        <w:rPr>
          <w:b w:val="false"/>
          <w:bCs w:val="false"/>
          <w:i/>
        </w:rPr>
        <w:t xml:space="preserve"> </w:t>
      </w:r>
      <w:r>
        <w:rPr>
          <w:b w:val="false"/>
        </w:rPr>
        <w:t>című dokumentumot. Ennek értelmében a Nyugat-dunántúli regionális hulladékgazdálkodási projekt, melyben érintett Szombathely és 194 település, a program részeként megvalósítandó nagyprojekt. A településeknek a szilárdhulladék kezelés megoldására együttesen, együttműködve Társulást kell alakítani ahhoz, hogy pályázatot nyújthassanak be a KEOP keretén belül a Kohéziós Alapokból biztosítandó Európai Uniós támogatások igénybevételére. A Társulás, a megalakulását követően, ellátja a Nyugat-dunántúli regionális hulladékgazdálkodási projekt előkészítésével és lebonyolításával kapcsolatos feladatokat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217/2007. (IV. 26.) Kgy. sz. határozatában 20.000.000,- Ft forrást biztosított a társulás előkészítésre. Az előirányzat meghatározásakor összehasonlító ár, előzményre alapozott becslés a feladat speciális jellege miatt nem állt rendelkezésre. A Társulás megalakításával járó szakértői feladatok elvégzésére egyszerű hirdetményes közbeszerzési eljárás kiírása megtörtént K.É. 20814/2008 számon. A hirdetmény közzétételének költsége 134.000,- Ft volt. Az eljárás során egyetlen ajánlattevő vásárolta meg az ajánlatkérési dokumentációt és tett ajánlatot (TECHNOPLUS Környezetvédelmi és Technológiai Fejlesztő Kft, 1124 Budapest, Réskay Lea u. 77.) 24.680.000,- Ft+Áfa (azaz bruttó 29.616.000,- Ft) értékb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ajánlattevő mindenben megfelel a gazdasági és pénzügyi, valamit a műszaki és szakmai alkalmassági követelményeknek. Az ajánlatában megadott referenciái alapján nagy tapasztalata van a Kohéziós Alapból támogatott hulladékgazdálkodási projektek társulásainak megalakításában, a projektek előkészítésében. Az ajánlati ár azonban magasabb, mint az ajánlatkérő által biztosított forrá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igyelembe véve az érintett települések nagy számát (194 település), a társulás megalakításához, a projekt előkészítéséhez szükséges egyeztetések hosszadalmasságát és az alacsony érdeklődést (egy ajánlattevő) a közbeszerzési eljárás eredménytelensége szükségtelenül hosszabbítaná meg az előkészítési szakasz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2007-2013 évekre szóló projektek előkészítési feladataihoz a 217/2007. (IV. 26.) Kgy. sz. határozatában meghatározott tartalékkeret terhére a 234/2007. (V. 31.) Kgy. sz. határozatával a Szt. Gellért út-Csaba utcai felüljáró és a Puskás Tivadar utca rákötése az elkerülő útra projekt előkészítésre előirányzott 10.000.000,- Ft forrásból a 2007. évi lekötést követően 9.160.000,- Ft lekötetlen összeg maradt, illetve a 217/2007. (IV. 26.) Kgy. sz. határozatban a szombathelyi Vásárcsarnok felújításának előkészítésre előirányzott 19.000.000,- Ft forrásból a 2007. évi lekötést követően 736.000,- Ft lekötetlen összeg maradt. </w:t>
      </w:r>
    </w:p>
    <w:p>
      <w:pPr>
        <w:pStyle w:val="Normal"/>
        <w:jc w:val="both"/>
        <w:rPr/>
      </w:pPr>
      <w:r>
        <w:rPr>
          <w:rFonts w:cs="Arial"/>
        </w:rPr>
        <w:t xml:space="preserve">A két projekt előkészítésnek maradványösszege 9.896.000,- Ft, melyet javaslunk a Nyugat-dunántúli regionális hulladékgazdálkodási projekt társulásának megalakításához kapcsolódó előkészítési feladatok végrehajtására előirányzott forrás kiegészítésre elfogadni. Ez esetben a Nyugat-dunántúli regionális hulladékgazdálkodási projekt előkészítésének összesen 29.896.000,- Ft lesz az előirányzata, melyből 29.616.000,- Ft a szakértői szerződés költsége, 280.000,- Ft pedig a közbeszerzési eljárás hirdetményeinek költség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, hogy a kiegészítő forrás javasolt felhasználását jóváhagyni, a határozati javaslatot elfogadni szíveskedj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</w:t>
      </w:r>
      <w:r>
        <w:rPr>
          <w:rFonts w:cs="Arial"/>
          <w:b/>
          <w:bCs/>
        </w:rPr>
        <w:t>Tisztelt Közgyűlés!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72/2003. (III.27.) Kgy. sz. határozatával döntött a háziorvosi rendelési idők megváltoztatásáról. Eszerint a házi gyermekorvosok heti 43 órában (23 óra rendelési és 20 óra rendelkezésre állási időben) látják el a feladatukat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z Országos Mentőszolgálattal kötött - az ügyeleti szolgálat működtetéséről szóló - megállapodás szerint minden év október 1-től április 30-ig hétvégeken és ünnepnapokon megerősített (nappal két gyermekorvos) ügyeleti szolgálat működi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urópai jogharmonizáció következtében a háziorvosok munkaideje is változott. Heti 40 óra munkaidőn túl csak további 8 óra rendkívüli munkavégzés rendelhető el, amelyet kiegészíthet még heti 12 óra önként vállalt munka. Ez azt jelenti, hogy ha heti 43 óra feladat ellátást írunk elő, akkor csak heti 5 óra marad ügyeleti szolgálatra. Ez 17 orvos esetében csak heti 85 óra ügyeleti idő lefedését biztosítja. A heti minimum ügyeleti idő 128 óra, amely fizetett ünnep, vagy továbbképzés esetén tovább nő. A megerősített ügyelet is heti 20 óra pluszt jelent. A tavaly ősszel jelentkező problémát a Közgyűlés úgy próbálta orvosolni, hogy előirányzatot biztosított az önként vállalható túlórák fedezetére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r. Puskás Tivadar, az Országos Mentőszolgálat Nyugat-Dunántúli Regionális Mentőszervezetének orvos igazgatója 2008. február 25-én e-mailban jelezte, hogy a jelenlegi beosztás alapján március hónapban nem tudja biztosítani a szombathelyi gyermekorvosi ügyelet folyamatos működését, mivel a szombathelyi házi gyermekorvosok egységesen kijelentették, hogy a továbbiakban nem kívánnak a jogszabályban meghatározott kötelező óraszámon felül ügyeletet vállalni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Tekintettel arra, hogy az ügy sürgős megoldást igényel, ezért az előzetesen lefolytatott tárgyalások alapján javasolom a heti 43 óra  feladat ellátási időt 40 órára lecsökkenteni (kötelező minimum 15 óra/hét), avval a kikötéssel, hogy amennyiben azt a betegforgalom indokolja, úgy a rendelési időt a házi gyermekorvos meghosszabbíthatja. Ez 51 órával növelné a „kötelező” ügyelet idejét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ovábbá javasolom a március és április hónapokban az Országos Mentőszolgálattal kötött megállapodásban előírt megerősített ügyelet módosítását úgy, hogy  hétvégeken és ünnepnapokon is mint hétköznap egy orvos látná el a szolgálatot. Ez heti 20 órával csökkenti az orvosi ügyeleti időt (havi 30 – 90 esetet látott el a megerősített ügyelet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fenti javaslatokat, az ÁNTSZ Nyugat-dunántúli Regionális Intézete Szombathelyi Kirendeltségének vezetője elfogadja, nem emel ellene kifogást, a felnőtt házi gyermekorvosok szintén elfogad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, hogy a házi gyermekorvosok ügyeleti rendszerében történő változtatás tervezetét tárgyalja meg és fogadja 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A tájékoztatóhoz a polgármesteri keret felhasználásáról készült kimutatást csatolt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 I M U T A T Á 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polgármesteri keret felhasznál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6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509"/>
        <w:gridCol w:w="1459"/>
      </w:tblGrid>
      <w:tr>
        <w:trPr>
          <w:trHeight w:val="31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EGNEVEZÉ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asi Volán Sportegyesület </w:t>
            </w:r>
            <w:r>
              <w:rPr>
                <w:rFonts w:cs="Arial"/>
              </w:rPr>
              <w:t>ICE STARS Szinkronkorcsolya Csapata részére a 2007. december 30-án megrendezett évzáró Gálaműsor szervezésé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50.000</w:t>
            </w:r>
          </w:p>
        </w:tc>
      </w:tr>
      <w:tr>
        <w:trPr>
          <w:trHeight w:val="31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Őszikék Alapítvány részére </w:t>
            </w:r>
            <w:r>
              <w:rPr>
                <w:rFonts w:cs="Arial"/>
              </w:rPr>
              <w:t>Balogh József költő-tanár és Devecsery László költő-tanár „Versvásár</w:t>
            </w:r>
            <w:r>
              <w:rPr/>
              <w:t>” című gyermekkötete megjelentetésé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50.000</w:t>
            </w:r>
          </w:p>
        </w:tc>
      </w:tr>
      <w:tr>
        <w:trPr>
          <w:trHeight w:val="31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sáfordi József dandártábornok részére nyugdíjba vonulása alkalmából több évtizedes áldozatos munkájának elismeréseként 2007. december 12-én, a Határőrség Búcsúztató Ünnepségén átadott jutalo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73.438</w:t>
            </w:r>
          </w:p>
        </w:tc>
      </w:tr>
      <w:tr>
        <w:trPr>
          <w:trHeight w:val="31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Mészáros László festőművész „Savaria története” című festményének felhasználási szerződés alapján megfizetett szerzői díj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50.000</w:t>
            </w:r>
          </w:p>
        </w:tc>
      </w:tr>
    </w:tbl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Kérem a Tisztelt Közgyűlést, hogy a fentiek szerint a tájékoztatót és a határozati javaslatot elfogadni szíveskedj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8. február „     „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b/>
        </w:rPr>
        <w:t>/: Dr. Ipkovich György :/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8. (II. 28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Nyugat-dunántúli regionális hulladékgazdálkodási projekt társulás megalakításának előkészítésére a 2007-2013 évekre szóló projektek előkészítési feladataira előirányzott fejlesztési célú kiadások pénzmaradványának terhére 9.896.000,- Ft kiegészítő forrást biztosí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8. (II. 28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szombathelyi gyermek háziorvosok ügyeleti beosztásának módosítási javaslatát megtárgyalta és az alábbi döntéseket hozt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/ Hozzájárul ahhoz, hogy a házi gyermekorvosi feladatellátási idő 2008. 04. 01-től az eddigi heti 43 óráról 40 órára, azon belül a rendelési idő heti 23 óráról 20 órára csökken, azzal, hogy ha betegforgalom úgy igényli, akkor azt a házi gyermekorvos meghosszabbíthatja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Felhatalmazza a polgármestert, hogy házi gyermekorvosokkal megkötött szerződés ennek megfelelően történő módosítását aláírj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2./</w:t>
      </w:r>
      <w:r>
        <w:rPr>
          <w:rFonts w:cs="Arial" w:ascii="Arial" w:hAnsi="Arial"/>
        </w:rPr>
        <w:t xml:space="preserve"> Az Országos Mentőszolgálattal 2002. december 27. napján megkötött, és többször módosított megállapodás 2.ba./ pontjában rögzített, minden év október 1. napjától április 30. napjáig szóló, hétvégi és ünnepnapi ügyeletre vonatkozóan kezdeményezi, hogy a feladatot a Mentőszolgálat 2008. március és április hónapokban 08 órától 17 óráig a megerősített ügyeleti szolgálat helyett ügyeleti szolgálat keretében lássa e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elhatalmazza a polgármestert, hogy a szerződésmódosítás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    Dr. Ipkovich György 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 xml:space="preserve">Vass Péter, az Egészségügyi, Szociális és Családvédelmi Osztály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  </w:t>
        <w:tab/>
        <w:t xml:space="preserve"> 1. pontra: 2008. április 1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/>
        <w:tab/>
        <w:t xml:space="preserve"> 2. pontra: 2008. március 1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752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 </w:t>
    </w:r>
    <w:r>
      <w:rPr>
        <w:rStyle w:val="PageNumber"/>
        <w:rFonts w:cs="Arial" w:ascii="Arial" w:hAnsi="Arial"/>
      </w:rPr>
      <w:t xml:space="preserve">   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37:00Z</dcterms:created>
  <dc:creator>Varga Krisztina</dc:creator>
  <dc:description/>
  <cp:keywords/>
  <dc:language>en-US</dc:language>
  <cp:lastModifiedBy>Varga Krisztina</cp:lastModifiedBy>
  <cp:lastPrinted>2008-02-27T14:27:00Z</cp:lastPrinted>
  <dcterms:modified xsi:type="dcterms:W3CDTF">2008-02-27T13:30:00Z</dcterms:modified>
  <cp:revision>67</cp:revision>
  <dc:subject/>
  <dc:title>A határozati javaslatot törvényességi szempontból megvizsgáltam:</dc:title>
</cp:coreProperties>
</file>