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8. február 28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Február 1-jén </w:t>
      </w:r>
      <w:r>
        <w:rPr>
          <w:rFonts w:cs="Arial"/>
        </w:rPr>
        <w:t xml:space="preserve">Sopronban részt vettem a Nyugat-dunántúli Regionális Fejlesztési Tanács </w:t>
      </w:r>
      <w:r>
        <w:rPr/>
        <w:t xml:space="preserve">„Évindító Egyeztető Találkozóján”. A délelőtt megrendezésre került előadásokon a tanács tagjai tájékoztatást kaptak a Pannon Novum Regionális Innovációs Ügynökség munkatervéről, a határon átnyúló projektkezdeményezésekről, a Nyugat-dunántúli Régió Brüsszeli Irodájának munkatervéről. Szóba került a Kistérségi Koordinációs Hálózat felállításának folyamata, melyre egy Kormányrendelet végrehajtása értelmében kerül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opronban fogadott prof. dr. Faragó Sándor úr, a Nyugat-magyarországi Egyetem rektora. A megbeszélést követően részt vettem a Nyugat-magyarországi Egyetem és a Berzsenyi Dániel Főiskola egyesülésével létrejött új Nyugat-magyarországi Egyetem avató ünnepség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Február 2-án</w:t>
      </w:r>
      <w:r>
        <w:rPr>
          <w:rFonts w:cs="Arial"/>
        </w:rPr>
        <w:t xml:space="preserve"> Répcelakon részt vettem a 86-os főút beruházásával kapcsolatos megbeszélésen, melyen jelen volt Kiss Péter kancellária miniszter úr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Február 4-én</w:t>
      </w:r>
      <w:r>
        <w:rPr>
          <w:rFonts w:cs="Arial"/>
        </w:rPr>
        <w:t xml:space="preserve"> </w:t>
      </w:r>
      <w:r>
        <w:rPr/>
        <w:t>Budapesten megbeszélést folytattam prof. dr. Gadányi Károly úrral, a Savaria Egyetemi Központ elnök-rektorhelyettesével és dr. Mezős Tamás úrral, a Kulturális Örökségvédelmi Hivatal vezetőj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émeth Kálmán alpolgármester úr részt vett Sopronban a Regionális Gazdasági Évnyitó Konferenciá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Csermelyi András tanácsnok úrral, Oroszvári Péter és Rettegi Attila képviselő urakkal részt vett a Derkovits Általános Iskolában tartott lakossági fórumon. </w:t>
      </w:r>
      <w:r>
        <w:rPr>
          <w:rFonts w:cs="Arial"/>
        </w:rPr>
        <w:t xml:space="preserve">A fórum témája az Integrált Városfejlesztési Stratégia és a Derkovits városrészt érintő szociális városrehabilitációra vonatkozó projekttervek, fejlesztési lehetőségek volt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/>
        <w:t xml:space="preserve">Dr. Szabó Gábor alpolgármester úr megbeszélést folytatott Harajka Róbert úrral, az </w:t>
      </w:r>
      <w:r>
        <w:rPr>
          <w:rFonts w:cs="Arial"/>
          <w:szCs w:val="17"/>
        </w:rPr>
        <w:t xml:space="preserve">IGN Ipari és Ingatlan Fővállalkozási, Befektetési Zrt. vezérigazgatójával a fürdőfejlesztés kérdéséről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Február 5-én</w:t>
      </w:r>
      <w:r>
        <w:rPr/>
        <w:t xml:space="preserve"> tisztségviselő-társaim társaságában költségvetési egyeztető megbeszélést folytattunk Közgyűlésünk Bizottságainak elnökeivel és a Hivatal illetékes munkatársaival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Február 6-án</w:t>
      </w:r>
      <w:r>
        <w:rPr/>
        <w:t xml:space="preserve"> Brüsszelben részt vettem a Régiók Bizottságának 73. plenáris ülésén.</w:t>
      </w:r>
    </w:p>
    <w:p>
      <w:pPr>
        <w:pStyle w:val="Normal"/>
        <w:jc w:val="both"/>
        <w:rPr/>
      </w:pPr>
      <w:r>
        <w:rPr/>
        <w:t xml:space="preserve">A plenáris ülésen megválasztottuk a Régiók Bizottsága új elnökét, Luc van den Brande urat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Papp László úrral, a Vasi Volán Zrt. vezérigazgatójával, Jámborné Antal Erika vezérigazgató-helyettes asszonnyal a Volán szerződésből adódó 2007. évi elszámolásról. Ennek kapcsán megbízást adtak Kóborné Csendes Ildikó asszonynak az elszámolás könyvvizsgálói felülvizsgálat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Tulok Ferenc urat, a Lakásszövetkezetek elnökét, Wagner József urat, a Vasivíz Zrt. vezérigazgatóját, Németh Gábor urat, a Szombathelyi Távhőszolgáltató Kft. ügyvezetőjét, Márkus István urat, a SZOVA Zrt. Városgazdálkodási Részlegének vezetőjét. A megbeszélésen a lakásszövetkezetek közüzemi szolgáltatásainak aktuális kérdései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Sipos Lajos urat, a Népfront Lakásszövetkezet elnökét, aki az iparosított technológiával épült ingatlanok felújításával kapcsolatos problémákról adott tájékoztatást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Február 7-én</w:t>
      </w:r>
      <w:r>
        <w:rPr>
          <w:rFonts w:cs="Arial"/>
        </w:rPr>
        <w:t xml:space="preserve"> dr. Czeglédy Csaba alpolgármester úr fogadta a TIT-asztaltársaság tagja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közbeszerzési bonyolítói pályázat bontásán, mely pályázati kiírásra 4 ajánlat érkez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Szabó Gábor alpolgármester úr tárgyalást folytatott Tóth Viktor úrral, a Nyugat-Pannon Zrt. vezérigazgatójával a nagyprojektek előkészítésével, felügyeletével foglalkozó monitoring szervezet működ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</w:rPr>
        <w:t xml:space="preserve">Február 8-án </w:t>
      </w:r>
      <w:r>
        <w:rPr/>
        <w:t xml:space="preserve">ülésezett Vas Megye Önkormányzata és Szombathely Megyei Jogú Város Önkormányzatának Egyeztető Bizottsága a Megyeház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 napirendjén a közös fenntartású intézmények 2008. évi fenntartói támogatásának meghatározása, a Savaria Szimfonikus Zenekar 2007. évi gazdálkodási hiányának rendezése, a Savaria TISZK 2008. évi működési támogatásának meghatározása, a Közoktatási Közalapítvány 2008. évi működési támogatásának meghatározása, a Vas Megyei Pedagógiai Intézet megszűntetésével kapcsolatos pénzügyi helyzet rendezése, az Önkormányzati egészségügyi érdekegyeztető fórum alapszabályára vonatkozó javaslat, a Weöres Sándor Színház helyszínével kapcsolatos egyeztetés szerepe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ségviselő-társaim társaságában megbeszélést folytattam </w:t>
      </w:r>
      <w:r>
        <w:rPr>
          <w:rFonts w:cs="Arial"/>
        </w:rPr>
        <w:t>Németh József úrral,</w:t>
      </w:r>
      <w:r>
        <w:rPr/>
        <w:t xml:space="preserve"> az OTP Bank Nyrt. Nyugat-dunántúli Regionális Igazgatóságának vezetőjével és a Szombathelyi Igazgatóság vezetőjével</w:t>
      </w:r>
      <w:r>
        <w:rPr>
          <w:rFonts w:cs="Arial"/>
        </w:rPr>
        <w:t>, akik tájékoztatást adtak az Önkormányzat számlavezetésével kapcsolatos aktualitások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részt vett a Neumann János Általános Iskolában a névadó Neumann János halálának évfordulója, valamint az intézmény fennállásának 45. évfordulója tiszteletére rendezett Neumann Hét záró ünnepségén, az iskola zászlójának avatásán és Neumann János szobrának koszorúzási ceremóniá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</w:rPr>
        <w:t>Február 11-én</w:t>
      </w:r>
      <w:r>
        <w:rPr/>
        <w:t xml:space="preserve"> Budapesten részt vettem az Országgyűlés ü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</w:t>
      </w:r>
      <w:r>
        <w:rPr>
          <w:rFonts w:cs="Arial"/>
        </w:rPr>
        <w:t xml:space="preserve">megbeszélést folytatott Szabó Leventéné asszonnyal, a Savaria TISZK Kht. ügyvezető igazgatójával. A megbeszélésen részt vett Oroszvári Péter úr, az Oktatási Bizottság elnöke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és dr. Kaczmarski János jegyző úr fogadták Németh Istvánné asszonyt, az Állami Számvevőszék képviselőjét, aki átadta megbízólevelét és a közbeszerzési eljárásokat érintő, a 2005-2006-2007. évekre vonatkozó vizsgálati program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Varsányi Péter úrral, a Közterület-felügyelet igazgatójával a felügyelet 2008. évi költségve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és dr. Czeglédy Csaba alpolgármester úr az Oktatási, Ifjúsági és Sport Osztály munkatársainak bevonásával az oktatási területet érintő költségvetési fejezet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z Oladi ÁMK – Simon István Általános Iskola iskolaszék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</w:rPr>
        <w:t>Február 12-én</w:t>
      </w:r>
      <w:r>
        <w:rPr/>
        <w:t xml:space="preserve"> dr. Czeglédy Csaba és Németh Kálmán alpolgármester urak, illetve dr. Nagy Tibor aljegyző úr társaságában megbeszélést folytattam Heiczinger István úrral, a MÁV Zrt. vezérigazgatójával a MÁV Zrt. tulajdonában lévő ingatlanok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zeglédy Csaba</w:t>
      </w:r>
      <w:r>
        <w:rPr>
          <w:rFonts w:cs="Arial"/>
        </w:rPr>
        <w:t xml:space="preserve"> alpolgármester úr alpolgármesteri fogadóórát tartot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és dr. Czeglédy Csaba alpolgármester urak Soós József úrral, a Városfejlesztési és Környezetvédelmi Bizottság elnökével, Németh Gábor úrral, a Szombathelyi Távhőszolgáltató Kft. ügyvezető igazgatójával megbeszélést folytattak az Önkormányzat intézményeinek fűtéskorszerűsítésé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állapodás született abban a kérdésben, hogy ez év március elejéig előkészítő anyag készül arra vonatkozóan, hogy a Szombathelyi Távhőszolgáltató Kft. üzemelésre átveszi az intézmények fűtési rendszerét, melyeket korszerűsíteni is fo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fogadta Bartha Balázs urat, a PROMEN Kft. ügyvezetőj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Dr. Szabó Gábor alpolgármester úr fogadta prof. dr. Tóth Ferenc urat, a Nyugat-magyarországi Egyetem tanárát, a Károli Gáspár Református Egyetem docensét, </w:t>
      </w:r>
      <w:r>
        <w:rPr>
          <w:rFonts w:cs="Arial"/>
        </w:rPr>
        <w:t xml:space="preserve">aki több mint egy évtizede kutatja François  baron de Tott magyar származású francia diplomata munkásságát. </w:t>
      </w:r>
    </w:p>
    <w:p>
      <w:pPr>
        <w:pStyle w:val="Normal"/>
        <w:jc w:val="both"/>
        <w:rPr/>
      </w:pPr>
      <w:r>
        <w:rPr>
          <w:rFonts w:cs="Arial"/>
        </w:rPr>
        <w:t xml:space="preserve">Elkészítette baron de Tott emlékiratai magyar fordítását, melynek kiadásához kérte az önkormányzat támogatását. A kéziratnak köszönhetően első ízben jelenhetne meg magyarul is e fontos történeti, művelődéstörténeti és néprajzi jelentőségű forrás. A szerző személyének szombathelyi vonatkozása is van: nagy valószínűséggel ő hozhatta magával az 1790-es évek elején Mikes Kelemen „Törökországi levelek” című művének kéziratát, amelyet 1794-ben jelentetett meg Kultsár István Szombathelye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Szabó Gábor alpolgármester úr tárgyalást folytatott Csonka Tamás úrral, a Park Hotel Pelikán ügyvezetőjével, aki a Csónakázó-tónál épülő rendezvényház építtetője. A projekt szinergikus hatással van az új városliget fejlesztései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Február 13-án</w:t>
      </w:r>
      <w:r>
        <w:rPr>
          <w:rFonts w:cs="Arial"/>
        </w:rPr>
        <w:t xml:space="preserve"> Németh Kálmán alpolgármester úr fogadta Váradi Gábor urat, a Szombathelyi Televízió és Rádió Kht. ügyvezetőjét, akivel a cég 2008. évi üzleti tervé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Németh László urat, a SZOVA Zrt. Igazgatósági elnökét, akivel a társaság 2008. évi üzleti tervé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</w:rPr>
        <w:t>Február 14-én</w:t>
      </w:r>
      <w:r>
        <w:rPr/>
        <w:t xml:space="preserve"> Budapesten részt vettem a Nemzeti Fejlesztési Tanács ülésén, melyen az elmúlt évek eseményeit, tapasztalatait áttekintő, értékelő konzultációt tartot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ugat-dunántúli Regionális Fejlesztési Ügynökség győri Irodájában Németh Kálmán alpolgármester úr társaságában részt vettem a Nyugat-dunántúli Operatív Program kiemelt projektjeit bemutató sajtótájékoztatón. </w:t>
      </w:r>
    </w:p>
    <w:p>
      <w:pPr>
        <w:pStyle w:val="Normal"/>
        <w:jc w:val="both"/>
        <w:rPr/>
      </w:pPr>
      <w:r>
        <w:rPr/>
        <w:t xml:space="preserve">2007 májusában elindultak a 2007-2013. között hazánkba érkező uniós források által támogatott fejlesztési programok. Az önálló Nyugat-dunántúli Operatív Program és az ágazati operatív programok keretében a regionális jelentőségű projektek a szokásos pályázati eljárásrenden kívül juthatnak uniós forrásokhoz, a projektekről a Nyugat-dunántúli Regionális Fejlesztési Tanács javaslata alapján a Kormány február 13-án döntött. A Kormányülésen a nyugat-dunántúli kiemelt projektek közül a Lukácsházi-tározó projektet akciótervi nevesítésre javasol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fogadta Kovács Előd urat, a SZOVA Zrt. vezérigazgatóját, Papp László urat, a Vasi Volán Zrt. vezérigazgatóját, akikkel az új autóbusz-pályaudvar projekttel kapcsolatos aktuális kérdéseket vitatt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Kovács Előd úrral, a SZOVA Zrt. vezérigazgatójával megtárgyalta az Integrált Városfejlesztési Stratégia akcióterületi tervében foglalt projektek megvalósítás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Február 15-én </w:t>
      </w:r>
      <w:r>
        <w:rPr/>
        <w:t>részt vettem a Vas Megyei Közgyűlés ülésé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Részt vettem a Vas Megyei Markusovszky Kórház Nonprofit Zrt. Szülészet-Nőgyógyászati Osztályának felújított Egynapos Nőgyógyászati Részlegének ünnepélyes átadásán. A megjelenteket dr. Lakner László vezérigazgató főorvos úr köszöntötte. A köszöntőt követően Kovács Ferenc úrral, a Vas Megyei Közgyűlés elnökével felavattam a létesítmé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képviselte Önkormányzatunkat a Vas Megyei Büntetés-végrehajtási Intézet évértékelő állományü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 képviseletében dr. Kaczmarski János jegyző úr</w:t>
      </w:r>
      <w:r>
        <w:rPr>
          <w:b/>
          <w:i/>
        </w:rPr>
        <w:t xml:space="preserve"> </w:t>
      </w:r>
      <w:r>
        <w:rPr/>
        <w:t xml:space="preserve">az Országos Katasztrófavédelmi Főigazgatóság meghívására Budapesten részt vett a magasból mentő tűzoltó gépjárművek átadásán. A gépjárműveket Bajnai Gordon önkormányzati és területfejlesztési miniszter úr adta át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Szombathely Megyei Jogú Város Közgyűlése 2007. november 29-i ülésén tárgyalta a Vas Megyei Pedagógiai Intézet Szakmai-és Szakszolgált volt dolgozói által a Vas Megyei Önkormányzat, valamint önkormányzatunk ellen indított perben peren kívüliegyezség jóváhagyását. </w:t>
      </w:r>
    </w:p>
    <w:p>
      <w:pPr>
        <w:pStyle w:val="Normal"/>
        <w:jc w:val="both"/>
        <w:rPr/>
      </w:pPr>
      <w:r>
        <w:rPr/>
        <w:t>Ennek alapján az 551/2007. (XI.29.) Kgy. számú határozattal az egyezség megkötéséhez a Közgyűlés hozzájár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r akkor is tájékoztatást adtunk arról, hogy Bartalis Istvánnal folyamatos tárgyalást folytat a két önkormányzat. Időközben sikerült egyezségre jutni 2.900.000,- forint összegben. Ebből 1.305.000,- forint terhelné a vár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vemberi előterjesztést tárgyalta a Pénzügyi és Gazdasági, a Költségvetési Szakmai, valamint az Ügyrendi Bizottság. Mindhárom bizottság egyöntetűen támogatta a Bartalis úrral megkötendő egyezség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kérem a Tisztelt Közgyűlést, hogy a határozati javaslatot elfogadni szíveskedjé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2008. január 31-i ülésén a pénzügyminiszter 8005/2007. (PK. 14.) PM tájékoztatója alapján 27/2008.(I.31.) sz. Kgy. határozatával módosította az AGORA Szombathelyi Kulturális és Turisztikai Központ alapító okiratát.</w:t>
      </w:r>
    </w:p>
    <w:p>
      <w:pPr>
        <w:pStyle w:val="Normal"/>
        <w:jc w:val="both"/>
        <w:rPr/>
      </w:pPr>
      <w:r>
        <w:rPr/>
        <w:t>A Magyar Államkincstár állásfoglalása szerint a szakági besorolás mellé a hatálybalépés dátumát is fel kell tüntetni, ezért az alapító okirat kiegészítésére van szükség.</w:t>
      </w:r>
    </w:p>
    <w:p>
      <w:pPr>
        <w:pStyle w:val="Normal"/>
        <w:jc w:val="both"/>
        <w:rPr/>
      </w:pPr>
      <w:r>
        <w:rPr/>
        <w:t>Tekintettel arra, hogy az AGORA  Szombathelyi Kulturális és Turisztikai Központ vállalkozási tevékenységet nem folytat, törlésre kerül a 13./ pont alatt feltüntetett:</w:t>
      </w:r>
    </w:p>
    <w:p>
      <w:pPr>
        <w:pStyle w:val="Normal"/>
        <w:jc w:val="both"/>
        <w:rPr/>
      </w:pPr>
      <w:r>
        <w:rPr/>
        <w:t>75195-7 A szórakozás, kultúra, sport ágazatban végzett vállalkozási tevékenység szakfeladat.</w:t>
      </w:r>
    </w:p>
    <w:p>
      <w:pPr>
        <w:pStyle w:val="Normal"/>
        <w:jc w:val="both"/>
        <w:rPr/>
      </w:pPr>
      <w:r>
        <w:rPr/>
        <w:t>Törlésre kerül továbbá a</w:t>
      </w:r>
    </w:p>
    <w:p>
      <w:pPr>
        <w:pStyle w:val="Normal"/>
        <w:jc w:val="both"/>
        <w:rPr/>
      </w:pPr>
      <w:r>
        <w:rPr/>
        <w:t>75195-6 A szórakozás, kultúra, sport ágazatban végzett kiegészítő tevékenységek szakfeladat, mivel külön pontban, a 14./ szám alatt került szabály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alt Közgyűlést, hogy az elfogadott  „11./ Szakágazati besorolás: 900100 előadó-művészet” után  „hatályos 2008. január 1-től” szövegrész beírásához és a szakfeladatok 13./  pontból való törléséhez hozzájárul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8. február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II. 28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/>
        <w:t>1./</w:t>
        <w:tab/>
        <w:t xml:space="preserve">Szombathely Megyei Jogú Város Közgyűlése hozzájárul a Vas Megyei Pedagógiai Intézet Szakmai-és Szakszolgálat volt dolgozói által Vas Megye Önkormányzata, valamint Szombathely Megyei Jogú Város Önkormányzata alperesek ellen indított perben peren kívüli egyezség megkötéséhez Bartalis István tekintetében, 2.900.000,- forint összegben, melyből a várost 1.305.000,- forint terheli. Felhatalmazza a polgármestert az egyezség megkötésér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 xml:space="preserve">Felkéri a polgármestert és a jegyzőt, hogy az 1./ pontban jóváhagyott egyezség pénzügyi fedezetéről gondoskodjanak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(A végrehajtás előkészítéséért: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Stéger Gábor, a Közgazdasági Osztály vezetője,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 xml:space="preserve">Heckenast Gusztáv, az Oktatási, Ifjúsági és Sport Osztály 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vezetője,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1./ pontért:</w:t>
        <w:tab/>
        <w:t>2008. március 31.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2./ pontért:</w:t>
        <w:tab/>
        <w:t>a 2008. évi költségvetési rendelet módosítás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II. 28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A Közgyűlés az  AGORA Szombathely Kulturális és Turisztikai Központ 27/2008.(I.31.)Kgy. számú határozattal kiegészített alapító okiratát az alábbiak szerint módosítja:</w:t>
      </w:r>
    </w:p>
    <w:p>
      <w:pPr>
        <w:pStyle w:val="Normal"/>
        <w:jc w:val="both"/>
        <w:rPr/>
      </w:pPr>
      <w:r>
        <w:rPr/>
        <w:t>1.) Az alapító okirat 11./  pontja az alábbiak szerint módosul: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„</w:t>
      </w:r>
      <w:r>
        <w:rPr/>
        <w:t xml:space="preserve">11./ </w:t>
      </w:r>
      <w:r>
        <w:rPr>
          <w:u w:val="single"/>
        </w:rPr>
        <w:t>Szakágazati besorolás</w:t>
      </w:r>
      <w:r>
        <w:rPr/>
        <w:t>: 900100 előadó - művészet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Hatályos: 2008. január 1-től.”</w:t>
      </w:r>
    </w:p>
    <w:p>
      <w:pPr>
        <w:pStyle w:val="Normal"/>
        <w:jc w:val="both"/>
        <w:rPr/>
      </w:pPr>
      <w:r>
        <w:rPr/>
        <w:t xml:space="preserve">2.) Az alapító okirat 13./ pontjában meghatározott „az intézmény által ellátandó további tevékenységek” közül az alábbiak törlésre kerülnek: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 xml:space="preserve">75195-7 A szórakozás, kultúra, sport ágazatban végzett vállalkozási tevékenységek”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75195-6    A szórakozás, kultúra, sport ágazatban végzett kiegészítő tevékenysége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 Közgyűlés felhatalmazza a polgármestert a módosított alapító okirat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ök:</w:t>
      </w:r>
      <w:r>
        <w:rPr>
          <w:b/>
          <w:bCs/>
        </w:rPr>
        <w:t xml:space="preserve"> 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ab/>
        <w:tab/>
        <w:t>(A végrehajtás előkészítéséért: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ab/>
        <w:tab/>
        <w:t>Ávár János, a Tisztségviselői Osztály vezetője,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ab/>
        <w:tab/>
        <w:t>Stéger Gábor, a Közgazdasági Osztály vezetője,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ab/>
        <w:tab/>
        <w:t xml:space="preserve">Grünwald Stefánia, az AGORA Szombathelyi Kulturális és Turisztikai          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ab/>
        <w:tab/>
        <w:t>Központ igazgatója)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>
          <w:b/>
          <w:bCs/>
          <w:u w:val="single"/>
        </w:rPr>
        <w:t>Határidő</w:t>
      </w:r>
      <w:r>
        <w:rPr>
          <w:bCs/>
        </w:rPr>
        <w:t xml:space="preserve">:   </w:t>
        <w:tab/>
        <w:tab/>
      </w:r>
      <w:r>
        <w:rPr/>
        <w:t>azonnal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3">
    <w:name w:val="bodytext3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21:00Z</dcterms:created>
  <dc:creator>Varga Krisztina</dc:creator>
  <dc:description/>
  <cp:keywords/>
  <dc:language>en-US</dc:language>
  <cp:lastModifiedBy>Varga Krisztina</cp:lastModifiedBy>
  <cp:lastPrinted>2008-02-21T08:32:00Z</cp:lastPrinted>
  <dcterms:modified xsi:type="dcterms:W3CDTF">2008-02-21T10:38:00Z</dcterms:modified>
  <cp:revision>80</cp:revision>
  <dc:subject/>
  <dc:title>A határozati javaslatot törvényességi szempontból megvizsgáltam:</dc:title>
</cp:coreProperties>
</file>