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november 9-ei rendkívül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november 9.  16.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Orbán István</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cz Gabriella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ámson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irmai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mes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rgye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cs="Calibri" w:ascii="Calibri" w:hAnsi="Calibri"/>
          <w:i/>
          <w:sz w:val="22"/>
          <w:szCs w:val="22"/>
        </w:rPr>
        <w:t>A Közgyűlés 19 fő képviselő jelenlétében 16 óra 06 perckor megkezdi munkáját.</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Jó napot kívánok mindenkinek! Szeretettel köszöntök mindenkit a rendkívüli közgyűlésen. Megállapítom, hogy határozatképesek vagyunk, úgyhogy a közgyűlést ezennel megnyitom. És mielőtt a napirendi pontok tárgyalására rátérnénk, egy átadási ceremóniára hívok most mindenkit. Mindenki maradhat amúgy a helyén, hiszen Szombathelyen a Szent Márton kultusz továbbvitelének egy nagyon fontos állomását tudjuk itt most prezentálni. És ennek kapcsán jön az átadás, melynek a felvezetésére megkérem Kéner Balázs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eastAsia="Calibri" w:cs="Calibri"/>
          <w:bCs w:val="false"/>
          <w:sz w:val="22"/>
          <w:szCs w:val="22"/>
          <w:lang w:eastAsia="en-US"/>
        </w:rPr>
      </w:pPr>
      <w:r>
        <w:rPr>
          <w:rFonts w:cs="Calibri" w:ascii="Calibri" w:hAnsi="Calibri"/>
          <w:b/>
          <w:bCs w:val="false"/>
          <w:sz w:val="22"/>
          <w:u w:val="single"/>
        </w:rPr>
        <w:t>Kéner Balázs kommunikációs vezető:</w:t>
      </w:r>
      <w:r>
        <w:rPr>
          <w:rFonts w:cs="Calibri" w:ascii="Calibri" w:hAnsi="Calibri"/>
          <w:bCs w:val="false"/>
          <w:sz w:val="22"/>
        </w:rPr>
        <w:t xml:space="preserve"> </w:t>
      </w:r>
      <w:r>
        <w:rPr>
          <w:rFonts w:eastAsia="Calibri" w:cs="Calibri" w:ascii="Calibri" w:hAnsi="Calibri"/>
          <w:bCs w:val="false"/>
          <w:sz w:val="22"/>
          <w:szCs w:val="22"/>
          <w:lang w:eastAsia="en-US"/>
        </w:rPr>
        <w:t>Tisztelt Közgyűlés, kedves vendégeink! A Szellemi Kulturális Örökség Magyar Nemzeti Bizottságának döntése alapján „Szent Márton magyarországi tisztelete” felkerült a Szellemi Kulturális Örökség Nemzeti Jegyzékére. A jelöléshez szükséges dokumentációt a Szent Márton Európai Kulturális Útvonal Magyarországi Tanácsa egyesület állította össze és nyújtotta be. A mai napon a nemzeti jegyzékbe való bekerülést igazoló tábla átadására kerül sor. Ez alkalomból köszöntöm körünkben Dr. Székely János megyéspüspököt, D</w:t>
      </w:r>
      <w:r>
        <w:rPr>
          <w:rFonts w:cs="Calibri" w:ascii="Calibri" w:hAnsi="Calibri"/>
          <w:bCs w:val="false"/>
          <w:color w:val="000000"/>
          <w:sz w:val="22"/>
          <w:szCs w:val="22"/>
        </w:rPr>
        <w:t xml:space="preserve">r. Csonka-Takács Esztert, a Szentendrei Skanzen Szellemi Kulturális Örökség Igazgatóságának igazgatóját, </w:t>
      </w:r>
      <w:r>
        <w:rPr>
          <w:rFonts w:eastAsia="Calibri" w:cs="Calibri" w:ascii="Calibri" w:hAnsi="Calibri"/>
          <w:bCs w:val="false"/>
          <w:sz w:val="22"/>
          <w:szCs w:val="22"/>
          <w:lang w:eastAsia="en-US"/>
        </w:rPr>
        <w:t>Orbán Róbertet, a Szent Márton Európai Kulturális Útvonal Magyarországi Tanácsának elnökét, Feiszt Györgyöt, a Szent Márton Európai Kulturális Útvonal Magyarországi Tanácsának tagját, Dr. Illés Pétert, a Szellemi Kulturális Örökség Igazgatóság Vas vármegyei referensét, Csapláros Andreát, a Savaria Múzeum igazgatóját, Szommer Ildikót, a Szent Márton Intézet intézményvezetőjét, Mikulyák Lászlót, a szombathelyi Szent Márton templom plébánosát, Aigner Gézát, a lenti Szentháromság Plébánia plébánosát, Dr. Kiss Gábor régészt, a Szent Márton Intézet munkatársát és Ráczné Páldy Eszter táj- és kertépítészt, a Keszthelyi Városvédő Egyesület Szent Márton Csoportjának koordinátorát.</w:t>
      </w:r>
    </w:p>
    <w:p>
      <w:pPr>
        <w:pStyle w:val="Normal"/>
        <w:jc w:val="both"/>
        <w:rPr/>
      </w:pPr>
      <w:r>
        <w:rPr>
          <w:rFonts w:eastAsia="Calibri" w:cs="Calibri" w:ascii="Calibri" w:hAnsi="Calibri"/>
          <w:bCs w:val="false"/>
          <w:sz w:val="22"/>
          <w:szCs w:val="22"/>
          <w:lang w:eastAsia="en-US"/>
        </w:rPr>
        <w:t xml:space="preserve">A Szent Márton örökségét bemutató 12 perces filmet – ami a dokumentáció egyik melléklete volt – a Szombathelyért Közalapítvány támogatásával a Szombathelyi Televízió készítette el. A témáját tekintve a Szent Márton magyar örökségét bemutató dokumentáció négy részből áll: Márton tisztelete a szülőföldjén, Márton tiszteletének magyar történeti öröksége, a Márton tiszteletének egyházi öröksége, néphagyományok, szokások, a kultusz gasztronómiai vonatkozásai. A Mártonhoz kapcsolódó hagyományokat Kőszegtől Tiszaszentmártonig, Ipolytölgyestől Illocskáig sokfelé aktívan őrzik. A kultusz ápolásában világi és egyházi szervezetek, önkormányzatok és magánszemélyek működnek közre. A jelölésben kiemelt szerep jutott a szülőváros, Szombathely Márton-tiszteletének, de Pannonhalma, Kunszentmárton, Keszthely, Kisújbánya, Nádasd és Budapest is fontos helyszínnek számít. A jelöléshez egyházi és önkormányzati vezetők, tudományos kutatók és civil szervezetek képviselői adtak támogató nyilatkozatot. Az, hogy Márton tisztelete a magyar nemzeti örökség hivatalosan elismert része lett, a mártoni hagyományokat ápoló szervezetek közös sikere. Tisztelt Közgyűlés, az átadás előtt felkérem Dr. Csonka-Takács </w:t>
      </w:r>
      <w:r>
        <w:rPr>
          <w:rFonts w:eastAsia="Calibri" w:cs="Calibri" w:ascii="Calibri" w:hAnsi="Calibri"/>
          <w:color w:val="000000"/>
          <w:sz w:val="22"/>
          <w:szCs w:val="22"/>
        </w:rPr>
        <w:t>Esztert, a Szentendrei Skanzen Szellemi Kulturális Örökség Igazgatóságának</w:t>
      </w:r>
      <w:r>
        <w:rPr>
          <w:rFonts w:eastAsia="Calibri" w:cs="Calibri" w:ascii="Calibri" w:hAnsi="Calibri"/>
          <w:bCs w:val="false"/>
          <w:sz w:val="22"/>
          <w:szCs w:val="22"/>
          <w:lang w:eastAsia="en-US"/>
        </w:rPr>
        <w:t xml:space="preserve"> igazgatóját köszöntőbeszédének megtartására.</w:t>
      </w:r>
    </w:p>
    <w:p>
      <w:pPr>
        <w:pStyle w:val="Normal"/>
        <w:spacing w:before="280" w:after="280"/>
        <w:jc w:val="both"/>
        <w:rPr>
          <w:rFonts w:ascii="Calibri" w:hAnsi="Calibri" w:eastAsia="Calibri" w:cs="Calibri"/>
          <w:bCs w:val="false"/>
          <w:sz w:val="22"/>
          <w:szCs w:val="22"/>
          <w:lang w:eastAsia="en-US"/>
        </w:rPr>
      </w:pPr>
      <w:r>
        <w:rPr>
          <w:rFonts w:eastAsia="Calibri" w:cs="Calibri" w:ascii="Calibri" w:hAnsi="Calibri"/>
          <w:b/>
          <w:color w:val="000000"/>
          <w:sz w:val="22"/>
          <w:szCs w:val="22"/>
          <w:u w:val="single"/>
        </w:rPr>
        <w:t>Dr. Csonka-Takács Eszter, a Szentendrei Skanzen Szellemi Kulturális Örökség Igazgatóságának igazgatója:</w:t>
      </w:r>
      <w:r>
        <w:rPr>
          <w:rFonts w:eastAsia="Calibri" w:cs="Calibri" w:ascii="Calibri" w:hAnsi="Calibri"/>
          <w:color w:val="000000"/>
          <w:sz w:val="22"/>
          <w:szCs w:val="22"/>
        </w:rPr>
        <w:t xml:space="preserve"> Tisztelt Polgármester úr, Tisztelt Közgyűlés, Őexcellenciája, Igazgatóasszony, kedves vendégek! Nagy megtiszteltetés számomra, hogy itt lehetek Szombathelyen, ezen az ünnepi alkalmon, és nagy öröm számunkra, az igazgatóságunknak, hogy újabb tagokkal és taggal bővült a </w:t>
      </w:r>
      <w:r>
        <w:rPr>
          <w:rFonts w:eastAsia="Calibri" w:cs="Calibri" w:ascii="Calibri" w:hAnsi="Calibri"/>
          <w:bCs w:val="false"/>
          <w:sz w:val="22"/>
          <w:szCs w:val="22"/>
          <w:lang w:eastAsia="en-US"/>
        </w:rPr>
        <w:t>Szellemi Kulturális Örökség Nemzeti Jegyzéke. Mit is jelent ez tulajdonképpen? Magyarország 2006-ban csatlakozott ahhoz az UNESCO egyezményhez, amelynek az a feladata, az a célja, hogy a közösségek által létrehozott, gyakorolt, megőrzött örökséget, amelyet a közösségek identitásukként élnek meg és generációról generációra hagyományozzák, az ilyen típusú örökséget megőrizzék, felhívják arra a figyelmet minden szinten, nemzetközi szinten, nemzeti szinten, helyi szinten, hogy mennyire fontosak ezek a közösségi hagyományok, hogy ezek táplálják, ezek adják az identitásunkat, az odatartozásunkat, a valahova tartozásunkat, a gyökerekhez való kötődést, és annak a tudatát, hogy mennyire fontos ezeknek az örökségeknek, a hagyományainknak a megőrzése, fenntartása, továbbadása, hiszen ettől vagyunk azok, akik. Ez jelenti akár helyben is az identitásunkat. A Szabadtéri Néprajzi Múzeum Szellemi Kulturális Örökség Igazgatóságának az a dolga, hogy ezeket a folyamatokat, ezt az egész UNESCO egyezményt Magyarországon koordinálja, és nálunk az a rendszer Magyarországon, hogy a nemzeti jegyzék, amelyet ugye minden országnak ki kell alakítania, mely csatlakozik ehhez az egyezményhez, ezt építsük, gondozzuk, és várjuk azokat a közösségi megnyilvánulásokat, amelyek önként tulajdonképpen vállalják azt, hogy a saját örökségüket szeretnék megőrizni, szeretnék láthatóvá tenni. Nagyon fontos ez a láthatóvá válás, hiszen ezáltal tudnak példát mutatni más közösségeknek, és ezáltal erősödnek meg azok a közösségek, amelyek mindent megtesznek az örökségük megőrzéséért, hordozásáért. Egy másik feladata is van az igazgatóságunknak, hiszen pár évvel ezelőtt megkaptuk az Európa Tanács Kulturális Útvonalainak magyarországi koordinációját is. Tehát a Szent Márton Útvonal ugye ebben érintett, ebben a nemzetközi programban, úgyhogy immár kétszeresen is foglalkozhatunk a Szent Márton örökséggel a mi hivatalunkban is, úgyhogy nagy öröm számunkra, hogy a szombathelyi, illetve a magyarországi Szent Márton örökséggel egyre erősebben tudunk foglalkozni és tudjuk láthatóvá tenni. Úgyhogy azért is volt nagy öröm számunkra, hogy sok-sok év munkája után Szellemi Kulturális Örökség Nemzeti Jegyzékére is felkerülhetett ez az örökség, hiszen úgy gondoljuk, hogy mindenképpen ott van a helye. Mindenképpen fontos, hogy ismertté, és még inkább láthatóvá váljon. Ahogy elhangzott a bevezetőben is, tulajdonképpen a lényege az, hogy ez nemcsak egy turisztikai desztináció, nemcsak egy lehetőség a turizmus számára, hanem a megerősítése a helyi lokális tudatnak, öntudatnak, és annak a megerősítése, hogy a jövő generáció számára is ez nagyon fontos tudatossá tennünk és fontos, hogy megőrizzék a következő generációk is ezeket az örökségeket, a Szent Mártonhoz kapcsolódó hagyományokat. Valóban a Nemzeti Jegyzékre jelöléskor nagyon bőven leírták, hogy hányféle hagyomány, a gasztronómiától a népszokásokig mennyiféle épített örökségünk kapcsolódik Szent Mártonhoz, és az is kiderül a jelölésből, hogy az egyik legnépszerűbb Szent Magyarországon Szent Márton, úgyhogy nagyon fontos, hogy itt Szombathelyen is ezt őrizzék és minél inkább megbecsülést kaphasson nemzeti és nemzetközi szinten egyaránt. Az ilyenkor szokásos hivatalos menetrend szerint, amikor a mi bizottságunk, amelynek én magam vagyok az elnöke, a Szellemi Kulturális Örökség Magyar Nemzeti Bizottságának, javasolja felvételre az egyes örökség elemeket, amelyet a közösségek terjesztettek fel. Ezután miniszteri jóváhagyás után egy ünnepélyes kihirdetésre kerül sor, amely szeptember 15-én, a Kulturális Örökség Napján volt, és ilyenkor szokták hivatalosan átadni azt a dokumentumot, amelyet ugye miniszter úr jegyez, tehát, hogy felkerült a Szellemi Kulturális Örökség Nemzeti Jegyzékére. Nekünk viszont van egy olyan táblánk, amely helyben tudja jelezni, mindenki számára, hogy a magyar örökség része az a hagyomány, úgyhogy ezt a táblát elhoztam most önöknek, szeretném átnyújtani nagy szeretettel. Szeretnénk akkor felkérni az illetékeseket, a felterjesztőket, hogy vegyék át az örökség táblát, kérem, szólítsuk ide mindazokat, akik a táblát most átveszik, köszönöm szépen!</w:t>
      </w:r>
    </w:p>
    <w:p>
      <w:pPr>
        <w:pStyle w:val="Normal"/>
        <w:spacing w:before="280" w:after="280"/>
        <w:jc w:val="both"/>
        <w:rPr/>
      </w:pPr>
      <w:r>
        <w:rPr>
          <w:rFonts w:cs="Calibri" w:ascii="Calibri" w:hAnsi="Calibri"/>
          <w:b/>
          <w:bCs w:val="false"/>
          <w:sz w:val="22"/>
          <w:u w:val="single"/>
        </w:rPr>
        <w:t>Kéner Balázs kommunikációs vezető:</w:t>
      </w:r>
      <w:r>
        <w:rPr>
          <w:rFonts w:cs="Calibri" w:ascii="Calibri" w:hAnsi="Calibri"/>
          <w:bCs w:val="false"/>
          <w:sz w:val="22"/>
        </w:rPr>
        <w:t xml:space="preserve"> Tisztelt Résztvevők! </w:t>
      </w:r>
      <w:r>
        <w:rPr>
          <w:rFonts w:eastAsia="Calibri" w:cs="Calibri" w:ascii="Calibri" w:hAnsi="Calibri"/>
          <w:bCs w:val="false"/>
          <w:sz w:val="22"/>
          <w:szCs w:val="22"/>
          <w:lang w:eastAsia="en-US"/>
        </w:rPr>
        <w:t xml:space="preserve">Felkérem Dr. Csonka-Takács </w:t>
      </w:r>
      <w:r>
        <w:rPr>
          <w:rFonts w:eastAsia="Calibri" w:cs="Calibri" w:ascii="Calibri" w:hAnsi="Calibri"/>
          <w:color w:val="000000"/>
          <w:sz w:val="22"/>
          <w:szCs w:val="22"/>
        </w:rPr>
        <w:t>Esztert, a Szentendrei Skanzen Szellemi Kulturális Örökség Igazgatóságának</w:t>
      </w:r>
      <w:r>
        <w:rPr>
          <w:rFonts w:eastAsia="Calibri" w:cs="Calibri" w:ascii="Calibri" w:hAnsi="Calibri"/>
          <w:bCs w:val="false"/>
          <w:sz w:val="22"/>
          <w:szCs w:val="22"/>
          <w:lang w:eastAsia="en-US"/>
        </w:rPr>
        <w:t xml:space="preserve"> igazgatóját, hogy </w:t>
      </w:r>
      <w:r>
        <w:rPr>
          <w:rFonts w:cs="Calibri" w:ascii="Calibri" w:hAnsi="Calibri"/>
          <w:sz w:val="22"/>
          <w:szCs w:val="22"/>
        </w:rPr>
        <w:t>a Nemzeti Jegyzékbe kerülést igazoló táblát adja át közgyűlés tagjainak jelenlétében Dr. Székely János megyés püspöknek, Dr. Nemény András polgármesternek és Orbán Róbertnek, a Szent Márton Európai Kulturális Útvonal Magyarországi Tanácsa elnökének.</w:t>
      </w:r>
    </w:p>
    <w:p>
      <w:pPr>
        <w:pStyle w:val="Normal"/>
        <w:spacing w:before="280" w:after="280"/>
        <w:jc w:val="both"/>
        <w:rPr>
          <w:rFonts w:ascii="Calibri" w:hAnsi="Calibri" w:eastAsia="Calibri" w:cs="Calibri"/>
          <w:bCs w:val="false"/>
          <w:i/>
          <w:i/>
          <w:color w:val="000000"/>
          <w:sz w:val="22"/>
          <w:szCs w:val="22"/>
        </w:rPr>
      </w:pPr>
      <w:r>
        <w:rPr>
          <w:rFonts w:eastAsia="Calibri" w:cs="Calibri" w:ascii="Calibri" w:hAnsi="Calibri"/>
          <w:sz w:val="22"/>
          <w:szCs w:val="22"/>
        </w:rPr>
        <w:t xml:space="preserve"> </w:t>
      </w:r>
      <w:r>
        <w:rPr>
          <w:rFonts w:cs="Calibri" w:ascii="Calibri" w:hAnsi="Calibri"/>
          <w:i/>
          <w:sz w:val="22"/>
          <w:szCs w:val="22"/>
        </w:rPr>
        <w:t>Taps</w:t>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 xml:space="preserve">Mikrofon nélkül </w:t>
      </w:r>
      <w:r>
        <w:rPr>
          <w:rFonts w:eastAsia="Calibri" w:cs="Calibri" w:ascii="Calibri" w:hAnsi="Calibri"/>
          <w:b/>
          <w:color w:val="000000"/>
          <w:sz w:val="22"/>
          <w:szCs w:val="22"/>
          <w:u w:val="single"/>
        </w:rPr>
        <w:t>Dr. Csonka-Takács Eszter, a Szentendrei Skanzen Szellemi Kulturális Örökség Igazgatóságának igazgatója:</w:t>
      </w:r>
      <w:r>
        <w:rPr>
          <w:rFonts w:eastAsia="Calibri" w:cs="Calibri" w:ascii="Calibri" w:hAnsi="Calibri"/>
          <w:color w:val="000000"/>
          <w:sz w:val="22"/>
          <w:szCs w:val="22"/>
        </w:rPr>
        <w:t xml:space="preserve"> E</w:t>
      </w:r>
      <w:r>
        <w:rPr>
          <w:rFonts w:eastAsia="Calibri" w:cs="Calibri" w:ascii="Calibri" w:hAnsi="Calibri"/>
          <w:bCs w:val="false"/>
          <w:sz w:val="22"/>
          <w:szCs w:val="22"/>
          <w:lang w:eastAsia="en-US"/>
        </w:rPr>
        <w:t>z egy ujjlenyomatot ábrázoló fát jelképez tulajdonképpen, ahol a fa azt jelképezi, hogy gyökerekből táplálkozó örökségünk állandóan él és megújul, ahogy a fa is növekszik és újra és újra kihajtanak a lombjai. Az ujjlenyomat pedig azt jelképezi, hogy mindannyiunknak van öröksége, de mindannyiunknak más, ahogy mindenkinek van ujjlenyomata, de nincs két egyforma a világon, az örökségünk is nagyon sokszínű. Szeretettel nyújtom át önökne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i/>
          <w:i/>
          <w:sz w:val="22"/>
          <w:szCs w:val="22"/>
          <w:lang w:eastAsia="en-US"/>
        </w:rPr>
      </w:pPr>
      <w:r>
        <w:rPr>
          <w:rFonts w:cs="Calibri" w:ascii="Calibri" w:hAnsi="Calibri"/>
          <w:i/>
          <w:sz w:val="22"/>
          <w:szCs w:val="22"/>
        </w:rPr>
        <w:t>A Nemzeti Jegyzékbe kerülést igazoló tábla átadásra kerül.</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cs="Calibri"/>
          <w:bCs w:val="false"/>
          <w:sz w:val="22"/>
        </w:rPr>
      </w:pPr>
      <w:r>
        <w:rPr>
          <w:rFonts w:cs="Calibri" w:ascii="Calibri" w:hAnsi="Calibri"/>
          <w:b/>
          <w:bCs w:val="false"/>
          <w:sz w:val="22"/>
          <w:u w:val="single"/>
        </w:rPr>
        <w:t>Kéner Balázs kommunikációs vezető:</w:t>
      </w:r>
      <w:r>
        <w:rPr>
          <w:rFonts w:cs="Calibri" w:ascii="Calibri" w:hAnsi="Calibri"/>
          <w:bCs w:val="false"/>
          <w:sz w:val="22"/>
        </w:rPr>
        <w:t xml:space="preserve"> Végezetül pedig kérném a közgyűlés tagjait és meghívott vendégeinket, hogy egy közös fotóra ide a pulpitus elé álljanak fel, hogy a fotósok tudjanak közös képet készíteni.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Cs w:val="false"/>
          <w:i/>
          <w:sz w:val="22"/>
        </w:rPr>
        <w:t>Fotózá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éner Balázs kommunikációs vezető:</w:t>
      </w:r>
      <w:r>
        <w:rPr>
          <w:rFonts w:cs="Calibri" w:ascii="Calibri" w:hAnsi="Calibri"/>
          <w:bCs w:val="false"/>
          <w:sz w:val="22"/>
        </w:rPr>
        <w:t xml:space="preserve"> Köszönjük szépen! Köszönöm vendégeink részvételét, a képviselőknek pedig gyors és nyugodt közgyűlést kívánok!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Akkor magunkra maradtunk. Bár azt gondolom, hogy sosem vagyunk egyedül teljesen és el is kezdenénk a közgyűlésünknek a kiküldöttek szerinti érdemi részét annyiban, hogy a napirendhez képest tennék két módosítási javaslatot. Mégpedig ma egy 3. napirendi pontot szeretnék felvenni, szóbeli előterjesztésként. Zárt ülésre kerüljön felvételre, javaslat Polgármesteri Emlékérem adományozásával kapcsolatos döntés meghozatalára címmel. Mondhatom a tárgyá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Károlyi Ákos jegyző</w:t>
      </w:r>
      <w:r>
        <w:rPr>
          <w:rFonts w:cs="Calibri" w:ascii="Calibri" w:hAnsi="Calibri"/>
          <w:bCs w:val="false"/>
          <w:sz w:val="22"/>
        </w:rPr>
        <w:t>: Ki is van osztva a határozati javasla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i van osztva a határozati javaslat, akkor a képviselők látják, nem kell mondanom nyilvánosan, szerintem olyan javaslat, amit el tudunk fogadni közösen. A másik javaslatom az első és a második napirendi pont megcserélésére vonatkozik, ez a most kiküldöttek szerinti második legyen az első napirendi pont. Ehhez képest van-e valakinek napirendi pontokkal kapcsolatos javaslata? Nem látok ilyent, úgyhogy akkor a módosításokat teszem fel, először akkor a napirendcserére vonatkozó módosítást, erről szavazunk most. </w:t>
      </w:r>
    </w:p>
    <w:p>
      <w:pPr>
        <w:pStyle w:val="Normal"/>
        <w:jc w:val="both"/>
        <w:rPr/>
      </w:pPr>
      <w:r>
        <w:rPr>
          <w:rFonts w:cs="Calibri" w:ascii="Calibri" w:hAnsi="Calibri"/>
          <w:bCs w:val="false"/>
          <w:sz w:val="22"/>
        </w:rPr>
        <w:t xml:space="preserve">Megállapítom, hogy a testület 20 egyhangú igen szavazattal – </w:t>
      </w:r>
      <w:r>
        <w:rPr>
          <w:rFonts w:cs="Calibri" w:ascii="Calibri" w:hAnsi="Calibri"/>
          <w:bCs w:val="false"/>
          <w:i/>
          <w:sz w:val="22"/>
        </w:rPr>
        <w:t>1 képviselő távol van</w:t>
      </w:r>
      <w:r>
        <w:rPr>
          <w:rFonts w:cs="Calibri" w:ascii="Calibri" w:hAnsi="Calibri"/>
          <w:bCs w:val="false"/>
          <w:sz w:val="22"/>
        </w:rPr>
        <w:t xml:space="preserve"> – elfogadta a javaslatot. </w:t>
      </w:r>
    </w:p>
    <w:p>
      <w:pPr>
        <w:pStyle w:val="Normal"/>
        <w:jc w:val="both"/>
        <w:rPr>
          <w:rFonts w:ascii="Calibri" w:hAnsi="Calibri" w:cs="Calibri"/>
          <w:bCs w:val="false"/>
          <w:sz w:val="22"/>
        </w:rPr>
      </w:pPr>
      <w:r>
        <w:rPr>
          <w:rFonts w:cs="Calibri" w:ascii="Calibri" w:hAnsi="Calibri"/>
          <w:bCs w:val="false"/>
          <w:sz w:val="22"/>
        </w:rPr>
        <w:t>Most pedig a másik módosítás, a zárt ülésre szóbeli előterjesztésként, erről szavazunk most.</w:t>
      </w:r>
    </w:p>
    <w:p>
      <w:pPr>
        <w:pStyle w:val="Normal"/>
        <w:jc w:val="both"/>
        <w:rPr>
          <w:rFonts w:ascii="Calibri" w:hAnsi="Calibri" w:cs="Calibri"/>
          <w:bCs w:val="false"/>
          <w:sz w:val="22"/>
        </w:rPr>
      </w:pPr>
      <w:r>
        <w:rPr>
          <w:rFonts w:cs="Calibri" w:ascii="Calibri" w:hAnsi="Calibri"/>
          <w:bCs w:val="false"/>
          <w:sz w:val="22"/>
        </w:rPr>
        <w:t xml:space="preserve">Megállapítom, hogy a testület ezt is 20 egyhangú igen szavazattal </w:t>
      </w:r>
      <w:r>
        <w:rPr>
          <w:rFonts w:cs="Calibri" w:ascii="Calibri" w:hAnsi="Calibri"/>
          <w:bCs w:val="false"/>
          <w:i/>
          <w:sz w:val="22"/>
        </w:rPr>
        <w:t>– 1 képviselő távol van</w:t>
      </w:r>
      <w:r>
        <w:rPr>
          <w:rFonts w:cs="Calibri" w:ascii="Calibri" w:hAnsi="Calibri"/>
          <w:bCs w:val="false"/>
          <w:sz w:val="22"/>
        </w:rPr>
        <w:t xml:space="preserve"> – fogadta el. A testület a következő határozatot hozta:</w:t>
      </w:r>
    </w:p>
    <w:p>
      <w:pPr>
        <w:pStyle w:val="Normal"/>
        <w:jc w:val="both"/>
        <w:rPr>
          <w:rFonts w:ascii="Calibri" w:hAnsi="Calibri" w:cs="Calibri"/>
          <w:bCs w:val="false"/>
          <w:sz w:val="22"/>
        </w:rPr>
      </w:pPr>
      <w:r>
        <w:rPr>
          <w:rFonts w:cs="Calibri" w:ascii="Calibri" w:hAnsi="Calibri"/>
          <w:bCs w:val="false"/>
          <w:sz w:val="22"/>
        </w:rPr>
      </w:r>
    </w:p>
    <w:p>
      <w:pPr>
        <w:pStyle w:val="Normal"/>
        <w:jc w:val="center"/>
        <w:rPr/>
      </w:pPr>
      <w:r>
        <w:rPr>
          <w:rFonts w:cs="Calibri" w:ascii="Calibri" w:hAnsi="Calibri"/>
          <w:b/>
          <w:bCs w:val="false"/>
          <w:sz w:val="22"/>
          <w:szCs w:val="22"/>
          <w:u w:val="single"/>
        </w:rPr>
        <w:t>352/2023. (XI.9.)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özgyűlés a 2023. november 9-i rendkívüli ülés napirendjével kapcsolatban az alábbi döntéseke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spacing w:before="0" w:after="0"/>
        <w:contextualSpacing/>
        <w:jc w:val="both"/>
        <w:rPr>
          <w:rFonts w:ascii="Calibri" w:hAnsi="Calibri" w:eastAsia="Calibri" w:cs="Calibri"/>
          <w:bCs w:val="false"/>
          <w:sz w:val="22"/>
          <w:szCs w:val="22"/>
          <w:lang w:eastAsia="en-US"/>
        </w:rPr>
      </w:pPr>
      <w:r>
        <w:rPr>
          <w:rFonts w:cs="Calibri" w:ascii="Calibri" w:hAnsi="Calibri"/>
          <w:bCs w:val="false"/>
          <w:sz w:val="22"/>
          <w:szCs w:val="22"/>
        </w:rPr>
        <w:t>A meghívóban foglalt második napirendet, a „</w:t>
      </w:r>
      <w:r>
        <w:rPr>
          <w:rFonts w:cs="Calibri" w:ascii="Calibri" w:hAnsi="Calibri"/>
          <w:iCs/>
          <w:color w:val="000000"/>
          <w:sz w:val="22"/>
          <w:szCs w:val="22"/>
        </w:rPr>
        <w:t>Javaslat az „Új bölcsőde építése Szombathely Szentkirály városrészén” című projekttel kapcsolatos döntés meghozatalára” című előterjesztést első napirendként tárgyalja.</w:t>
      </w:r>
    </w:p>
    <w:p>
      <w:pPr>
        <w:pStyle w:val="Normal"/>
        <w:numPr>
          <w:ilvl w:val="0"/>
          <w:numId w:val="3"/>
        </w:numPr>
        <w:spacing w:before="0" w:after="0"/>
        <w:contextualSpacing/>
        <w:jc w:val="both"/>
        <w:rPr/>
      </w:pPr>
      <w:r>
        <w:rPr>
          <w:rFonts w:cs="Calibri" w:ascii="Calibri" w:hAnsi="Calibri"/>
          <w:bCs w:val="false"/>
          <w:sz w:val="22"/>
          <w:szCs w:val="22"/>
        </w:rPr>
        <w:t>Zárt ülésére sürgősségi indítványként napirendjére felveszi a „</w:t>
      </w:r>
      <w:r>
        <w:rPr>
          <w:rFonts w:eastAsia="Calibri" w:cs="Calibri" w:ascii="Calibri" w:hAnsi="Calibri"/>
          <w:bCs w:val="false"/>
          <w:sz w:val="22"/>
          <w:szCs w:val="22"/>
          <w:lang w:eastAsia="en-US"/>
        </w:rPr>
        <w:t>Javaslat Polgármesteri Emlékérem adományozásával kapcsolatos döntés meghozatalára” című szóbeli előterjesztés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tab/>
      </w:r>
      <w:r>
        <w:rPr>
          <w:rFonts w:eastAsia="Calibri" w:cs="Calibri" w:ascii="Calibri" w:hAnsi="Calibri"/>
          <w:bCs w:val="false"/>
          <w:sz w:val="22"/>
          <w:szCs w:val="22"/>
          <w:lang w:eastAsia="en-US"/>
        </w:rPr>
        <w:tab/>
        <w:t>Dr. Nemény András polgármeste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ost a teljes napirendről szavazunk a módosításokkal együtt, erről szavazunk most.</w:t>
      </w:r>
    </w:p>
    <w:p>
      <w:pPr>
        <w:pStyle w:val="Normal"/>
        <w:jc w:val="both"/>
        <w:rPr>
          <w:rFonts w:ascii="Calibri" w:hAnsi="Calibri" w:cs="Calibri"/>
          <w:bCs w:val="false"/>
          <w:sz w:val="22"/>
        </w:rPr>
      </w:pPr>
      <w:r>
        <w:rPr>
          <w:rFonts w:cs="Calibri" w:ascii="Calibri" w:hAnsi="Calibri"/>
          <w:bCs w:val="false"/>
          <w:sz w:val="22"/>
        </w:rPr>
        <w:t xml:space="preserve">Megállapítom, hogy a testület 20 igen szavazattal </w:t>
      </w:r>
      <w:r>
        <w:rPr>
          <w:rFonts w:cs="Calibri" w:ascii="Calibri" w:hAnsi="Calibri"/>
          <w:bCs w:val="false"/>
          <w:i/>
          <w:sz w:val="22"/>
        </w:rPr>
        <w:t>– 1 képviselő távol van</w:t>
      </w:r>
      <w:r>
        <w:rPr>
          <w:rFonts w:cs="Calibri" w:ascii="Calibri" w:hAnsi="Calibri"/>
          <w:bCs w:val="false"/>
          <w:sz w:val="22"/>
        </w:rPr>
        <w:t xml:space="preserve"> –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53/2023. (XI.9.)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Cs w:val="false"/>
          <w:sz w:val="22"/>
          <w:szCs w:val="22"/>
        </w:rPr>
        <w:t>A Közgyűlés a 2023. november 9-i rendkívüli ülés napirendjét az alábbiak szerint fogadta el:</w:t>
      </w:r>
    </w:p>
    <w:p>
      <w:pPr>
        <w:pStyle w:val="Normal"/>
        <w:tabs>
          <w:tab w:val="clear" w:pos="708"/>
          <w:tab w:val="left" w:pos="-900" w:leader="none"/>
          <w:tab w:val="left" w:pos="-720" w:leader="none"/>
          <w:tab w:val="left" w:pos="0" w:leader="none"/>
        </w:tabs>
        <w:jc w:val="both"/>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tabs>
          <w:tab w:val="clear" w:pos="708"/>
          <w:tab w:val="left" w:pos="-2268" w:leader="none"/>
        </w:tabs>
        <w:jc w:val="both"/>
        <w:rPr>
          <w:rFonts w:ascii="Calibri" w:hAnsi="Calibri" w:cs="Calibri"/>
          <w:b/>
          <w:b/>
          <w:bCs w:val="false"/>
          <w:iCs/>
          <w:color w:val="000000"/>
          <w:sz w:val="22"/>
          <w:szCs w:val="22"/>
          <w:u w:val="single"/>
        </w:rPr>
      </w:pPr>
      <w:r>
        <w:rPr>
          <w:rFonts w:cs="Calibri" w:ascii="Calibri" w:hAnsi="Calibri"/>
          <w:b/>
          <w:bCs w:val="false"/>
          <w:iCs/>
          <w:color w:val="000000"/>
          <w:sz w:val="22"/>
          <w:szCs w:val="22"/>
          <w:u w:val="single"/>
        </w:rPr>
      </w:r>
    </w:p>
    <w:p>
      <w:pPr>
        <w:pStyle w:val="Normal"/>
        <w:tabs>
          <w:tab w:val="clear" w:pos="708"/>
          <w:tab w:val="left" w:pos="-2268" w:leader="none"/>
        </w:tabs>
        <w:ind w:left="705" w:hanging="705"/>
        <w:jc w:val="both"/>
        <w:rPr>
          <w:rFonts w:ascii="Calibri" w:hAnsi="Calibri" w:cs="Calibri"/>
          <w:b/>
          <w:b/>
          <w:iCs/>
          <w:color w:val="000000"/>
          <w:sz w:val="22"/>
          <w:szCs w:val="22"/>
        </w:rPr>
      </w:pPr>
      <w:r>
        <w:rPr>
          <w:rFonts w:cs="Calibri" w:ascii="Calibri" w:hAnsi="Calibri"/>
          <w:b/>
          <w:iCs/>
          <w:color w:val="000000"/>
          <w:sz w:val="22"/>
          <w:szCs w:val="22"/>
        </w:rPr>
        <w:t>1./</w:t>
        <w:tab/>
        <w:t>Javaslat az „Új bölcsőde építése Szombathely Szentkirály városrészén” című projekttel kapcsolatos döntés meghozatalára</w:t>
      </w:r>
    </w:p>
    <w:p>
      <w:pPr>
        <w:pStyle w:val="Normal"/>
        <w:ind w:left="705" w:hanging="0"/>
        <w:jc w:val="both"/>
        <w:rPr/>
      </w:pPr>
      <w:r>
        <w:rPr>
          <w:rFonts w:cs="Calibri" w:ascii="Calibri" w:hAnsi="Calibri"/>
          <w:b/>
          <w:bCs w:val="false"/>
          <w:sz w:val="22"/>
          <w:szCs w:val="22"/>
          <w:u w:val="single"/>
        </w:rPr>
        <w:t>Előadók:</w:t>
      </w:r>
      <w:r>
        <w:rPr>
          <w:rFonts w:cs="Calibri" w:ascii="Calibri" w:hAnsi="Calibri"/>
          <w:bCs w:val="false"/>
          <w:sz w:val="22"/>
          <w:szCs w:val="22"/>
        </w:rPr>
        <w:t xml:space="preserve">         </w:t>
        <w:tab/>
        <w:t>Dr. Nemény András polgármester</w:t>
      </w:r>
    </w:p>
    <w:p>
      <w:pPr>
        <w:pStyle w:val="Normal"/>
        <w:tabs>
          <w:tab w:val="clear" w:pos="708"/>
          <w:tab w:val="left" w:pos="-2268" w:leader="none"/>
        </w:tabs>
        <w:ind w:left="705" w:hanging="705"/>
        <w:jc w:val="both"/>
        <w:rPr>
          <w:rFonts w:ascii="Calibri" w:hAnsi="Calibri" w:cs="Calibri"/>
          <w:b/>
          <w:b/>
          <w:iCs/>
          <w:color w:val="000000"/>
          <w:sz w:val="22"/>
          <w:szCs w:val="22"/>
        </w:rPr>
      </w:pPr>
      <w:r>
        <w:rPr>
          <w:rFonts w:cs="Calibri" w:ascii="Calibri" w:hAnsi="Calibri"/>
          <w:sz w:val="22"/>
          <w:szCs w:val="22"/>
        </w:rPr>
        <w:tab/>
        <w:tab/>
        <w:tab/>
        <w:tab/>
        <w:t>Dr. Horváth Attila alpolgármester</w:t>
        <w:tab/>
      </w:r>
    </w:p>
    <w:p>
      <w:pPr>
        <w:pStyle w:val="Normal"/>
        <w:tabs>
          <w:tab w:val="clear" w:pos="708"/>
          <w:tab w:val="left" w:pos="-2268" w:leader="none"/>
        </w:tabs>
        <w:ind w:left="705" w:hanging="705"/>
        <w:jc w:val="both"/>
        <w:rPr/>
      </w:pPr>
      <w:r>
        <w:rPr>
          <w:rFonts w:cs="Calibri" w:ascii="Calibri" w:hAnsi="Calibri"/>
          <w:b/>
          <w:iCs/>
          <w:color w:val="000000"/>
          <w:sz w:val="22"/>
          <w:szCs w:val="22"/>
        </w:rPr>
        <w:tab/>
        <w:tab/>
        <w:tab/>
        <w:tab/>
      </w:r>
      <w:r>
        <w:rPr>
          <w:rFonts w:cs="Calibri" w:ascii="Calibri" w:hAnsi="Calibri"/>
          <w:bCs w:val="false"/>
          <w:iCs/>
          <w:color w:val="000000"/>
          <w:sz w:val="22"/>
          <w:szCs w:val="22"/>
        </w:rPr>
        <w:t>Dr. László Győző alpolgármester</w:t>
      </w:r>
    </w:p>
    <w:p>
      <w:pPr>
        <w:pStyle w:val="Normal"/>
        <w:tabs>
          <w:tab w:val="clear" w:pos="708"/>
          <w:tab w:val="left" w:pos="-2268" w:leader="none"/>
        </w:tabs>
        <w:ind w:left="705" w:hanging="705"/>
        <w:rPr>
          <w:rFonts w:ascii="Calibri" w:hAnsi="Calibri" w:cs="Calibri"/>
          <w:b/>
          <w:b/>
          <w:iCs/>
          <w:color w:val="000000"/>
          <w:sz w:val="22"/>
          <w:szCs w:val="22"/>
          <w:u w:val="single"/>
        </w:rPr>
      </w:pPr>
      <w:r>
        <w:rPr>
          <w:rFonts w:cs="Calibri" w:ascii="Calibri" w:hAnsi="Calibri"/>
          <w:b/>
          <w:iCs/>
          <w:color w:val="000000"/>
          <w:sz w:val="22"/>
          <w:szCs w:val="22"/>
        </w:rPr>
        <w:tab/>
      </w:r>
      <w:r>
        <w:rPr>
          <w:rFonts w:cs="Calibri" w:ascii="Calibri" w:hAnsi="Calibri"/>
          <w:b/>
          <w:iCs/>
          <w:color w:val="000000"/>
          <w:sz w:val="22"/>
          <w:szCs w:val="22"/>
          <w:u w:val="single"/>
        </w:rPr>
        <w:t>Meghívott:</w:t>
      </w:r>
      <w:r>
        <w:rPr>
          <w:rFonts w:cs="Calibri" w:ascii="Calibri" w:hAnsi="Calibri"/>
          <w:b/>
          <w:iCs/>
          <w:color w:val="000000"/>
          <w:sz w:val="22"/>
          <w:szCs w:val="22"/>
        </w:rPr>
        <w:tab/>
      </w:r>
      <w:r>
        <w:rPr>
          <w:rFonts w:cs="Calibri" w:ascii="Calibri" w:hAnsi="Calibri"/>
          <w:bCs w:val="false"/>
          <w:iCs/>
          <w:color w:val="000000"/>
          <w:sz w:val="22"/>
          <w:szCs w:val="22"/>
        </w:rPr>
        <w:t>Dr. Kovácsné Takács Klaudia, a Savaria Városfejlesztési NKft. ügyvezetője</w:t>
      </w:r>
      <w:r>
        <w:rPr>
          <w:rFonts w:cs="Calibri" w:ascii="Calibri" w:hAnsi="Calibri"/>
          <w:b/>
          <w:iCs/>
          <w:color w:val="000000"/>
          <w:sz w:val="22"/>
          <w:szCs w:val="22"/>
        </w:rPr>
        <w:t xml:space="preserve"> </w:t>
      </w:r>
    </w:p>
    <w:p>
      <w:pPr>
        <w:pStyle w:val="Normal"/>
        <w:tabs>
          <w:tab w:val="clear" w:pos="708"/>
          <w:tab w:val="left" w:pos="-2268" w:leader="none"/>
        </w:tabs>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both"/>
        <w:rPr>
          <w:rFonts w:ascii="Calibri" w:hAnsi="Calibri" w:cs="Calibri"/>
          <w:b/>
          <w:b/>
          <w:bCs w:val="false"/>
          <w:iCs/>
          <w:color w:val="000000"/>
          <w:sz w:val="22"/>
          <w:szCs w:val="22"/>
          <w:u w:val="single"/>
        </w:rPr>
      </w:pPr>
      <w:r>
        <w:rPr>
          <w:rFonts w:cs="Calibri" w:ascii="Calibri" w:hAnsi="Calibri"/>
          <w:b/>
          <w:bCs w:val="false"/>
          <w:iCs/>
          <w:color w:val="000000"/>
          <w:sz w:val="22"/>
          <w:szCs w:val="22"/>
          <w:u w:val="single"/>
        </w:rPr>
      </w:r>
    </w:p>
    <w:p>
      <w:pPr>
        <w:pStyle w:val="Normal"/>
        <w:tabs>
          <w:tab w:val="clear" w:pos="708"/>
          <w:tab w:val="left" w:pos="8222" w:leader="none"/>
        </w:tabs>
        <w:ind w:left="705" w:hanging="705"/>
        <w:jc w:val="both"/>
        <w:rPr>
          <w:rFonts w:ascii="Calibri" w:hAnsi="Calibri" w:cs="Calibri"/>
          <w:b/>
          <w:b/>
          <w:bCs w:val="false"/>
          <w:i/>
          <w:i/>
          <w:iCs/>
          <w:sz w:val="16"/>
          <w:szCs w:val="16"/>
        </w:rPr>
      </w:pPr>
      <w:r>
        <w:rPr>
          <w:rFonts w:cs="Calibri" w:ascii="Calibri" w:hAnsi="Calibri"/>
          <w:b/>
          <w:sz w:val="22"/>
          <w:szCs w:val="22"/>
        </w:rPr>
        <w:t>2./</w:t>
        <w:tab/>
      </w:r>
      <w:r>
        <w:rPr>
          <w:rFonts w:eastAsia="Calibri" w:cs="Calibri" w:ascii="Calibri" w:hAnsi="Calibri"/>
          <w:b/>
          <w:bCs w:val="false"/>
          <w:sz w:val="22"/>
          <w:szCs w:val="22"/>
          <w:lang w:eastAsia="en-US"/>
        </w:rPr>
        <w:t xml:space="preserve">Javaslat új településrendezési eszközök készítése során beérkezett vélemények elfogadására </w:t>
      </w:r>
    </w:p>
    <w:p>
      <w:pPr>
        <w:pStyle w:val="Normal"/>
        <w:ind w:left="705" w:hanging="705"/>
        <w:jc w:val="both"/>
        <w:rPr/>
      </w:pPr>
      <w:r>
        <w:rPr>
          <w:rFonts w:cs="Calibri" w:ascii="Calibri" w:hAnsi="Calibri"/>
          <w:b/>
          <w:i/>
          <w:iCs/>
          <w:sz w:val="18"/>
          <w:szCs w:val="18"/>
        </w:rPr>
        <w:tab/>
      </w:r>
      <w:r>
        <w:rPr>
          <w:rFonts w:cs="Calibri" w:ascii="Calibri" w:hAnsi="Calibri"/>
          <w:b/>
          <w:bCs w:val="false"/>
          <w:sz w:val="22"/>
          <w:szCs w:val="22"/>
          <w:u w:val="single"/>
        </w:rPr>
        <w:t>Előadók:</w:t>
      </w:r>
      <w:r>
        <w:rPr>
          <w:rFonts w:cs="Calibri" w:ascii="Calibri" w:hAnsi="Calibri"/>
          <w:bCs w:val="false"/>
          <w:sz w:val="22"/>
          <w:szCs w:val="22"/>
        </w:rPr>
        <w:t xml:space="preserve">         </w:t>
        <w:tab/>
        <w:t>Dr. Nemény András polgármester</w:t>
      </w:r>
    </w:p>
    <w:p>
      <w:pPr>
        <w:pStyle w:val="Normal"/>
        <w:ind w:left="720" w:hanging="15"/>
        <w:jc w:val="both"/>
        <w:rPr>
          <w:rFonts w:ascii="Calibri" w:hAnsi="Calibri" w:cs="Calibri"/>
          <w:sz w:val="22"/>
          <w:szCs w:val="22"/>
        </w:rPr>
      </w:pPr>
      <w:r>
        <w:rPr>
          <w:rFonts w:cs="Calibri" w:ascii="Calibri" w:hAnsi="Calibri"/>
          <w:sz w:val="22"/>
          <w:szCs w:val="22"/>
        </w:rPr>
        <w:tab/>
        <w:tab/>
        <w:tab/>
        <w:t>Dr. Horváth Attila alpolgármester</w:t>
        <w:tab/>
        <w:tab/>
        <w:tab/>
      </w:r>
    </w:p>
    <w:p>
      <w:pPr>
        <w:pStyle w:val="Normal"/>
        <w:rPr/>
      </w:pPr>
      <w:r>
        <w:rPr>
          <w:rFonts w:cs="Calibri" w:ascii="Calibri" w:hAnsi="Calibri"/>
          <w:bCs w:val="false"/>
          <w:iCs/>
          <w:color w:val="000000"/>
          <w:sz w:val="22"/>
          <w:szCs w:val="22"/>
        </w:rPr>
        <w:tab/>
      </w:r>
      <w:r>
        <w:rPr>
          <w:rFonts w:cs="Calibri" w:ascii="Calibri" w:hAnsi="Calibri"/>
          <w:b/>
          <w:iCs/>
          <w:color w:val="000000"/>
          <w:sz w:val="22"/>
          <w:szCs w:val="22"/>
          <w:u w:val="single"/>
        </w:rPr>
        <w:t>Meghívott:</w:t>
      </w:r>
      <w:r>
        <w:rPr>
          <w:rFonts w:cs="Calibri" w:ascii="Calibri" w:hAnsi="Calibri"/>
          <w:bCs w:val="false"/>
          <w:iCs/>
          <w:color w:val="000000"/>
          <w:sz w:val="22"/>
          <w:szCs w:val="22"/>
        </w:rPr>
        <w:tab/>
        <w:t xml:space="preserve">Gergye Péter településtervező </w:t>
      </w:r>
    </w:p>
    <w:p>
      <w:pPr>
        <w:pStyle w:val="Normal"/>
        <w:jc w:val="both"/>
        <w:rPr>
          <w:rFonts w:ascii="Calibri" w:hAnsi="Calibri" w:cs="Calibri"/>
          <w:bCs w:val="false"/>
          <w:iCs/>
          <w:color w:val="000000"/>
          <w:sz w:val="22"/>
          <w:szCs w:val="22"/>
        </w:rPr>
      </w:pPr>
      <w:r>
        <w:rPr>
          <w:rFonts w:cs="Calibri" w:ascii="Calibri" w:hAnsi="Calibri"/>
          <w:bCs w:val="false"/>
          <w:iCs/>
          <w:color w:val="000000"/>
          <w:sz w:val="22"/>
          <w:szCs w:val="22"/>
        </w:rPr>
      </w:r>
    </w:p>
    <w:p>
      <w:pPr>
        <w:pStyle w:val="Normal"/>
        <w:numPr>
          <w:ilvl w:val="0"/>
          <w:numId w:val="0"/>
        </w:numPr>
        <w:spacing w:before="0" w:after="60"/>
        <w:jc w:val="center"/>
        <w:outlineLvl w:val="1"/>
        <w:rPr>
          <w:rFonts w:ascii="Calibri" w:hAnsi="Calibri" w:cs="Calibri"/>
          <w:b/>
          <w:b/>
          <w:i/>
          <w:i/>
          <w:caps/>
          <w:sz w:val="22"/>
          <w:szCs w:val="22"/>
        </w:rPr>
      </w:pPr>
      <w:r>
        <w:rPr>
          <w:rFonts w:cs="Calibri" w:ascii="Calibri" w:hAnsi="Calibri"/>
          <w:b/>
          <w:i/>
          <w:caps/>
          <w:sz w:val="22"/>
          <w:szCs w:val="22"/>
        </w:rPr>
        <w:t>Ii.</w:t>
      </w:r>
    </w:p>
    <w:p>
      <w:pPr>
        <w:pStyle w:val="Normal"/>
        <w:tabs>
          <w:tab w:val="clear" w:pos="708"/>
          <w:tab w:val="left" w:pos="-2268" w:leader="none"/>
        </w:tabs>
        <w:jc w:val="center"/>
        <w:rPr>
          <w:rFonts w:ascii="Calibri" w:hAnsi="Calibri" w:cs="Calibri"/>
          <w:b/>
          <w:b/>
          <w:bCs w:val="false"/>
          <w:i/>
          <w:i/>
          <w:sz w:val="22"/>
          <w:szCs w:val="22"/>
          <w:u w:val="single"/>
        </w:rPr>
      </w:pPr>
      <w:r>
        <w:rPr>
          <w:rFonts w:cs="Calibri" w:ascii="Calibri" w:hAnsi="Calibri"/>
          <w:b/>
          <w:bCs w:val="false"/>
          <w:i/>
          <w:sz w:val="22"/>
          <w:szCs w:val="22"/>
          <w:u w:val="single"/>
        </w:rPr>
        <w:t>ZÁRT ÜLÉS</w:t>
      </w:r>
    </w:p>
    <w:p>
      <w:pPr>
        <w:pStyle w:val="Normal"/>
        <w:tabs>
          <w:tab w:val="clear" w:pos="708"/>
          <w:tab w:val="left" w:pos="-2268" w:leader="none"/>
        </w:tabs>
        <w:jc w:val="center"/>
        <w:rPr>
          <w:rFonts w:ascii="Calibri" w:hAnsi="Calibri" w:cs="Calibri"/>
          <w:b/>
          <w:b/>
          <w:bCs w:val="false"/>
          <w:i/>
          <w:i/>
          <w:sz w:val="16"/>
          <w:szCs w:val="16"/>
          <w:u w:val="single"/>
        </w:rPr>
      </w:pPr>
      <w:r>
        <w:rPr>
          <w:rFonts w:cs="Calibri" w:ascii="Calibri" w:hAnsi="Calibri"/>
          <w:b/>
          <w:bCs w:val="false"/>
          <w:i/>
          <w:sz w:val="16"/>
          <w:szCs w:val="16"/>
          <w:u w:val="single"/>
        </w:rPr>
      </w:r>
    </w:p>
    <w:p>
      <w:pPr>
        <w:pStyle w:val="Normal"/>
        <w:jc w:val="both"/>
        <w:rPr/>
      </w:pPr>
      <w:r>
        <w:rPr>
          <w:rFonts w:cs="Calibri" w:ascii="Calibri" w:hAnsi="Calibri"/>
          <w:b/>
          <w:color w:val="000000"/>
          <w:sz w:val="22"/>
          <w:szCs w:val="22"/>
        </w:rPr>
        <w:t>3./</w:t>
      </w:r>
      <w:r>
        <w:rPr>
          <w:rFonts w:eastAsia="Calibri" w:cs="Calibri" w:ascii="Calibri" w:hAnsi="Calibri"/>
          <w:b/>
          <w:bCs w:val="false"/>
          <w:sz w:val="22"/>
          <w:szCs w:val="22"/>
          <w:lang w:eastAsia="en-US"/>
        </w:rPr>
        <w:t xml:space="preserve"> </w:t>
        <w:tab/>
        <w:t xml:space="preserve">Javaslat Polgármesteri Emlékérem adományozásával kapcsolatos döntés meghozatalára (szóbeli </w:t>
        <w:tab/>
        <w:t>sürgősségi indítvány)</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cs="Calibri"/>
          <w:bCs w:val="false"/>
          <w:sz w:val="22"/>
          <w:szCs w:val="22"/>
        </w:rPr>
      </w:pPr>
      <w:r>
        <w:rPr>
          <w:rFonts w:eastAsia="Calibri" w:cs="Calibri" w:ascii="Calibri" w:hAnsi="Calibri"/>
          <w:b/>
          <w:bCs w:val="false"/>
          <w:sz w:val="22"/>
          <w:szCs w:val="22"/>
          <w:lang w:eastAsia="en-US"/>
        </w:rPr>
        <w:tab/>
      </w:r>
      <w:r>
        <w:rPr>
          <w:rFonts w:cs="Calibri" w:ascii="Calibri" w:hAnsi="Calibri"/>
          <w:b/>
          <w:bCs w:val="false"/>
          <w:sz w:val="22"/>
          <w:szCs w:val="22"/>
          <w:u w:val="single"/>
        </w:rPr>
        <w:t>Előadó:</w:t>
      </w:r>
      <w:r>
        <w:rPr>
          <w:rFonts w:cs="Calibri" w:ascii="Calibri" w:hAnsi="Calibri"/>
          <w:bCs w:val="false"/>
          <w:sz w:val="22"/>
          <w:szCs w:val="22"/>
        </w:rPr>
        <w:t xml:space="preserve">         </w:t>
        <w:tab/>
        <w:t>Dr. Nemény András polgármester</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u w:val="single"/>
        </w:rPr>
        <w:t>Dr. Nemény András polgármester:</w:t>
      </w:r>
      <w:r>
        <w:rPr>
          <w:rFonts w:cs="Calibri" w:ascii="Calibri" w:hAnsi="Calibri"/>
          <w:bCs w:val="false"/>
          <w:sz w:val="22"/>
        </w:rPr>
        <w:t xml:space="preserve"> Rá is térhetünk az új első napirendi pontunkra, a kiküldött másodikra, </w:t>
      </w:r>
      <w:r>
        <w:rPr>
          <w:rFonts w:cs="Calibri" w:ascii="Calibri" w:hAnsi="Calibri"/>
          <w:iCs/>
          <w:sz w:val="22"/>
        </w:rPr>
        <w:t>javaslat az „Új bölcsőde építése Szombathely Szentkirály városrészén” című projekttel kapcsolatos döntés meghozatalára címet viseli.</w:t>
      </w:r>
    </w:p>
    <w:p>
      <w:pPr>
        <w:pStyle w:val="Normal"/>
        <w:rPr>
          <w:rFonts w:ascii="Calibri" w:hAnsi="Calibri" w:eastAsia="Calibri" w:cs="Calibri"/>
          <w:bCs w:val="false"/>
          <w:iCs/>
          <w:sz w:val="22"/>
          <w:szCs w:val="22"/>
          <w:highlight w:val="yellow"/>
          <w:lang w:eastAsia="en-US"/>
        </w:rPr>
      </w:pPr>
      <w:r>
        <w:rPr>
          <w:rFonts w:eastAsia="Calibri" w:cs="Calibri" w:ascii="Calibri" w:hAnsi="Calibri"/>
          <w:bCs w:val="false"/>
          <w:iCs/>
          <w:sz w:val="22"/>
          <w:szCs w:val="22"/>
          <w:highlight w:val="yellow"/>
          <w:lang w:eastAsia="en-US"/>
        </w:rPr>
      </w:r>
    </w:p>
    <w:p>
      <w:pPr>
        <w:pStyle w:val="Normal"/>
        <w:jc w:val="both"/>
        <w:rPr>
          <w:rFonts w:ascii="Calibri" w:hAnsi="Calibri" w:eastAsia="Calibri" w:cs="Calibri"/>
          <w:bCs w:val="false"/>
          <w:sz w:val="22"/>
          <w:szCs w:val="22"/>
          <w:highlight w:val="yellow"/>
          <w:lang w:eastAsia="en-US"/>
        </w:rPr>
      </w:pPr>
      <w:r>
        <w:rPr>
          <w:rFonts w:eastAsia="Calibri" w:cs="Calibri" w:ascii="Calibri" w:hAnsi="Calibri"/>
          <w:bCs w:val="false"/>
          <w:sz w:val="22"/>
          <w:szCs w:val="22"/>
          <w:highlight w:val="yellow"/>
          <w:lang w:eastAsia="en-US"/>
        </w:rPr>
      </w:r>
    </w:p>
    <w:p>
      <w:pPr>
        <w:pStyle w:val="Normal"/>
        <w:tabs>
          <w:tab w:val="clear" w:pos="708"/>
          <w:tab w:val="left" w:pos="-2268" w:leader="none"/>
        </w:tabs>
        <w:ind w:left="705" w:hanging="705"/>
        <w:jc w:val="both"/>
        <w:rPr/>
      </w:pPr>
      <w:r>
        <w:rPr>
          <w:rFonts w:cs="Calibri" w:ascii="Calibri" w:hAnsi="Calibri"/>
          <w:b/>
          <w:i/>
          <w:iCs/>
          <w:color w:val="000000"/>
          <w:sz w:val="22"/>
          <w:szCs w:val="22"/>
        </w:rPr>
        <w:t>1./</w:t>
        <w:tab/>
        <w:t>Javaslat az „Új bölcsőde építése Szombathely Szentkirály városrészén” című projekttel kapcsolatos döntés meghozatalára</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tabs>
          <w:tab w:val="clear" w:pos="708"/>
          <w:tab w:val="left" w:pos="-2268" w:leader="none"/>
        </w:tabs>
        <w:ind w:left="705" w:hanging="705"/>
        <w:jc w:val="both"/>
        <w:rPr>
          <w:rFonts w:ascii="Calibri" w:hAnsi="Calibri" w:cs="Calibri"/>
          <w:b/>
          <w:b/>
          <w:i/>
          <w:i/>
          <w:iCs/>
          <w:color w:val="000000"/>
          <w:sz w:val="22"/>
          <w:szCs w:val="22"/>
        </w:rPr>
      </w:pPr>
      <w:r>
        <w:rPr>
          <w:rFonts w:cs="Calibri" w:ascii="Calibri" w:hAnsi="Calibri"/>
          <w:i/>
          <w:sz w:val="22"/>
          <w:szCs w:val="22"/>
        </w:rPr>
        <w:tab/>
        <w:tab/>
        <w:tab/>
        <w:tab/>
        <w:t>Dr. Horváth Attila alpolgármester</w:t>
        <w:tab/>
      </w:r>
    </w:p>
    <w:p>
      <w:pPr>
        <w:pStyle w:val="Normal"/>
        <w:tabs>
          <w:tab w:val="clear" w:pos="708"/>
          <w:tab w:val="left" w:pos="-2268" w:leader="none"/>
        </w:tabs>
        <w:ind w:left="705" w:hanging="705"/>
        <w:jc w:val="both"/>
        <w:rPr/>
      </w:pPr>
      <w:r>
        <w:rPr>
          <w:rFonts w:cs="Calibri" w:ascii="Calibri" w:hAnsi="Calibri"/>
          <w:b/>
          <w:i/>
          <w:iCs/>
          <w:color w:val="000000"/>
          <w:sz w:val="22"/>
          <w:szCs w:val="22"/>
        </w:rPr>
        <w:tab/>
        <w:tab/>
        <w:tab/>
        <w:tab/>
      </w:r>
      <w:r>
        <w:rPr>
          <w:rFonts w:cs="Calibri" w:ascii="Calibri" w:hAnsi="Calibri"/>
          <w:bCs w:val="false"/>
          <w:i/>
          <w:iCs/>
          <w:color w:val="000000"/>
          <w:sz w:val="22"/>
          <w:szCs w:val="22"/>
        </w:rPr>
        <w:t>Dr. László Győző alpolgármester</w:t>
      </w:r>
    </w:p>
    <w:p>
      <w:pPr>
        <w:pStyle w:val="Normal"/>
        <w:tabs>
          <w:tab w:val="clear" w:pos="708"/>
          <w:tab w:val="left" w:pos="-2268" w:leader="none"/>
        </w:tabs>
        <w:ind w:left="705" w:hanging="705"/>
        <w:rPr>
          <w:rFonts w:ascii="Calibri" w:hAnsi="Calibri" w:cs="Calibri"/>
          <w:b/>
          <w:b/>
          <w:i/>
          <w:i/>
          <w:iCs/>
          <w:color w:val="000000"/>
          <w:sz w:val="22"/>
          <w:szCs w:val="22"/>
        </w:rPr>
      </w:pPr>
      <w:r>
        <w:rPr>
          <w:rFonts w:cs="Calibri" w:ascii="Calibri" w:hAnsi="Calibri"/>
          <w:b/>
          <w:i/>
          <w:iCs/>
          <w:color w:val="000000"/>
          <w:sz w:val="22"/>
          <w:szCs w:val="22"/>
        </w:rPr>
        <w:tab/>
      </w:r>
      <w:r>
        <w:rPr>
          <w:rFonts w:cs="Calibri" w:ascii="Calibri" w:hAnsi="Calibri"/>
          <w:b/>
          <w:i/>
          <w:iCs/>
          <w:color w:val="000000"/>
          <w:sz w:val="22"/>
          <w:szCs w:val="22"/>
          <w:u w:val="single"/>
        </w:rPr>
        <w:t>Meghívott:</w:t>
      </w:r>
      <w:r>
        <w:rPr>
          <w:rFonts w:cs="Calibri" w:ascii="Calibri" w:hAnsi="Calibri"/>
          <w:b/>
          <w:i/>
          <w:iCs/>
          <w:color w:val="000000"/>
          <w:sz w:val="22"/>
          <w:szCs w:val="22"/>
        </w:rPr>
        <w:tab/>
      </w:r>
      <w:r>
        <w:rPr>
          <w:rFonts w:cs="Calibri" w:ascii="Calibri" w:hAnsi="Calibri"/>
          <w:bCs w:val="false"/>
          <w:i/>
          <w:iCs/>
          <w:color w:val="000000"/>
          <w:sz w:val="22"/>
          <w:szCs w:val="22"/>
        </w:rPr>
        <w:t>Dr. Kovácsné Takács Klaudia, a Savaria Városfejlesztési NKft. ügyvezetője</w:t>
      </w:r>
      <w:r>
        <w:rPr>
          <w:rFonts w:cs="Calibri" w:ascii="Calibri" w:hAnsi="Calibri"/>
          <w:b/>
          <w:i/>
          <w:iCs/>
          <w:color w:val="000000"/>
          <w:sz w:val="22"/>
          <w:szCs w:val="22"/>
        </w:rPr>
        <w:t xml:space="preserve"> </w:t>
      </w:r>
    </w:p>
    <w:p>
      <w:pPr>
        <w:pStyle w:val="Normal"/>
        <w:tabs>
          <w:tab w:val="clear" w:pos="708"/>
          <w:tab w:val="left" w:pos="-2268" w:leader="none"/>
        </w:tabs>
        <w:ind w:left="705" w:hanging="705"/>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tabs>
          <w:tab w:val="clear" w:pos="708"/>
          <w:tab w:val="left" w:pos="-2268" w:leader="none"/>
        </w:tabs>
        <w:ind w:left="705" w:hanging="705"/>
        <w:jc w:val="both"/>
        <w:rPr/>
      </w:pPr>
      <w:r>
        <w:rPr>
          <w:rFonts w:cs="Calibri" w:ascii="Calibri" w:hAnsi="Calibri"/>
          <w:b/>
          <w:bCs w:val="false"/>
          <w:sz w:val="22"/>
          <w:u w:val="single"/>
        </w:rPr>
        <w:t>Dr. Nemény András polgármester:</w:t>
      </w:r>
      <w:r>
        <w:rPr>
          <w:rFonts w:cs="Calibri" w:ascii="Calibri" w:hAnsi="Calibri"/>
          <w:bCs w:val="false"/>
          <w:sz w:val="22"/>
        </w:rPr>
        <w:t xml:space="preserve"> Illés Károly frakcióvezető úr jelentkezett először, parancsoljon!</w:t>
      </w:r>
    </w:p>
    <w:p>
      <w:pPr>
        <w:pStyle w:val="Normal"/>
        <w:tabs>
          <w:tab w:val="clear" w:pos="708"/>
          <w:tab w:val="left" w:pos="-2268" w:leader="none"/>
        </w:tabs>
        <w:ind w:left="705" w:hanging="705"/>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b/>
          <w:iCs/>
          <w:color w:val="000000"/>
          <w:sz w:val="22"/>
          <w:szCs w:val="22"/>
          <w:u w:val="single"/>
        </w:rPr>
        <w:t>Illés Károly városi képviselő, frakcióvezető:</w:t>
      </w:r>
      <w:r>
        <w:rPr>
          <w:rFonts w:cs="Calibri" w:ascii="Calibri" w:hAnsi="Calibri"/>
          <w:b/>
          <w:iCs/>
          <w:color w:val="000000"/>
          <w:sz w:val="22"/>
          <w:szCs w:val="22"/>
        </w:rPr>
        <w:t xml:space="preserve"> </w:t>
      </w:r>
      <w:r>
        <w:rPr>
          <w:rFonts w:cs="Calibri" w:ascii="Calibri" w:hAnsi="Calibri"/>
          <w:iCs/>
          <w:color w:val="000000"/>
          <w:sz w:val="22"/>
          <w:szCs w:val="22"/>
        </w:rPr>
        <w:t>Tisztelt Polgármester Úr! Tisztelt Közgyűlés! Azzal kezdeném, hogy frakciónk nagyon szeretné és támogatja azt, hogy a szentkirályi városrészen egy új bölcsőde épüljön, ezt egyébként korábban is támogattuk közgyűlési határozatban közösen megszavazva ezt a projektet. Azonban, mint ahogy látható itt a kronológiában, problémák merültek fel a megvalósítással kapcsolatban. Konkrétan, rendelkezünk támogatási szerződéssel, de a kifizetés felfüggesztésre került. Ennek az okait most nem szeretném vizsgálni, mert feltételezem, hogy akik eddig is ezt a feladatot végezték, most is megfelelően végezték a munkájukat. Ettől függetlenül van egy bizonytalanság az egész projekt tekintetében, ez a bizonytalanság pedig az, hogy jelen pillanatban úgy kívánjuk felhatalmazni a polgármestert egy szerződés megkötésére, hogy valójában annak nincs pénzügyi fedezete. Egy módosító javaslattal élnénk, ez a javaslat pedig az lenne, hogy ha és amennyiben a pályázati forrás mégsem állna rendelkezésre – bízunk benne egyébként, hogy nem ez történik, és meg fog történni ez a finanszírozás -, de ha és amennyiben ez nem történne meg, akkor pedig a későbbiekben mindenképp a költségvetés terhére valósuljon meg ez a fejlesztés, tehát biztosítsuk rá majd a későbbiekben a költségvetési forrást. Ez lenne a módosító javaslatunk, én úgy gondolom egyébként, hogy költségvetési forrás hozzárendelésével, amit majd később kell megtennünk utólagosan, biztosítva van a projektnek a megvalósulása. Ez lenne a javaslatunk, köszönöm szépen!</w:t>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b/>
          <w:iCs/>
          <w:color w:val="000000"/>
          <w:sz w:val="22"/>
          <w:szCs w:val="22"/>
          <w:u w:val="single"/>
        </w:rPr>
        <w:t>Dr. Nemény András polgármester:</w:t>
      </w:r>
      <w:r>
        <w:rPr>
          <w:rFonts w:cs="Calibri" w:ascii="Calibri" w:hAnsi="Calibri"/>
          <w:iCs/>
          <w:color w:val="000000"/>
          <w:sz w:val="22"/>
          <w:szCs w:val="22"/>
        </w:rPr>
        <w:t xml:space="preserve"> Köszönöm szépen frakcióvezető úrnak! Én magam azt gondoltam, hogy az előterjesztés, az tulajdonképpen valamilyen módon tartalmazza, hiszen ez egy kötelezettségvállalás a mi részünkről, de hogyha ez így pontosabb, akkor kerüljön expressis verbis kimondásra, hogy akkor költségvetési forrást biztosítunk</w:t>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2268" w:leader="none"/>
        </w:tabs>
        <w:jc w:val="both"/>
        <w:rPr/>
      </w:pPr>
      <w:r>
        <w:rPr>
          <w:rFonts w:cs="Calibri" w:ascii="Calibri" w:hAnsi="Calibri"/>
          <w:b/>
          <w:iCs/>
          <w:color w:val="000000"/>
          <w:sz w:val="22"/>
          <w:szCs w:val="22"/>
          <w:u w:val="single"/>
        </w:rPr>
        <w:t>Mikrofon nélkül Illés Károly városi képviselő, frakcióvezető:</w:t>
      </w:r>
      <w:r>
        <w:rPr>
          <w:rFonts w:cs="Calibri" w:ascii="Calibri" w:hAnsi="Calibri"/>
          <w:iCs/>
          <w:color w:val="000000"/>
          <w:sz w:val="22"/>
          <w:szCs w:val="22"/>
        </w:rPr>
        <w:t xml:space="preserve"> Saját költségvetési forrásból valósuljon meg. </w:t>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b/>
          <w:iCs/>
          <w:color w:val="000000"/>
          <w:sz w:val="22"/>
          <w:szCs w:val="22"/>
          <w:u w:val="single"/>
        </w:rPr>
        <w:t>Dr. Nemény András polgármester:</w:t>
      </w:r>
      <w:r>
        <w:rPr>
          <w:rFonts w:cs="Calibri" w:ascii="Calibri" w:hAnsi="Calibri"/>
          <w:iCs/>
          <w:color w:val="000000"/>
          <w:sz w:val="22"/>
          <w:szCs w:val="22"/>
        </w:rPr>
        <w:t xml:space="preserve"> Én nem vagyok ellene. Ugye azt nem tudnánk megtenni, hogy konkrétumot rendelünk hozzá, hiszen azt nem tudjuk. Meg hát azt is reméljük, hogy valójában nem erről lesz szó, hiszen én magam is azt gondolom és láttam az előzményeket, hogy a pályázattal foglalkozó szakembereink pontosan úgy dolgoztak, mint minden más esetben és hibátlanul végezték a munkájukat. A projekteknél előfordul ilyen, amikor az látszik, hogy esetleg maga a másik oldal olyan feltételeket támaszt, amiket egész egyszerűen fizikailag sem lehet teljesíteni és ilyenkor utána mindig kiderül, hogy valójában a pályázattal foglalkozóknak van igaza. Én tudom, hogy most is ez így van, és hiszem, hogy ezt el is fogják fogadni és így is lesz. És a projektet nagyon szeretném megvalósítani, nagyon fontos, hogy Szentkirályon megvalósuljon ez a bölcsőde, régóta foglalkozik vele Tóth Kálmán képviselő úr is, és nem engedjük el a kezét ennek a projektnek. De nyilván olyan kötelezettségvállalást én magam ekkora összeg erejére nem tehettem volna, feltételezett összeg erejére sem, amihez már közgyűlés kell, tehát a saját hatáskörömet nem léphetem túl, ezért került most ide egyébként a közgyűlésre ez a napirendi pont. Koczka Tibor képviselő úrnak adom meg a szót.</w:t>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b/>
          <w:iCs/>
          <w:color w:val="000000"/>
          <w:sz w:val="22"/>
          <w:szCs w:val="22"/>
          <w:u w:val="single"/>
        </w:rPr>
        <w:t>Koczka Tibor városi képviselő:</w:t>
      </w:r>
      <w:r>
        <w:rPr>
          <w:rFonts w:cs="Calibri" w:ascii="Calibri" w:hAnsi="Calibri"/>
          <w:iCs/>
          <w:color w:val="000000"/>
          <w:sz w:val="22"/>
          <w:szCs w:val="22"/>
        </w:rPr>
        <w:t xml:space="preserve"> Köszönöm a szót polgármester úr. Tisztelt Közgyűlés! Hát én úgy értelmeztem a határozati javaslatot, hogy felhatalmazást adunk a polgármester úrnak, illetve a városvezetésnek, hogy ezt a projektet végigvigye, úgyhogy számomra ez nem volt kérdés, és nem gondolom, hogy ezt külön módosítóban kellene megfogalmazni, de nyilván polgármester úrra, illetve a testület bölcsességére bízom ezt a döntést. Áttekintve a kiküldött anyagokat, mellékletekkel együtt, és nem egyszer, hanem többször, számomra világossá vált, hogy nem mi hibáztunk, nem az önkormányzat, nem az önkormányzati cég. Hát nem én mondtam ki, Illés Károly mondta az imént, hogy Hende Csaba.</w:t>
      </w:r>
    </w:p>
    <w:p>
      <w:pPr>
        <w:pStyle w:val="Normal"/>
        <w:tabs>
          <w:tab w:val="clear" w:pos="708"/>
          <w:tab w:val="left" w:pos="-2268" w:leader="none"/>
        </w:tabs>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2268" w:leader="none"/>
        </w:tabs>
        <w:jc w:val="both"/>
        <w:rPr>
          <w:rFonts w:ascii="Calibri" w:hAnsi="Calibri" w:cs="Calibri"/>
          <w:bCs w:val="false"/>
          <w:i/>
          <w:i/>
          <w:color w:val="000000"/>
          <w:sz w:val="22"/>
          <w:szCs w:val="22"/>
        </w:rPr>
      </w:pPr>
      <w:r>
        <w:rPr>
          <w:rFonts w:cs="Calibri" w:ascii="Calibri" w:hAnsi="Calibri"/>
          <w:bCs w:val="false"/>
          <w:i/>
          <w:color w:val="000000"/>
          <w:sz w:val="22"/>
          <w:szCs w:val="22"/>
        </w:rPr>
        <w:t>Mikrofon nélkül Illés Károly városi képviselő, frakcióvezető beszél.</w:t>
      </w:r>
    </w:p>
    <w:p>
      <w:pPr>
        <w:pStyle w:val="Normal"/>
        <w:tabs>
          <w:tab w:val="clear" w:pos="708"/>
          <w:tab w:val="left" w:pos="-2268" w:leader="none"/>
        </w:tabs>
        <w:jc w:val="both"/>
        <w:rPr>
          <w:rFonts w:ascii="Calibri" w:hAnsi="Calibri" w:cs="Calibri"/>
          <w:b/>
          <w:b/>
          <w:bCs w:val="false"/>
          <w:i/>
          <w:i/>
          <w:iCs/>
          <w:color w:val="000000"/>
          <w:sz w:val="22"/>
          <w:szCs w:val="22"/>
          <w:u w:val="single"/>
        </w:rPr>
      </w:pPr>
      <w:r>
        <w:rPr>
          <w:rFonts w:cs="Calibri" w:ascii="Calibri" w:hAnsi="Calibri"/>
          <w:b/>
          <w:bCs w:val="false"/>
          <w:i/>
          <w:iCs/>
          <w:color w:val="000000"/>
          <w:sz w:val="22"/>
          <w:szCs w:val="22"/>
          <w:u w:val="single"/>
        </w:rPr>
      </w:r>
    </w:p>
    <w:p>
      <w:pPr>
        <w:pStyle w:val="Normal"/>
        <w:jc w:val="both"/>
        <w:rPr>
          <w:rFonts w:ascii="Calibri" w:hAnsi="Calibri" w:cs="Calibri"/>
          <w:sz w:val="22"/>
          <w:szCs w:val="22"/>
        </w:rPr>
      </w:pPr>
      <w:r>
        <w:rPr>
          <w:rFonts w:cs="Calibri" w:ascii="Calibri" w:hAnsi="Calibri"/>
          <w:b/>
          <w:sz w:val="22"/>
          <w:szCs w:val="22"/>
          <w:u w:val="single"/>
        </w:rPr>
        <w:t>Koczka Tibor városi képviselő:</w:t>
      </w:r>
      <w:r>
        <w:rPr>
          <w:rFonts w:cs="Calibri" w:ascii="Calibri" w:hAnsi="Calibri"/>
          <w:sz w:val="22"/>
          <w:szCs w:val="22"/>
        </w:rPr>
        <w:t xml:space="preserve"> Szóval, többször átolvastam az anyagot, bizottsági ülésen szóvá is tettem, hogy ez a fél mondat számomra értelmezhetetlen, meg magyarul is nagyon sántít, hogy szabálytalansági bejelentés történt. Ezt kérdeztem bizottsági ülésen is, hogy ez azt jelenti, hogy feljelentettek bennünket, vagy feljelentették a projektet, ráadásul, ha valaki figyelmesen átolvasta az indokolást és mindenfélét, ezeket a számokat, adatokat, időpontokat igazából még a testület tagjai sem tudhatták, csak azok, akik konkrétan ezen a munkát végezték. A másik, ami gyanús, mert a Tanú óta tudjuk, hogy gyanús minden, ami nem gyanús, az is gyanús, hogy 5 minisztérium foglalkozik beruházásokkal, fejlesztésekkel, a miniszterelnökség akkor ezek szerint a hatodik, és van ez a talányos nevű szervezet, most el sem tudom mondani a nevét hivatalosan, de ez az EU-s fejlesztésekért felhatalmazott szervezet, na most az elmúlt egy évben három államtitkár-helyettes vitte ezt a hivatalt. Az első lemondott pár hónap után, aztán 8 hónapig bírta a második, ő lemondott májusban, ő egyébként Svájcban a Procter &amp; Gamble-nél dolgozott, tehát gazdasági szakértő volt, ő nyolc hónapig bírta. És most a hölgy, aki aláírta ezt a felfüggesztő levelet, ő jelenleg az államtitkár-helyettes, nem tudjuk, hogy meddig, május óta van, az mennyi? 6 hónap. Nagy a fluktuáció ezen a területen, de úgy gondolom, és úgy érzem, hogy azért, mert nem feltétlenül a szakmaiság a legfontosabb kitétel ahhoz, hogy valaki itt idézőjelbe téve jól végezze a munkáját. Ugyancsak a bizottsági ülésen merült fel Tenki Mária képviselőasszony részéről, hogy akkor most arról döntünk, hogy vagy vállaljuk a közbeszerzésen nyertes felé, hogy kifizetünk egyfajta kártérítést, hogyha nem kötünk vele szerződést, vagy elállunk a projekttől. Én ott is, és most is hangsúlyozom, nem erről döntünk. Arról döntünk, hogy legyen Szentkirályon bölcsőde belátható időn belül, vagy ne legyen. Hiszen, hogyha arra várunk, hogy ez a támogatás felfüggesztés törlődjön, hiába érveltünk egyébként a melléklet alapján teljesen logikusan amellett, hogy de nekünk ez a támogatás jár és semmiben nem hibáztunk, úgy gondolom, hogy minimum jövő év június 9-éig várni kellene, erre pedig úgy gondolom, hogy most nincs idő, se mód. És mivel látom, hogy annyira politikai irányba csúszott el ez az egész történet, hogy miért és hogyan történt ennek a támogatásnak a felfüggesztése, azt megint csak zárójelben jegyzem meg, vagy kérdezem, hogy ilyenkor nincs egy felszólítás, hogy de, tisztelt uraim, ezt nem sikerült megcsinálni, be kellett volna adni, egyből támogatás felfüggesztés van? Tehát nincs közbülső pont? És azért sem értem, mert amikor lombkorona sétányok épülhetnek lombkorona nélkül, amikor olyan hidak épülnek, ahol nem megy alatta semmi, vagy olyan szarvasmarha telepek 800 millió Ft-ból, ahol nincs szarvasmarha évek óta, tehát azt nem értem, hogy azok átmennek ezeken a mindenféle szűrőkön, ez a teljesen jól működő és mindennel alátámasztott projektünket meg valami, vagy valaki elakasztja? Azért ez felháborító! És van még pont 20 másodpercem, úgyhogy, ha politikával kezdtem, politikával is fejezem be, meg közben is az volt persze, én úgy gondolom, és abban bízom, és azon vagyok, hogy olyan bölcsődénk épüljön a szentkirályi városrészen minél előbb, hogy az a holdról is látszódjo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nak! Az igazság az, hogy mi csendes bölcsődét szeretnénk építeni, ezért nem minden kérdést teszünk fel, azt reméljük, át tudunk billenni ezeken a holtpontokon. Úgyhogy én remélem, hogy nem jönnek majd békaemberek, ha már a Tanú-t idézte, és amikor lehúzzák a maszkokat, akkor ismerős volt miniszterek lesznek alatta. Nem hiszem. Szerintem ez a projekt közös akaratunkból meg fog valósulni végül a szentkirályiaknak az örömére és az aktuális államtitkár-helyettes fogja hívni az aktuális polgármestert majd, amikor ennek vége lesz. Abban biztos vagyok, hogy Tóth Kálmán ott lesz, mint képviselő, a többit meg majd meglátjuk. Úgyhogy szerintem, hogyha most itt közösen tudunk ebben dönteni, azzal segítünk az ügyön, erre bíztatok mindenkit. A módosító javaslatot fogom feltenni először szavazásra, amit én az elmondottakból támogatok, és aztán azzal együtt a határozati javaslatot. </w:t>
      </w:r>
    </w:p>
    <w:p>
      <w:pPr>
        <w:pStyle w:val="Normal"/>
        <w:jc w:val="both"/>
        <w:rPr>
          <w:rFonts w:ascii="Calibri" w:hAnsi="Calibri" w:cs="Calibri"/>
          <w:sz w:val="22"/>
          <w:szCs w:val="22"/>
        </w:rPr>
      </w:pPr>
      <w:r>
        <w:rPr>
          <w:rFonts w:cs="Calibri" w:ascii="Calibri" w:hAnsi="Calibri"/>
          <w:sz w:val="22"/>
          <w:szCs w:val="22"/>
        </w:rPr>
        <w:t xml:space="preserve">Akkor most a módosítóról szavazunk most. </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1 képviselő távol van –</w:t>
      </w:r>
      <w:r>
        <w:rPr>
          <w:rFonts w:cs="Calibri" w:ascii="Calibri" w:hAnsi="Calibri"/>
          <w:sz w:val="22"/>
          <w:szCs w:val="22"/>
        </w:rPr>
        <w:t xml:space="preserve"> elfogadta a módosító javaslatot.</w:t>
      </w:r>
    </w:p>
    <w:p>
      <w:pPr>
        <w:pStyle w:val="Normal"/>
        <w:jc w:val="both"/>
        <w:rPr>
          <w:rFonts w:ascii="Calibri" w:hAnsi="Calibri" w:cs="Calibri"/>
          <w:sz w:val="22"/>
          <w:szCs w:val="22"/>
        </w:rPr>
      </w:pPr>
      <w:r>
        <w:rPr>
          <w:rFonts w:cs="Calibri" w:ascii="Calibri" w:hAnsi="Calibri"/>
          <w:sz w:val="22"/>
          <w:szCs w:val="22"/>
        </w:rPr>
        <w:t xml:space="preserve">Most a módosítással együtt teszem fel a kiküldött javaslatot, szavazunk most. </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1 képviselő távol van –</w:t>
      </w:r>
      <w:r>
        <w:rPr>
          <w:rFonts w:cs="Calibri" w:ascii="Calibri" w:hAnsi="Calibri"/>
          <w:sz w:val="22"/>
          <w:szCs w:val="22"/>
        </w:rPr>
        <w:t xml:space="preserve">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54/2023.(XI.9.)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Szombathely Megyei Jogú Város Közgyűlése megismerte a Javaslat az „Új bölcsőde építése Szombathely Szentkirályi városrészen” elnevezésű projekttel kapcsolatos döntés meghozatalára című előterjesztésben foglaltakat. A szabálytalansági eljárás részletei és a kifizetések felfüggesztése ismeretében úgy határoz, hogy kerüljön megkötésre a kivitelezésre a szerződés a közbeszerzési eljárás nyertesével. A Közgyűlés úgy dönt, hogy ha a későbbiekben nem áll rendelkezésre pályázati forrás a projekt megvalósítására, akkor a fejlesztést saját költségvetése terhére valósítja meg az Önkormányz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felhatalmazza a polgármestert a vállalkozási szerződés megkötésére és minden, a projekt folytatásával kapcsolatos további intézkedés megtételé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pPr>
      <w:r>
        <w:rPr>
          <w:rFonts w:cs="Calibri" w:ascii="Calibri" w:hAnsi="Calibri"/>
          <w:bCs w:val="false"/>
          <w:sz w:val="22"/>
          <w:szCs w:val="22"/>
        </w:rPr>
        <w:tab/>
        <w:tab/>
        <w:t xml:space="preserve">(A végrehajtás előkészítéséért: </w:t>
      </w:r>
    </w:p>
    <w:p>
      <w:pPr>
        <w:pStyle w:val="Normal"/>
        <w:jc w:val="both"/>
        <w:rPr>
          <w:rFonts w:ascii="Calibri" w:hAnsi="Calibri" w:cs="Calibri"/>
          <w:bCs w:val="false"/>
          <w:sz w:val="22"/>
          <w:szCs w:val="22"/>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Kovácsné Takács Klaudia, a Savaria Városfejlesztési Kft. ügy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bCs w:val="false"/>
          <w:sz w:val="22"/>
          <w:szCs w:val="22"/>
        </w:rPr>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b/>
          <w:b/>
          <w:bCs w:val="false"/>
          <w:i/>
          <w:i/>
          <w:iCs/>
          <w:color w:val="000000"/>
          <w:sz w:val="22"/>
          <w:szCs w:val="22"/>
          <w:u w:val="single"/>
        </w:rPr>
      </w:pPr>
      <w:r>
        <w:rPr>
          <w:rFonts w:cs="Calibri" w:ascii="Calibri" w:hAnsi="Calibri"/>
          <w:b/>
          <w:bCs w:val="false"/>
          <w:i/>
          <w:iCs/>
          <w:color w:val="000000"/>
          <w:sz w:val="22"/>
          <w:szCs w:val="22"/>
          <w:u w:val="single"/>
        </w:rPr>
      </w:r>
    </w:p>
    <w:p>
      <w:pPr>
        <w:pStyle w:val="Normal"/>
        <w:tabs>
          <w:tab w:val="clear" w:pos="708"/>
          <w:tab w:val="left" w:pos="8222" w:leader="none"/>
        </w:tabs>
        <w:ind w:left="705" w:hanging="705"/>
        <w:jc w:val="both"/>
        <w:rPr>
          <w:rFonts w:ascii="Calibri" w:hAnsi="Calibri" w:cs="Calibri"/>
          <w:b/>
          <w:b/>
          <w:bCs w:val="false"/>
          <w:i/>
          <w:i/>
          <w:iCs/>
          <w:sz w:val="16"/>
          <w:szCs w:val="16"/>
        </w:rPr>
      </w:pPr>
      <w:r>
        <w:rPr>
          <w:rFonts w:cs="Calibri" w:ascii="Calibri" w:hAnsi="Calibri"/>
          <w:b/>
          <w:i/>
          <w:sz w:val="22"/>
          <w:szCs w:val="22"/>
        </w:rPr>
        <w:t>2./</w:t>
        <w:tab/>
      </w:r>
      <w:r>
        <w:rPr>
          <w:rFonts w:eastAsia="Calibri" w:cs="Calibri" w:ascii="Calibri" w:hAnsi="Calibri"/>
          <w:b/>
          <w:bCs w:val="false"/>
          <w:i/>
          <w:sz w:val="22"/>
          <w:szCs w:val="22"/>
          <w:lang w:eastAsia="en-US"/>
        </w:rPr>
        <w:t xml:space="preserve">Javaslat új településrendezési eszközök készítése során beérkezett vélemények elfogadására </w:t>
      </w:r>
    </w:p>
    <w:p>
      <w:pPr>
        <w:pStyle w:val="Normal"/>
        <w:ind w:left="705" w:hanging="705"/>
        <w:jc w:val="both"/>
        <w:rPr/>
      </w:pPr>
      <w:r>
        <w:rPr>
          <w:rFonts w:cs="Calibri" w:ascii="Calibri" w:hAnsi="Calibri"/>
          <w:b/>
          <w:i/>
          <w:iCs/>
          <w:sz w:val="18"/>
          <w:szCs w:val="18"/>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ind w:left="720" w:hanging="15"/>
        <w:jc w:val="both"/>
        <w:rPr>
          <w:rFonts w:ascii="Calibri" w:hAnsi="Calibri" w:cs="Calibri"/>
          <w:i/>
          <w:i/>
          <w:sz w:val="22"/>
          <w:szCs w:val="22"/>
        </w:rPr>
      </w:pPr>
      <w:r>
        <w:rPr>
          <w:rFonts w:cs="Calibri" w:ascii="Calibri" w:hAnsi="Calibri"/>
          <w:i/>
          <w:sz w:val="22"/>
          <w:szCs w:val="22"/>
        </w:rPr>
        <w:tab/>
        <w:tab/>
        <w:tab/>
        <w:t>Dr. Horváth Attila alpolgármester</w:t>
        <w:tab/>
        <w:tab/>
        <w:tab/>
      </w:r>
    </w:p>
    <w:p>
      <w:pPr>
        <w:pStyle w:val="Normal"/>
        <w:rPr>
          <w:rFonts w:ascii="Calibri" w:hAnsi="Calibri" w:cs="Calibri"/>
          <w:bCs w:val="false"/>
          <w:i/>
          <w:i/>
          <w:iCs/>
          <w:color w:val="000000"/>
          <w:sz w:val="22"/>
          <w:szCs w:val="22"/>
        </w:rPr>
      </w:pPr>
      <w:r>
        <w:rPr>
          <w:rFonts w:cs="Calibri" w:ascii="Calibri" w:hAnsi="Calibri"/>
          <w:bCs w:val="false"/>
          <w:i/>
          <w:iCs/>
          <w:color w:val="000000"/>
          <w:sz w:val="22"/>
          <w:szCs w:val="22"/>
        </w:rPr>
        <w:tab/>
      </w:r>
      <w:r>
        <w:rPr>
          <w:rFonts w:cs="Calibri" w:ascii="Calibri" w:hAnsi="Calibri"/>
          <w:b/>
          <w:i/>
          <w:iCs/>
          <w:color w:val="000000"/>
          <w:sz w:val="22"/>
          <w:szCs w:val="22"/>
          <w:u w:val="single"/>
        </w:rPr>
        <w:t>Meghívott:</w:t>
      </w:r>
      <w:r>
        <w:rPr>
          <w:rFonts w:cs="Calibri" w:ascii="Calibri" w:hAnsi="Calibri"/>
          <w:bCs w:val="false"/>
          <w:i/>
          <w:iCs/>
          <w:color w:val="000000"/>
          <w:sz w:val="22"/>
          <w:szCs w:val="22"/>
        </w:rPr>
        <w:tab/>
        <w:t xml:space="preserve">Gergye Péter településtervező </w:t>
      </w:r>
    </w:p>
    <w:p>
      <w:pPr>
        <w:pStyle w:val="Normal"/>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rFonts w:ascii="Calibri" w:hAnsi="Calibri" w:eastAsia="Calibri" w:cs="Calibri"/>
          <w:bCs w:val="false"/>
          <w:sz w:val="22"/>
          <w:szCs w:val="22"/>
          <w:lang w:eastAsia="en-US"/>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bCs w:val="false"/>
          <w:sz w:val="22"/>
        </w:rPr>
        <w:t xml:space="preserve">Rátérünk a 2. és egyébként a kiküldött 1. napirendi pontunkra. </w:t>
      </w:r>
      <w:r>
        <w:rPr>
          <w:rFonts w:eastAsia="Calibri" w:cs="Calibri" w:ascii="Calibri" w:hAnsi="Calibri"/>
          <w:bCs w:val="false"/>
          <w:sz w:val="22"/>
          <w:szCs w:val="22"/>
          <w:lang w:eastAsia="en-US"/>
        </w:rPr>
        <w:t xml:space="preserve">Javaslat új településrendezési eszközök készítése során beérkezett vélemények elfogadására. Már nem első alkalommal és nem is utolsó alkalommal szerepel napirendi pontjaink között ez. Hosszú évek munkájának az eredménye, még az utolsó forduló előtt egy hosszabb egyeztetést tartottunk az állami főépítész asszonnyal, főispán úrral, a mi főépítész asszonyunk is itt volt, érdemi egyeztetés után tudtuk egy irányba terelni a dolgokat és annak a megbeszélésnek a folyományaként átdolgozott anyag kerül most elénk. Erről tárgyalunk. Időben vagyunk egyébként, meg fogjuk tudni határidőben valósítani mindazt, amit szerettünk volna és rendben lesz, egyébként ezt tudom ígérni. Legalábbis rajtunk nem fog múlni, mert ma mindenképpen döntés fog születni. Illés Károly frakcióvezető úrnak adom meg a szó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Illés Károly városi képviselő, frakcióvezető:</w:t>
      </w:r>
      <w:r>
        <w:rPr>
          <w:rFonts w:eastAsia="Calibri" w:cs="Calibri" w:ascii="Calibri" w:hAnsi="Calibri"/>
          <w:bCs w:val="false"/>
          <w:sz w:val="22"/>
          <w:szCs w:val="22"/>
          <w:lang w:eastAsia="en-US"/>
        </w:rPr>
        <w:t xml:space="preserve"> Köszönöm a szót Polgármester úr. Tisztelt Közgyűlés! Hát én is egy kicsit visszamennék az időben, mert ugye ez a Helyi Építési Szabályzat módosítás már az előző ciklus közepe táján indult el, aztán közben mindenféle változások, részben jogszabályi változások és egyéb dolgok miatt volt ilyen hosszú időtartam ennek a megvalósulása. És most végre ott tartunk, hogy lassan talán a végére érünk és kötelezettségünknek eleget téve időben lesz vége az egész folyamatnak. Először is szeretném megköszönni a mindenkori Főépítészi Iroda munkatársainak a munkáját, főépítész asszonynak elsősorban, aki egyébként mindenkor is ott is volt, az előző felállásban és most is. Egy nagyon-nagy munka, amit látunk magunk előtt, és egy hosszú egyeztetési folyamat végeredménye ez, úgyhogy úgy gondolom, hogy az egész város érdeke az, hogy elfogadásra kerüljön ez az anyag, hiszen így fogunk tudni határidőben egy építési szabályzatot megalkotni, egy új Helyi Építési Szabályzatot. Azonban, itt a folyamatok legvégén járva ugye látható, hogy ismételten kerültek be olyan, a lakossági és kifejezetten koncentrálni kellene az 5. mellékletben megjelentekre, mondhatni vélemények, hiszen egy véleményezési szakasznál tartunk elméletileg, amik véleményem szerint nem vélemények. Gondolom én itt egyébként a tiltakozásunk ellenére értékesített Termálfürdő kapcsán beérkezett kérelemre, ahol ugye egy átminősítés jelenik meg az anyagban. Én ezt a jegyzőkönyv kedvéért mondom el, hogy a mi frakciónk ezt alapból nem támogatja, de egy szavazás lesz és az egész HÉSZ-t egyben kell elfogadnunk. Ahogy az előbb jeleztem, a HÉSZ-t támogatni fogjuk, de mindenképp elmondom, az ilyen jellegű észrevételeket ebben a szakaszban, amik egy kicsit ilyen, még ha jogosan is, és jogszabályoknak megfelelően is, de utólag kerülnek bele az anyagba, mi ezt nem tudjuk támogatni. Mindenképp a hangunkat fel kell, hogy emeljük ez ellen. Ettől függetlenül egyébként magát a Helyi Építési Szabályzatot támogatni fogjuk,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Megadom a szót Czeglédy Csaba képviselő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Köszönöm szépen polgármester úr! A módosító indítványommal kezdem és akkor meg is indokolom, hogy miért. Ez a lakossági észrevételek 17-es pontja, de én azt gondolom, én a Temálfürdőt nem szúrtam ki, a vércukrom már fölment a 17-es lakossági észrevétel kapcsán is, de majd megkeresem a számá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Horváth Gábor városi képviselő:</w:t>
      </w:r>
      <w:r>
        <w:rPr>
          <w:rFonts w:eastAsia="Calibri" w:cs="Calibri" w:ascii="Calibri" w:hAnsi="Calibri"/>
          <w:bCs w:val="false"/>
          <w:sz w:val="22"/>
          <w:szCs w:val="22"/>
          <w:lang w:eastAsia="en-US"/>
        </w:rPr>
        <w:t xml:space="preserve"> 19-e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Akkor a 19-esre is azt a módosító indítványt teszem, hogy külön szavazzunk róla és ne támogassa a képviselőtestületünk. A 17-es javaslat: a Szombathelyi Törvényszék elnöke írt egy lakossági észrevételt, ami önmagában meghökkentő, azonban az, hogy a Szombathelyi Törvényszék elnöke lakossági észrevételt ír, az bagatell probléma ahhoz képest, ami tartalmában megjelenik ebben a lakossági észrevételben. Én rendkívül felháborítónak tartom, hogy nekem, önkormányzati képviselőként a Szombathelyi Törvényszék elnökének a lakossági észrevételéből kell hivatalos tudomást szereznem arról, hogy egyébként a börtön épületét, aminek én a lebontását szeretném, és ebben majd mindjárt kitérek, hogy az egy dolog, hogy én mit szeretnék, de az a lényeg, hogy nem foglalt még állást képviselő-testületünk, hogy mi legyen annak a környéknek a sorsa. A börtön épületének a nagyobb részén a Szombathelyi Törvényszék elnöke szerint a Szombathelyi Egyházmegye építkezésbe akar kezdeni. Én azt gondolom, hogy a mi felelősségünk, a kevés megmaradt jelentős jogköreink egyike, hogy mi határozzuk meg, hogy Szombathely 5-10-20 év, 30-40 év múlva hogyan fog kinézni. És én például egy nagyon széles sétálóutcát szeretnék, ami összeköti a Szily János utcát az Ady-térrel, a lebontandó börtönépület területén keresztül. Az Ady-tér helyén, hogyha onnan a távolsági buszközlekedés végre megszűnik, akkor ott pedig egy századelőt idéző közparkot, amit egy közpark esetén el lehet képzelni. De az a lényeg polgármester úr, hogy ebben a képviselőtestületben semmilyen módon, tehát az önkormányzatunkat se az előző ciklusban, se a mostani ciklusban - ezt főépítész asszony megerősítette -, a Szombathelyi Egyházmegye nem kereste meg, hogy milyen grandiózus fejlesztéseket akar végrehajtani. Ez az egyik rész. A másik rész pedig, hogy a városunk is a túlépítettségben fulladozik, tehát, hogy túlépített a városunk. Hogyha egyébként a börtön épülete lebontásra kerül, akkor hadd legyen már a képviselőtestületünknek beleszólása, vagy véleményezési joga, hogy a börtönépületnek a területe beépítésre kerül-e vagy sem. Én nem hiszem, hogy ez a Szombathelyi Egyházmegyének a magánügye, hogy ő egyébként arra a területre mit szeretne építeni. Mert hogyha a képviselőtestületünk úgy dönt, hogyha lesz rá forrás 20-30-40 év múlva, a belvárosunk kibővítése érdekében, a Fő teret a Szily János utcán keresztül kössük össze a lebontandó börtönépületén keresztül az Ady térrel, akkor ebben az esetben hiába akar oda az Egyházmegye, vagy bárki más építkezni, akkor erre nem lesz lehetősége. A másik pedig, hogy a Szombathelyi Egyházmegye nem tudjuk, hogy mit akar építeni, mert nem kezelnek bennünket e körben teljes körű partnerként és én azt gondolom, hogy az is kérdéseket vet fel, hogy a Szombathelyi Törvényszék elnökének tudomása van arról, hogy mit akar ott a Szombathelyi Egyházmegye csinálni, a városunk főépítésze, se az előző, se a mostani, se a városunk vezetésének erről semmifajta hivatalos tudomása nincsen. Persze halljuk az ezzel kapcsolatos híreket, de most először, ebből, a Szombathelyi Törvényszéki lakossági észrevételből szereztünk erre tudomást. Én azért kérem, hogy ne támogassuk a HÉSZ-től való eltérést, mert gyakorlatilag nem a Szombathelyi Törvényszék érdekét szolgálja a HÉSZ-től való eltérés, mert az, hogy egy 12 méteres hátsókertet kell biztosítania a Szombathelyi Törvényszéknek a börtön épülete egy részének a Törvényszék általi hasznosításával, ez nem befolyásolja, és senkinek semmilyen problémát nem jelent, hogyha egy hátsókert kerül kialakításra. Nyilván befolyásolja, hogy lehet-e oda épületet építeni, és mekkora épületet lehet építeni, csak könyörgöm, a mi képviselő-testületünknek van joga, mi vagyunk a választópolgárok által felhatalmazva arra, hogy ilyen típusú döntéseket meghozzunk. És hogyha 140 év múltán a szombathelyi börtön használaton kívülivé vált, funkciótlan, funkcióját elveszítette. Tehát, hogyha 140 év után, 140 év, nyilván nem pár évről beszélünk, megnyílik annak az elvi lehetősége, hogy lebontásra kerül a börtön épülete, a Szombathelyi Törvényszék elnöke is gyakorlatilag biztosra veszi a szombathelyi börtön épületének a lebontását, akkor hadd fejtsük ki abban az álláspontunkat, hogy be legyen az a terület építve, részlegesen legyen beépítve, vagy ne legyen beépítve. Ez az egyik polgármester úr, a másik pedig, hogy nem tudjuk pontosan, hogy a Szombathelyi Egyházmegye mit akar a börtön épületének a helyén építeni. Hallottam én ott kollégiumot, hallottam idősek otthonát. De például, hogyha a Szombathelyi Egyházmegye remélhetőleg saját forrásából és nem állami forrásból idősek otthonát szeretne ott építeni, akkor például adjuk nekik ingyenesen használatba 100 évre a Bagolyvár fölötti területet, amit mi anno - összevonnám, és akkor ne csipogjon bele a hozzászólásomba, köszönöm szépen - tehát ugye 2006 és 2010 között polgármester úr még bizottsági elnökként, én magam alpolgármesterként sokat tettünk azért, hogy egy leendő idősek otthona építése miatt megkapjuk az államtól a Bagolyvár fölötti területet. Tehát jó lenne, hogyha azt az állami forrást a szombathelyi önkormányzat kapná meg egy idősek otthona építésére. Nekem nem fáj a szívem, hogyha ezt a Szombathelyi Egyházmegye kapja meg, akkor adjuk oda nekik 100 éves ingyenes használatba azt a területet és építsenek oda idősek otthonát, ne a volt börtönnek a területén. De ugye most csak találgatok, mert nincsen se polgármester úrnak, se a főépítész asszonynak, se képviselő-testületünknek nincsen tudomása arról, hogy milyen kész tervek vannak egyébként annak a kidolgozására. Ugye ott egy ilyen egyházi negyed kiépítésére vannak szándékok, hogyha a többségi döntés születik ezen képviselőtestületben, hogy igen, ott legyen egy egyházi negyed, és ugyanolyan beépítése maradjon, vagy még inkább beépített legyen, én ezt tudomásul fogom venni. De azt nem tudom tudomásul venni, hogy ebben a kérdésben a mi képviselőtestületünk nem dönt, és nem foglalkozunk azzal, hogy ha megszűnik a távolsági buszközlekedés az Ady téren, akkor mi legyen annak a helyén, ha lebontásra került a börtön épülete, akkor annak a helyén mi legyen. Mert hogyha mi a rendezési tervben ráteszünk oda egy nagyon széles sétálóutcát, akkor biztos, hogy nem fog tudni ott senki épületet építeni. Kettő, mivel fuldoklunk a városunk túlépítettsége miatt, én messzemenőkig tiltakozok amiatt, hogy a Szombathelyi Törvényszéket felmentsük egy 12 méteres hátsókertnek a biztosításától, amit egyébként a lebontandó börtön épületnek a helye fog tudni biztosítani, a Szombathelyi Törvényszék semmifajta módon, a működése nem lesz veszélyeztetve azzal, hogyha ott egy 12 méteres hátsókertet kell biztosítani. Úgyhogy én nagyon szomorú vagyok, hogy egy ilyen lakossági észrevétel keretében kell egy ilyen jellegű városfejlesztési kérdésről beszélni. Én azt gondolom polgármester úr, hogy az Egyházmegye, ha partnerként kezel minket, és a 2000 éves egyháztól elvárható, hogy 2000 éves várost partnerként kezelje, akkor hivatalosan tájékoztassanak bennünket, egyébként kész terveik vannak, ezt tudjuk, ezeket a terveket ismertessék meg velünk, mi pedig ezekben a kérdésekben foglaljunk állást. Én oda sétálóutcát szeretnék, meg közparkot az Ady-tér helyén. Ez az én elképzelésem. Lehet, hogy rossz elképzelés, lehet, hogy Kecskés képviselőtársamnak még jobb elképzelése lenne, csak erre mi vagyunk feljogosítva, hogy ebben a kérdésben állást foglaljunk. És felháborítónak tartom, - hogy keretet adjak a beszédemnek, - szerintem nekünk erről, nem a Szombathelyi Törvényszék elnökének a leveléből kell értesülnünk, hogy miután lebontja valaki a börtönt, akkor az egyház mit fog oda építeni, úgyhogy ezért kérem, semmi esetre ne adjunk a törvény alóli mentességet a Szombathelyi Törvényszékne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úr! Nyilván nem kell mindenben egyetértenünk, én tiszteletben tartom a véleményét. Mindazok alapján, amit elmondott, szerintem a Közgyűlés most minden információ birtokában van, legalábbis ebből a szempontból, hogy egy ilyen kérdést el szabad-e dönteni most, vagy a későbbiekre lehet hagyni. Tehát az is egy döntés most, és a mi közös döntésünk, nem egy polgármester döntése, meg nem háttér egyeztetésekből fakadó döntés, hanem a Közgyűlés döntése lesz a végén. Én örülök, hogy képviselő úr ismertette az összes olyan dolgot, ami esetleg bennünk kérdéseket vethet fel. Ugye nekem nem most, de már talán egy vagy két évvel ezelőtt püspök úr ismertette ezeket az elképzeléseket, amik nagyon jelentős forrást igényelnek. Ha jól emlékszem, akkor 15-18 milliárd Ft-os állami forrást igényelt volna ennek az egyházi negyednek a megépítése és az egy dolog persze, hogy ismerem, nyilván egy más helyzet az, hogy mondjuk egy közgyűléssel tájékoztatva van, szerintem még képviselő úr is, amikor országgyűlési képviselő-jelölt volt – most ezt nem tudom pontosan – tájékoztatták erről, hogy ott milyen elképzelések vannak. Én jó elképzelésnek tartottam, de azt gondoltam és azt is gondolom ma, hogy ilyen összegű forrás jelenleg se az egyház, se az állam rendelkezésére nem fog állni. Én úgy gondolom, hogy a börtön épületének a lebontása valószínűleg tényleg összefüggésben van ezzel, a tervezőtől kapott információkból tudom, hogy ott idősek otthonát akar építeni az egyház. A börtön jelenleg nem alkalmas arra ezekkel a tereivel, hogy akár egy átalakítás útján idősek otthona létesülhessen. És egyébként a börtön ezért lenne lebontva, mert különben a börtönt nem bontaná le senki se, mert az csak plusz költséget jelent és ott maradna még nem tudom 30-40-50 évig mementóként, ami azt gondolom, hogy szintén egy felelősség, hogy mondjuk ezt szeretnénk vagy nem. Mint ahogy az is felelősség, hogy Szombathelyen tudom, mert nagyom sok helyen járok, idősotthonokra szükség van, és aki jelentkezik idősotthon építésére, azt, én azt gondolom, hogy meg kell becsülni. Az előbb voltam „Aktív Időskor” rendezvényen, 900 nyugdíjas volt csak ott most a Gálvölgyi János érkezésekor és tudom, hogy nagyon sokaknak a családja, de nemcsak nekik, hanem Szombathely nyugdíjasainak, alig várja, hogy akárcsak 10-20-30, de hátha még 50 idősotthoni hely épülhetne Szombathelyen. A mai idők olyanok, hogy az egyház könnyebben épít idősotthont, mint mondjuk egy önkormányzat. Az, hogy a többi szabályozás milyen, azt nem mi befolyásoljuk, igen, nyilván mondhatjuk, hogy ne ott, de hogyha őnekik ez az elképzelésük és erre kapnak forrást, akkor meg mégiscsak ott. Tehát a magam részéről szintén, abban igaza van képviselő úrnak, hogy én is egy rossz útnak tartom azt, meg rendkívül szerencsétlen útnak tartom azt, hogy a törvényszék lakossági kezdeményezésként nyújtson be módosításokat. Tehát ez egy, szerintem fából vaskarika helyzete a törvényszék esetében, akinek a törvények betartása az esetlegesen fontos, azt gondolom, hogy még inkább így van, de ez nem törvénytelen egyébként ezen a módon és a cél, amit el akarnak érni, az szerintem jó. Tehát én magam nem változtatnék ezen, de nyilván a Közgyűlés bölcsességére bízom és ezért is jó, hogy most mindenki hallotta pro és kontra a dolgokat. Magam is, amikor ezt így végiggondoltam, elgondolkoztam rajta, hogy ebben mi a városérdek, én magam nyugodt lelkiismeretemmel azt mondom, hogyha a Közgyűlés így dönt, akkor az a típusú magasabb döntéshozatal, amit a képviselő úr, elnök úr kért, az tulajdonképpen így is megtörténik. Ettől függetlenül nyilván kérni fogom,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Mikrofon nélkül Dr. Czeglédy Csaba, a Szociális és Lakás Bizottság elnöke beszél</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Ezt gondolom. Ez az én véleményem, az meg az elnök úr véleménye, nem kell, hogy egyezzen a véleményünk, azt gondolo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Milyen magasabb szintű dönté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zgyűlési döntés születik, ha a Közgyűlési döntés következmény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Ez a döntés az jelenti, hogy jóváhagy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sz w:val="22"/>
          <w:szCs w:val="22"/>
          <w:lang w:eastAsia="en-US"/>
        </w:rPr>
        <w:t>: E</w:t>
      </w:r>
      <w:r>
        <w:rPr>
          <w:rFonts w:eastAsia="Calibri" w:cs="Calibri" w:ascii="Calibri" w:hAnsi="Calibri"/>
          <w:bCs w:val="false"/>
          <w:sz w:val="22"/>
          <w:szCs w:val="22"/>
          <w:lang w:eastAsia="en-US"/>
        </w:rPr>
        <w:t>lőször is én vezetem az ülést, úgyhogy megkérem elnök urat, hogy ezt tartsa tiszteletben! Ha ez a véleményem, akkor ezt fogom mondani, én nem kritizáltam a képviselő úr véleményét, ne tegye ön se! Ha meghozzuk ezt a döntést és annak az a következménye, hogy ott nem tud sétány épülni, amit most ön elmondott, akkor a Közgyűlés teljes felelősségével hozta meg itt most ezt a döntést, és tudja azt, hogy akkor ott nem lesz sétány. Ennyire egyszerű, ez a legmagasabb szintű döntéshozatal. Nem háttérben, nem polgármester, nem pár ember dönt, hanem a Közgyűlés. Ha nem így dönt, mert mondjuk a tisztelt fideszes képviselők, meg az Éljen Szombathely! frakcióban lévő képviselők azt mondják, hogy nem gondolják így, hanem igaza van, igazat adnak képviselő úrnak, vagy azt gondolják, hogy fontos, amit mond, és egyetértenek vele, akkor megszavazzák. Ennyire egyszerű kérdés, ez a demokrácia! Megadom a szót ügyrendben Czeglédy Csaba elnök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Czeglédy Csaba, a Szociális és Lakás Bizottság elnöke (ügyrendi hozzászólás):</w:t>
      </w:r>
      <w:r>
        <w:rPr>
          <w:rFonts w:eastAsia="Calibri" w:cs="Calibri" w:ascii="Calibri" w:hAnsi="Calibri"/>
          <w:bCs w:val="false"/>
          <w:sz w:val="22"/>
          <w:szCs w:val="22"/>
          <w:lang w:eastAsia="en-US"/>
        </w:rPr>
        <w:t xml:space="preserve"> Polgármester úr azt mondta, hogy polgármesterként a püspök úr tájékoztatta, én nem hiszem, hogy ez polgármester úrnak a magánügye, hogy egyébként milyen tájékoztatást kap errő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Nemény András polgármester:</w:t>
      </w:r>
      <w:r>
        <w:rPr>
          <w:rFonts w:eastAsia="Calibri" w:cs="Calibri" w:ascii="Calibri" w:hAnsi="Calibri"/>
          <w:bCs w:val="false"/>
          <w:sz w:val="22"/>
          <w:szCs w:val="22"/>
          <w:lang w:eastAsia="en-US"/>
        </w:rPr>
        <w:t xml:space="preserve"> Pont nem ezt mondtam.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Czeglédy Csaba, a Szociális és Lakás Bizottság elnöke (ügyrendi hozzászólás):</w:t>
      </w:r>
      <w:r>
        <w:rPr>
          <w:rFonts w:eastAsia="Calibri" w:cs="Calibri" w:ascii="Calibri" w:hAnsi="Calibri"/>
          <w:bCs w:val="false"/>
          <w:sz w:val="22"/>
          <w:szCs w:val="22"/>
          <w:lang w:eastAsia="en-US"/>
        </w:rPr>
        <w:t xml:space="preserve"> Én kifejezetten ragaszkodnék ahhoz, hogy a belvárosunk ezen részét érintő fejlesztési elképzelések kerüljenek ide a Közgyűlés elé. Kettő pedig, vérlázítónak tartom azt a megközelítést, hogy érdemi előkészítés nélkül polgármester úr úgy állítsa be a HÉSZ-től való eltérés engedélyezést, ami egy 12 méteres hátsókert létesítési kötelezettségére, vagy nem létesítésére vonatkozik, mint hogyha ezzel azt mondanánk ki, hogy egyébként zöld utat adunk annak, hogyha a börtön épülete lebontásra került, az a terület beépítésre kerüljön-e vagy sem. Tehát én azt mondom, hogy ennek a döntésnek a meghozatalát hiányolom, ahhoz ismernünk kell az egyháznak az elképzeléseit, ahhoz egyébként a képviselő-testületnek érdemben kell foglalkozni a különböző alternatívákkal, hogy mi történjen 10-20-30 év múlva az Ady-tér helyén, illetve a lebontott börtönépület helyén és a belvárosunknak ezen a részén. És én nem tartom elfogadhatónak, hogy a Szombathelyi Egyházmegye a városunk belvárosát érintő településszerkezetet, annak a beépíthetőségét, tőlünk függetlenül eldöntse. A hátsókert megépítésének az előírása vagy nem előírása nyilván nem ebben a kérdésben való állásfoglalást jelent, ezt kifejezetten felháborítónak tartom, hogy polgármester úr egy ilyen jellegű köntösbe akarja ezt bújtatni. És azt gondolom, hogy képviselő-testületnek kifejezetten joga és kötelezettsége foglalkozni azzal, hogy ha lesz rá forrás, a belvárosnak azon a részén mi történjen, és ezt nem hiszem, hogy akár az Egyházmegye, akár bárki más tőlünk függetlenül eldönthetné. Hiszen, ha mi úgy döntünk, hogy a rendezési tervben ott rávezetünk egy nagyon széles sétálóutcát, akkor nyilván nem tudna ott senki, semmit sem építeni, de most nem hozzuk meg ezt a döntést, se pro és kontra, hanem a törvényszék lakossági észrevételéről döntünk. Csak ez az ügy rávilágított arra, ami egyébként a belvárosunknak a hosszú távú fejlesztésével van összefüggésben. És nagyon szomorú polgármester úr, hogy egyébként ezzel az üggyel így kell egy képviselő-testületnek, meg egy önkormányzati képviselőnek találkozni. Ha polgármester úrnak tudomása van, hogy az Egyházmegye mit szeretne 15-20 milliárdos fejlesztésből ezen a nagyon szűk területen csinálni, az a kérésem, hogy ezt tárja ide napirend formájában a Közgyűlés elé, hogy megismerhessük, ergo a lakosság is megismerhesse. Ez nem a Szombathelyi Egyházmegye magánügye, hogy mi történik Szombathely belvárosában.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épviselő úr, nyilván ez nem a Szombathelyi Egyházmegye magánügye, és nyilván az, hogy engem tájékoztattak távlati tervekről, az egy gesztus volt valójában, nem is most történt, hanem szerintem körülbelül két évvel ezelőtt, szerintem azóta képviselő urat is tájékoztatták ugyanilyen módon erről, amikor országgyűlési képviselő-jelölt volt, akkor szerintem volt ilyen típusú egyeztetés, én most nem egyeztette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Képviselőként engem nem tájékoztattak. Félrebeszél polgármester úr! Ez nem így volt! Nagyon rosszul tud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zt mondtam, hogy szerintem. Akkor mi történ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Czeglédy Csaba, a Szociális és Lakás Bizottság elnöke (ügyrendi hozzászólás):</w:t>
      </w:r>
      <w:r>
        <w:rPr>
          <w:rFonts w:eastAsia="Calibri" w:cs="Calibri" w:ascii="Calibri" w:hAnsi="Calibri"/>
          <w:bCs w:val="false"/>
          <w:sz w:val="22"/>
          <w:szCs w:val="22"/>
          <w:lang w:eastAsia="en-US"/>
        </w:rPr>
        <w:t xml:space="preserve"> Tisztelt Polgármester Úr! Tisztelt Közgyűlés! Amikor a Közgyűlésünk arról döntött, hogy megvásárolja a területet az Ady-téri távolsági buszpályaudvar elköltöztetésére, ennek a résznek, az ilyen közparkszerű, zenepavilonos, szökőkutas elképzelésével Ipkovich György polgármester fertőzött meg ennek a gondolatával, amikor alpolgármester voltam. Az ezzel kapcsolatos elképzeléseimet egyébként én nyilvánosságra hoztam, majd, mivel az én hosszú távú elképzelésem, ami Ipkovich György elképzelése, tehát többünk elképzelése, ez érinti a Romkert területét - és hadd tegyem hozzá, hogy a börtön alatt is egyébként valószínűleg nagyon ritka ókori régészeti leletek lehetnek- ugye ez a Romkertet is érinti, ami egyébként az Egyházmegye kezelésében van és az egy külön misét megérne egyébként, hogy mi történik a mozaikunkkal, mi történik egyébként az ókori római értékeinknek a bemutatásával, és én, mivel jó nevelést kaptam, elmentem, és tájékoztattam a püspök urat az én elképzeléseimről, mivel nyilván ez az egyház által kezelt területet és a Romkert területét is érinti. Majd meglepetésemre a püspök úr azt mondta, hogy egyébként nekik kész terveik vannak erről, ezt a kész tervet nekem nem mutatta be, hanem elmondta, hogy ők a börtön épületét be akarják építeni. Nekem akkor egyébként kollégiumokról beszélt a börtön épületére vonatkozóan. A terveket hivatalosan önkormányzatunk nem kapta meg, tisztelettel azt kérem polgármester úr, hogy szerezze be ezeket a terveket és tárja napirend keretében ide a képviselőtestület elé.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képviselő úr! Szívesen megteszem és meghívom az Egyházmegyét, hogy ismertesse a terveket, meg annak a realitását is, nyilvánvalóan ez Közgyűlés elé tartozik. Ezt természetesen megteszem, mondjuk ez eddig is megtörténhetett volna, meg a mostani tervbe is berakhattuk volna akár mi magunk is a sétálóutcát is, ha azt gondoltuk volna, hogy az jó. Nem feltétlenül értek egyet képviselő úrnak az elképzelésével, mint ahogy ebben az esetben Ipkovich György, nem tudom, hogy fenntartja-e még ezeket az elképzeléseit, de abban sem értek egyet vele, mert nekem például más elképzeléseim vannak. De ez egy szubjektív kérdés. Azonban azzal egyetértek, hogy idősotthon épüljön azon a területen. Ez megint egy döntés kérdése, nem hiszek abban, hogy a következő 30-40-50 évben lesz lehetőség ezen változtatni. A legrosszabb az lenne, ha le lenne bontva és ott lenne egy foghíj a semmiben, de a börtön épület így önmagában se túl jó. Különböző álláspontunk van, ez egy legitim dolog, azt gondolom. Megadom a szót Dr. Takátsné Dr. Tenki Mária képviselőasszonyna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Köszönöm szépen a szót! Hát én is a törvényszékhez szeretnék, a kéréshez hozzászólni. A körzet képviselője vagyok 17 éve. 17 éve nézegetem a fogda épületet, és a börtönhöz, a büntetés-végrehajtáshoz tartozó irodaépületet. Ugye két épületről van szó, a két épületnek a hasznosítása, illetve lebontása az, ami most a belvárosunkban a téma ebben a levélben. A levél arról szól valójában, hogy a bíróság szeretné optimalizálni a működési feltételeit. Az optimalizálás arról szólna, hogy az OTÉK-ban előírt 6 méteres hátsókert, ami az Ady-tér felé esne, az nulla legyen. Az a lényeg, hogy nulla legyen. És szeretné, hogyha ehhez a Közgyűlés hozzájárulna. Én azt javaslom, ha lehet ebben ma állást foglalni szakmailag, mert ugye ez nincs benne a sorozatban, amit az előkészítésben láttunk, az a száztizen valamennyi pont. Ugye, ha lehet állást foglalni, akkor kérem, hogy foglaljanak állást, engedjük meg, hiszen ez az első lépése az önkormányzatnak ahhoz, hogy a belvárosnak ezt a részét is megfelelő módon rehabilitálja. Mert hát mondjuk meg őszintén, itt arra vár ez a városrész, hogy rehabilitálódjon, hiszen nagyon-nagyon régóta ez üresen áll. A bíróságnak szüksége lenne az irodaépületre, ennek fejében ez tetszetősebb elválasztófalat látnánk akkor a Romkert felől, és a bíróság még arra is hajlandó, hogy levezényeljen ott egy területtisztítást, tehát magyarul a fogda épületét elbontassák és ott egy fejlesztésre kerüljön a városunknak ez a része. Tehát itt erről van szó, ennek csak egy kicsi feltételét kéri, hogy a hátsó záró kertet ne kelljen kialakítani. Egyébként polgármester úr, hadd fogalmazzak úgy, hogy ez zavar a biliben, mert hát ott van a fiókban, ki kell húzni a fiókot, ott van a terv az Ady-térre, nagyon szép tervünk van. Hogyha az intermodális csomópont megvalósul, mint ahogy most ugye alakul itt, ott is a tervmódosítás, remélhetőleg jobb tervet tesznek majd az asztalunkra, akkor ott egy gyönyörű szép zöld közpark létesül. Tehát ez hátsó kert lényegében különösebb funkciót nem hozna. A másik dolog pedig, hogy elgondolkodtam azon, hogy valóban itt lehetne-e sétálóutcát kialakítani a Szilyből, hát nem! Hát csak kisajátítással lehetne. Ugyanis a kisajátítás szükséges lenne ahhoz, hiszen itt magánépületek vannak, a Romkert meg a Katolikus Egyház tulajdonában van. Tehát úgy kezdődik, hogy Katolikus Egyház tulajdona, amin a sétáló passzázs már ki van alakítva, Puskás Tivadar polgármestersége alatt ugye kialakításra került, azt követően pedig egyházi épületek, illetve magántulajdonú bíróság épület van, most azt bontsuk le, a bíróságot, vagy hogyan alakítsuk ki azt a sétálóutca bejáratot a Szilyből? Hát nem tudjuk másképp kialakítani, mint hogyha az azt követő társasházakból valamit kisajátítunk, azt lebontjuk, és akkor úgy alakítsuk ki? Hát fizikailag lehetetlen itt egy ilyen sétálóutcát kialakítani és megnyitni. Tehát ahhoz kisajátítás és egyéb kellene. És azt kérném, ha lehet szakmailag erről dönteni, akkor javasoljuk azt, hogy a törvényszéknek a kérése teljesítésre kerüljön, a hátsókertet ne kelljen neki kialakítani.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asszony, megadom a szót Horváth Gábor képviselő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orváth Gábor városi képviselő:</w:t>
      </w:r>
      <w:r>
        <w:rPr>
          <w:rFonts w:eastAsia="Calibri" w:cs="Calibri" w:ascii="Calibri" w:hAnsi="Calibri"/>
          <w:bCs w:val="false"/>
          <w:sz w:val="22"/>
          <w:szCs w:val="22"/>
          <w:lang w:eastAsia="en-US"/>
        </w:rPr>
        <w:t xml:space="preserve"> Köszönöm szépen! Tisztelt Polgármester Úr! Tisztelt Képviselőtársaim! Hallgatva itt a vitát, jó volt ezeket a véleményeket hallgatni a képviselőtársaimtól. Az október 2-ai lakossági fórumon ott voltunk képviselőtársaimmal, és meghallgattuk a lakosság által elmondott véleményeket. Akkor főépítész asszony úgy fogalmazott, hogy ezen a fórumon csak és kizárólag a generális munkafüzetben szereplő 114 sorszámra tudunk választ adni. És akkor utána mondták, hogy még október 8-áig van lehetőség ezeket a véleményeket beküldeni, ami ugye erre a generális munkafüzetre vonatkozott volna főleg. De hát mit látunk itt előttünk? Hogy nagyon sok kérelem érkezett be, ami nem vélemény. A határozati javaslatban egyértelműen látható az 1. és 2. pontban, a teljes eljárás szabályai szerint jelenlegi folyamatban lévő felülvizsgálat során folytatott eljárás véleményezési szakaszában beérkezett véleményeket, és azokra adott válaszokat ugye a 3-5. mellékletben látjuk. És egyébként a beérkezett véleményeket továbbküldi az állami főépítésznek. Tehát itt igaza van Czeglédy Csabának, hogy ezt előbb kellett volna megtenni a törvényszéknek, vagy előbb kellett volna megtenni a többi szereplőnek, Horváth Rolandnak ugye, aki kérelemmel élt október 5-én. Nem véleménnyel élt. A generális munkafüzet 114 pontját nem véleményezte, ennek ellenére ugye azt mondják, hogy a partnerségbe befogadják. Nehezményezem azt, hogy az előterjesztésben nem volt láthatóvá téve, hogy egyébként mennyi ilyen kérelem jött be. Itt bogarászni kellett az embernek a tengerben. És amit én itt kifogásolok, főleg a termálfürdő területével kapcsolatban, ugye itt a Horváth Roland, amit küldött levelet, azt Horváth Rolandként küldte. De hát ugye létrehozott egy Zrt-t, Green Thermal Comfort Zrt-t, amit 2023. 07. hó 18-án jegyeztek be, és most meg már jön azzal október 5-én, hogy ő egyébként ott nyugdíjas otthont akar létesíteni, ugye? És ugye arról volt szó, hogy hát nem lesz ez átminősítve ilyen hamar, de itt most már mindjárt át lenne ez minősítve úgy, hogy még plusz funkciókkal töltjük meg. Nincs itt a Green Comfortnak a pecsétje, semmi ilyesmi nincs, hivatkozik ő is egyébként arra, hogy a Katolikus Egyház felismerte ugyanazt a problémát, információim szerint Táplánszentkereszten akar egy beruházást csinálni. Hát most meg kiderül, hogy itt akar. És azt is megemlíti, hogy ő az Evangélikus Egyházzal tárgyal. Én azt gondolom, hogy ezeket a véleményeket nem kell most befogadni. Ezekről döntsünk, vonjuk ezeket vissza, külön szavazzunk róla, és ezt ne fogadjuk be, mivel a véleményezési szakaszban vagyunk. Majd adják be ezt jövőre, a következő felülvizsgálatnál, és akkor teljes körben tudunk erről tárgyalni, jobban ki tudjuk ezt beszélni, nem ebben a véleményezési szakaszban kell ezt betenni. Nincs ennek itt helye egyébként. Persze, tovább megy ez az állami főépítészhez, ott még ezt ki tudja húzni és úgy jön vissza hozzánk decemberben a végső döntésre. De én azt gondolom, hogy nem kéne ezt megtennünk, főleg annak függvényében, hogy még ki sem fizette Horváth Roland a VASIVÍZ részére a teljes összeget, a tulajdoni lapra bejegyzésre nem került, hogy ő a tulajdonos. Tehát még az is lehet, hogy esetleg nem fogja kifizetni, nem kerül a tulajdonába, és akkor mi így döntsünk erről? Így fogadjuk be ezt a kérelmet a véleményezési szakaszban? Én azt gondolom, hogy ez így teljes mértékben elfogadhatatlan. Amit megjegyeznék még, hogy a lakossági fórumon egyébként ugye észrevételezték a herényi temetővel kapcsolatos dolgot, és én ezt megköszönöm főépítész asszonynak, hogy itt belátó volt és ez úgy került elénk ez az anyag, hogy gyakorlatilag nem lesz változás. És akkor láttam azokat a kéréseket ebben a véleményezési szakaszban, hogy a Minerva kettőt létrehoznák, hát az is egy eléggé elképesztő javaslat, hiszen így is a kőszegi útnak rendkívül nagy a forgalmi terhelése, hát én ezt a magam részéről nem tudom támogatni, főleg úgy, hogy ott a levélíró hivatkozik egyébként a kiskert tulajdonosokra, hogy nem tudom 19 kiskert tulajdonos, nincs ott az aláírásuk egyiknek sem. Ezeket a kéréseket a véleményezési szakaszban nem lehet befogadni. Én úgy gondolom, hogy persze, nyilván, a kiemelt partnereket lehetne befogadni. De, aki nem kiemelt partner, ilyen a Horváth Roland, meg a többiek, azokat nem. Jövőre lesz lehetőség az új felülvizsgálatban ezt újra kezdeményezni és betenni és akkor meg tudjuk tárgyalni.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Czeglédy Csabának adom meg a szót ügyrendb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Czeglédy Csaba, a Szociális és Lakás Bizottság elnöke (ügyrendi hozzászólás):</w:t>
      </w:r>
      <w:r>
        <w:rPr>
          <w:rFonts w:eastAsia="Calibri" w:cs="Calibri" w:ascii="Calibri" w:hAnsi="Calibri"/>
          <w:bCs w:val="false"/>
          <w:sz w:val="22"/>
          <w:szCs w:val="22"/>
          <w:lang w:eastAsia="en-US"/>
        </w:rPr>
        <w:t xml:space="preserve"> Köszönöm szépen Polgármester úr! Azt a módosító indítványt teszem, hogy az összes olyan beérkezett észrevétel, ami tartalmában kérelem, tehát azokat mind utasítsuk el, vagy ne támogassuk. Ugyanis Horváth Gábor képviselőtársamnak abban maximálisan igaza van, hogy észrevételezhették volna, de nem ezt tették. Varga Rolandnál is úgy van, hogy Varga Rolandnak a kérelme, és utána meg észrevételnek, tehát kérelemnek és észrevételnek is hívjuk. Tehát nekem az lenne a javaslatom, hogy ami tartalmában kérelem, azt ne támogassuk, majd beadják jövőre. Ugyanez vonatkozik a Szombathelyi Törvényszékre, vonatkozik a Horváth Roland kérelmére, meg az összes többire, ami tartalmában kérelem. Tehát ez a javaslato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Ez Horváth-Czeglédy javaslat, mert ugyanazt mondták tartalmilag. Koczka Tiboré a szó.</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Koczka Tibor városi képviselő:</w:t>
      </w:r>
      <w:r>
        <w:rPr>
          <w:rFonts w:eastAsia="Calibri" w:cs="Calibri" w:ascii="Calibri" w:hAnsi="Calibri"/>
          <w:bCs w:val="false"/>
          <w:sz w:val="22"/>
          <w:szCs w:val="22"/>
          <w:lang w:eastAsia="en-US"/>
        </w:rPr>
        <w:t xml:space="preserve"> Köszönöm a szót polgármester úr: Tisztelt Közgyűlés! Testületünk ez év januárjában hozott egy határozatot, hogy nem támogatjuk, hogy akkumulátorgyár épüljön Szombathelyre. Azt szeretném kérdezni, hogy a Helyi Építési Szabályzat jelenlegi formájában tartalmazza-e ezt, kell-e esetleg valami plusz kiegészítést, szigorítást tenni, hogy sem akkumulátorgyár, sem a környezetre veszélyes üzem ne tudjon megtelepedni városunkban? Ez az egyik. A másik, hogy az intermodális pályaudvar, tehát a buszpályaudvar vasútállomáshoz költöztetése, hát ez 8 évvel ezelőtt a Modern Városok Programban szerepelt, hogy Szombathely ezt kapja, nem kaptuk, de át kellene gondolni, akkor volt ilyen 3,5-4 milliárd, ha jól emlékszem a projekt, de ez csak a pályaudvar része. De azt látni kell, hogy rengeteg utat, felüljárót, aluljárót kellene ahhoz építeni, hogy a buszok az Éhen Gyula térről, illetve oda el tudjanak menni, vagy ki tudjanak jönni. Az lenne a kérdésem, kérésem, hogy ezzel mi van, és ha egyelőre le kell erről mondani, vagy nem feltétlenül valósítható meg, akkor viszont át kellene gondolni, hogy akkor hol lehet máshol, másrészt meg az Éhen Gyula tér környékével és ott a Semmelweis végében lévő önkormányzati területekkel mi legyen? De én azt látom, hogy itt elhangzott 15-20 milliárdos egyházmegyei beruházás lehetősége, itt a Szily János utcában, én úgy gondolom, hogy körülbelül ennyi milliárd lenne az utak kikötése akár a Zanatira, vagy az elkerülőre, vagy bárhova, tehát nem látom reális esélyét a közeljövőben is, ahogy polgármester úr is mondta 10-20-40 évben, ennek sem. A kérdésem még egy lenne, hogy a 11-es huszár út, és nem Söptei út, hanem Lovas utca átkötésével, azzal mi a helyzet, és hogy az mikor valósulhat meg? Hiszen ott értékesítettük a „B” területet, mármint az önkormányzat és nyilván a közlekedésen is sokat segítene, hiszen akik jönnek be a 11-es huszár úton a METRO Áruház felől, akkor nem kellene elmenniük akár a Vörösmartyra, vagy a Neumann Iskola előtti körforgalomig, előbb át tudnának menni a Söptei út felé.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további jelentkezőt nem látok, a vitát lezárom. Képviselő úrnak megpróbálunk itt többen is válaszolni. Akkumulátorgyár kérdésében én azt gondolom, hogy persze biztos van erre már válasz is, hogy hol lehet építeni, vagy hol nem, az állam az képes kisajátítani, tehát, hogy igazából semmilyen terület nincsen ilyen szempontból biztonságban. Szerintem az a garancia, hogyha olyan képviselő-testület van Szombathelyen, aki ezt nem fogja engedni. És mondjuk olyan polgármester, és erre mondtam én, hogy én olyan polgármester leszek, amíg vagyok, ha most, ha következő ciklusban, addig itt akkumulátorgyár nem fog épülni. Szerintem ez egyenes beszéd ebben a kérdésben. Az Éhen Gyula tér, autóbusz pályaudvar áthelyezés kapcsán, ez egy bonyolultabb kérdéskör. Szerintem az Éhen Gyula tér lakói ellenében, meg az ő gondolkodásuk ellenében semmit nem lehet csinálni, jelenleg a helyzet olyan, hogy nem is lehet amúgy sem csinálni. Én ezt nem látom jelen pillanatban reálisnak. De természetesen, hogyha erre egy jó opciót tudunk csinálni, ami az ott lakóknak is a tetszését elnyeri, akkor lehet és érdemes ezzel valamit kezdenünk, ez nem most fog megtörténni. Nem, hogy nem ebben a ciklusban, de úgy gondolom, hogy még a következőben sem. És a harmadik kérdésre pedig Horváth Attila fog válaszoln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Horváth Attila alpolgármester:</w:t>
      </w:r>
      <w:r>
        <w:rPr>
          <w:rFonts w:eastAsia="Calibri" w:cs="Calibri" w:ascii="Calibri" w:hAnsi="Calibri"/>
          <w:bCs w:val="false"/>
          <w:sz w:val="22"/>
          <w:szCs w:val="22"/>
          <w:lang w:eastAsia="en-US"/>
        </w:rPr>
        <w:t xml:space="preserve"> Köszönöm a szót polgármester úr. Tisztelt Közgyűlés! Ha jól tudom, akkor polgármester úr válaszolt az Éhen Gyula tér kérdésre és ugye maradt a 11-es huszár út. Ugye a 11-es huszár úti laktanya tervezési szerződésének, illetve annak, hogy egyáltalán ugye meghirdessük ezt, vagy megpályáztassuk a tervezést, ahhoz ugye az szükséges, hogy elfogadjuk a rendezési tervet és az hatályba lépjen. Ennek a hatályba lépésnek az általunk tervezett időpontja december 31. Ezt követően januárban lenne egy versenyeztetés arra, hogy akkor konkrétan meg kell tervezni, hiszen amíg a nyomvonal nem stimmel azzal, ami a rendezési tervben van, addig ugye a tervező nem tud dolgozni. Januárban tervezzük ezt a feladatot. Mivel vízügyi kérdéseket is tartalmaz, a vízügynek is van benne eljárási jogi szerepe, nekem a kollégák azt mondták, hogy ott egyébként egy 4-6 hónapos ügyintézési határideje van a vízügynek, mert beszéltünk velük, elméletileg ez lecsökkenthető és én bízom is benne, hogy le fog csökkenni. Létező leghamarabb fog ez megindulni. Januárban készülnek a tervek, nyilván annak van egy folyamata, közművel ki kell tenni 30 napra, a jogerő, stb., és akkor utána fogjuk megindítani a kivitelezést. Én azt tudom mondani, hogy a szerződésben vállalt határidőt tartani fogjuk, de én azt gondolom, hogy 2024. nyara-őszére legkésőbb elkezdődik a kivitelezés is.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úr! Lezártam a vitát, de ügyrendiben megadom a szót Koczka Tiborna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Koczka Tibor városi képviselő (ügyrendi hozzászólás):</w:t>
      </w:r>
      <w:r>
        <w:rPr>
          <w:rFonts w:eastAsia="Calibri" w:cs="Calibri" w:ascii="Calibri" w:hAnsi="Calibri"/>
          <w:bCs w:val="false"/>
          <w:sz w:val="22"/>
          <w:szCs w:val="22"/>
          <w:lang w:eastAsia="en-US"/>
        </w:rPr>
        <w:t xml:space="preserve"> Köszönöm a szót polgármester úr. Tisztelt Közgyűlés! Arra a kérdésemre, illetve akkor röviden kérdezem, a Helyi Építési Szabályzatunkat kell-e szigorítani ahhoz, hogy akkumulátorgyár, vagy egyéb környezetszennyező üzem meg tudjon telepedni?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egadom a szót főépítész asszony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Sütő Gabriella városi főépítész:</w:t>
      </w:r>
      <w:r>
        <w:rPr>
          <w:rFonts w:eastAsia="Calibri" w:cs="Calibri" w:ascii="Calibri" w:hAnsi="Calibri"/>
          <w:bCs w:val="false"/>
          <w:sz w:val="22"/>
          <w:szCs w:val="22"/>
          <w:lang w:eastAsia="en-US"/>
        </w:rPr>
        <w:t xml:space="preserve"> Tisztelt Polgármester Úr! Tisztelt Közgyűlés! Sorrendben akkor visszafelé.</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Csak err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Sütő Gabriella városi főépítész:</w:t>
      </w:r>
      <w:r>
        <w:rPr>
          <w:rFonts w:eastAsia="Calibri" w:cs="Calibri" w:ascii="Calibri" w:hAnsi="Calibri"/>
          <w:bCs w:val="false"/>
          <w:sz w:val="22"/>
          <w:szCs w:val="22"/>
          <w:lang w:eastAsia="en-US"/>
        </w:rPr>
        <w:t xml:space="preserve"> Csak az iparterületről? Jó! Az iparterületekre kétfajta lehetőség van kormányrendelet szerint, amibe iparterületeket sorolhatunk és a különösen zavaró hatású tevékenységet, azt egy ezt megengedő területfelhasználásba kell sorolni, és azt gondolom, hogy az akkumulátorgyárak kiépítése mindenképpen egy ilyen ipari-gazdasági területet igényelne kijelölni, ami környezetre jelentős kedvezőtlen hatást gyakorol. Szombathely területén jelenleg sincs ilyen és az elfogadásra váró tervezetben sincsen ilyen területfelhasználás kijelölve. Természetesen az adott építési tevékenységhez meghatározott környezetvédelmi fejezet, illetve kormányhivatal környezetvédelmi szakhatósága rendelkezik hatáskörrel annak a vonatkozásában, hogy ez a környezetre mekkora terhelést jelent. Egy ilyen akkumulátorgyár vélhetően jelent akkora terhelést, hogy egy ilyen övezetet igényelne, és ezt mi eddig sem jelöltük ki és a tervezet sem tartalmaz ilyent.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tehát a vitát lezártam. Szavazás következik, mindazok mellett, hogy egy levelet a lehető leggyorsabban megfogalmazunk az egyházmegye felé, hogy tájékoztassanak minket az elképzelésekről. Nem tudom, hogy milyen gyorsan fognak erre reagálni, de ahogy reagálnak, arra a közgyűlésre be fogjuk hozni ezt, hogyha pozitív erre a válasz. A módosító javaslatok közül akkor Horváth Gábor-Czeglédy Csaba módosító javaslata, aminek a lényege, hogy a lakossági véleményezési eljárás során érkezett, a rendezési terv további módosítását tartalmazó kérelmeket a közgyűlés ne támogassa. Gondolom én, hogy több ilyen is van, hát ebbe tartozik mindez. De akkor képviselő úr is tudja, hogy ezzel az egyházi kérés is, vagy ha nem egyházi, de ezek szerint a következményeiben az egyházat is érinti. Nem én hoztam ide ezt a dolgo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Nem egyházi kérés. A törvényszék elnök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kkor a törvényszék elnökének a kérése. Jó, én leegyszerűsítem a dolgot, én a magam egyszerű módján azt gondolom, hogy minden olyan tervet, aminek a végén idősotthon tud épülni Szombathelyen, támogatni fogok, nekem ezt a leegyszerűsített verzió. Ha a Katolikus Egyház, ha az Evangélikus Egyház, ha magánszemély, kis figyelmet kérek! Tehát, ha a Katolikus Egyház, ha az Evangélikus Egyház, ha magánszemély, bárki kezdeményezi, én támogatni fogom, mert óriási szükség van rá, ez az érdek nálam felülír más érdekeket, de ez nem mindenkinél van így.</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Ez propagand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Lehet. Én így gondolom! Ez az én személyes véleményem. Van, akinek ez a propaganda, van, akinek meg egy sétány a propaganda a városon keresztül. Én másképp gondolom ezt. Szavazunk erről a módosító javaslatról, én magam nem támogatom. </w:t>
      </w:r>
    </w:p>
    <w:p>
      <w:pPr>
        <w:pStyle w:val="Normal"/>
        <w:jc w:val="both"/>
        <w:rPr/>
      </w:pPr>
      <w:r>
        <w:rPr>
          <w:rFonts w:eastAsia="Calibri" w:cs="Calibri" w:ascii="Calibri" w:hAnsi="Calibri"/>
          <w:bCs w:val="false"/>
          <w:sz w:val="22"/>
          <w:szCs w:val="22"/>
          <w:lang w:eastAsia="en-US"/>
        </w:rPr>
        <w:t xml:space="preserve">Megállapítom, hogy a testület 6 igen, 1 nem, 11 tartózkodással </w:t>
      </w:r>
      <w:r>
        <w:rPr>
          <w:rFonts w:eastAsia="Calibri" w:cs="Calibri" w:ascii="Calibri" w:hAnsi="Calibri"/>
          <w:bCs w:val="false"/>
          <w:i/>
          <w:sz w:val="22"/>
          <w:szCs w:val="22"/>
          <w:lang w:eastAsia="en-US"/>
        </w:rPr>
        <w:t xml:space="preserve">– 1 képviselő nem vett részt a szavazásban és 2 képviselő távol van – </w:t>
      </w:r>
      <w:r>
        <w:rPr>
          <w:rFonts w:eastAsia="Calibri" w:cs="Calibri" w:ascii="Calibri" w:hAnsi="Calibri"/>
          <w:bCs w:val="false"/>
          <w:sz w:val="22"/>
          <w:szCs w:val="22"/>
          <w:lang w:eastAsia="en-US"/>
        </w:rPr>
        <w:t>nem fogadta el a javaslato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Jön a második módosító javaslat, az 5. és 17. számú, volt börtönépületre vonatkozó módosítási javaslatokat ne támogassa a közgyűlés, erről szavazunk most. Ez most csak a volt börtö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Megállapítom, hogy a testület 4 igen, 1 nem, 11 tartózkodással </w:t>
      </w:r>
      <w:r>
        <w:rPr>
          <w:rFonts w:eastAsia="Calibri" w:cs="Calibri" w:ascii="Calibri" w:hAnsi="Calibri"/>
          <w:bCs w:val="false"/>
          <w:i/>
          <w:sz w:val="22"/>
          <w:szCs w:val="22"/>
          <w:lang w:eastAsia="en-US"/>
        </w:rPr>
        <w:t xml:space="preserve">– 3 képviselő nem vett részt a szavazásban és 2 képviselő távol van </w:t>
      </w:r>
      <w:r>
        <w:rPr>
          <w:rFonts w:eastAsia="Calibri" w:cs="Calibri" w:ascii="Calibri" w:hAnsi="Calibri"/>
          <w:bCs w:val="false"/>
          <w:sz w:val="22"/>
          <w:szCs w:val="22"/>
          <w:lang w:eastAsia="en-US"/>
        </w:rPr>
        <w:t>– nem fogadta el a módosító javaslato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Most az első módosító, Illés Károly módosítója vol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Mikrofon nélkül Dr. Károlyi Ákos jegyző:</w:t>
      </w:r>
      <w:r>
        <w:rPr>
          <w:rFonts w:eastAsia="Calibri" w:cs="Calibri" w:ascii="Calibri" w:hAnsi="Calibri"/>
          <w:bCs w:val="false"/>
          <w:sz w:val="22"/>
          <w:szCs w:val="22"/>
          <w:lang w:eastAsia="en-US"/>
        </w:rPr>
        <w:t xml:space="preserve"> Nem, még mindig Czeglédy Csab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ég mindig Czeglédy Csaba bocsánat, 5. melléklet 19. számú volt fürdő területét érintő módosítási javaslatot ne támogassa a közgyűlés, de nem ugyanez volt az Illés Károly módosítója i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Károlyi Ákos jegyző:</w:t>
      </w:r>
      <w:r>
        <w:rPr>
          <w:rFonts w:eastAsia="Calibri" w:cs="Calibri" w:ascii="Calibri" w:hAnsi="Calibri"/>
          <w:bCs w:val="false"/>
          <w:sz w:val="22"/>
          <w:szCs w:val="22"/>
          <w:lang w:eastAsia="en-US"/>
        </w:rPr>
        <w:t xml:space="preserve"> Tartalmilag, de ő nem tett módosító javaslato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Illés Károly városi képviselő, frakcióvezető:</w:t>
      </w:r>
      <w:r>
        <w:rPr>
          <w:rFonts w:eastAsia="Calibri" w:cs="Calibri" w:ascii="Calibri" w:hAnsi="Calibri"/>
          <w:bCs w:val="false"/>
          <w:sz w:val="22"/>
          <w:szCs w:val="22"/>
          <w:lang w:eastAsia="en-US"/>
        </w:rPr>
        <w:t xml:space="preserve"> Én nem tette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Jó, oké, akkor erről szavazunk mos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Hozzáteszem, hogy ezzel megnöveljük az értéké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egállapítom, hogy a testület 2 igen, 1 nem, 16 tartózkodással – </w:t>
      </w:r>
      <w:r>
        <w:rPr>
          <w:rFonts w:eastAsia="Calibri" w:cs="Calibri" w:ascii="Calibri" w:hAnsi="Calibri"/>
          <w:bCs w:val="false"/>
          <w:i/>
          <w:sz w:val="22"/>
          <w:szCs w:val="22"/>
          <w:lang w:eastAsia="en-US"/>
        </w:rPr>
        <w:t>2 képviselő távol va</w:t>
      </w:r>
      <w:r>
        <w:rPr>
          <w:rFonts w:eastAsia="Calibri" w:cs="Calibri" w:ascii="Calibri" w:hAnsi="Calibri"/>
          <w:bCs w:val="false"/>
          <w:sz w:val="22"/>
          <w:szCs w:val="22"/>
          <w:lang w:eastAsia="en-US"/>
        </w:rPr>
        <w:t>n – nem támogatta ezt a javaslatot.</w:t>
      </w:r>
    </w:p>
    <w:p>
      <w:pPr>
        <w:pStyle w:val="Normal"/>
        <w:jc w:val="both"/>
        <w:rPr/>
      </w:pPr>
      <w:r>
        <w:rPr>
          <w:rFonts w:eastAsia="Calibri" w:cs="Calibri" w:ascii="Calibri" w:hAnsi="Calibri"/>
          <w:bCs w:val="false"/>
          <w:sz w:val="22"/>
          <w:szCs w:val="22"/>
          <w:lang w:eastAsia="en-US"/>
        </w:rPr>
        <w:t>És most a teljes határozati javaslatról szavazunk egyben. Az eredetiről.</w:t>
      </w:r>
    </w:p>
    <w:p>
      <w:pPr>
        <w:pStyle w:val="Normal"/>
        <w:jc w:val="both"/>
        <w:rPr/>
      </w:pPr>
      <w:r>
        <w:rPr>
          <w:rFonts w:eastAsia="Calibri" w:cs="Calibri" w:ascii="Calibri" w:hAnsi="Calibri"/>
          <w:bCs w:val="false"/>
          <w:sz w:val="22"/>
          <w:szCs w:val="22"/>
          <w:lang w:eastAsia="en-US"/>
        </w:rPr>
        <w:t xml:space="preserve">Megállapítom, hogy a testület 16 igen, 1 nem, 2 tartózkodással – </w:t>
      </w:r>
      <w:r>
        <w:rPr>
          <w:rFonts w:eastAsia="Calibri" w:cs="Calibri" w:ascii="Calibri" w:hAnsi="Calibri"/>
          <w:bCs w:val="false"/>
          <w:i/>
          <w:sz w:val="22"/>
          <w:szCs w:val="22"/>
          <w:lang w:eastAsia="en-US"/>
        </w:rPr>
        <w:t>2 képviselő távol van</w:t>
      </w:r>
      <w:r>
        <w:rPr>
          <w:rFonts w:eastAsia="Calibri" w:cs="Calibri" w:ascii="Calibri" w:hAnsi="Calibri"/>
          <w:bCs w:val="false"/>
          <w:sz w:val="22"/>
          <w:szCs w:val="22"/>
          <w:lang w:eastAsia="en-US"/>
        </w:rPr>
        <w:t xml:space="preserve"> –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ind w:left="705" w:right="543" w:hanging="0"/>
        <w:jc w:val="center"/>
        <w:rPr>
          <w:rFonts w:ascii="Calibri" w:hAnsi="Calibri" w:cs="Calibri"/>
          <w:b/>
          <w:b/>
          <w:bCs w:val="false"/>
          <w:sz w:val="22"/>
          <w:szCs w:val="22"/>
          <w:u w:val="single"/>
        </w:rPr>
      </w:pPr>
      <w:r>
        <w:rPr>
          <w:rFonts w:cs="Calibri" w:ascii="Calibri" w:hAnsi="Calibri"/>
          <w:b/>
          <w:bCs w:val="false"/>
          <w:sz w:val="22"/>
          <w:szCs w:val="22"/>
          <w:u w:val="single"/>
        </w:rPr>
        <w:t>355/2023. (XI. 9.) Kgy. számú határozat</w:t>
      </w:r>
    </w:p>
    <w:p>
      <w:pPr>
        <w:pStyle w:val="Normal"/>
        <w:spacing w:lineRule="auto" w:line="276"/>
        <w:ind w:right="543" w:hanging="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4"/>
        </w:numPr>
        <w:spacing w:lineRule="atLeast" w:line="22" w:before="0" w:after="0"/>
        <w:ind w:left="567" w:right="-24" w:hanging="360"/>
        <w:contextualSpacing/>
        <w:jc w:val="both"/>
        <w:rPr>
          <w:rFonts w:ascii="Calibri" w:hAnsi="Calibri" w:cs="Calibri"/>
          <w:bCs w:val="false"/>
          <w:sz w:val="22"/>
          <w:szCs w:val="22"/>
        </w:rPr>
      </w:pPr>
      <w:r>
        <w:rPr>
          <w:rFonts w:cs="Calibri" w:ascii="Calibri" w:hAnsi="Calibri"/>
          <w:bCs w:val="false"/>
          <w:sz w:val="22"/>
          <w:szCs w:val="22"/>
        </w:rPr>
        <w:t>Szombathely Megyei Jogú Város Közgyűlése megismerte az új településrendezési eszközeinek készítése érdekében a településrendezési eszköznek a településfejlesztési koncepcióról, az integrált településfejlesztési stratégiáról és a településrendezési eszközökről, valamint egyes településrendezési sajátos jogintézményekről szóló 314/2012. (XI. 8.) Kormányrendelet (a továbbiakban: Kormányrendelet) 36-40. § -ában részletezett teljes eljárás szabályai szerint jelenleg folyamatban lévő felülvizsgálat során folytatott eljárás véleményezési szakaszában beérkezett véleményeket és az azokra adott válaszokat.</w:t>
      </w:r>
    </w:p>
    <w:p>
      <w:pPr>
        <w:pStyle w:val="Normal"/>
        <w:ind w:left="567" w:hanging="0"/>
        <w:jc w:val="both"/>
        <w:rPr>
          <w:rFonts w:ascii="Calibri" w:hAnsi="Calibri" w:cs="Calibri"/>
          <w:bCs w:val="false"/>
          <w:sz w:val="22"/>
          <w:szCs w:val="22"/>
        </w:rPr>
      </w:pPr>
      <w:r>
        <w:rPr>
          <w:rFonts w:cs="Calibri" w:ascii="Calibri" w:hAnsi="Calibri"/>
          <w:bCs w:val="false"/>
          <w:sz w:val="22"/>
          <w:szCs w:val="22"/>
        </w:rPr>
        <w:t>A Közgyűlés az államigazgatási eljárás véleményezési szakaszában beérkezett észrevételeket, véleményeket, illetve az azokra megfogalmazott válaszokat az előterjesztés és annak 3. és 5. mellékleteiben foglaltak szerint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2"/>
        </w:numPr>
        <w:spacing w:before="0" w:after="0"/>
        <w:ind w:left="567" w:hanging="283"/>
        <w:contextualSpacing/>
        <w:jc w:val="both"/>
        <w:rPr>
          <w:rFonts w:ascii="Calibri" w:hAnsi="Calibri" w:cs="Calibri"/>
          <w:bCs w:val="false"/>
          <w:color w:val="000000"/>
          <w:sz w:val="22"/>
          <w:szCs w:val="22"/>
        </w:rPr>
      </w:pPr>
      <w:r>
        <w:rPr>
          <w:rFonts w:cs="Calibri" w:ascii="Calibri" w:hAnsi="Calibri"/>
          <w:bCs w:val="false"/>
          <w:color w:val="000000"/>
          <w:sz w:val="22"/>
          <w:szCs w:val="22"/>
        </w:rPr>
        <w:t>A Közgyűlés felkéri a polgármestert a Kormányrendelet 39. § (3) bekezdése alapján a döntés dokumentálására és közzétételére, illetve a 40. § (1) bekezdése alapján arra, hogy a véleményezési szakasz lezárását követően a településrendezési eszközök javított tervezetét, az eljárás során beérkezett valamennyi véleményt és a véleményezési szakaszban keletkezett egyéb dokumentumot küldje meg végső szakmai véleményezésre az állami főépítésznek.</w:t>
      </w:r>
    </w:p>
    <w:p>
      <w:pPr>
        <w:pStyle w:val="Normal"/>
        <w:spacing w:before="0" w:after="0"/>
        <w:ind w:left="567" w:hanging="0"/>
        <w:contextualSpacing/>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2"/>
        </w:numPr>
        <w:spacing w:before="0" w:after="0"/>
        <w:ind w:left="567" w:hanging="283"/>
        <w:contextualSpacing/>
        <w:jc w:val="both"/>
        <w:rPr>
          <w:rFonts w:ascii="Calibri" w:hAnsi="Calibri" w:cs="Calibri"/>
          <w:bCs w:val="false"/>
          <w:color w:val="000000"/>
          <w:sz w:val="22"/>
          <w:szCs w:val="22"/>
        </w:rPr>
      </w:pPr>
      <w:r>
        <w:rPr>
          <w:rFonts w:cs="Calibri" w:ascii="Calibri" w:hAnsi="Calibri"/>
          <w:bCs w:val="false"/>
          <w:color w:val="000000"/>
          <w:sz w:val="22"/>
          <w:szCs w:val="22"/>
        </w:rPr>
        <w:t>A Közgyűlés felkéri a polgármestert, hogy az állami főépítész végső szakmai véleményének beérkezését követően terjessze az új településrendezési eszközök tervezetét a Közgyűlés decemberi ülésére.</w:t>
      </w:r>
    </w:p>
    <w:p>
      <w:pPr>
        <w:pStyle w:val="Normal"/>
        <w:spacing w:lineRule="auto" w:line="276" w:before="0" w:after="0"/>
        <w:ind w:left="567" w:right="543" w:hanging="0"/>
        <w:contextualSpacing/>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993" w:hanging="705"/>
        <w:jc w:val="both"/>
        <w:rPr/>
      </w:pPr>
      <w:r>
        <w:rPr>
          <w:rFonts w:cs="Calibri" w:ascii="Calibri" w:hAnsi="Calibri"/>
          <w:b/>
          <w:bCs w:val="false"/>
          <w:color w:val="000000"/>
          <w:sz w:val="22"/>
          <w:szCs w:val="22"/>
          <w:u w:val="single"/>
        </w:rPr>
        <w:t>Felelős:</w:t>
      </w:r>
      <w:r>
        <w:rPr>
          <w:rFonts w:cs="Calibri" w:ascii="Calibri" w:hAnsi="Calibri"/>
          <w:b/>
          <w:bCs w:val="false"/>
          <w:color w:val="000000"/>
          <w:sz w:val="22"/>
          <w:szCs w:val="22"/>
        </w:rPr>
        <w:tab/>
        <w:tab/>
      </w:r>
      <w:r>
        <w:rPr>
          <w:rFonts w:cs="Calibri" w:ascii="Calibri" w:hAnsi="Calibri"/>
          <w:color w:val="000000"/>
          <w:sz w:val="22"/>
          <w:szCs w:val="22"/>
        </w:rPr>
        <w:t>Dr. Nemény András polgármester</w:t>
      </w:r>
    </w:p>
    <w:p>
      <w:pPr>
        <w:pStyle w:val="Normal"/>
        <w:ind w:left="993" w:hanging="705"/>
        <w:jc w:val="both"/>
        <w:rPr/>
      </w:pPr>
      <w:r>
        <w:rPr>
          <w:rFonts w:cs="Calibri" w:ascii="Calibri" w:hAnsi="Calibri"/>
          <w:b/>
          <w:bCs w:val="false"/>
          <w:color w:val="000000"/>
          <w:sz w:val="22"/>
          <w:szCs w:val="22"/>
        </w:rPr>
        <w:tab/>
        <w:tab/>
      </w:r>
      <w:r>
        <w:rPr>
          <w:rFonts w:cs="Calibri" w:ascii="Calibri" w:hAnsi="Calibri"/>
          <w:color w:val="000000"/>
          <w:sz w:val="22"/>
          <w:szCs w:val="22"/>
        </w:rPr>
        <w:t>Dr. Horváth Attila alpolgármester</w:t>
      </w:r>
    </w:p>
    <w:p>
      <w:pPr>
        <w:pStyle w:val="Normal"/>
        <w:ind w:left="993" w:hanging="705"/>
        <w:jc w:val="both"/>
        <w:rPr/>
      </w:pPr>
      <w:r>
        <w:rPr>
          <w:rFonts w:cs="Calibri" w:ascii="Calibri" w:hAnsi="Calibri"/>
          <w:color w:val="000000"/>
          <w:sz w:val="22"/>
          <w:szCs w:val="22"/>
        </w:rPr>
        <w:tab/>
        <w:tab/>
        <w:t xml:space="preserve">(A végrehajtás előkészítéséért: Sütő Gabriella </w:t>
      </w:r>
      <w:r>
        <w:rPr>
          <w:rFonts w:cs="Calibri" w:ascii="Calibri" w:hAnsi="Calibri"/>
          <w:sz w:val="22"/>
          <w:szCs w:val="22"/>
        </w:rPr>
        <w:t>városi főépítész)</w:t>
      </w:r>
    </w:p>
    <w:p>
      <w:pPr>
        <w:pStyle w:val="Normal"/>
        <w:ind w:left="1414" w:firstLine="4"/>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pPr>
      <w:r>
        <w:rPr>
          <w:rFonts w:cs="Calibri" w:ascii="Calibri" w:hAnsi="Calibri"/>
          <w:b/>
          <w:color w:val="000000"/>
          <w:sz w:val="22"/>
          <w:szCs w:val="22"/>
          <w:u w:val="single"/>
        </w:rPr>
        <w:t>Határidő:</w:t>
      </w:r>
      <w:r>
        <w:rPr>
          <w:rFonts w:cs="Calibri" w:ascii="Calibri" w:hAnsi="Calibri"/>
          <w:color w:val="000000"/>
          <w:sz w:val="22"/>
          <w:szCs w:val="22"/>
        </w:rPr>
        <w:t xml:space="preserve"> </w:t>
        <w:tab/>
        <w:t xml:space="preserve">1. pont vonatkozásában: azonnal </w:t>
      </w:r>
    </w:p>
    <w:p>
      <w:pPr>
        <w:pStyle w:val="Normal"/>
        <w:ind w:left="3969" w:hanging="2551"/>
        <w:jc w:val="both"/>
        <w:rPr>
          <w:rFonts w:ascii="Calibri" w:hAnsi="Calibri" w:cs="Calibri"/>
          <w:color w:val="000000"/>
          <w:sz w:val="22"/>
          <w:szCs w:val="22"/>
        </w:rPr>
      </w:pPr>
      <w:r>
        <w:rPr>
          <w:rFonts w:cs="Calibri" w:ascii="Calibri" w:hAnsi="Calibri"/>
          <w:color w:val="000000"/>
          <w:sz w:val="22"/>
          <w:szCs w:val="22"/>
        </w:rPr>
        <w:t xml:space="preserve">2. pont vonatkozásában: 2023. november 15. </w:t>
      </w:r>
    </w:p>
    <w:p>
      <w:pPr>
        <w:pStyle w:val="Normal"/>
        <w:ind w:left="3969" w:hanging="2551"/>
        <w:jc w:val="both"/>
        <w:rPr>
          <w:rFonts w:ascii="Calibri" w:hAnsi="Calibri" w:cs="Calibri"/>
          <w:color w:val="000000"/>
          <w:sz w:val="22"/>
          <w:szCs w:val="22"/>
        </w:rPr>
      </w:pPr>
      <w:r>
        <w:rPr>
          <w:rFonts w:cs="Calibri" w:ascii="Calibri" w:hAnsi="Calibri"/>
          <w:color w:val="000000"/>
          <w:sz w:val="22"/>
          <w:szCs w:val="22"/>
        </w:rPr>
        <w:t>3. pont vonatkozásában: a Közgyűlés decemberi ülése</w:t>
      </w:r>
    </w:p>
    <w:p>
      <w:pPr>
        <w:pStyle w:val="Normal"/>
        <w:ind w:left="3969" w:hanging="255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A nyílt ülésünk végére értünk, zárt ülést rendelek el, most nem tartunk szünetet nagyon, mert szerintem a technikát egyszerűbb kivinn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eastAsia="Calibri" w:cs="Calibri" w:ascii="Calibri" w:hAnsi="Calibri"/>
          <w:i/>
          <w:sz w:val="22"/>
          <w:szCs w:val="22"/>
          <w:lang w:eastAsia="en-US"/>
        </w:rPr>
        <w:t>A közgyűlés nyilvános ülését polgármester úr 17 óra 18 perckor berekesztette.</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rFonts w:ascii="Calibri" w:hAnsi="Calibri" w:eastAsia="Calibri" w:cs="Calibri"/>
          <w:i/>
          <w:i/>
          <w:sz w:val="22"/>
          <w:szCs w:val="22"/>
          <w:lang w:eastAsia="en-U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val="false"/>
          <w:sz w:val="22"/>
          <w:szCs w:val="22"/>
        </w:rPr>
        <w:t>A közgyűlés ülésén megalkotott normatív határozatok 2023. november 9. napján került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b/>
          <w:b/>
          <w:sz w:val="22"/>
          <w:szCs w:val="22"/>
        </w:rPr>
      </w:pPr>
      <w:r>
        <w:rPr>
          <w:rFonts w:cs="Calibri" w:ascii="Calibri" w:hAnsi="Calibri"/>
          <w:b/>
          <w:sz w:val="22"/>
          <w:szCs w:val="22"/>
        </w:rPr>
        <w:tab/>
        <w:tab/>
        <w:t>jegyző</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ＭＳ 明朝"/>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color w:val="000000"/>
    </w:rPr>
  </w:style>
  <w:style w:type="character" w:styleId="WW8Num37z0">
    <w:name w:val="WW8Num37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1:00Z</dcterms:created>
  <dc:creator>Sümeghy Veronika</dc:creator>
  <dc:description/>
  <cp:keywords/>
  <dc:language>en-US</dc:language>
  <cp:lastModifiedBy>Vasas Melinda</cp:lastModifiedBy>
  <cp:lastPrinted>2022-12-07T13:29:00Z</cp:lastPrinted>
  <dcterms:modified xsi:type="dcterms:W3CDTF">2023-11-20T08:08:00Z</dcterms:modified>
  <cp:revision>7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