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elléklet</w:t>
      </w:r>
    </w:p>
    <w:p>
      <w:pPr>
        <w:pStyle w:val="Szvegtrzs2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házi gyermekorvosok rendelési ideje 2024. január 1-től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4. szám alatti gyermekorvosi rendelő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őrgyógyászat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1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sütörtök: </w:t>
        <w:tab/>
        <w:t>10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éntek: </w:t>
        <w:tab/>
        <w:t>08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–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(páratlan hét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nácsadás: kedd, csütörtök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17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4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ácsadás: szerda: 08.00 - 11.00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sütörtök: 13.00 -14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ogaras u. 6. szám alatti gyermekorvosi 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secsemő-gyermekgyógyásza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eonat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Anasthesiológia - Intenzív Terápia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dd: </w:t>
        <w:tab/>
        <w:t xml:space="preserve">10.0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2.00 –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sütörtök: </w:t>
        <w:tab/>
        <w:t>10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12.00 (páros hé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>12.00 –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nácsadás: 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Fenyvesi Krisztin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Tel: </w:t>
      </w:r>
      <w:r>
        <w:rPr>
          <w:rFonts w:cs="Calibri" w:ascii="Calibri" w:hAnsi="Calibri"/>
          <w:b w:val="false"/>
          <w:strike/>
          <w:sz w:val="22"/>
          <w:szCs w:val="22"/>
        </w:rPr>
        <w:t>315-416 </w:t>
      </w:r>
      <w:r>
        <w:rPr>
          <w:rFonts w:cs="Calibri" w:ascii="Calibri" w:hAnsi="Calibri"/>
          <w:sz w:val="22"/>
          <w:szCs w:val="22"/>
        </w:rPr>
        <w:t>900-108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 xml:space="preserve">10.00 – 12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12.00 – 16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0.00 – 12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2.00 – 16.00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ácsadás: hétfő, szerda: 08.00-10.00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magenta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Jáki út 35. szám alatti gyermek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4-4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Hétfő:</w:t>
        <w:tab/>
        <w:tab/>
        <w:t>10.00 - 11.30 és 14.00 - 16.00</w:t>
      </w:r>
    </w:p>
    <w:p>
      <w:pPr>
        <w:pStyle w:val="Heading1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dd:</w:t>
        <w:tab/>
        <w:tab/>
      </w:r>
      <w:r>
        <w:rPr>
          <w:rFonts w:cs="Calibri" w:ascii="Calibri" w:hAnsi="Calibri"/>
          <w:b w:val="false"/>
          <w:strike/>
          <w:sz w:val="22"/>
          <w:szCs w:val="22"/>
        </w:rPr>
        <w:t>09.00 - 10.00 (Nárai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trike/>
          <w:sz w:val="22"/>
          <w:szCs w:val="22"/>
        </w:rPr>
        <w:t>10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9.00</w:t>
      </w:r>
      <w:r>
        <w:rPr>
          <w:rFonts w:cs="Calibri" w:ascii="Calibri" w:hAnsi="Calibri"/>
          <w:b w:val="false"/>
          <w:sz w:val="22"/>
          <w:szCs w:val="22"/>
        </w:rPr>
        <w:t xml:space="preserve">- 11.30 és 14.30 - 16.00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zerda: </w:t>
        <w:tab/>
        <w:tab/>
        <w:t xml:space="preserve">10.00 - 11.30 és 14.30 - 16.00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  <w:t>10.00 - 12.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Péntek:</w:t>
        <w:tab/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nácsadás: kedd: </w:t>
      </w:r>
      <w:r>
        <w:rPr>
          <w:rFonts w:cs="Calibri" w:ascii="Calibri" w:hAnsi="Calibri"/>
          <w:strike/>
          <w:sz w:val="22"/>
          <w:szCs w:val="22"/>
        </w:rPr>
        <w:t xml:space="preserve">08.00- 09.00 (Nárai) </w:t>
      </w:r>
      <w:r>
        <w:rPr>
          <w:rFonts w:cs="Calibri" w:ascii="Calibri" w:hAnsi="Calibri"/>
          <w:b/>
          <w:sz w:val="22"/>
          <w:szCs w:val="22"/>
        </w:rPr>
        <w:t>08.00 – 09.00</w:t>
      </w:r>
      <w:r>
        <w:rPr>
          <w:rFonts w:cs="Calibri" w:ascii="Calibri" w:hAnsi="Calibri"/>
          <w:sz w:val="22"/>
          <w:szCs w:val="22"/>
        </w:rPr>
        <w:t>, szerda: 12.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14.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(Szombathely</w:t>
      </w:r>
      <w:r>
        <w:rPr>
          <w:rFonts w:cs="Calibri" w:ascii="Calibri" w:hAnsi="Calibri"/>
          <w:sz w:val="22"/>
          <w:szCs w:val="22"/>
        </w:rPr>
        <w:t>), csütörtök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08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10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(Szombathely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gyermekorvosi rendelő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Csecsemő-gyermekgyógyászat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anácsadás: hétfő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Csecsemő-gyermekgyógyászat, Infektológ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Tanácsadás: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edd: 8.00 - 10.00, </w:t>
      </w:r>
      <w:r>
        <w:rPr>
          <w:rFonts w:cs="Calibri" w:ascii="Calibri" w:hAnsi="Calibri"/>
          <w:b w:val="false"/>
          <w:sz w:val="22"/>
          <w:szCs w:val="22"/>
        </w:rPr>
        <w:t>csütörtök: 8.00 - 10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Szűrcsapó utca 23. szám alatti gyermekorvosi rendelő</w:t>
      </w: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Calibri" w:ascii="Calibri" w:hAnsi="Calibri"/>
          <w:b w:val="false"/>
          <w:sz w:val="22"/>
          <w:szCs w:val="22"/>
          <w:highlight w:val="green"/>
          <w:u w:val="non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Zsirai Adrienn</w:t>
        <w:tab/>
      </w:r>
      <w:r>
        <w:rPr>
          <w:rFonts w:cs="Calibri" w:ascii="Calibri" w:hAnsi="Calibri"/>
          <w:b w:val="false"/>
          <w:sz w:val="22"/>
          <w:szCs w:val="22"/>
        </w:rPr>
        <w:t>Tel: 310-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secsemő-gyermekgyógyász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12.00 - 16.00 (páros hé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ácsadás: kedd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sütörtök: 08.00 - 10.00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Sárosi Barbara Rék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b w:val="false"/>
          <w:bCs/>
          <w:sz w:val="22"/>
          <w:szCs w:val="22"/>
        </w:rPr>
        <w:tab/>
        <w:t>Tel: 310-40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12.00 - 16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anácsadás: hétfő, szerda: 08.00 - 10.00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Dolgozók úja 1/a. szám alatti gyermekorvosi rendelő</w:t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1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natológ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4.00 (Sé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Péntek:</w:t>
        <w:tab/>
        <w:t>10.00 - 12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4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16.00 (páros hét) </w:t>
      </w:r>
    </w:p>
    <w:p>
      <w:pPr>
        <w:pStyle w:val="Normal"/>
        <w:ind w:left="1416" w:hanging="14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nácsadás: szerda: 08.00 - 10.00; </w:t>
      </w:r>
      <w:r>
        <w:rPr>
          <w:rFonts w:cs="Calibri" w:ascii="Calibri" w:hAnsi="Calibri"/>
          <w:sz w:val="22"/>
          <w:szCs w:val="22"/>
        </w:rPr>
        <w:t>páratlan hét péntek: 08.00 - 10.00, páros hét péntek: 12.00 – 14.0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Tel: 312- 69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2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</w:t>
        <w:tab/>
        <w:t>08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anácsadás: 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color w:val="2E74B5"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bCs/>
          <w:color w:val="2E74B5"/>
          <w:sz w:val="22"/>
          <w:szCs w:val="22"/>
          <w:highlight w:val="green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gyermekorvosi rendelő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Palatka János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secsemő-gyermekgyógyászat</w:t>
      </w:r>
      <w:r>
        <w:rPr>
          <w:rFonts w:cs="Calibri" w:ascii="Calibri" w:hAnsi="Calibri"/>
          <w:b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 xml:space="preserve">12.00 - 16.00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0.00 - 12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 xml:space="preserve">12.00 - 16.00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 xml:space="preserve">08.00 - 12.00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nácsadás: hétfő, szerda: 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7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12.00 – 16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nácsadás: kedd, csütörtök: 08.00 - 10.00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eák F. utca 3. szám alatti gyermek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Csire Judit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secsemő-gyermekgyógyászat, neonatológia szakorvos)</w:t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z w:val="22"/>
          <w:szCs w:val="22"/>
        </w:rPr>
        <w:t>08.00 -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11.00 - 15.00 (Szombathely) páratlan hé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>11.00 – 12.00 (Nárai) 12.00 -14.00 (Szombathely) páros</w:t>
        <w:tab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</w:r>
      <w:r>
        <w:rPr>
          <w:rFonts w:cs="Calibri" w:ascii="Calibri" w:hAnsi="Calibri"/>
          <w:bCs/>
          <w:sz w:val="22"/>
          <w:szCs w:val="22"/>
        </w:rPr>
        <w:t>10.00 -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</w:r>
      <w:r>
        <w:rPr>
          <w:rFonts w:cs="Calibri" w:ascii="Calibri" w:hAnsi="Calibri"/>
          <w:sz w:val="22"/>
          <w:szCs w:val="22"/>
        </w:rPr>
        <w:t>13.00 - 15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Péntek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08.00 - 12.00 páros hé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00 - 15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Páratlan hé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nácsadás: kedd: 10.00 -11.00 (Nárai) páros hét, szerda: 08.00-10.00, csütörtök: 11.00-13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rga Adrienn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86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z w:val="22"/>
          <w:szCs w:val="22"/>
        </w:rPr>
        <w:t>11.30 – 15.3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ab/>
      </w:r>
      <w:r>
        <w:rPr>
          <w:rFonts w:cs="Calibri" w:ascii="Calibri" w:hAnsi="Calibri"/>
          <w:b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zombathely) páros hé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>08.00 – 10.00 (Szombathely) 11.00 – 12.00 (Nárai) páratlan hé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da:</w:t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13.30  - 15.3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10.00 -  12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1.30 - 15.30 (páros hét)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08.00 - 12.00 (páratlan hét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nácsadás: Páratlan hét kedd: 10.00-11.00 (Nárai), szerda: 11.30-13.30, csütörtök: 08.00 – 10.00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ölöskey Péter volt körzete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jelenleg helyettesítéssel ellátott)</w:t>
        <w:tab/>
        <w:t>Tel:  900-86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ab/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nácsadás: kedd: 08.00 - 10.00; csütörtök: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</w:t>
      </w:r>
    </w:p>
    <w:p>
      <w:pPr>
        <w:pStyle w:val="Szvegtrzs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17-12-13T15:59:00Z</cp:lastPrinted>
  <dcterms:modified xsi:type="dcterms:W3CDTF">2023-11-10T07:43:00Z</dcterms:modified>
  <cp:revision>241</cp:revision>
  <dc:subject/>
  <dc:title>Házi gyermekorvosok, felnőtt háziorvosok és fogorvosok rendelési ideje </dc:title>
</cp:coreProperties>
</file>