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október 26-a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október 26.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Orbán István</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ámson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irmai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mes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zsó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nkai Nó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Csató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4.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Haness Ján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4.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11.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cs="Calibri" w:ascii="Calibri" w:hAnsi="Calibri"/>
          <w:i/>
          <w:sz w:val="22"/>
          <w:szCs w:val="22"/>
        </w:rPr>
        <w:t>A Közgyűlés 20 fő képviselő jelenlétében 9 óra 8 perckor megkezdte munkáját.</w:t>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érem a tisztelt képviselőket, hogy kapcsolják be a jelenléti gombot, hogy itt vannak hivatalosan is. Nagy szeretettel köszöntök mindenkit az októberi Közgyűlésen. Megállapítom, hogy a Közgyűlés határozatképes. Sátory Károly képviselő úr írásban jelezte, hogy munkahelyi elfoglaltság miatt nem tud itt lenni, igazoltan van távol. Ezzel a Közgyűlést meg is nyitom. Mielőtt rátérnénk a napirendi pontok tárgyalására, azt szeretném kérni a tisztelt Közgyűléstől, hogy az Izraelt ért terrortámadás áldozataival és valamennyi ártatlan áldozattal való szolidaritás jegyében egyperces felállással kezdjük a Közgyűlést.</w:t>
      </w:r>
    </w:p>
    <w:p>
      <w:pPr>
        <w:pStyle w:val="Normal"/>
        <w:jc w:val="both"/>
        <w:rPr>
          <w:rFonts w:ascii="Calibri" w:hAnsi="Calibri" w:cs="Calibri"/>
          <w:bCs w:val="false"/>
          <w:sz w:val="22"/>
        </w:rPr>
      </w:pPr>
      <w:r>
        <w:rPr>
          <w:rFonts w:cs="Calibri" w:ascii="Calibri" w:hAnsi="Calibri"/>
          <w:bCs w:val="false"/>
          <w:sz w:val="22"/>
        </w:rPr>
      </w:r>
    </w:p>
    <w:p>
      <w:pPr>
        <w:pStyle w:val="Normal"/>
        <w:rPr/>
      </w:pPr>
      <w:r>
        <w:rPr>
          <w:rFonts w:cs="Calibri" w:ascii="Calibri" w:hAnsi="Calibri"/>
          <w:bCs w:val="false"/>
          <w:i/>
          <w:iCs/>
          <w:sz w:val="22"/>
        </w:rPr>
        <w:t>A teremben lévők egyperces felállással emlékeznek meg a terrortámadás áldozataira.</w:t>
      </w:r>
    </w:p>
    <w:p>
      <w:pPr>
        <w:pStyle w:val="Normal"/>
        <w:rPr>
          <w:rFonts w:ascii="Calibri" w:hAnsi="Calibri" w:cs="Calibri"/>
          <w:b/>
          <w:b/>
          <w:bCs w:val="false"/>
          <w:i/>
          <w:i/>
          <w:iCs/>
          <w:sz w:val="22"/>
        </w:rPr>
      </w:pPr>
      <w:r>
        <w:rPr>
          <w:rFonts w:cs="Calibri" w:ascii="Calibri" w:hAnsi="Calibri"/>
          <w:b/>
          <w:bCs w:val="false"/>
          <w:i/>
          <w:iCs/>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Sajnos ez már nem ez első Közgyűlésünk, amit valamilyen nagyon rossz, történelminek számító sajnálatos esemény után helyi megemlékezéssel kell kezdenünk, ez a ciklus sok esetben szól már erről és van olyan félelmem, hogy nem ez az utolsó, de ne így legyen. Amit viszont szintén a Közgyűlés előtt szeretnék ismertetni, egy köszöntő valójában. Szombathely nevét ismét többen öregítették azzal, hogy részt vettek a Spartathlon versenyen Görögországban és Bazsó Tibor újra csak teljesítette ezt a távot, Horváth Péter újra benevezett és megint jelentős teljesítményt tudott elérni. Mi nagyon büszkék vagyunk mindkettőjükre, a város nevében szeretném megköszönni, hogy ezt az ugyan egyéni sportágat, de mégis a közösség szempontjából hatalmas teljesítményt véghez vitték. Nem tudom, hogy lesz-e harmadik kísérlet, mert ez egy hihetetlen embert próbáló dolog és nem tudom, hogy az ember hányszor képes erre magát összeszedni, de én azt hiszem, hogy az, hogy már második alkalommal teljesítették, illetve megpróbálták, ez önmagában egy hatalmas teljesítmény az akaraterőnek olyan példája, amit valamennyi szombathelyi elé szeretnénk állítani és ezért szeretnénk itt a város Közgyűlése előtt is megköszönni. Szeretnék átadni mindkettőjüknek egy oklevelet és egy csomagot is, ha kijönnének, akkor ezt meg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iCs/>
          <w:sz w:val="22"/>
        </w:rPr>
        <w:t>A polgármester átadja az emléklapot Bazsó Tibornak és Horváth Péternek.</w:t>
      </w:r>
    </w:p>
    <w:p>
      <w:pPr>
        <w:pStyle w:val="Normal"/>
        <w:jc w:val="both"/>
        <w:rPr>
          <w:rFonts w:ascii="Calibri" w:hAnsi="Calibri" w:cs="Calibri"/>
          <w:b/>
          <w:b/>
          <w:bCs w:val="false"/>
          <w:i/>
          <w:i/>
          <w:iCs/>
          <w:sz w:val="22"/>
          <w:u w:val="single"/>
        </w:rPr>
      </w:pPr>
      <w:r>
        <w:rPr>
          <w:rFonts w:cs="Calibri" w:ascii="Calibri" w:hAnsi="Calibri"/>
          <w:b/>
          <w:bCs w:val="false"/>
          <w:i/>
          <w:iCs/>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Pátkai Attilát is köszöntöm, a futóklubnak az elnökét, hogy elkísérte őket. Hagyok időt a gratulációra. Akkor most térnénk rá a napirendi pontok tárgyalására. A kiküldött napirendi pontokhoz képest van-e valakinek javaslata? Jelentkezőt nem látok, a napirendek fölötti vitát lezárom és akkor szavazunk is. A kiküldött napirendet teszem fel szavazásra.</w:t>
      </w:r>
    </w:p>
    <w:p>
      <w:pPr>
        <w:pStyle w:val="Normal"/>
        <w:jc w:val="both"/>
        <w:rPr/>
      </w:pPr>
      <w:r>
        <w:rPr>
          <w:rFonts w:cs="Calibri" w:ascii="Calibri" w:hAnsi="Calibri"/>
          <w:sz w:val="22"/>
        </w:rPr>
        <w:t xml:space="preserve">Megállapítom, hogy a testület 13 igen, 0 nem, 7 tartózkodással - </w:t>
      </w:r>
      <w:r>
        <w:rPr>
          <w:rFonts w:cs="Calibri" w:ascii="Calibri" w:hAnsi="Calibri"/>
          <w:i/>
          <w:iCs/>
          <w:sz w:val="22"/>
        </w:rPr>
        <w:t>1 képviselő távol-</w:t>
      </w:r>
      <w:r>
        <w:rPr>
          <w:rFonts w:cs="Calibri" w:ascii="Calibri" w:hAnsi="Calibri"/>
          <w:sz w:val="22"/>
        </w:rPr>
        <w:t xml:space="preserve"> elfogadta a kiküldött napirendi pontokat. A Közgyűlés az alábbi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26/2023. (X.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Közgyűlés a 2023. október 26-ai ülés napirendjét az alábbiak szerint fogadta el:</w:t>
      </w:r>
    </w:p>
    <w:p>
      <w:pPr>
        <w:pStyle w:val="Normal"/>
        <w:tabs>
          <w:tab w:val="clear" w:pos="708"/>
          <w:tab w:val="left" w:pos="-900" w:leader="none"/>
          <w:tab w:val="left" w:pos="-720" w:leader="none"/>
          <w:tab w:val="left" w:pos="0" w:leader="none"/>
        </w:tabs>
        <w:jc w:val="both"/>
        <w:rPr>
          <w:rFonts w:ascii="Calibri" w:hAnsi="Calibri" w:cs="Calibri"/>
          <w:b/>
          <w:b/>
          <w:bCs w:val="false"/>
          <w:caps/>
          <w:sz w:val="22"/>
          <w:szCs w:val="22"/>
        </w:rPr>
      </w:pPr>
      <w:r>
        <w:rPr>
          <w:rFonts w:cs="Calibri" w:ascii="Calibri" w:hAnsi="Calibri"/>
          <w:b/>
          <w:bCs w:val="false"/>
          <w:caps/>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tabs>
          <w:tab w:val="clear" w:pos="708"/>
          <w:tab w:val="left" w:pos="-2268" w:leader="none"/>
        </w:tabs>
        <w:jc w:val="center"/>
        <w:rPr>
          <w:rFonts w:ascii="Calibri" w:hAnsi="Calibri" w:cs="Calibri"/>
          <w:b/>
          <w:b/>
          <w:sz w:val="16"/>
          <w:szCs w:val="16"/>
          <w:u w:val="single"/>
        </w:rPr>
      </w:pPr>
      <w:r>
        <w:rPr>
          <w:rFonts w:cs="Calibri" w:ascii="Calibri" w:hAnsi="Calibri"/>
          <w:b/>
          <w:sz w:val="16"/>
          <w:szCs w:val="16"/>
          <w:u w:val="single"/>
        </w:rPr>
      </w:r>
    </w:p>
    <w:p>
      <w:pPr>
        <w:pStyle w:val="Normal"/>
        <w:ind w:left="720" w:hanging="720"/>
        <w:jc w:val="both"/>
        <w:rPr>
          <w:rFonts w:ascii="Calibri" w:hAnsi="Calibri" w:cs="Calibri"/>
          <w:b/>
          <w:b/>
          <w:bCs w:val="false"/>
          <w:sz w:val="22"/>
          <w:szCs w:val="22"/>
        </w:rPr>
      </w:pPr>
      <w:bookmarkStart w:id="0" w:name="_Hlk148089349"/>
      <w:bookmarkEnd w:id="0"/>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 w:val="left" w:pos="2340" w:leader="none"/>
        </w:tabs>
        <w:jc w:val="both"/>
        <w:rPr>
          <w:rFonts w:ascii="Calibri" w:hAnsi="Calibri" w:cs="Calibri"/>
          <w:b/>
          <w:b/>
          <w:sz w:val="16"/>
          <w:szCs w:val="16"/>
        </w:rPr>
      </w:pPr>
      <w:r>
        <w:rPr>
          <w:rFonts w:cs="Calibri" w:ascii="Calibri" w:hAnsi="Calibri"/>
          <w:b/>
          <w:sz w:val="16"/>
          <w:szCs w:val="16"/>
        </w:rPr>
      </w:r>
      <w:bookmarkStart w:id="1" w:name="_Hlk148089349"/>
      <w:bookmarkStart w:id="2" w:name="_Hlk148089349"/>
      <w:bookmarkEnd w:id="2"/>
    </w:p>
    <w:p>
      <w:pPr>
        <w:pStyle w:val="Normal"/>
        <w:ind w:left="705" w:hanging="705"/>
        <w:jc w:val="both"/>
        <w:rPr>
          <w:rFonts w:ascii="Calibri" w:hAnsi="Calibri" w:cs="Calibri"/>
          <w:b/>
          <w:b/>
          <w:bCs w:val="false"/>
          <w:sz w:val="22"/>
          <w:szCs w:val="22"/>
        </w:rPr>
      </w:pPr>
      <w:r>
        <w:rPr>
          <w:rFonts w:cs="Calibri" w:ascii="Calibri" w:hAnsi="Calibri"/>
          <w:b/>
          <w:sz w:val="22"/>
          <w:szCs w:val="22"/>
        </w:rPr>
        <w:t>2./</w:t>
        <w:tab/>
        <w:t xml:space="preserve">Beszámoló az Eötvös Loránd Tudományegyetem tevekénységéről Szombathely Megyei Jogú Város Önkormányzatával kötött megállapodás alapján </w:t>
      </w:r>
    </w:p>
    <w:p>
      <w:pPr>
        <w:pStyle w:val="Normal"/>
        <w:ind w:left="705" w:hanging="0"/>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ind w:left="709" w:hanging="709"/>
        <w:jc w:val="both"/>
        <w:rPr>
          <w:rFonts w:ascii="Calibri" w:hAnsi="Calibri" w:cs="Calibri"/>
          <w:b/>
          <w:b/>
          <w:sz w:val="22"/>
          <w:szCs w:val="22"/>
        </w:rPr>
      </w:pPr>
      <w:r>
        <w:rPr>
          <w:rFonts w:cs="Calibri" w:ascii="Calibri" w:hAnsi="Calibri"/>
          <w:i/>
          <w:iCs/>
          <w:sz w:val="16"/>
          <w:szCs w:val="16"/>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Lenkai Nóra, az ELTE SEK rektori biztosa, BDPK hivatalvezető</w:t>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16"/>
          <w:szCs w:val="16"/>
        </w:rPr>
      </w:pPr>
      <w:r>
        <w:rPr>
          <w:rFonts w:cs="Calibri" w:ascii="Calibri" w:hAnsi="Calibri"/>
          <w:b/>
          <w:bCs w:val="false"/>
          <w:sz w:val="16"/>
          <w:szCs w:val="16"/>
        </w:rPr>
      </w:r>
    </w:p>
    <w:p>
      <w:pPr>
        <w:pStyle w:val="Normal"/>
        <w:tabs>
          <w:tab w:val="clear" w:pos="708"/>
          <w:tab w:val="left" w:pos="-900" w:leader="none"/>
          <w:tab w:val="left" w:pos="-720" w:leader="none"/>
          <w:tab w:val="left" w:pos="0" w:leader="none"/>
        </w:tabs>
        <w:ind w:left="705" w:hanging="705"/>
        <w:jc w:val="both"/>
        <w:rPr/>
      </w:pPr>
      <w:r>
        <w:rPr>
          <w:rFonts w:cs="Calibri" w:ascii="Calibri" w:hAnsi="Calibri"/>
          <w:b/>
          <w:sz w:val="22"/>
          <w:szCs w:val="22"/>
        </w:rPr>
        <w:t>3./</w:t>
        <w:tab/>
        <w:t>Javaslat házi gyermekorvosi praxissal kapcsolatos döntés meghozatalára</w:t>
      </w:r>
      <w:r>
        <w:rPr/>
        <w:t xml:space="preserve"> </w:t>
      </w:r>
    </w:p>
    <w:p>
      <w:pPr>
        <w:pStyle w:val="Normal"/>
        <w:tabs>
          <w:tab w:val="clear" w:pos="708"/>
          <w:tab w:val="left" w:pos="-900" w:leader="none"/>
          <w:tab w:val="left" w:pos="-720" w:leader="none"/>
          <w:tab w:val="left" w:pos="0" w:leader="none"/>
        </w:tabs>
        <w:ind w:left="705" w:hanging="705"/>
        <w:jc w:val="both"/>
        <w:rPr/>
      </w:pPr>
      <w:r>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tabs>
          <w:tab w:val="clear" w:pos="708"/>
          <w:tab w:val="left" w:pos="-900" w:leader="none"/>
          <w:tab w:val="left" w:pos="-720" w:leader="none"/>
        </w:tabs>
        <w:ind w:left="2127" w:hanging="2127"/>
        <w:jc w:val="both"/>
        <w:rPr/>
      </w:pPr>
      <w:r>
        <w:rPr>
          <w:rFonts w:eastAsia="Calibri" w:cs="Calibri" w:ascii="Calibri" w:hAnsi="Calibri"/>
          <w:b/>
          <w:sz w:val="22"/>
          <w:szCs w:val="22"/>
        </w:rPr>
        <w:t xml:space="preserve">              </w:t>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Vigné Horváth Ilona, a Szombathelyi Egészségügyi és Kulturális Intézmények Gazdasági Ellátó Szervezete igazgatója</w:t>
      </w:r>
    </w:p>
    <w:p>
      <w:pPr>
        <w:pStyle w:val="Normal"/>
        <w:ind w:left="705" w:hanging="705"/>
        <w:jc w:val="both"/>
        <w:rPr>
          <w:rFonts w:ascii="Calibri" w:hAnsi="Calibri" w:cs="Calibri"/>
          <w:b/>
          <w:b/>
          <w:bCs w:val="false"/>
          <w:sz w:val="16"/>
          <w:szCs w:val="16"/>
        </w:rPr>
      </w:pPr>
      <w:r>
        <w:rPr>
          <w:rFonts w:cs="Calibri" w:ascii="Calibri" w:hAnsi="Calibri"/>
          <w:b/>
          <w:bCs w:val="false"/>
          <w:sz w:val="16"/>
          <w:szCs w:val="16"/>
        </w:rPr>
      </w:r>
    </w:p>
    <w:p>
      <w:pPr>
        <w:pStyle w:val="Normal"/>
        <w:ind w:left="705" w:hanging="705"/>
        <w:jc w:val="both"/>
        <w:rPr/>
      </w:pPr>
      <w:r>
        <w:rPr>
          <w:rFonts w:cs="Calibri" w:ascii="Calibri" w:hAnsi="Calibri"/>
          <w:b/>
          <w:sz w:val="22"/>
          <w:szCs w:val="22"/>
        </w:rPr>
        <w:t>4./</w:t>
        <w:tab/>
        <w:t>Javaslat az alapellátási orvosi ügyelet átadásával kapcsolatos döntések meghozatalára</w:t>
      </w:r>
      <w:r>
        <w:rPr>
          <w:rFonts w:cs="Calibri" w:ascii="Calibri" w:hAnsi="Calibri"/>
          <w:sz w:val="22"/>
          <w:szCs w:val="22"/>
        </w:rPr>
        <w:t xml:space="preserve"> </w:t>
      </w:r>
    </w:p>
    <w:p>
      <w:pPr>
        <w:pStyle w:val="Normal"/>
        <w:ind w:left="705" w:hanging="0"/>
        <w:jc w:val="both"/>
        <w:rPr/>
      </w:pPr>
      <w:bookmarkStart w:id="3" w:name="_Hlk147236782"/>
      <w:bookmarkEnd w:id="3"/>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keepNext w:val="true"/>
        <w:keepLines/>
        <w:numPr>
          <w:ilvl w:val="0"/>
          <w:numId w:val="0"/>
        </w:numPr>
        <w:shd w:fill="FFFFFF" w:val="clear"/>
        <w:ind w:left="2124" w:hanging="1419"/>
        <w:jc w:val="both"/>
        <w:outlineLvl w:val="1"/>
        <w:rPr/>
      </w:pPr>
      <w:r>
        <w:rPr>
          <w:rFonts w:cs="Calibri" w:ascii="Calibri" w:hAnsi="Calibri"/>
          <w:b/>
          <w:sz w:val="22"/>
          <w:szCs w:val="22"/>
          <w:u w:val="single"/>
        </w:rPr>
        <w:t xml:space="preserve">Meghívottak: </w:t>
      </w:r>
      <w:r>
        <w:rPr>
          <w:rFonts w:cs="Calibri" w:ascii="Calibri" w:hAnsi="Calibri"/>
          <w:color w:val="2F5496"/>
          <w:sz w:val="22"/>
          <w:szCs w:val="22"/>
        </w:rPr>
        <w:tab/>
      </w:r>
      <w:r>
        <w:rPr>
          <w:rFonts w:cs="Calibri" w:ascii="Calibri" w:hAnsi="Calibri"/>
          <w:sz w:val="22"/>
          <w:szCs w:val="22"/>
        </w:rPr>
        <w:t xml:space="preserve">Dr. Csató Gábor, az Országos Mentőszolgálat főigazgatója </w:t>
      </w:r>
    </w:p>
    <w:p>
      <w:pPr>
        <w:pStyle w:val="Normal"/>
        <w:ind w:left="2124" w:firstLine="6"/>
        <w:jc w:val="both"/>
        <w:rPr/>
      </w:pPr>
      <w:r>
        <w:rPr>
          <w:rFonts w:cs="Calibri" w:ascii="Calibri" w:hAnsi="Calibri"/>
          <w:sz w:val="22"/>
          <w:szCs w:val="22"/>
        </w:rPr>
        <w:t>Dr. Haness János, az Országos Mentőszolgálat Nyugat-dunántúli Regionális Mentőszervezet regionális igazgatója</w:t>
      </w:r>
      <w:r>
        <w:rPr>
          <w:rFonts w:cs="Calibri" w:ascii="Calibri" w:hAnsi="Calibri"/>
          <w:i/>
          <w:iCs/>
          <w:sz w:val="22"/>
          <w:szCs w:val="22"/>
        </w:rPr>
        <w:t xml:space="preserve">    </w:t>
      </w:r>
    </w:p>
    <w:p>
      <w:pPr>
        <w:pStyle w:val="Normal"/>
        <w:ind w:left="2124" w:firstLine="6"/>
        <w:jc w:val="both"/>
        <w:rPr>
          <w:rFonts w:ascii="Calibri" w:hAnsi="Calibri" w:cs="Calibri"/>
          <w:i/>
          <w:i/>
          <w:iCs/>
          <w:sz w:val="22"/>
          <w:szCs w:val="22"/>
        </w:rPr>
      </w:pPr>
      <w:r>
        <w:rPr>
          <w:rFonts w:eastAsia="Calibri" w:cs="Calibri" w:ascii="Calibri" w:hAnsi="Calibri"/>
          <w:iCs/>
          <w:sz w:val="22"/>
          <w:szCs w:val="22"/>
          <w:lang w:eastAsia="en-US"/>
        </w:rPr>
        <w:t xml:space="preserve">Vigné Horváth Ilona, a </w:t>
      </w:r>
      <w:r>
        <w:rPr>
          <w:rFonts w:cs="Calibri" w:ascii="Calibri" w:hAnsi="Calibri"/>
          <w:sz w:val="22"/>
          <w:szCs w:val="22"/>
        </w:rPr>
        <w:t>Szombathelyi Egészségügyi és Kulturális Intézmények Gazdasági Ellátó Szervezete igazgatója</w:t>
      </w:r>
    </w:p>
    <w:p>
      <w:pPr>
        <w:pStyle w:val="Normal"/>
        <w:ind w:left="705" w:hanging="705"/>
        <w:jc w:val="both"/>
        <w:rPr>
          <w:rFonts w:ascii="Calibri" w:hAnsi="Calibri" w:cs="Calibri"/>
          <w:b/>
          <w:b/>
          <w:i/>
          <w:i/>
          <w:iCs/>
          <w:sz w:val="16"/>
          <w:szCs w:val="16"/>
        </w:rPr>
      </w:pPr>
      <w:r>
        <w:rPr>
          <w:rFonts w:cs="Calibri" w:ascii="Calibri" w:hAnsi="Calibri"/>
          <w:b/>
          <w:i/>
          <w:iCs/>
          <w:sz w:val="16"/>
          <w:szCs w:val="16"/>
        </w:rPr>
      </w:r>
      <w:bookmarkStart w:id="4" w:name="_Hlk147236782"/>
      <w:bookmarkStart w:id="5" w:name="_Hlk147302878"/>
      <w:bookmarkStart w:id="6" w:name="_Hlk147236782"/>
      <w:bookmarkStart w:id="7" w:name="_Hlk147302878"/>
      <w:bookmarkEnd w:id="6"/>
      <w:bookmarkEnd w:id="7"/>
    </w:p>
    <w:p>
      <w:pPr>
        <w:pStyle w:val="Normal"/>
        <w:ind w:left="705" w:hanging="705"/>
        <w:jc w:val="both"/>
        <w:rPr>
          <w:rFonts w:ascii="Calibri" w:hAnsi="Calibri" w:cs="Calibri"/>
          <w:b/>
          <w:b/>
          <w:i/>
          <w:i/>
          <w:iCs/>
          <w:sz w:val="22"/>
          <w:szCs w:val="22"/>
        </w:rPr>
      </w:pPr>
      <w:r>
        <w:rPr>
          <w:rFonts w:cs="Calibri" w:ascii="Calibri" w:hAnsi="Calibri"/>
          <w:b/>
          <w:sz w:val="22"/>
          <w:szCs w:val="22"/>
        </w:rPr>
        <w:t>5./</w:t>
        <w:tab/>
        <w:t>Javaslat Szombathely Megyei Jogú Város Civil Koncepciójának megalkotására a 2023-2028. közötti időszakra vonatkozóan</w:t>
      </w:r>
    </w:p>
    <w:p>
      <w:pPr>
        <w:pStyle w:val="Normal"/>
        <w:ind w:left="705" w:hanging="0"/>
        <w:jc w:val="both"/>
        <w:rPr/>
      </w:pPr>
      <w:bookmarkStart w:id="8" w:name="_Hlk147302878"/>
      <w:bookmarkEnd w:id="8"/>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rPr>
          <w:rFonts w:ascii="Calibri" w:hAnsi="Calibri" w:cs="Calibri"/>
          <w:bCs w:val="false"/>
          <w:sz w:val="16"/>
          <w:szCs w:val="16"/>
          <w:highlight w:val="lightGray"/>
        </w:rPr>
      </w:pPr>
      <w:r>
        <w:rPr>
          <w:rFonts w:cs="Calibri" w:ascii="Calibri" w:hAnsi="Calibri"/>
          <w:bCs w:val="false"/>
          <w:sz w:val="16"/>
          <w:szCs w:val="16"/>
          <w:highlight w:val="lightGray"/>
        </w:rPr>
      </w:r>
    </w:p>
    <w:p>
      <w:pPr>
        <w:pStyle w:val="Normal"/>
        <w:rPr>
          <w:rFonts w:ascii="Calibri" w:hAnsi="Calibri" w:cs="Calibri"/>
          <w:b/>
          <w:b/>
          <w:i/>
          <w:i/>
          <w:iCs/>
          <w:sz w:val="22"/>
          <w:szCs w:val="22"/>
        </w:rPr>
      </w:pPr>
      <w:r>
        <w:rPr>
          <w:rFonts w:cs="Calibri" w:ascii="Calibri" w:hAnsi="Calibri"/>
          <w:b/>
          <w:sz w:val="22"/>
          <w:szCs w:val="22"/>
        </w:rPr>
        <w:t>6./</w:t>
        <w:tab/>
        <w:t>Javaslat ingatlan értékesítésével kapcsolatos döntés meghozatalára</w:t>
      </w:r>
    </w:p>
    <w:p>
      <w:pPr>
        <w:pStyle w:val="Normal"/>
        <w:ind w:left="705" w:hanging="705"/>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rPr>
          <w:rFonts w:ascii="Calibri" w:hAnsi="Calibri" w:cs="Calibri"/>
          <w:bCs w:val="false"/>
          <w:sz w:val="22"/>
          <w:szCs w:val="22"/>
        </w:rPr>
      </w:pPr>
      <w:r>
        <w:rPr>
          <w:rFonts w:cs="Calibri" w:ascii="Calibri" w:hAnsi="Calibri"/>
          <w:sz w:val="22"/>
          <w:szCs w:val="22"/>
        </w:rPr>
        <w:tab/>
        <w:tab/>
        <w:tab/>
        <w:t>Dr. Horváth Attila alpolgármester</w:t>
      </w:r>
    </w:p>
    <w:p>
      <w:pPr>
        <w:pStyle w:val="Normal"/>
        <w:tabs>
          <w:tab w:val="clear" w:pos="708"/>
          <w:tab w:val="left" w:pos="-900" w:leader="none"/>
          <w:tab w:val="left" w:pos="-720" w:leader="none"/>
        </w:tabs>
        <w:jc w:val="both"/>
        <w:rPr>
          <w:rFonts w:ascii="Calibri" w:hAnsi="Calibri" w:cs="Calibri"/>
          <w:bCs w:val="false"/>
          <w:sz w:val="16"/>
          <w:szCs w:val="16"/>
        </w:rPr>
      </w:pPr>
      <w:r>
        <w:rPr>
          <w:rFonts w:cs="Calibri" w:ascii="Calibri" w:hAnsi="Calibri"/>
          <w:i/>
          <w:iCs/>
          <w:sz w:val="16"/>
          <w:szCs w:val="16"/>
        </w:rPr>
        <w:tab/>
      </w:r>
    </w:p>
    <w:p>
      <w:pPr>
        <w:pStyle w:val="Normal"/>
        <w:jc w:val="both"/>
        <w:rPr>
          <w:rFonts w:ascii="Calibri" w:hAnsi="Calibri" w:cs="Calibri"/>
          <w:b/>
          <w:b/>
          <w:sz w:val="22"/>
          <w:szCs w:val="22"/>
        </w:rPr>
      </w:pPr>
      <w:r>
        <w:rPr>
          <w:rFonts w:cs="Calibri" w:ascii="Calibri" w:hAnsi="Calibri"/>
          <w:b/>
          <w:sz w:val="22"/>
          <w:szCs w:val="22"/>
        </w:rPr>
        <w:t>7./</w:t>
        <w:tab/>
        <w:t>Javaslat pályázattal kapcsolatos döntés meghozatalára</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rPr>
          <w:rFonts w:ascii="Calibri" w:hAnsi="Calibri" w:cs="Calibri"/>
          <w:bCs w:val="false"/>
          <w:sz w:val="22"/>
          <w:szCs w:val="22"/>
        </w:rPr>
      </w:pPr>
      <w:r>
        <w:rPr>
          <w:rFonts w:cs="Calibri" w:ascii="Calibri" w:hAnsi="Calibri"/>
          <w:sz w:val="22"/>
          <w:szCs w:val="22"/>
        </w:rPr>
        <w:tab/>
        <w:tab/>
        <w:tab/>
        <w:t>Dr. Horváth Attila alpolgármester</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w:t>
        <w:tab/>
      </w:r>
      <w:bookmarkStart w:id="9" w:name="_Hlk148082577"/>
      <w:r>
        <w:rPr>
          <w:rFonts w:cs="Calibri" w:ascii="Calibri" w:hAnsi="Calibri"/>
          <w:b/>
          <w:sz w:val="22"/>
          <w:szCs w:val="22"/>
        </w:rPr>
        <w:t xml:space="preserve">Javaslat a szombathelyi identitást erősítő kampánnyal kapcsolatos döntés meghozatalára </w:t>
      </w:r>
      <w:bookmarkEnd w:id="9"/>
    </w:p>
    <w:p>
      <w:pPr>
        <w:pStyle w:val="Normal"/>
        <w:ind w:left="705" w:hanging="0"/>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2121" w:firstLine="3"/>
        <w:rPr>
          <w:rFonts w:ascii="Calibri" w:hAnsi="Calibri" w:cs="Calibri"/>
          <w:bCs w:val="false"/>
          <w:sz w:val="22"/>
          <w:szCs w:val="22"/>
        </w:rPr>
      </w:pPr>
      <w:r>
        <w:rPr>
          <w:rFonts w:cs="Calibri" w:ascii="Calibri" w:hAnsi="Calibri"/>
          <w:sz w:val="22"/>
          <w:szCs w:val="22"/>
        </w:rPr>
        <w:t>Dr. László Győző alpolgármester</w:t>
      </w:r>
    </w:p>
    <w:p>
      <w:pPr>
        <w:pStyle w:val="Normal"/>
        <w:ind w:left="705" w:hanging="0"/>
        <w:rPr>
          <w:rFonts w:ascii="Calibri" w:hAnsi="Calibri" w:cs="Calibri"/>
          <w:bCs w:val="false"/>
          <w:sz w:val="22"/>
          <w:szCs w:val="22"/>
        </w:rPr>
      </w:pPr>
      <w:r>
        <w:rPr>
          <w:rFonts w:cs="Calibri" w:ascii="Calibri" w:hAnsi="Calibri"/>
          <w:sz w:val="22"/>
          <w:szCs w:val="22"/>
        </w:rPr>
        <w:tab/>
        <w:tab/>
        <w:tab/>
        <w:t>Dr. Horváth Attila alpolgármester</w:t>
      </w:r>
    </w:p>
    <w:p>
      <w:pPr>
        <w:pStyle w:val="Normal"/>
        <w:ind w:left="705" w:hanging="0"/>
        <w:rPr>
          <w:rFonts w:ascii="Calibri" w:hAnsi="Calibri" w:cs="Calibri"/>
          <w:bCs w:val="false"/>
          <w:sz w:val="22"/>
          <w:szCs w:val="22"/>
        </w:rPr>
      </w:pPr>
      <w:r>
        <w:rPr>
          <w:rFonts w:cs="Calibri" w:ascii="Calibri" w:hAnsi="Calibri"/>
          <w:sz w:val="22"/>
          <w:szCs w:val="22"/>
        </w:rPr>
        <w:tab/>
        <w:tab/>
        <w:tab/>
        <w:t>Horváth Soma alpolgármester</w:t>
        <w:tab/>
        <w:tab/>
      </w:r>
    </w:p>
    <w:p>
      <w:pPr>
        <w:pStyle w:val="Normal"/>
        <w:tabs>
          <w:tab w:val="clear" w:pos="708"/>
          <w:tab w:val="left" w:pos="8222" w:leader="none"/>
        </w:tabs>
        <w:ind w:left="705" w:hanging="705"/>
        <w:jc w:val="both"/>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i/>
          <w:i/>
          <w:iCs/>
          <w:sz w:val="18"/>
          <w:szCs w:val="18"/>
        </w:rPr>
      </w:pPr>
      <w:r>
        <w:rPr>
          <w:rFonts w:cs="Calibri" w:ascii="Calibri" w:hAnsi="Calibri"/>
          <w:b/>
          <w:sz w:val="22"/>
          <w:szCs w:val="22"/>
        </w:rPr>
        <w:t>9./</w:t>
        <w:tab/>
        <w:t xml:space="preserve">Javaslat egyes önkormányzati rendeletekkel kapcsolatos döntések meghozatal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Horváth Soma al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Dr. Károlyi Ákos jegyző</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iCs/>
          <w:sz w:val="16"/>
          <w:szCs w:val="16"/>
        </w:rPr>
      </w:pPr>
      <w:r>
        <w:rPr>
          <w:rFonts w:cs="Calibri" w:ascii="Calibri" w:hAnsi="Calibri"/>
          <w:i/>
          <w:iCs/>
          <w:sz w:val="16"/>
          <w:szCs w:val="16"/>
        </w:rPr>
        <w:tab/>
      </w:r>
    </w:p>
    <w:p>
      <w:pPr>
        <w:pStyle w:val="Normal"/>
        <w:ind w:left="705" w:hanging="705"/>
        <w:jc w:val="both"/>
        <w:rPr/>
      </w:pPr>
      <w:r>
        <w:rPr>
          <w:rFonts w:cs="Calibri" w:ascii="Calibri" w:hAnsi="Calibri"/>
          <w:b/>
          <w:sz w:val="22"/>
          <w:szCs w:val="22"/>
        </w:rPr>
        <w:t>10./</w:t>
        <w:tab/>
        <w:t xml:space="preserve">Javaslat magasabb vezetői álláshely betöltésére kiírásra kerülő pályázati felhívások jóváhagyására </w:t>
      </w:r>
      <w:r>
        <w:rPr>
          <w:rFonts w:cs="Calibri" w:ascii="Calibri" w:hAnsi="Calibri"/>
          <w:b/>
          <w:i/>
          <w:iCs/>
          <w:sz w:val="22"/>
          <w:szCs w:val="22"/>
        </w:rPr>
        <w:tab/>
      </w:r>
      <w:r>
        <w:rPr>
          <w:rFonts w:cs="Calibri" w:ascii="Calibri" w:hAnsi="Calibri"/>
          <w:i/>
          <w:iCs/>
          <w:sz w:val="16"/>
          <w:szCs w:val="16"/>
        </w:rPr>
        <w:t xml:space="preserve"> </w:t>
      </w:r>
    </w:p>
    <w:p>
      <w:pPr>
        <w:pStyle w:val="Normal"/>
        <w:ind w:left="705" w:hanging="0"/>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 xml:space="preserve">Horváth Soma alpolgármester </w:t>
      </w:r>
    </w:p>
    <w:p>
      <w:pPr>
        <w:pStyle w:val="Normal"/>
        <w:tabs>
          <w:tab w:val="clear" w:pos="708"/>
          <w:tab w:val="left" w:pos="709" w:leader="none"/>
        </w:tabs>
        <w:ind w:left="705" w:hanging="705"/>
        <w:jc w:val="both"/>
        <w:rPr>
          <w:rFonts w:ascii="Calibri" w:hAnsi="Calibri" w:cs="Calibri"/>
          <w:bCs w:val="false"/>
          <w:iCs/>
          <w:sz w:val="16"/>
          <w:szCs w:val="16"/>
        </w:rPr>
      </w:pPr>
      <w:r>
        <w:rPr>
          <w:rFonts w:cs="Calibri" w:ascii="Calibri" w:hAnsi="Calibri"/>
          <w:bCs w:val="false"/>
          <w:iCs/>
          <w:sz w:val="16"/>
          <w:szCs w:val="16"/>
        </w:rPr>
      </w:r>
    </w:p>
    <w:p>
      <w:pPr>
        <w:pStyle w:val="Normal"/>
        <w:tabs>
          <w:tab w:val="clear" w:pos="708"/>
          <w:tab w:val="left" w:pos="709" w:leader="none"/>
        </w:tabs>
        <w:ind w:left="705" w:hanging="705"/>
        <w:jc w:val="both"/>
        <w:rPr>
          <w:rFonts w:ascii="Calibri" w:hAnsi="Calibri" w:cs="Calibri"/>
          <w:b/>
          <w:b/>
          <w:bCs w:val="false"/>
          <w:iCs/>
          <w:sz w:val="22"/>
          <w:szCs w:val="22"/>
        </w:rPr>
      </w:pPr>
      <w:r>
        <w:rPr>
          <w:rFonts w:cs="Calibri" w:ascii="Calibri" w:hAnsi="Calibri"/>
          <w:b/>
          <w:iCs/>
          <w:sz w:val="22"/>
          <w:szCs w:val="22"/>
        </w:rPr>
        <w:t>11./</w:t>
        <w:tab/>
        <w:t>Javaslat a Mesebolt Bábszínház létszámelőirányzatának módosítására</w:t>
      </w:r>
    </w:p>
    <w:p>
      <w:pPr>
        <w:pStyle w:val="Normal"/>
        <w:ind w:left="705" w:hanging="0"/>
        <w:rPr/>
      </w:pPr>
      <w:r>
        <w:rPr>
          <w:rFonts w:cs="Calibri" w:ascii="Calibri" w:hAnsi="Calibri"/>
          <w:iCs/>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 xml:space="preserve">Horváth Soma alpolgármester </w:t>
      </w:r>
    </w:p>
    <w:p>
      <w:pPr>
        <w:pStyle w:val="Normal"/>
        <w:tabs>
          <w:tab w:val="clear" w:pos="708"/>
          <w:tab w:val="left" w:pos="709" w:leader="none"/>
        </w:tabs>
        <w:ind w:left="705" w:hanging="0"/>
        <w:jc w:val="both"/>
        <w:rPr/>
      </w:pPr>
      <w:r>
        <w:rPr>
          <w:rFonts w:cs="Calibri" w:ascii="Calibri" w:hAnsi="Calibri"/>
          <w:b/>
          <w:iCs/>
          <w:sz w:val="22"/>
          <w:szCs w:val="22"/>
          <w:u w:val="single"/>
        </w:rPr>
        <w:t xml:space="preserve">Meghívott: </w:t>
      </w:r>
      <w:r>
        <w:rPr>
          <w:rFonts w:cs="Calibri" w:ascii="Calibri" w:hAnsi="Calibri"/>
          <w:b/>
          <w:iCs/>
          <w:sz w:val="22"/>
          <w:szCs w:val="22"/>
        </w:rPr>
        <w:tab/>
      </w:r>
      <w:r>
        <w:rPr>
          <w:rFonts w:cs="Calibri" w:ascii="Calibri" w:hAnsi="Calibri"/>
          <w:iCs/>
          <w:sz w:val="22"/>
          <w:szCs w:val="22"/>
        </w:rPr>
        <w:t>Kovács Géza, a Mesebolt Bábszínház igazgatója</w:t>
      </w:r>
    </w:p>
    <w:p>
      <w:pPr>
        <w:pStyle w:val="Normal"/>
        <w:tabs>
          <w:tab w:val="clear" w:pos="708"/>
          <w:tab w:val="left" w:pos="709" w:leader="none"/>
        </w:tabs>
        <w:ind w:left="705" w:hanging="705"/>
        <w:jc w:val="both"/>
        <w:rPr>
          <w:rFonts w:ascii="Calibri" w:hAnsi="Calibri" w:cs="Calibri"/>
          <w:b/>
          <w:b/>
          <w:bCs w:val="false"/>
          <w:iCs/>
          <w:sz w:val="16"/>
          <w:szCs w:val="16"/>
        </w:rPr>
      </w:pPr>
      <w:r>
        <w:rPr>
          <w:rFonts w:cs="Calibri" w:ascii="Calibri" w:hAnsi="Calibri"/>
          <w:b/>
          <w:bCs w:val="false"/>
          <w:iCs/>
          <w:sz w:val="16"/>
          <w:szCs w:val="16"/>
        </w:rPr>
      </w:r>
      <w:bookmarkStart w:id="10" w:name="_Hlk147912418"/>
      <w:bookmarkStart w:id="11" w:name="_Hlk147912418"/>
      <w:bookmarkEnd w:id="11"/>
    </w:p>
    <w:p>
      <w:pPr>
        <w:pStyle w:val="Normal"/>
        <w:tabs>
          <w:tab w:val="clear" w:pos="708"/>
          <w:tab w:val="left" w:pos="709" w:leader="none"/>
        </w:tabs>
        <w:ind w:left="705" w:hanging="705"/>
        <w:jc w:val="both"/>
        <w:rPr>
          <w:rFonts w:ascii="Calibri" w:hAnsi="Calibri" w:cs="Calibri"/>
          <w:b/>
          <w:b/>
          <w:bCs w:val="false"/>
          <w:i/>
          <w:i/>
          <w:sz w:val="18"/>
          <w:szCs w:val="18"/>
        </w:rPr>
      </w:pPr>
      <w:r>
        <w:rPr>
          <w:rFonts w:cs="Calibri" w:ascii="Calibri" w:hAnsi="Calibri"/>
          <w:b/>
          <w:iCs/>
          <w:sz w:val="22"/>
          <w:szCs w:val="22"/>
        </w:rPr>
        <w:t>12./</w:t>
        <w:tab/>
        <w:t xml:space="preserve">Javaslat az önkormányzat és intézményei bankszámlavezető pénzintézetének kiválasztásáról szóló döntés meghozatalára </w:t>
      </w:r>
    </w:p>
    <w:p>
      <w:pPr>
        <w:pStyle w:val="Normal"/>
        <w:ind w:left="705" w:hanging="0"/>
        <w:rPr/>
      </w:pPr>
      <w:bookmarkStart w:id="12" w:name="_Hlk147912418"/>
      <w:bookmarkEnd w:id="12"/>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0"/>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Dr. Horváth Attila alpolgármester</w:t>
        <w:tab/>
        <w:tab/>
      </w:r>
    </w:p>
    <w:p>
      <w:pPr>
        <w:pStyle w:val="Normal"/>
        <w:tabs>
          <w:tab w:val="clear" w:pos="708"/>
          <w:tab w:val="left" w:pos="709" w:leader="none"/>
        </w:tabs>
        <w:ind w:left="705" w:hanging="705"/>
        <w:jc w:val="both"/>
        <w:rPr>
          <w:rFonts w:ascii="Calibri" w:hAnsi="Calibri" w:cs="Calibri"/>
          <w:sz w:val="16"/>
          <w:szCs w:val="16"/>
        </w:rPr>
      </w:pPr>
      <w:r>
        <w:rPr>
          <w:rFonts w:cs="Calibri" w:ascii="Calibri" w:hAnsi="Calibri"/>
          <w:sz w:val="16"/>
          <w:szCs w:val="16"/>
        </w:rPr>
        <w:tab/>
      </w:r>
    </w:p>
    <w:p>
      <w:pPr>
        <w:pStyle w:val="Normal"/>
        <w:rPr>
          <w:rFonts w:ascii="Calibri" w:hAnsi="Calibri" w:cs="Calibri"/>
          <w:b/>
          <w:b/>
          <w:i/>
          <w:i/>
          <w:iCs/>
          <w:sz w:val="22"/>
          <w:szCs w:val="22"/>
        </w:rPr>
      </w:pPr>
      <w:r>
        <w:rPr>
          <w:rFonts w:cs="Calibri" w:ascii="Calibri" w:hAnsi="Calibri"/>
          <w:b/>
          <w:sz w:val="22"/>
          <w:szCs w:val="22"/>
        </w:rPr>
        <w:t>13./</w:t>
        <w:tab/>
        <w:t xml:space="preserve">Javaslat helyi választási bizottsági tagok megválasztására </w:t>
        <w:tab/>
      </w:r>
    </w:p>
    <w:p>
      <w:pPr>
        <w:pStyle w:val="Normal"/>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 xml:space="preserve"> </w:t>
        <w:tab/>
        <w:t>Dr. Károlyi Ákos jegyző, a Helyi Választási Iroda vezetője</w:t>
      </w:r>
    </w:p>
    <w:p>
      <w:pPr>
        <w:pStyle w:val="Normal"/>
        <w:jc w:val="center"/>
        <w:rPr>
          <w:rFonts w:ascii="Calibri" w:hAnsi="Calibri" w:cs="Calibri"/>
          <w:b/>
          <w:b/>
          <w:bCs w:val="false"/>
          <w:sz w:val="16"/>
          <w:szCs w:val="16"/>
        </w:rPr>
      </w:pPr>
      <w:r>
        <w:rPr>
          <w:rFonts w:cs="Calibri" w:ascii="Calibri" w:hAnsi="Calibri"/>
          <w:b/>
          <w:bCs w:val="false"/>
          <w:sz w:val="16"/>
          <w:szCs w:val="16"/>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4./       Tájékoztató a lejárt határidejű közgyűlési határozatok végrehajtásáról</w:t>
      </w:r>
    </w:p>
    <w:p>
      <w:pPr>
        <w:pStyle w:val="Normal"/>
        <w:tabs>
          <w:tab w:val="clear" w:pos="708"/>
          <w:tab w:val="left" w:pos="0" w:leader="none"/>
          <w:tab w:val="left" w:pos="720" w:leader="none"/>
          <w:tab w:val="left" w:pos="1080"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t xml:space="preserve">Dr. Károlyi Ákos jegyző </w:t>
      </w:r>
    </w:p>
    <w:p>
      <w:pPr>
        <w:pStyle w:val="Normal"/>
        <w:ind w:left="709" w:hanging="709"/>
        <w:jc w:val="both"/>
        <w:rPr>
          <w:rFonts w:ascii="Calibri" w:hAnsi="Calibri" w:cs="Calibri"/>
          <w:sz w:val="16"/>
          <w:szCs w:val="16"/>
        </w:rPr>
      </w:pPr>
      <w:r>
        <w:rPr>
          <w:rFonts w:cs="Calibri" w:ascii="Calibri" w:hAnsi="Calibri"/>
          <w:sz w:val="16"/>
          <w:szCs w:val="16"/>
        </w:rPr>
        <w:tab/>
        <w:tab/>
        <w:tab/>
      </w:r>
    </w:p>
    <w:p>
      <w:pPr>
        <w:pStyle w:val="Normal"/>
        <w:ind w:left="709" w:hanging="709"/>
        <w:jc w:val="both"/>
        <w:rPr>
          <w:rFonts w:ascii="Calibri" w:hAnsi="Calibri" w:cs="Calibri"/>
          <w:b/>
          <w:b/>
          <w:bCs w:val="false"/>
          <w:sz w:val="22"/>
          <w:szCs w:val="22"/>
        </w:rPr>
      </w:pPr>
      <w:r>
        <w:rPr>
          <w:rFonts w:cs="Calibri" w:ascii="Calibri" w:hAnsi="Calibri"/>
          <w:b/>
          <w:sz w:val="22"/>
          <w:szCs w:val="22"/>
        </w:rPr>
        <w:t>1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ab/>
        <w:t xml:space="preserve">Dr. Károlyi Ákos jegyző </w:t>
      </w:r>
    </w:p>
    <w:p>
      <w:pPr>
        <w:pStyle w:val="Normal"/>
        <w:numPr>
          <w:ilvl w:val="0"/>
          <w:numId w:val="0"/>
        </w:numPr>
        <w:spacing w:before="0" w:after="60"/>
        <w:jc w:val="center"/>
        <w:outlineLvl w:val="1"/>
        <w:rPr>
          <w:rFonts w:ascii="Calibri" w:hAnsi="Calibri" w:cs="Calibri"/>
          <w:b/>
          <w:b/>
          <w:bCs w:val="false"/>
          <w:caps/>
          <w:sz w:val="16"/>
          <w:szCs w:val="16"/>
        </w:rPr>
      </w:pPr>
      <w:r>
        <w:rPr>
          <w:rFonts w:cs="Calibri" w:ascii="Calibri" w:hAnsi="Calibri"/>
          <w:b/>
          <w:bCs w:val="false"/>
          <w:caps/>
          <w:sz w:val="16"/>
          <w:szCs w:val="16"/>
        </w:rPr>
      </w:r>
    </w:p>
    <w:p>
      <w:pPr>
        <w:pStyle w:val="Normal"/>
        <w:numPr>
          <w:ilvl w:val="0"/>
          <w:numId w:val="0"/>
        </w:numPr>
        <w:spacing w:before="0" w:after="60"/>
        <w:jc w:val="center"/>
        <w:outlineLvl w:val="1"/>
        <w:rPr>
          <w:rFonts w:ascii="Calibri" w:hAnsi="Calibri" w:cs="Calibri"/>
          <w:b/>
          <w:b/>
          <w:bCs w:val="false"/>
          <w:caps/>
        </w:rPr>
      </w:pPr>
      <w:r>
        <w:rPr>
          <w:rFonts w:cs="Calibri" w:ascii="Calibri" w:hAnsi="Calibri"/>
          <w:b/>
          <w:caps/>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val="false"/>
          <w:iCs/>
          <w:color w:val="000000"/>
          <w:sz w:val="16"/>
          <w:szCs w:val="16"/>
        </w:rPr>
      </w:pPr>
      <w:r>
        <w:rPr>
          <w:rFonts w:cs="Calibri" w:ascii="Calibri" w:hAnsi="Calibri"/>
          <w:b/>
          <w:sz w:val="22"/>
          <w:szCs w:val="22"/>
        </w:rPr>
        <w:t>16./</w:t>
        <w:tab/>
        <w:t xml:space="preserve">Javaslat vezetői megbízással kapcsolatos döntés meghozatalára </w:t>
      </w:r>
    </w:p>
    <w:p>
      <w:pPr>
        <w:pStyle w:val="Normal"/>
        <w:ind w:left="705" w:hanging="0"/>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ind w:left="720" w:hanging="15"/>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 xml:space="preserve"> </w:t>
        <w:tab/>
        <w:t>Imréné Erényi Katalin, a Szombathelyi Köznevelési GAMESZ igazgatója</w:t>
      </w:r>
    </w:p>
    <w:p>
      <w:pPr>
        <w:pStyle w:val="Normal"/>
        <w:ind w:left="705" w:hanging="705"/>
        <w:rPr>
          <w:rFonts w:ascii="Calibri" w:hAnsi="Calibri" w:cs="Calibri"/>
          <w:b/>
          <w:b/>
          <w:bCs w:val="false"/>
          <w:sz w:val="16"/>
          <w:szCs w:val="16"/>
        </w:rPr>
      </w:pPr>
      <w:r>
        <w:rPr>
          <w:rFonts w:cs="Calibri" w:ascii="Calibri" w:hAnsi="Calibri"/>
          <w:b/>
          <w:bCs w:val="false"/>
          <w:sz w:val="16"/>
          <w:szCs w:val="16"/>
        </w:rPr>
      </w:r>
    </w:p>
    <w:p>
      <w:pPr>
        <w:pStyle w:val="Normal"/>
        <w:ind w:left="705" w:hanging="705"/>
        <w:rPr/>
      </w:pPr>
      <w:r>
        <w:rPr>
          <w:rFonts w:cs="Calibri" w:ascii="Calibri" w:hAnsi="Calibri"/>
          <w:b/>
          <w:sz w:val="22"/>
          <w:szCs w:val="22"/>
        </w:rPr>
        <w:t>17./</w:t>
        <w:tab/>
        <w:t>Javaslat a sport területén dolgozók önkormányzati kitüntetésére</w:t>
      </w:r>
    </w:p>
    <w:p>
      <w:pPr>
        <w:pStyle w:val="Normal"/>
        <w:ind w:left="720" w:hanging="15"/>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u w:val="single"/>
        </w:rPr>
        <w:t xml:space="preserve"> </w:t>
      </w:r>
      <w:r>
        <w:rPr>
          <w:rFonts w:cs="Calibri" w:ascii="Calibri" w:hAnsi="Calibri"/>
          <w:sz w:val="22"/>
          <w:szCs w:val="22"/>
        </w:rPr>
        <w:t xml:space="preserve"> </w:t>
        <w:tab/>
        <w:t>Dr. Nemény András polgármester</w:t>
      </w:r>
    </w:p>
    <w:p>
      <w:pPr>
        <w:pStyle w:val="Normal"/>
        <w:ind w:left="720" w:hanging="15"/>
        <w:jc w:val="both"/>
        <w:rPr>
          <w:rFonts w:ascii="Calibri" w:hAnsi="Calibri" w:cs="Calibri"/>
          <w:sz w:val="22"/>
          <w:szCs w:val="22"/>
        </w:rPr>
      </w:pPr>
      <w:r>
        <w:rPr>
          <w:rFonts w:cs="Calibri" w:ascii="Calibri" w:hAnsi="Calibri"/>
          <w:sz w:val="22"/>
          <w:szCs w:val="22"/>
        </w:rPr>
        <w:tab/>
        <w:tab/>
        <w:tab/>
        <w:t>Dr. László Győző alpolgármester</w:t>
      </w:r>
    </w:p>
    <w:p>
      <w:pPr>
        <w:pStyle w:val="Normal"/>
        <w:ind w:left="720" w:hanging="15"/>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Annyit mondanék tájékoztatásként, hogy a 4-es napirendi pont a „Javaslat az alapellátási orvosi ügyelet átadásával kapcsolatos döntések meghozatalára” című napiendi pont a szünet utáni első napirendi pontunk lesz fél háromkor. Az érintetteket is várjuk, és akkor tudjuk ezt teljeskörűen megvitatni. Akkor most rá is térünk az első napirendi pontunkra.</w:t>
      </w:r>
    </w:p>
    <w:p>
      <w:pPr>
        <w:pStyle w:val="Normal"/>
        <w:ind w:left="720" w:hanging="720"/>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i/>
          <w:sz w:val="22"/>
          <w:szCs w:val="22"/>
        </w:rPr>
        <w:tab/>
      </w:r>
      <w:r>
        <w:rPr>
          <w:rFonts w:cs="Calibri" w:ascii="Calibri" w:hAnsi="Calibri"/>
          <w:b/>
          <w:i/>
          <w:sz w:val="22"/>
          <w:szCs w:val="22"/>
          <w:u w:val="single"/>
        </w:rPr>
        <w:t>Előadó:</w:t>
      </w:r>
      <w:r>
        <w:rPr>
          <w:rFonts w:cs="Calibri" w:ascii="Calibri" w:hAnsi="Calibri"/>
          <w:i/>
          <w:sz w:val="22"/>
          <w:szCs w:val="22"/>
        </w:rPr>
        <w:t xml:space="preserve">        Dr. Nemény András polgármest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rPr>
      </w:pPr>
      <w:r>
        <w:rPr>
          <w:rFonts w:cs="Calibri" w:ascii="Calibri" w:hAnsi="Calibri"/>
          <w:b/>
          <w:bCs w:val="false"/>
          <w:sz w:val="22"/>
          <w:u w:val="single"/>
        </w:rPr>
        <w:t>Dr. Nemény András polgármester:</w:t>
      </w:r>
      <w:r>
        <w:rPr>
          <w:rFonts w:cs="Calibri" w:ascii="Calibri" w:hAnsi="Calibri"/>
          <w:sz w:val="22"/>
        </w:rPr>
        <w:t xml:space="preserve"> Megadom a szót Dr. Takátsné Dr. Tenki Mária képviselő asszonynak</w:t>
      </w:r>
      <w:r>
        <w:rPr>
          <w:sz w:val="22"/>
        </w:rPr>
        <w: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sz w:val="22"/>
        </w:rPr>
        <w:t xml:space="preserve"> Az átruházott hatáskörben hozott döntésekkel kapcsolatban szeretnék kérdést intézni polgármester úrhoz. Az átruházott hatásköröknél az utolsó pontban, a 13-as pontban szerepel az, hogy 8 döntés született polgármester úr részéről, mégpedig a költségvetés átcsoportosításával kapcsolatosan. Kérdezném polgármester urat arról, hogy ez mennyiben érintette a költségvetést? Milyen sorait érintette? Milyen célból történt ezeknek az átcsoportosítása? Vagy a legutolsó költségvetés módosításnak a végrehajtására vonatkozó döntések voltak ezek? Érdemi döntések voltak-e az átcsoportosításban, vagy csak a végrehajtások? Szeretnénk tudni ezeket, mert a legutóbbi költségvetésben voltak átcsoportosítások, illetve új címkézések is voltak és hát út, híd, parkolók további felújítások, ami érintette a várost, hogy nem-e ezekben történt változá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választ egészen pontosan kicsit később tudom megadni, hiszen több kérdést is érint. Összeszedjük és akkor most a napirend tárgyalása során fogok válaszolni, hiszen ez nem azonnal megadható válasz, pontosan szeretnék válaszolni. Ami a fejemben van, az utolsó átcsoportosítás, ami pont önt érinti, azért is jutott eszembe - vagy hát valamennyiünket - ez a belvárosi rendőrőrs megerősítése, pontosan a belvárosi rendőri jelenlét megerősítése érdekében. A városi kapitány úrral egyeztetve 2 millió forintot csoportosítottam át arra, hogy plusz rendőrök bevonására legyen lehetőség. A rendőrség eddig is mindent megtett, amit csak megtehetett, nyilván nehéz anyagi helyzetben vannak és korábban is volt már arra példa, hogy az önkormányzat segítséget nyújtott ebben, ezt a segítséget most is megadjuk. Ezt nem kérték, ez a mi felajánlásunk volt, de jószívvel fogadták. Ilyen típusú átcsoportosításokról lehet beszélni, de kimondottan azt gondolom, hogy ez jó célt szolgál. Mielőtt megadnám a szót Czeglédy Csabának, ilyenkor szoktam mondani egy rövid bevezetőt, ami most itt elmaradt és nem is akarom most sem hosszúra húzni. Azt gondolom, hogy a legfontosabb gondolatokat az ünnepi Közgyűlésen a beszédemben el tudtam mondani. Annyiban a Közgyűlésünk kezdetére rácsatlakoznék, erre a borzasztó terrorcselekményre és az izraeli helyzetre, hogy az látszik, hogy megint nem könnyebb, hanem nehezebb helyzetben lesz a világ. Óhatatlanul beszivárog ez a szombathelyi életbe is, hiszen megtapasztalhattuk azt, hogy mikor járvány van, mikor háború van, mikor gazdasági válság van előbb-utóbb mindenki érintett lesz ebben, így mi magunk is. Látom polgármester kollegák is valamennyien azzal számolnak, hogy a következő ciklusban megint elszabadulhatnak az energia árak, akár az inflációt is érintő helyzet állhat elő, ami az önkormányzatokat is fogja érinteni. Én most azt látom, hogy ezen felül még más olyan típusú társadalmi változások is lehetnek, amik erős kihívások elé fognak állítani valamennyiünket. Gondolok itt elsősorban arra, hogy már látható, Európában a szélsőségek erősödnek meg. Egy ilyen helyzet mindig reakciókat vált ki és biztos, hogy így lesz ez Magyarországon is, ezért én minden józan gondolkodású, városát, országát szerető embert arra szeretnék kérni, hogy talán, ha még választási kampány is jön, jobban vigyázzunk egymásra a következő időszakban, mert bármi is lesz a választás eredménye, azok, akik normálisan gondolkoznak a világról, Magyarországról, a saját városukról, azoknak együtt egységesen kell kezelni ezeket a kihívásokat, amik bizony újra érinthetik Európát. Ahogy 100 évvel, 90 évvel ezelőtt, most is eljöhetnek olyan szélsőséges irányok, amik a könnyű demagóg meg gyűlölet hullámoknak megfelelően meg tudnak erősödni, azokkal szemben csak akkor tudunk fellépni, ha egységesen lépünk fel. Én ebben partnerséget kérek és értelemszerűen ajánlok is. Ez a helyzet nagyon komplex, ebbe beletartozik a szélsőségek megerősödése és beletartozik a terrorizmus veszélyeinek a növekedése, ha az arab országból egy migrációs hullám indul el, az egy könnyű terep a terroristáknak, hogy bekerüljenek az országba. Én azt látom, hogy Magyarországon most is éppen Szombathely környékén állítottak meg illegális bevándorlókat, sajnos nem olyan erős a védelmünk, mint amilyennek ez látszik. A határon szolgálatot teljesítők többen mondják, hogy a határ sok esetben sajnos átjáróház és ezt látjuk is, hiszen itt kapcsolják le azokat az embereket, akik átmennek a határon. Azt gondolom, hogy a helyzet az veszélyes és még veszélyesebb is lesz, tehát nekünk is mindannyiunknak mindent meg kell tenni annak érdekében, hogy amit egy város megtehet, azt tegyük meg ebben az esetben együtt. Én magam a parlamentnek a tegnapi döntésével, ami az egész helyzetről szólt, mind az izraeli háború elítélése és az ártatlan áldozatokkal való szolidaritás vállalás, mind pedig a terrorizmus veszélyre való figyelem felhívás, én ezzel egyetértek természetesen. Nem tudom, nem jött ilyen javaslat, hogy jöjjön be ide a testület elé, de ha bármikor bejön, ezt én magam tudnám támogatni, de most ez még a parlamenti szinten működött és működik. Azt gondolom, hogy ebben közösen van és lesz dolgunk és a következmények kezelése az mindenképpen sajnos ránk is fog hárulni. Úgyhogy megint történelmi időszakot fogunk élni a következő évben, én azt gondolom és ráadásul ez egy választással terhelve, úgyhogy ezért is kérek mindenkit, hogy vigyázzunk jobban egymásra, hogy utána is tudjunk beszélni, mert lesz közös feladatunk június 9-e után is. Ezek után megadom a szót Dr. Czeglédy Csaba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sz w:val="22"/>
        </w:rPr>
        <w:t xml:space="preserve"> Köszönöm szépen polgármester úr. Tisztelt Közgyűlés! Ha már a közös feladatokról beszélünk, akkor én azt gondolom, hogy az elkövetkezendő időszakban az egyik földhözragadt problémával foglalkoznunk kell, ez a parkolási problémája. Lelkiismeretesen nyáron most már sokadjára végig járom a választókörzetemet - nyilván nem szeretném, ha Pars Krisztián megszorítana -, azért szeretném megmutatni, hogy ki már 25 éve a Derkovits képviselője. A hétköznapi problémákon túl, ami nyilván a megélhetés és a magas lakbér - majd a lakbérre vissza fogok térni a másik napirendnél - a parkolási problémák jelentik a fő gondot. Most azt a jó hírt kaptam tegnap polgármester úrtól és talán a bizottság elnöke nem gördít további akadályt a dolog elé, hogy próba jelleggel a Perinparti sétány, Bartók Béla körút, illetve Rohonci út által határolt lakóövezetben a bizottság remélhetőleg támogatni fogja azt forgalmi rend változást, hogy este 18 óra és reggel 8 óra között a 2,5 tonna feletti gépjárművek nem fognak tudni behajtani. Én egyébként 8 ilyen tehergépjárművet, haszongépjárművet számoltam, az irodavezető úr 25-öt, majd akkor a fotóinkat leegyeztetjük egymással, mert lehet, hogy én nem tudom pontosan, hogy mi tartozik a 2,5 tonna fölé vagy alá, de én itt alapvetően a nagy teret foglaló, illetve a munkavégzési célt szolgáló haszongépjárművekre gondolok. Ez bosszantja a lakosságot, hiszen számtalan olyan háztartásról tudunk, ahol a családnak van egy vagy két gépjárműve, plusz a céges teherautóval, kisbusszal is beáll a lakótelepnek a parkolójába. Én azt gondolom, hogy ennek egy nagyon határozott támogatottsága van, meg fogjuk látni, hogy ezzel a „kvázi” próbajelleggel bevezetett intézkedésnek mi lesz a rezüméje és ezt követően pedig lehet, hogy a város többi részén, a lakótelepeken ezt érdemes lesz megpróbálni. Azt gondolom, hogy nem szabad itt megállnunk, további teendőink lesznek, az ember nem ismeri a mértéket, a fogyasztói társadalmunkból egy ilyen túlfogyasztói társadalom lett. A városvezetésnek is jeleztem, hogy az a rendkívül nonszensz helyzet állt elő, hogy egyik nap panaszkodnak a lakótelepen élők, hogy kevés a parkolóhely, másnap az a háztartás megveszi akár a harmadik gépjárművet is. Nyilván, értem én a politika logikáját, hogy június 9 előtt ilyen nagyobb mértékű változást nem fogunk bevezetni, bár hozzá teszem, a II. és XII. kerületben október 15-től meglépték, a parkoló övezeten kívüli lakóövezetekben korlátozzák az ott háztartásonként ott parkolható autóknak a számát. Én bátorítani fogom a városvezetést június 9-ét követően, hogy a Derkovitsnak egy részén akár próba jelleggel próbáljuk azt ki, hogy egy fő maximum egy autóval, egy háztartás maximum két autóval parkolhat a lakótelepen, ergo parkolási engedély birtokában, amit ki kell helyezni a szélvédőhöz, ezzel lehessen parkolni. Semmi nem indokolja azt, hogy egy adott háztartás harmadik vagy negyedik gépjárművét ott parkoltassa. Sok esetben arról van tudomásom, ott lakó meg mások is ott laknak, hogy a tulajdonos, aki kiadja bérbe a lakást, az a családja második vagy harmadik autóját ott parkoltatja, hiszen ingyenes a parkolás, a bérlők pedig használják a saját egy vagy két gépjárművükre a parkolót. Sok vendégmunkás megvette a használt autót, tehát egyrészt a tulajdonos, aki kiadja a vendégmunkásoknak a lakást, annak is ott parkol az autója, illetve a vendégmunkásoknak az egy, két, akik hosszabb időt töltenek Szombathelyen a használt gépjárműve is ott áll a parkolóban. Én azt gondolom, hogy ennek megálljt kell parancsolnunk, semmi nem indokolja, hogy kettő autónál több parkoljon háztartásonként a lakótelepen. Én remélem, lesz erre kellő bátorsága a következő képviselőtestületnek, remélhetőleg akár konszenzussal is, hogy ebbe az irányba elmenjünk. Budapest egy jó példa, hiszen a XII. kerületnek Fideszes vezetése van, a II. kerületnek leegyszerűsítve MSZP-s vezetése van, és közösen fordultak a fővároshoz, hogy a parkolóövezeten kívül a lakóövezetekben a szabályozást ekként alakítsák és a XII. kerületben szigorúbban szabályozzák, mint a II. kerületben. Nagyon égető probléma és nem fogunk tudni annyi parkolót építeni. Éppen tegnap Horváth Attila alpolgármester úrnak írtam, hogy lakók rámutattak a Derkovitson egy olyan nem használt területre, ahol esetleg lehetne parkolót kiépíteni, ha erre elkészülnek a tervek és elkövetkezendő években parkolót építünk oda, gyakorlatilag az összes lehetséges helyet beépítjük a Derkovitson, az autók száma pedig tovább fog növekedni az elkövetkezendő időszakban. Ezzel meg is köszönöm a városvezetésnek, hogy a Rohonci 64. mögötti részen 14 parkolóhely építése indul meg ebben a nehéz helyzetben is, szerencsére lett erre költségvetési forrás, ez a 14 parkolóhely úgy kell, mint egy falat kenyér. Ne múljon el a Közgyűlés anélkül, hogy ne mondjam el, hogy a Bartók 40 társasházakban élők szeretnének aszfaltozott parkolóban ki és beszállni a gépjárműveikből, főleg a nyári nagyon esős időszakban és előttünk lévő időszakban is ez vár ránk. Rendkívül méltatlan az ott lakó polgárokhoz, hogy kavicsos sárban kell az autóikat használniuk, úgyhogy nagyon kérem a városvezetést, hogy támogassa majd jövőre ennek a területnek a leaszfaltozásá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nak. A körzet olimpiai bajnoka a képviselő úr, és ha ennyi mindent meg fog tenni a körzetéért, meg hát meg is tett, akkor szerintem a következő parkoló problémának a megoldását is képviselő úr fogja felvetni és menedzselni. Nyilván nem egy könnyű helyzet ilyen parkolási kérdést megoldani. Én annak a híve vagyok alapvetően, hogy minden élethelyzetre tudjunk választ adni, és ezért kell alaposan körbejárni egy ilyen kérdéskört. Én örülök neki, hogy a II. meg XII. kerületben elindult az a folyamat, mert az okos ember a más hibájából tanul és más sikerét könnyen veszi át, én nagyító alatt fogom nézni. Nyilván Budapest egy más helyzet, de attól még azt gondolom, hogy itt zömében a tapasztalatok ugyanazok lesznek. Valóban a lakótelepek különösen úgy épültek, hogy nem számoltak azzal, hogy ennyi autó elhelyezését kell biztosítani. Nem csak parkolásszabályozással, hanem majd parkolóépítéssel tudnánk ezt a helyzetet kezelni, amire most érhető okok miatt nincs költségvetési forrás. Minden ilyen javaslatot nagyon alaposan meg fogunk vizsgálni, és komolyan is vesszük, én nem látom ezt egy lehetetlen dolognak. Szokatlan, mert nem volt még ilyen, és minden, ami újszerű, az elsősorban kérdéseket vet föl, de én azt gondolom, hogyha van ennek egy modellezése, akkor ez egy jó javaslat is lehet. Ami a korábbi javaslat a mostanira vonatkozik, arról beszéltünk képviselő úrral, elnök úrral és én azt gondolom, hogy egy próbát tehetünk rá, de itt is minden élethelyzetet jó lenne pontosan látni, ez majd a következő bizottsági ülésre be fog kerülni, előtte még lesz egyeztetés és meglátjuk, hogy milyen lesz a hatása majd, de én magam tudom támogatni. Képviselő úr ismeri a legjobban a saját körzetét, ez biztos feszültségeket is fog okozni, főleg, ha nem 8, hanem tényleg 21 autóról van szó, de valószínűleg, ahogy a képviselő úr elmondta nekem tegnap, többen ténylegesen céges autókkal vannak ott, akiknek a saját, magánautóik fölött van pluszban ez az autó, úgyhogy ez egy jogos elvárás, hogy először azok tudjanak parkolni, akik ott élnek és mondjuk egy vagy két autójuk van mindösszesen. Ezt egy önkormányzati szabályozással nem lesz könnyű kezelni, de meg kell próbálni, mert különben nem lesz belőle semmi sem, ha ez sikeres, akkor a város többi részén is, ha van erre igény, meg lehet tenni. Az, hogy a parkolás ilyen helyzetbe került az egész város szempontjából, hát ez annak is köszönhető, hogy teljesen mások a fogyasztói szokások, hogy valóban a gyerekek is autót kapnak már, sokan mennek iskolába is autóval, és van, ahol 4 autó van egy családban. Amit mi ezekben megpróbáltunk tenni önkormányzati szabályozással, azt meg a kormány megsemmisítette. Mi azt szerettük volna elérni, hogy az új építésű ingatlanoknál legalább egy parkolót a földbe a ház alá tegyenek, és akkor nem kint van tumultus, ezt akartuk elérni magával a szabályozással, de ezt nem tudtuk megtenni azzal, hogy ezt megsemmisítették. A mi szempontrendszerünk egyértelmű, szeretnénk egy normális parkolásgazdálkodást, lehet, hogy ez egy lehetetlen vállalkozás, mert költségvetési kérdés elsősorban, és az nem áll rendelkezésre, de hosszútávon meg fog fulladni ez a város is. Egy másik helyzet, amit szeretnénk elérni, hogy a tömegközlekedést használják az emberek, és akik a tömegközlekedést használják, akkor nem kell bemenniük autóval a városba, ezért is biztosítunk minőségi tömegközlekedést Szombathelyen, és ezért próbáljuk elérni, hogy minél többen használják is ezt a tömegközlekedést. Így több irányból próbálunk tenni ennek az érdekében, meglátjuk, hogy mire jutunk, ezeket mérjük, nézzük és mindig, ha hozunk egy döntést, akkor hosszú távon le kell követnünk. Ha nem váltja be a hozzáfűzött reményeket, akkor változtatni kell, akár vissza is kell vonni. Senki nem csinált még ilyet, úgyhogy kísérleteznünk kell. Ez ilyen az én olvasatomban. Tóth Kálmán bizottsági vélemény elnök úr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 (bizottsági elnöki hozzászólás):</w:t>
      </w:r>
      <w:r>
        <w:rPr>
          <w:rFonts w:cs="Calibri" w:ascii="Calibri" w:hAnsi="Calibri"/>
          <w:sz w:val="22"/>
        </w:rPr>
        <w:t xml:space="preserve"> Tisztelt Közgyűlés! Tisztelt Képviselő Úr! Nemhogy további akadályokat nem gördítek a parkoló ilyen jellegű megreformálására, épp ellenkezőleg, a szakmai szakemberekkel, akik a Városházán dolgoznak, éppen azt tettük meg, hogy a valós igényét felmérjük annak, hogy ez hogyan néz ki. Elsősorban arra a patkóra szorítkozott a vizsgálat, amit Ön említett, tehát a Perint és a Rohonci 39. és a Bartók 40. által határolt területre. Annak épp az volt az oka, hogy ott lehetett egyáltalán abban gondolkodni, hogy mi lenne a lehetőség ezeknek a 2,5 tonnánál nagyobb autóknak a tárolására, és ahhoz van relatív közel a Claudius szálloda melletti kavicsos parkoló. Az az egyetlen. Ugyanakkor a másik javaslat, ahogy a Váci utca felé kanyarodunk le, a Bemhez tartozó tízemeletesek mögötti terület, amit Ön szintén szeretett volna bevonni ebbe a javaslatba. De semmi más nem történt volna, csak exportáltuk volna a problémát további más derkovitsi parkolókra, a Bem buszfordulóra és tovább. Ezért mondtuk azt, hogy első körben nézzük meg, és a Városháza munkatársai el is kezdték ezt a vizsgálatot, nézik azt, hogy mi történik és a következő bizottsági ülésen erről beszélni fogunk.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 Ez így van, a kezdeményezést elnök úr hozta. Én mondtam, hogy járjuk körbe, és azt kértem, hogy egyeztessen elnök úrral. Ez nem történt meg sajnos, tehát ez a felszólalás teljesen fölösleges volt. Megadom ügyrendinek a szót Czeglédy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sz w:val="22"/>
        </w:rPr>
        <w:t xml:space="preserve"> Köszönöm szépen polgármester úr. Tisztelt Közgyűlés! Akkor a mondatom felét el is hagyom, miután páran vették a fáradtságot, és egyeztettek velem. Horváth Soma alpolgármester úr elmondta azt a jogos aggályát, amit én megértettem, hogy ő attól tart, hogyha a Bem 6-18-nál is korlátozzuk a haszongépjárműveknek a parkolását, akkor ez kihat az ő választókörzetére, és teljesen igaza van Horváth Somának abban, hogy átparkolhatnak az autók. Ezért én a felszólalásomban meg sem említettem a Bem 6-18-at. Azonban abban alpolgármester úr is egyetértett velem, hogy a Perint-parti, Rohonci, Bartók Béla által határolt lakóövezetből elég kicsi valószínűséggel fognak a Váci, a Szűrcsapó utcának és a Bemnek - alpolgármester úr választókörzetének - az első részére parkolni. Én ezért is kértem, mivel ez egy zártabb lakóövezet, hogy itt ezt próbajelleggel nézzük meg, ebben egyeztetések folytak. Annyit tennék még hozzá - ha már megkaptam a szót - egy mondattal, hogy az egyeztetések során az is felmerült, hogy ott, ahol a haszongépjármű a család egyetlen gépjárműve, tehát az ott lakó családnak a forgalmijában ugyanazon a címen van a gépjármű, ők kapjanak behajtási engedélyt. Tehát eleve úgy lenne a szabályozás az elképzelés szerint, hogy fel lehessen oldani ezt a szigorú szabályt azzal, hogy kivételes esetben behajtási engedélyt kaphassanak az ott lévők, hiszen azt az élethelyzetet akceptáljuk, amikor a családnak egyetlenegy gépjárműve van, ami történetesen egy 2,5 tonna fölötti haszongépjárm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nak. Horváth Soma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sz w:val="22"/>
        </w:rPr>
        <w:t xml:space="preserve"> Köszönöm a szót polgármester úr. Tisztelt Közgyűlés! Másik derkovitsi képviselőként azt gondolom, hogy minden olyan javaslattal foglalkozni kell, ami a parkolási lehetőségek bővítését segíti. Elsősorban abban az irányban, hogy az ott lakók meg tudjanak állni. Azt hiszem, hogy nekünk ebben van eredményünk is. Én magam kezdeményeztem még az előző ciklusban, és köszönöm egyébként, hogy az akkori városvezetés támogatta 2016-ban, hogy a Paragvári 79. mellett létesült egy parkoló a javaslatomra, illetve a lakók aláírásgyűjtése okán. Aztán a ciklus elején egy 45 férőhelyes parkoló épült a Szűrcsapó 22. mellett. Számos olyan tervünk van, amelyeknek az előzetes feladatait elvégeztük, és azt várjuk, hogy mikor kapjuk meg azt az európai uniós forrást, aminek kapcsán meg tudunk építeni több parkolót. Például a Bem buszforduló parkolóvá alakulhat, vagy az én választókörzetemben a Benedek Elek utca mögött várják a lakók, hogy egyébként a transzformátorháznál megépülhessen egy parkoló, ami mind a Bem, mind a Benedek és a Váci Mihály utcát is segíti. Elsősorban, amit polgármester úr mondott, azt kiemelném, hogy használjuk az alternatív közlekedési lehetőségeket is. A közösségi közlekedés nagyot fejlődött a városban, XXI. századi színvonalú, kétéves, utasbarát buszok közlekednek Szombathelyen, amelyet applikációról is könnyedén a fiatalabb vagy az a korosztály, aki többet közlekedik, igénybe vehet. Pont a Derkovitson, - képviselő úr kérem, hogy ezt Ön is népszerűsítse - a körzetben egyre több busz közlekedik. Például nagyon nagy sikert ért el, és nagyon örülök a lakossági visszajelzéseknek - tegnapelőtt volt fogadóórám, rengetegen jöttek el és köszönték meg -, hogy végre a Jáki út irányába van közvetlen járat. Szerintem a Joskar-Ola lakótelepen is örülnek. És kifejezetten a Derkovitsot is érinti bevásárlási meg egyéb szempontból is. Miközben az előtte lévő évben az 5-ös busz, ami az Olad falu részt érintette, szintén érinti már a Derkovitsot is. Én arra bátorítok mindenkit, hogy - amellett, hogy várunk és megvizsgálunk minden olyan javaslatot, ami nem sérti a lakóknak a lehetőségeit, mert én azt gondolom, hogy aki ott él, annak igenis joga van ahhoz, hogy parkolhasson, bármilyen autója is van - meg kell ezt nézni, hogy mennyire jogos vagy nem jogos az, hogy valaki ilyen autót használ. Azt gondolom, hogy nekünk abban feladatunk van képviselőknek - környezetbarátabb is és a dugóknak az elkerülésén is segít –, hogy a közösségi közlekedésnek a népszerűsítésére is fordítsunk energiát. Ugyanilyen fontosnak tartom - Horváth Attila alpolgármestertársammal ezen nagyon sokat kardoskodtunk, és örülök, hogy támogatásra lelt -, hogy folyamatosan festjük fel a parkolási helyeket a városban. Ez is nagyon sokat segít az ott élők problémáján, sokan kérik is ezt. Az is fontos, hogy ha van egy terület, amit már a lakók parkolóként használnak, akkor azokat vizsgáljuk meg, hogy lehet-e parkolóként használni, ha ott a KRESZ nem tiltja. Mi tavaly a Váci Mihály utcában jelöltünk ilyen parkolási övezetet, amit aztán felfestettünk. A lakók nagyon örültek neki. Most ősszel ismételten ezt megtettük már a másik oldalon is. Szerintem több lehetőséget meg kell vizsgálni. Azzal egyetértek, hogy mindig a szakmai hozzájárulást meg kell kérni, és elsősorban azt gondolom, hogy a lakóknak kell kedveznünk ezekben. Bízom benne, hogy minél több parkolót tudunk építeni a következő években is úgy, hogy zöldterületből is marad bőven, mert a Derkovitson nagyon sok zöldfelület is van. Tavaly nagyon sok fát tudtunk elültetni, az én választókörzetemben több mint 70 fa került egy közösségi program keretében elültetésre. Én azt hiszem, hogy legalább ennyire fontos, hogy a zöldfelületeket is megőrizzük.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alpolgármester úrnak. Illés Károly.</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sz w:val="22"/>
        </w:rPr>
        <w:t xml:space="preserve"> Köszönöm a szót polgármester úr. Tisztelt Közgyűlés! Először is csatlakoznék polgármester úr bevezetőjéhez, hogy frakciónk mindig is azt képviselte, hogy béke legyen és ne háború, ugyanúgy el tudjuk fogadni, illetve csatlakozni tudunk a Kormány tegnapi határozatához, vagyis, hogy elfogadta az ehhez kapcsolódó határozatot. Én magam reggel, mielőtt idejöttem épp - most nem akarom a nevét mondani - egy angol nyelvű hírcsatornát néztem, ahol az ottani sajtómunkatársnak a családja halt meg az éjszaka Gházában. Szörnyű dolgok történnek a világban, ez tény. Mi mindig is mindenféle háborút ilyen értelemben elleneztünk. Az is tény, hogy bizony, ha egy országot megtámadnak, joguk van megvédeni magukat, de mi is abban reménykedünk, hogy nem történik ilyen. Mindenképp egyet tudunk érteni polgármester úrral, hogy ennek súlyos következményei lehetnek a jövőben, ami a városunkat is érintheti. Az szomorú, hogy a Parlamentben nem mindenki szavazta meg ezt a tegnapi előterjesztést, de ezt most nem akarom idehozni, és még a pártot sem akarom kimondani, hogy melyik párt képviselői nem tették ezt meg. Én úgy gondolom, hogy itt a szombathelyi Közgyűlésben mindenki egyet tud érteni azzal, amit polgármester úr mondott, frakciónk részéről biztosan és feltételezem, hogy az Önök frakciója is, ehhez mindenképp tudunk csatlakozni. Természetesen biztosítani is tudom polgármester urat, hogy ha ennek következtében a városunkat olyan terhek, kötelezettségek vagy bármi érné, akkor frakciónk maximálisan támogatja a városvezetést abban, hogy ezeken a nehézségeken a város túljusson. Azt ki kell hangsúlyozni, és polgármester úr is utalt rá, hogy mit hozhat ez magával, és mit hoz ez magával. Azt az illegális migrációt, ami 2015-ben már elkezdődött Európában, és mi 2015. óta tiltakoztunk ez ellen, - itt a szombathelyi frakció is és országosan is - és be kell látni, tudomásul kell venni azt, hogy egyre több nyugat-európai ország kezdi belátni azt, hogy hiba volt és hibás az, ahogy az illegális migrációt kezelik. Épp a német kancellár tegnap jelentette be, hogy igenis intézkedésekre van szükség, meg kell fékezni az illegális migrációt, és igenis vissza kell telepíteni azokat, akik jogosulatlanul tartózkodnak itt Európában. Ez egyrészt terrorfenyegetettséget jelent, másrészt egy nagyon nehéz gazdasági helyzetet teremt ezáltal. Egy kicsit, hogy a parkolók témájához is hozzászóljak. Először is az előző városvezetés tette már bele a helyi építési szabályzatba, hogy a Belvárosban másfél, illetve azon kívül - nem a közvetlen Belvárosban - kettő darab parkoló kelljen minden egyes új építésű ingatlanhoz, aztán nagyon helyesen a jelenlegi városvezetés vitte tovább. Sajnos igen, ahogy polgármester úr is említette, ezt a Kormány egy tollvonással áthúzta, ami nehéz helyzetbe hozza városunkat, ezt én is sajnálatosnak tartom. Ettől függetlenül a parkolás tekintetében szinte minden előttem szólóval egyet tudok érteni, hiszen látható, hogy komoly problémákat okoz a városban. Érdemes lenne - ez nem határozati javaslat, csak egy kérdés, vagy a szakma iránti megfogalmazott kérdés - megvizsgálni azt is, hogy mit keresnek a 7,5 tonnás autók parkolás címén a városban. Nem tudunk olyan megfelelő helyet akár rendeletek formájában biztosítani, hogy a város szélén helyezzék el ezeket az autókat? Nem biztos, hogy a sofőrnek ezzel kell menni, vannak kamionterminálok, egyre több a város környékén, ezeket ott is el lehetne helyezni. Nem biztos, hogy egy lakótelepen kellene parkoltatni a 7,5 tonna fölötti autókat, úgy ahogy a gyárakban a munkásokat szállító buszokat sem. Erre jó példa az oladi lakótelep, ahol zsákutcában áll az egyik ilyen munkásszállító busz, és folyamatosan akadályozza ezzel a gyerekek iskolába jutását is. Én úgy gondolom, hogy ezen rendeleti módosításokban lehetne változtatni. Kicsit rátérve a két ülés közti beszámolóra is. Hiányoltam benne egy beszámolót arról, hogy a DK parlamenti frakciója egyedülálló, példátlan demonstratív módon megszállta a Városházát az elmúlt időszakban. Lehet, hogy Önök nem büszkék rá, és ezért is nem került bele a két ülés közti beszámolóba, én sem lennék az, megmondom őszintén. Ennek kapcsán több minden felmerült bennünk. Ennek az üzenete egyértelmű, tehát mindenképp a jövő évi választások tétje. Látszik az, hogy mi körvonalazódik, látjuk ezt Gyurcsány Ferenc itteni TikTok-os bejelentkezéséből is, hogy mik a céljai, tervei. Mindenképp a jövő évi választások tétje az, hogy Gyurcsány Ferenc fogja-e irányítani ezt a várost vagy nem. Annyi lenne a kérdésem polgármester úrhoz, hogy itt a megbeszélésen ezzel kapcsolatban milyen kérdések fogalmazódtak meg Gyurcsány Ferenc felé, és milyen ígéreteket tudott tenni Gyurcsány Ferenc, amivel Szombathely előbbre tudna lépni a fejlődés útján? Köszönöm szépen.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Akkor sorrendben haladva. Először is köszönöm a felajánlást - a világot és Európát is érintő helyzetben, ami Szombathelyt is fogja érinteni - az együttműködésre, élni is fogok vele, ha olyan helyzet lesz, hogy közösen kell akár fellépnünk vagy tennünk bármit is. Remélem nem, de azt gondolom, hogy előfordulhat ilyen. Illegális migrációval kapcsolatban annyit tennék hozzá, hogy valóban ma sajnos még a kerítés sem ad biztonságot, és láthatóan az ország - nem akarok ilyen nagy szavakat használni - átjáróház, nagyon sokan tudnak keresztül menni, többen biztos, mint ami védhetővé teszi ilyen szempontból az országot. Az, hogy itt a nyugati határnál csípjük el már az illegális bevándorlók egy részét, azt gondolom, hogy nem ad kellő biztonságot. Szerintem nem javított, sőt sokat rontott a helyzeten annak az 1500 embercsempésznek az elengedése, akik magyarországi börtönökben hosszú évig ültek volna. Így most kikerülve az országon kívülre, valószínűleg pont a legveszélyesebb elemeknek a behozását segítve rontják az ország biztonsági helyzetét. Amikor géppisztolyos támadás érte a határt, nem annyira régen, egy hónappal ezelőtt körülbelül, akkor is a hivatalos verzió szerint embercsempészek lőtték a magyar határőröket, lehet pont olyanok, akiket mi kiengedtünk. Én azt gondolom, hogy ez egy sokkal komplexebb kérdés, és innen nem tudok, nem is akarok tanácsot adni, de a jó emberi érzésem - nem polgármesterként mondom - azt diktálja, hogy nagy hiba volt kiengedni 1500 embercsempészt, mert az illegális migrációt ki segítené jobban, mint pont az embercsempészek. Parkolással kapcsolatban osztom a véleményét frakcióvezető úrnak, és tudom, hogy a parkolási rendszerünk az egy kampány téma lesz, a belvárosi parkolás, és annak az összege. Kikeresettem: a legolcsóbb parkolási rendszerünk van az összes környező várost megnézve, ha nézzük az egyes zónákat. Az egyes, kettes, hármas zónát nézve, és egy átlagot nézünk, akkor valójában csak Veszprém olcsóbb, de nem számoltam bele a plusz egy és plusz két órát, ez csak a szimpla számoknak az összeadása, ebben másodikak vagyunk, de Veszprémben van szombat is, meg talán Zalaegerszegen is, ebbe még a szombatot sem számoltam bele. Ha a szombatokat beleszámoljuk, hogy akkor is fizetni kell, és beleszámoljuk a plusz egy, plusz két órát, akkor nagyon magasan a legkedvezőbb a parkolási rendszerünk. Nálunk a kettes zónában 320 Ft, a hármasban meg 160 Ft. A 160 Ft a legolcsóbb az összes város tekintetében, a 320 Ft holtversenyben a legolcsóbb Veszprémmel. Igaz, hogy az egyes zónában a legmagasabb a parkolási díjunk, bár mondjuk a többieknél is 530-520 Ft, tehát a különbség korántsem jelentős, de a másik két zónában kimondottan jobb. És a másik két zónában adunk plusz egy, plusz két órát, ami jelentős kedvezmény, ilyen sehol máshol nincs. A mi szempontunkból, hogy szerettük volna a Belvárost tehermentesíteni és kivinni a forgalmat, ez megvalósult. A SZOVA parkolóiban még kedvezőbb, továbbra is perc alapon, és még olcsóbban lehet parkolni. Szombathely azért nem akkora belvárossal rendelkezik, hogy a most meglévő sárga zónás parkolókból, a SZOVA parkolókkal való lehetőséggel együtt, ne lehetne bármelyik pontjára 7, 8 percen belül eljutni. Azt gondolom, ha valakinek nincs annyira sürgős dolga, akkor nem kell bemenni a Belvárosba parkolni drágábban, és megteheti, hogy kijjebb megy, és a Belvárost ilyen módon tehermentesíti, ez célunk is volt és minden jel arra mutat, hogy ez be is vált. Aki kimondottan hosszabb időre tenné le az autóját, az meg megteheti, hogy a nagyon közeli sárga parkolókban sokkal-sokkal olcsóbban tud parkolni. Én sehol panaszt nem hallottam a sárga és zöld parkolók kapcsán, mindenki örül ennek a dolognak, ez egy lehetőség. A Belvárosban élők pedig kimondottan ezt akarják fenntartani, ők meg nem akarják, hogy még többen jöjjenek a Belvárosba parkolni, ez egy komplexebb kérdés annál. Szerintem ez a lépés az elmúlt egy év tapasztalatai alapján jó irány. Szombathely a legolcsóbb város összességében parkolás szempontjából, ez vitathatatlan, ezt a számok mondják. Demokratikus Koalíció frakciója. Minden parlamenti képviselőt, aki bejelentkezik Szombathely városába, fogadok. Ez mindig is így volt, és mindig is így lesz, mert ez a normális menet, hiszen a városnak az az érdeke, hogy az országgyűlési képviselőkkel tartsa a kapcsolatot, és soha nem lehet tudni, hogy éppen milyen helyzet áll elő, ki miben tud neki segíteni, ez egyszerűen kulturáltsági kérdés. Ha a Fidesz frakció jelentkezne be, természetesen nagy szeretettel fogadnám őket, nem lenne lehetőség fogadni őket a kisebb teremben kétségtelen, ki kéne bővítenünk itt a termet, de valóban más önkormányzati intézményben is lehetne, pl. Képtárban. A Stadionban nem. De teljesen komolyan mondom, ha akár a miniszterelnök akár kormánytag, akár frakcióvezető és frakció jönne, én nagyon örülnék neki és azt gondolom, hogy érdemi beszélgetés lenne. Ebben a ciklusban nagyon sok érdemi beszélgetés volt, hiszen én tényleg magam voltam több miniszternél, valakinél kétszer is. A belügyminiszternél voltam, Navracsics miniszter úrnál, Gulyás miniszter úrnál, a múlt héten találkoztam az agrárminiszterrel, ez egy rendezvényen volt, ilyen módon nem tervezett, de ismertük egymást a Parlamentből korábban, és jó ismerősként üdvözöltük egymást, és jó beszélgetést folytattunk. Igazán nem lehet azzal vádolni engem, hogy a kormányoldalon lévő miniszterekkel, államtitkárokkal nem törekszem a kapcsolatra, és a fogadókészség mindig is jó volt, és általában érdemi kommunikáció is volt, ez az államtitkárokkal való találkozásra épp így igaz. Szombathely szerintem az a város, és akkor cselekszünk jól, ha bárkit, aki úgy gondolja, hogy idejön és érdekli, hogy mi történik a városban és megkérdezi, hogy miben tud segíteni, azt fogadjuk, mert sose tudhatjuk. Erről szólt ez a találkozó. Egyébként a Demokratikus Koalíció frakciója minden megyei Jogú várost láthatóan végiglátogat. Azt tudom, hogy voltak már Miskolcon, Szegeden, Pécsett, találkoztak a polgármesterekkel. Nem nagyon látom magam előtt, hogy például Botka Lászlót, akivel szintén ugyanúgy találkozott a frakció, bármilyen módon is befolyásolná, mint ahogyan Önök ezt próbálják elhitetni a lakossággal, hogy a város politikai döntéseibe egy ilyen találkozónak bármilyen következménye lehet. Itt sincs olyan következménye, amiket mondanak. Ez egy órás találkozó volt, amiben ötven percet én beszéltem, aminek a lényege pont az volt, hogy elmondjam, hogy ebben a négy évben milyen várospolitikát folytattunk, hogy távol tartottuk a pártpolitikát. Ezt ők pontosan tudják, mert sosem voltak itt korábban, azért kellett kérdezni, mert nem tudták, hogy mi történik itt. Hiszen hagytak szabadon dolgozni minket minden párt részéről, mint ahogy párthatározatokat ide se hoztunk be a Közgyűlésre, az Éljen Szombathely! frakció nem pártlogika alapján működik, teljesen függetlenül hozza döntéseket. Ha tud olyan dolgot mondani az elmúlt négy évből, amire azt mondja, hogy na a DK vagy annak elnöke befolyásolta a mi döntésünket, vagy kérte, és mi azért csináltuk, akkor mondja, mert én semmi ilyesmiről nem tudok, és nyugodt szívvel tudok szembenézni, hogy ilyen nem volt és nem is lesz. A dolog természetéből fakadóan nem is lehet, és a következő ciklusban sem lesz. Pont ezt kértem, és ezt kérem valamennyi párttól, hogy tartsák távol magukat továbbra is az önkormányzat tekintetében a pártpolitikától, a várospolitikában nincs helye. Egyedül akkor szoktam én is nem párt-, hanem várospolitika szempontjából a nagy politikával foglalkozni, mikor az önkormányzatokat éri támadás, az meg szerintem dolgunk, hogy ezt tegyük. És teszik a Fidesz-es polgármesterek is, mert jó sok esetben együtt léptünk fel. Amikor voltam Tusnádfürdőn és a polgármesterekkel közösen volt egy önkormányzatokról szóló beszélgetés, akkor a Fidesz-es polgármesterek, budapesti kerületi polgármesterek és az erdélyi polgármesterek pont ugyanazt mondták, mint én. A Fidesz-es polgármesterek hevesebben támadták az állam központosítási törekvéseit, mint én, mert vendégként nem azt gondoltam, hogy az elsődleges feladatom, hogy most ott nagyon belemenjek a harcba. Elmondtam én is a véleményemet, úgyis ismernek, a saját stílusomban, de nem volt különbség a Fidesz-es polgármesterek és az én állaspontom között. Ilyenben azt gondolom, hogy van dolgunk, mert amikor túlterjeszkedik egy kormány azon, ami egészséges az önkormányzatokkal kapcsolatban. Ki más lépjen föl, mint az önkormányzatok, és mondják meg, hogy ez így nincs rendben, ezt elfogadják vagy nem. Azt látjuk, hogy alapvetően ezek a döntések nem az önkormányzatok bevonásával születnek, és ezért sújtják az összes önkormányzatot. Szerintem, ha itt Fidesz-es városvezetés lenne, akkor lehet, hogy nem hangosan, de a saját módján mindenki ugyanígy megtenné ezeket a lépéseket. Az a válaszom ezzel kapcsolatban, hogy én az önkormányzati választás tekintetében a pártpolitikát távol tartom, pont ezt sikerült elérnem. Nyilván az európai parlamenti választásban minden párt a saját kampányát meg fogja valósítani, az önkormányzati választási kampányban a stílust nem fogják befolyásolni. Abban valószínűleg nekem lesz a legtöbb közöm, hogy ez hogyan működjön, hiszen polgármesterjelöltként a legfontosabb mondatokat nekem kell majd kimondanom, tehát figyeljék majd, hogyan kommunikálok, és azt kérem, hogy próbálják meg ugyanabban a stílusban tenni majd. Nincs kétségem, hogy a kampány része erről a DK-s látogatásról fog szólni, de ez meg azt gondolom, hogy az Önök dolga, hogy a szombathelyieknek érdemi alternatívát mutatnak, vagy csak negatívumokat. Egy mondat ezzel kapcsolatban zárásként. Ennek az ügynek kapcsán jött elő az a nagyon szerencsétlen Fidesz-es országgyűlési képviselői mondat: „a barátom ellensége az ellenségem, az ellenségem barátja az ellenségem”, valami ilyesmi. Hende Csaba sajtótájékoztatón mondta ezt szó szerint. Szerintem ez a legrosszabb út, ha mi itt ellenséget keresünk egymásban. Én nyilván politikában ellenfelemnek mást gondolok, mint Hende Csaba, és nem azt szerettem volna, hogy ő legyen az országgyűlési képviselő, de a szombathelyiek megválasztották, tudomásul vettem, és minden rendezvényen kezet fogunk, beszélünk a szombathelyiek érdekében. Amit teszünk, megtehetjük együtt is, így gondolkozom, ő pedig azt mondta ezzel a mondatával, hogy én az ő ellensége vagyok. Ez szerintem óriási hiba a mai világban. A mostani helyzetben ellenségeket építeni vagy mesterségesen létrehozni ellenségeket, ellenségi képet az semmiképp nem keresztény irány, és semmiképpen nem jó irány. Én nem veszem fel ezt a kesztyűt, nem tekintem Hende Csabát továbbra sem ellenségemnek, Önöket aztán végképp nem tekintem annak. Én partnereket keresek, és szerintem az ügyeknek a nagy részében, amikor csak a városról beszélünk, partnerként is működünk itt együtt, mint testület. Ez szeretném, ha meg is tudna maradni. Megadom szót Kecskés László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w:t>
      </w:r>
      <w:r>
        <w:rPr>
          <w:rFonts w:cs="Calibri" w:ascii="Calibri" w:hAnsi="Calibri"/>
          <w:sz w:val="22"/>
        </w:rPr>
        <w:t xml:space="preserve"> Tisztelt Polgármester Úr! Tisztelt Közgyűlés! Két dologban szeretnék hozzászólni. Az egyik és első, - csatlakozva azokhoz a minket várhatóan érintő veszélyhelyzetekhez - egy egészségügyi veszélyhelyzetre is szeretném az Önök és Önökön keresztül a város lakosságának a figyelmét felhívni, hogy újra itt a COVID. Támad a COVID egy gyengébb variánsa, ennek az omikronnak egy gyengébb variánsa. Nem tudott, hogy a Pfizer, Moderna vakcina milyen mértékben hatékony ez ellen, de a már Nobel-díjas tudós asszonyék már kifejlesztettek ezzel az új variánssal szemben is oltóanyagot, ami feltétlen specifikusabb, mint a korábbi. Ennek az országban nem tudom, hogy elkezdték-e valahol az oltását. Amire szeretném mindenkinek a figyelmét felhívni, és még egyszer rajtunk keresztül a város lakosságának a figyelmét, hogy az egyéni védekezésnek semmilyen gátja nincs. Jelenleg központi rendelkezés nem írja elő, hogy otthon kell a 65 évnél idősebbeknek maradni, hogy 8 óra után nem lehetnek az utcán, vagy hogy mindenkinek kötelezően maszkot kellene viselni, de Kopcsándi képviselő urat látván ő már az egyéni védekezést időben elkezdte, maszkot hord. Azt gondolom, hogy ez senkinek nem tilos. Vigyázzunk az időseinkre, vigyázzunk azokra a betegekre, akiknek komolyabb rendszerbetegsége, ne adj’ Isten daganatos vagy immunológiai betegsége van, még fokozottan érzékenyebbek ezzel a vírusvariánssal szemben. Én a magam részéről javasoltam egyszer korábban még a vírushelyzet idején, hogy az a nagyon barátságos és jó magyar szokás, hogyha egymással találkozunk, kézfogással üdvözöljük egymást és a szemébe nézünk annak, akit köszöntünk, ezt legalább érdemes egy ilyen ököl kézfogássá változtatni. Ez valamelyest csökkenti a tenyérnek a kontaminációját, amivel viszont mindenhez odanyúlunk, és egyenes útja van a vírusnak. Egy másik kérdésben szintén szeretnék polgármester úrhoz és frakcióvezető úrhoz csatlakozni. Én bizonyos értelemben meglepetéssel, de örömmel hallgattam a polgármester úrnak a bevezetőben mondott mondatait, aki jogosan felhívta a figyelmet arra, hogy a migránshelyzetnek a negatív tapasztalatai most itt a nyugati határszélen is már érzékelhetőek. Én ebben egy örömteli, habár sajnálatos tényeken alapuló álláspontváltozást észlelek. Úgy tűnik számomra, hogy az európai baloldalon, az európai vezetők készülve a választásra, mintha megvilágosodtak volna. Mostanában ők is elkezdik érezni azt a veszélyt, amire mi 2015. óta hívjuk fel a figyelmet. Én még emlékszem arra, hogy Szuhai képviselőtársam pozitív jelenségként interpretálta a migrációt, hogy színes és stb. Nem akarom idézni, de nem tudom, hogy most is úgy gondolja-e, ha esetleg találkozik késes emberrel és egyebekkel. Nem akarok ebből viccet csinálni, valóban komoly a veszély, és mindenkinek ebben az egyben érdemes lenne egyetérteni. Magyarország pillanatnyilag Európa talán legbiztonságosabb országa, nem véletlen. Ezt a biztonságunkat nem biztos, hogy fent tudjuk tartani hosszútávon pont azért, amit a polgármester úr is említett, hogy az országban bizonyos számú migráns lehet, úgy mondani betörtek. Akkora üzlet a migránscsempészet, ami felülmúlja lassan a fegyverkereskedelemnek és a hölgykereskedelemnek az adatait. Nagyon nehéz még állami szinten is ezzel szemben megküzdeni, a kerítés csak részleges védelmet ad. Ennyivel szerettem volna hozzászó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képviselő úr. Nem kell megvédenem Szuhai Viktor képviselő urat, de lehet, hogy a jövőbe látott, és a Kormánynak a munkaerő behozó politikájára gondolt már annak idején. A szombathelyi járókelő nem nagyon tud különbséget tenni, ha találkozik, nincs ráírva, hogy munkavállalóról van szó vagy éppen migránsról. Csak mert Ön mondta ezt a kifejezést. Valóban ezért is hívtam fel a figyelmet, mert magam is így gondolom, hogy a veszély sajnos nőtt és szerintem azzal még jobban, - hozok egy példát, ha az egri vár ostrománál az elfogott janicsárokat a kisbörtön után kiengedik, és azok újra fognak támadni - ha kiengedik az embercsempészeket. Ezt akartam mondani. Egy ilyen esetben, amikor pont az embercsempészek a motorjai a behozásának az illegális bevándorlóknak. Persze lehet mondani, hogy minden embercsempésszel jön egy újabb, de hát a szerintem lecsukott embercsempész a jó embercsempész ebben az esetben, nem pedig az, aki szabadon mászkál Európában. Mert a migráció sem magyar probléma, hanem európai, és sajnos ez a helyzetet csak rontja. Megadom a szót reagálásként Szuhai Vikto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zuhai Viktor városi képviselő, tanácsnok:</w:t>
      </w:r>
      <w:r>
        <w:rPr>
          <w:rFonts w:cs="Calibri" w:ascii="Calibri" w:hAnsi="Calibri"/>
          <w:sz w:val="22"/>
        </w:rPr>
        <w:t xml:space="preserve"> Tisztelt Polgármester Úr! Tisztelt Közgyűlés! Kecskés képviselőtársamnak válaszolnék, de igazából mindenkinek mert egyszerre hihetetlen, hogy nem bírják megunni ezt a gyurcsányozást, nem bírják megunni a migránsozást. Szó nincsen arról, hogy bárki is támogatná az illegális migrációt. Arról viszont van szó, hogy nem velem van problémájuk, nem velem van vitájuk. Szent Istvánnal van vitájuk, itt elsősorban ugye a hívő társaikra gondolok. Szent Istvánnal van vitájuk, nem velem. Bocsánat! Ezt nem én találtam ki, amit mondtam, ez az egyik. A másik, hogy nem az illegális migrációról beszélünk. Harmadik, hogy az Orbán-kormány 500 ezer vendégmunkást akar behozni Magyarországra. Az mi? A jó migráns az a mi migránsunk, a másik migráns meg nem migráns. Szóval tényleg egyszerűen az ember esze áll meg. Így van, amit polgármester úr is mondott, hogy foglalkozzunk már a város dolgaival, mint ahogy eddig is azt tettük, és én is ezt tettem, és mindenki ezt tette a baloldali frakcióban, és itt a kampány során javaslom, hogy inkább azzal foglalkozzanak, hogy mi történik Szombathelyen, és ne azzal, hogy ki mit mondott. Ne forgassák ki a szavaimat. Lehetne arról beszélni, hogy mit mondott Orbán Viktor a ruszkik hazától kezdve. Most már minden jó, ami orosz. Én úgy gondolom, hogy ezt hagyjuk, mert ennek semmi jelentősége nincsen, meg semmi értelme nincs. Foglalkozzon mindenki azzal, amivel dolga van, és ez Szombathely városa legy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tanácsnok úrnak. Megadom a szót Dr. Takátsné Dr. Tenki Mária képviselő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sz w:val="22"/>
        </w:rPr>
        <w:t xml:space="preserve"> Tisztelt Polgármester Úr! Valóban ez a felemelt parkolási díj elérte az eredményességét, kevesebb a gépjármű, és így is a 2019-es évhez viszonyítva 180 millióval több lett a 2022-es bevételünk a parkolási díjból. A költségvetést, ha átnézzük, akkor meglátjuk a számokat. 2019-ben 395 millió forint bevétele volt a városnak a parkolásból, most pedig 2022-ben egy lezárt évben 580 millió lett. Nem akarnak az emberek nagyon lemondani az autóról. Ez a plusz 180 millió bevétel a megemelt árat mutatja, és azt, hogy az emberek nem nagyon akarnak lemondani arról, hogy a belvárosban intézendő dolgaiknál használják a saját autójukat. Most a belváros lakosai viselik ezt a forgalmat, de nagyon szeretnék a városvezetést megkérni arra, - többen jelezték - hogy engedjék meg számukra, hogy háztartásonként, lakásonként a második gépjármű parkolását engedje meg a város. Lehetséges, hogy akkor nem 580 millió lesz a bevétel, 180 millióval megnövelten, de az itt élők kapjanak lehetőséget egy második gépjármű leállással. Talán ezzel még jobban lehetne élhetőbbé tenni az itt élők számára a belvárost. Szeretném, ha ezt a lehetőséget megadná, és szeretném, ha akár még egy mérsékelten nagyobb árért is lakosági kedvezményes bérlettel, kedvezményes megállási lehetőséggel, éves bérlettel, tehát az elsőnél valamivel több pénzösszegért, de a második gépjárműnek a lehetőségét is megkapnák a belvárosiak. Komoly pénz ez a bevétel és komoly pénz volt egyébként a kamat is, amelyet, ha összehasonlítjuk 2019. évhez képest, amikor 31 millió volt a kamat összege, 2022-ben 676 millió volt. Ezekről is kellene beszélni, nem csak mindig arról siránkozni, hogy kevés a lehetőségünk, megnövekedett az állami teher, meg arról is kéne beszélni, hogy a feladatok is csökkentek, meg arról is, hogy azért az állami támogatást is kaptuk. Csak hát mindezek összetett dolgok. Tehát a parkolásból 180 millió többlet volt tavaly, a kamatbevételből 646 millió forint többlet volt a 2019-es bázisévhez képest. Ezeket is említsük meg.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z inflációt ne nézzük ebben a nem tudom hány évben, és mi mennyibe kerül. Sokkal többe. Tehát most kiragadott egy-két dolgot, de ha a másik részét nézzük, hogy mennyibe kerül valójában, mennyivel több csak a bér és minden más, akkor azért egészen másik képet mutat. Lehet ilyeneket mondani, de ha megnézi, hogy az átlag minimálbér is mennyivel lett több, az összes fizetés mennyivel lett több, az arány, a végső szám ebből nem pozitívan jön ki, hanem negatívan. Horváth Attila alpolgármester úr erről többet tud mondani, úgyhogy megadom neki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sz w:val="22"/>
        </w:rPr>
        <w:t xml:space="preserve"> Köszönöm szépen polgármester úr. Tisztelt Közgyűlés! Mindenekelőtt nagyon szépen köszönöm azokat az elismerő szavakat, amiket képviselő asszony mondott. Megmondom őszintén, azt hittem, hogy az egyik ilyen fő kampánytémája lesz majd a tisztelt Fidesz frakciónak az, hogy milyen mértékben lettek emelve a parkolási díjak Szombathelyen. Azok után, hogy a körzet képviselője azt mondja, hogy elérte a célját és ez egy milyen jó intézkedés volt, azt gondolom, hogy ezek a félelmeim nem voltak megalapozottak. Köszönöm ezt az őszinteséget képviselő asszonynak. Ha jól emlékszem a múltkori Közgyűlésen talán pont a kulturális területtel kapcsolatban fogalmazott meg ugyanúgy dicsérő szavakat. Azt gondolom, hogy ez korrekt. Én magam így láttam magamat. Nyilván nem vagyok benne biztos, hogy ez a kép pontos, hiszen az ember saját magát nem mindig látja objektíven. Arra törekedtem, amikor ellenzéki képviselő voltam, hogy amikor valamit jól csinált Puskás Tivadar és az ő általa irányított városvezetés, azt is mindig elmondtam. Azt gondolom, hogy erre nekem most az elsődleges és teljesen őszinte reakcióm, hogy köszönöm. A parkolási bevételekkel, illetve a kamatbevételekkel kapcsolatban. Még egy dolgot elfelejtettem mondani, bocsánat. Folyamatosan kapom azt a kimutatást, amiben az szerepel, hogy milyen mértékben kerültek kihasználásra az egyes parkolási övezetek. A legutóbbi adat szerintem augusztus magaságában vagy szeptember magaságában érkezett meg, hogyha képviselő asszony szeretné, készséggel átküldöm Önnek, ezt kollégáimnak jelezni fogom. El is mondtam valamelyik Közgyűlésen, hogy több mint tízezer parkolási órát spóroltunk, illetve több mint tízezer parkolási órával kevesebbet használtak a belváros vonatkozásában. Ha a számra nem jól emlékszem, akkor elnézést, most próbáltam előkeresni, de ennyi idő alatt nem kaptuk meg, képviselő asszonynak el fogom küldeni. Abban is egyet tudok érteni képviselő asszonnyal, hogy a költségvetést egészében kell vizsgálni, ha kiemelünk egyes részleteket, akkor az nem feltétlenül ad helyes képet, hanem valószínűleg torz képet. Ezzel kapcsolatban kicsit kénytelen vagyok nem egyetérteni képviselő asszonnyal, tehát önmagában arról beszélünk, hogy 2019-ben 20 millió forint volt a kamatbevétel, idén pedig 600. Az, hogy 198 millió forinttal növekedtek a parkolási bevételeink, ezek a számok nyilvánvalóan igazak, de azokat a számokat is mellé kellene tenni, hogy mondjuk 2019-hez vagy 2021-hez képest mennyivel nőttek a bérköltségeink, mennyivel nőttek az energiaköltségeink, mennyivel nőtt a benzin és mindennek az ára. Ha 2019-hez viszonyítunk, 2019-ben 800 millió forint volt a szolidaritási adó, ebben is van köztünk egy vita, ahogy Ágh Ernő képviselő úr a múltkor részletesen kifejtette, hogy az ő, illetve a frakció véleménye szerint miért igazságos a szolidaritási adó. Ezzel továbbra sem tudok egyetérteni, de legalább őszintén elmondta. Szerintem ez egy pozitívum. Amikor 800 millió volt a szolidaritási adó, a következő évben pedig 3,7 milliárd szolidaritási adót kell fizetnie Szombathelynek, akkor ezt így egységesen kell nézni. Az idei évben közel 3 milliárd, a következő évben 3700 millió lesz a szolidaritási adónk. Bármilyen adatot ki tudunk venni, nyilván fogok tudni rá válaszolni. Abban az egy dologban egyetértünk, és szerintem teljesen független attól, hogy milyen színű polgármester vezeti éppen az adott települést, hogy sajnos az állam hozott egy olyan stratégiai elvi döntést, ami arról szól, hogy szüksége van nyilvánvalóan pénzre az ő működtetéséhez. Ez még meg is értem. Neki is nyilván ugyanúgy elszálltak a költségei, mint az önkormányzatnak. Csak az állam saját prioritásában, saját működését lényegesen előbbre helyezte, mint az önkormányzatoknak a működését, és valahogy úgy érzem, hogy a miniszterelnök úr vagy a miniszterelnök úr környékén lévő tanácsadók nem kellően érzik és értik azt, hogy a mindenkori önkormányzat teljesen független attól, hogy milyen színű polgármester vezeti, azok milyen fontos tevékenységet látnak el az adott település vonatkozásában. Szerintem Budapesten nem értik azt, hogy miért fontos az, hogy legyen pénz szociális segélyekre, miért fontos az, hogy legyen pénz kultúrára, miért fontos az, hogy legyen pénz járdákra, utakra vagy sporttevékenységre és nyilván végig mondhatnám az összes olyan problémánkat, ami egyes képviselőknek kedves. Azt gondolom, hogy ha a Fidesz frakciótól bármit kérhetnék, azt az egyet kérném, hogy egy kicsit próbálja meg a saját kis csatornáin, a saját belső működésében azt jelezni a legfelső döntéshozók felé, hogy az önkormányzatok azok fontosak, az önkormányzatok nem gonoszak, hanem az önkormányzatok teljesen mindegy, hogy milyen színű vezetésük van, az önkormányzatok fontos és hasznos munkát végeznek. Azt gondolom, hogy amikor Önök városvezetők voltak, akkor fontos és hasznos munkát végeztek. Az, hogy nekünk mások a prioritásaink, ezt majd a szombathelyiek eldöntik, hogy jól tudjuk-e csinálni. Önmagában az egy tény, hogy egy városnak, a polgármesterének kell lennie mozgásterének, kell lennie hatáskörének, kell lennie pénzének, hogy a város ügyeit -képességeihez, meg elhivatottságához, meg irányultságához képest mindenki másképp - előre vigye, ez szerintem fontos. Pontosan az a probléma, hogy az állami vezetésben most azt érezzük, hogy az önkormányzatok egységesen - teljesen független attól, hogy milyen színűek - egy kicsit ellenségek, és ez szerintem nem jó irány.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alpolgármester úr. Ügyrendben kért szót Kecskés László elnök úr.</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Dr. Kecskés László, az Egészségügyi Szakmai Bizottság elnöke (ügyrendi hozzászólás): </w:t>
      </w:r>
      <w:r>
        <w:rPr>
          <w:rFonts w:cs="Calibri" w:ascii="Calibri" w:hAnsi="Calibri"/>
          <w:sz w:val="22"/>
        </w:rPr>
        <w:t>Tisztelt Polgármester Úr! Tisztelt Közgyűlés! Tulajdonképpen polgármester úr és képviselőtársam mondanivalójával kapcsolatos pontosítást szeretnék mondani. Ne keverjük össze a migránsnak meg a korlátozott ideig itt tartózkodó munkavállalónak a fogalmát. Mind a kettő színes, az igaz, nekem a szomszédomban vannak, akik ezt jól ismerik, ott egy munkásszálló alakult ki, és az elmúlt 6, 7, 8 évben szabolcsi, nyírségi munkavállalók voltak, mindennapos volt a balhé. Most egy ideje Fülöp-szigeteki munkavállalók vannak, akik semmi mást nem csinálnak, mint elmennek dolgozni, hazajönnek, esznek és alszanak. Soha nem fogunk velük találkozni a plázákban. Ezt mindenki tudja, csak szándékosan összekeverik. Még egy mondat. Albert Camus azt mondta, hogy nincs fájóbb dolog, mint az igazság. Erre várom a reakcióka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nak. Nem tudom, ez a sok hozzászólás ennek a hozzászólásnak volt-e köszönhető vagy sem. Az a baj, hogy általában tudok egyből reagálni, de most nem is merek mondani semmit sem. Még elnéztem, egy darabig szerintem a többiek is. Megadom a szót Putz Attilá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Putz Attila, a Kulturális Oktatási és Civil Bizottság elnöke:</w:t>
      </w:r>
      <w:r>
        <w:rPr>
          <w:rFonts w:cs="Calibri" w:ascii="Calibri" w:hAnsi="Calibri"/>
          <w:sz w:val="22"/>
        </w:rPr>
        <w:t xml:space="preserve"> Köszönöm a szót. Tisztelt Polgármester Úr! Tisztelt Közgyűlés! Kicsit elkalandozunk erről a témáról. Ott kezdeném, ahol mindig is szoktam, hogy Hende Csaba tett egy ígéretet 2022. február 15-én Zanaton, és arról biztosított mindenkit, hogy 35 millió forintot biztosít a 4 zanati utca, a Fenyő, Áfonya, Eper, Korpás utcák felújításához a lakók 50%-os önrésze mellett. A felújítás tavasszal elkezdődhet majd - 2022 tavaszáról beszélünk -, anyagi forrás addig rendelkezésre fog állni a város számláján. Az országgyűlési választás másnapján azt osztotta meg a zanati utcák lakóival, hogy amennyiben nem lát esélyt az újraválasztott országgyűlési képviselő a régi strand ügy megoldására, úgy külön el lesz indítva a támogatás a zanati utcák lakóinak. Ez azt jelenti, hogy az 50% önrészt a felújítás aktuális költségétől függetlenül mindig biztosítani fogja. Az utak felújítása 2022. augusztusában elkezdődött Dr. Nemény András polgármester úr saját hatáskörében hozott döntésével, ami arról szólt, hogy megelőlegezi a zanati utcák lakóinak az önrészt, az országgyűlési képviselő által ígérteket. Mivel mégis csak egy komoly emberről van szó, akiről Gulyás miniszter úr is azt mondta, hogy Hende Csaba mindig állja a szavát, így volt ez korábban, és így lesz ez a jövőben is. 2022. szeptember elején befejeződött az utak felújítása, 100 család köszöni ezt a városvezetésnek és az úttársaság vezetésének. Minden Közgyűlésen elmondtam, hogy a 35 millió forintot megelőlegezte a város, önkormányzati képviselőként nekem kötelességem ezt minden egyes alkalommal elmondani, mivel ez nagyon hiányzik Szombathely város költségvetéséből. Eddig bíztunk benne, hogy a város visszakapja ezt a megelőlegezett összeget, sajnos Hende Csaba országgyűlési képviselő legújabb 2023. szeptemberi kijelentése szerint egyáltalán nem gondolja, hogy egy fillérrel is tartozik Szombathely városának emiatt. Sajnos eszerint Gulyás miniszter úr tévedett Hende Csabával kapcsolatosan. Az országgyűlési képviselő tett újabb zanati ígéreteket, idézek az egyetlen híradásból erről, amit egy pártújságíró fogalmazott meg, aki véletlenül pont ott volt a zanati fagyizóban, ahol a leendő Fidesz-es képviselőjelölt és Hende Csaba beszélgetett kettő zanatival. „A zanati utcákat azóta a város már felújította, de akad még tennivaló a környéken. A Fő úti nagy forgalom és a gyalogátkelő hiánya azt indokolja, hogy könnyítsük meg a közlekedést a zanatiaknak. Mivel az M86-os gyorsforgalmi út zanati szakaszának a díjmentessé tétele nem hozna ebben változást, a következőre jutottunk. Megegyeztünk Gulyás Gergely miniszterrel arról, hogy a saját keretéből állja a Napsugár utca csatlakozásánál a gyalogátkelőhely kiépítését a szükséges járdakapcsolatokkal, kiegészítő közvilágítás kiépítésével. Ennek az engedélyezési tervdokumentációja már rendelkezésre áll, a beruházást a Magyar Közút végzi el, hiszen a szervezet kezelésében van az út, tájékoztatott Dr. Hende Csaba. Hozzátette, hogy a lakóterület két végén kettő darab led-es sebességtáblát is kihelyeznek, valamint kettő darab traffiboxot is telepítenek, mindezek költségét jelenleg összesen 34 millió forintra becsüli a Közút, amit a miniszter biztosít.” Menjünk egy kicsit végig ezen az ígéret cunamin. Gyalogátkelőhely valóban meg van tervezve a város által. Engedélye van a városnak a Közúttól a megépítésére, de sajnos nem jutott eddig forrás rá. Nagyjából a harmadából megépíthető, mint az országgyűlési képviselő által erre szánt 22 millió forint. Egyszerűbb és sokkal olcsóbb lenne a városnak forrást biztosítani erre. A traffiboxok ígérete is nagyon érdekes, a zanatiak egynek is örülnének nagyon. Érdekes módon augusztusban született döntés arról a város és a megyei rendőrkapitánysággal közösen, hogy a zanatiakkal összegyűjtött 255 aláírással kért traffiboxot szakmailag is támogatják. Ennek a forrását biztosítottuk a szeptemberi költségvetésmódosításban, azaz azonnal neki lehetne állni. Erre jött a plusz kettő darab traffibox ígérete. Friss hír - kettő s-sel, véletlenül sem többel -, hogy a Közút kérésére ezek kihelyezését a megyei rendőrkapitányság szintén támogatta, így jelenleg nem egy, nem kettő, hanem három traffibox telepítésére van engedély Zanaton. Szerintem országos, de világcsúcs lenne, ha egy kilométeren három traffibox lenne telepítve. Nagyon hasonlít ez a folyamat a zanati utcák felújításához abban a tekintetben, hogy ott is megegyeztünk, mi lakók a kivitelezés módjával, akkor jött a Hende 35 ígéret, amivel azt sikerült elérni, hogy januártól májusig nem tudtunk semmit haladni a választási eredményre, a pénzre vártunk. Emiatt kicsit később, szeptember elején kezdődött meg az aszfaltozás. Sokkal jobb lett volna az eredeti tervek szerint júniusban letudni az utcák felújítását az útjavítási technológia miatt. Most a traffiboxnál, miután a város biztosította a forrást, nem tudunk haladni, mivel várjuk, hogy mi lesz a két traffibox ígérettel. Ismét hosszú hónapokat késik egy lakossági kérés teljesítése, egy előzetesen nem egyeztetett ígéret miatt. Ezek után a város hivatalosan megkérdezte a Közút-tól, hogy mi lesz megvalósítva. Felolvasnám a Magyar Közútnak a válaszát. „Tisztelt Polgármester Úr! Hivatkozva a levelére, szíves tájékoztatásul közöljük, hogy a sajtóban megjelenteknek megfelelően a szükséges forrás rendelkezésre állása esetén a Magyar Közút Nonprofit Zrt. beruházásában járdakapcsolattal, közvilágítással ellátott kijelölt gyalogátkelőhely fog várhatóan megépülni a Szombathely, Napsugár utca vonatkozásában. Ezzel együtt traffibox telepítésére is sor kerülhet a 86. számú főút Szombathely-Zanat átkelési szakaszán. A fentieken túl a levelében említett led-es sebességjelző táblák telepítésére nem kerül sor.” Tehát a led-es lámpák már nem is lesznek benne, amit megígért megint Hende Csaba. Hát ebben a válaszban semmi konkrétum nincs egyáltalán, mindenki gondoljon erről, amit szeretne. Az én véleményem, hogy ez egy újabb átgondolatlanul elmondott ígéret cunami. Ugyebár led-es sebességjelző már nem is szerepel a Közút terveiben, pedig beígérte Hende Csaba, aki amúgy mindig állja a szavát, ahogy korábban. Például volt ígérete a zanati temetői út aszfaltozására is, a 35 millió forintos ígérete mellett. Szeretném kérni a városvezetést, hogy kezdeményezzünk egy egyeztetést esetleg Hende Csabával, a megyei rendőrkapitánysággal és a Közúttal, hogy minek van értelme, ki mit mikor valósít meg ezekből az újabb Hende ígéretekből. Ha már rendelkezésre áll a forrás, a szakmai támogatás, akkor mielőbb szeretnék a zanatiak a traffibox telepítésé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 Kezdeményezzük. Megadom a szót, még mielőtt megadnám a szót. Kopcsándi Józsefnek fogom megadni, csak egy pillanat. Kecskés képviselő úr meg eltűnt, neki akarok reagálni a korábbiakra elmondottak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pcsándi József városi képviselő:</w:t>
      </w:r>
      <w:r>
        <w:rPr>
          <w:rFonts w:cs="Calibri" w:ascii="Calibri" w:hAnsi="Calibri"/>
          <w:sz w:val="22"/>
        </w:rPr>
        <w:t xml:space="preserve"> Tisztelt Polgármester Úr! Tisztelt Közgyűlés! Igazából nem gondoltam, hogy hozzászólók a napirend előttihez a migrációval kapcsolatban. Akkor mégiscsak előhozom ezt a kérdést. Egy nagyon fontos dolgot azért szeretnék említeni, amit Önök nem említettek, és nem hangzott el, de úgy gondolom a szálakat le kell valamilyen módon varrni. A migrációt, az illegális migrációt senki nem szereti, és tiltani kell, és nyilván tenni kell ellene. Egyetértek Kecskés képviselőtársammal, hogy válasszuk külön azt a kategóriát, hogy migráció illegális bevándorlás, és válasszuk külön, amikor munkavállalókat hozunk be. Van egy másik aspektusa is az egésznek, mégpedig a Rogán Antal-féle államkötvény, ami gyakorlatilag legalizálta Magyarországon a letelepedést. Nagyon nehezen hozzáférhető adatokból, de a </w:t>
      </w:r>
      <w:bookmarkStart w:id="13" w:name="_Hlk149569493"/>
      <w:r>
        <w:rPr>
          <w:rFonts w:cs="Calibri" w:ascii="Calibri" w:hAnsi="Calibri"/>
          <w:sz w:val="22"/>
        </w:rPr>
        <w:t xml:space="preserve">Transparency International </w:t>
      </w:r>
      <w:bookmarkEnd w:id="13"/>
      <w:r>
        <w:rPr>
          <w:rFonts w:cs="Calibri" w:ascii="Calibri" w:hAnsi="Calibri"/>
          <w:sz w:val="22"/>
        </w:rPr>
        <w:t xml:space="preserve">Magyarországnak sikerült adatokat kikérnie a Bevándorlási és Menekültügyi Hivataltól, és innét idézek: „Mintegy 19830 fő letelepedési engedélyt adtak ki, ennek nagyobb része kínai állampolgár, ezenkívül 1265 fő különböző másik országból, többek között 305 fő érkezett Iránból, Pakisztánból 241, Irakból 222, Vietnámból 211, török 204, szír 171 fő.” Ők azok, akik letelepedési engedélyt fizettek, körülbelül 2-300 ezer eurót kellett lefizetni, aminek a lényege nemcsak az, hogy ők maguk, hanem a családjuk is véglegesen itt marad, tehát itt már egy végleges letelepedésről szól a történet. Mindig arról szólt az egész migráció – emlékszem, 15 éve elkezdődött -, hogy teljesen más kultúrából érkeznek, és mennyire tudnak asszimilálódni a magyar kultúrához, nyilván vannak nemzetiségek, akiknek sikerült. Például a kínaiaknak, azt gondolom, hogy teljesen korrekten ők dolgoznak, semmilyen áskálódás nem róható az ő számlájukra. Mindenképpen ezért ez figyelmeztető jel, hogy a Kormány pénzért mindent megengedett, és ami veszélyesebb ennél még, az - szintén az International Transparency írta -, hogy ezek az átvilágítások, amik megelőzték a letelepedési engedély kiadását, ezek jóval szűkebb határidőre szabottak voltak. A magyar állampolgárok átvilágítása az körülbelül 60, 70 napba telik vagy 90-be is esetenként, és ezek az átvilágítások úgy történtek meg 30 nap alatt, hogy közben az idegenrendészet más egyéb államnak a segítségét is kérte. Tehát 30 nap alatt egy teljes családot ilyen nagyságrendben lefedni borzasztóan aggályos, ezt nem csak én mondom, ezt a szakemberek mondják. Ne tekintsünk úgy el felette, hogy a Kormány megtett mindent annak érdekében, hogy Magyarország egységes magyar nemzetté váljon. Mindenesetre azt hangsúlyozom, hogy nem vagyok idegengyűlölő, csak a teljesség kedvéért jutott eszembe és néztem utána, ha már ez a szál is nem volt még elvarrva. A rendelkezésre álló adatok, amik félig-meddig titkosak is, mégis kiszivárogtak a magyar állampolgárokra nézve, és - ezt is utána megnéztem - a magyar állampolgár adófizetők 17 milliárd forintot buktak ezen a kötvényen. Egy kockázati elem bekerült a rendszerbe, Magyarországra, és ugyanakkor még 17 milliárd forintba került. Hangsúlyozom, hogy ez nem egy fix összeg, ez lehet jóval több is, hisz a Kormány ezeket az adatokat titkosította. Tehát 17 milliárd forintot bukott „kvázi” a magyar adófizető ezen az ügyleten. Hogy a rendszert kitaláló politikusok milyen sikerdíjat vettek fel, azt nem tudjuk. Úgy gondolom, hogy ezt muszáj volt elmondanom, mert ez a teljes igazság.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képviselő úrnak. Megadom a szót Illés Károly frakcióvezet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sz w:val="22"/>
        </w:rPr>
        <w:t xml:space="preserve"> Tisztelt Polgármester Úr! Tisztelt Közgyűlés! Úgy gondolom, hogy egy-két dologra azért reagálnom kell. Talán a legvégén Kopcsándi József felszólalása kapcsán. Nem tudom, hogy a Transparency International mennyire hiteles adatokat közvetít és közöl, mi ezt nem tudjuk annyira relevánsnak tekinteni, ezzel kapcsolatban vannak fenntartásaim. Szuhai Viktor megint megerősítette azt, amit a múltban mondott, tulajdonképpen ugyanazt mondta el. Azzal együtt, hogy azért a legálisan ideérkező munkavállóra - valljuk be - a magyar gazdaságnak szüksége van, hiszen Szombathelyen a gyárak fele már megállt volna, ha nem tudnák azokat a betöltetlen munkahelyeket külföldi vendégmunkásokkal pótolni. Őket összekeverik az illegális migráció kapcsán beszivárgó terroristákkal, azért én megmondom őszintén, nem tennék egyenlőségjelet, de lelke rajta Szuhai Viktornak, a véleménye nem változott, ahogy egyébként frakcióvezető úré - úgy látszik - változik az elmúlt 8 év tekintetében. Polgármester úrnak a hozzászólásához csak annyit, a kerítést támadni, hogy jó vagy nem jó... Mi kerítéseket bontottunk annak idején a rendszerváltás kapcsán, és nagyon jó lenne, ha újra olyan világban élhetnénk, ahol nincsenek kerítések, való igaz. Igenis a tényadatok, a számadatok is alátámasztják, hogy mekkora szükség van erre a kerítésre. Most néztem friss adatokat, az idei évben 157 200 határsértőt sikerült a kerítésnél megállítani, az azért jóval nagyobb szám, mint amit itt a nyugati határon közben elkapnak, amikor úgymond átjáróházként átszivárognak az országon. És 961 embercsempészt sikerült szintén elkapni, feltartóztatni a déli határnál. Azzal egyet tudok érteni polgármester úrral, hogy ezeknek az embercsempészeknek nem szabadon kéne most futkosniu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 Pontosítás, ha félreérthető lettem volna, de szerintem nem. Én azt mondom, hogy a kerítés az kell, csak sajnos már elégséges, tehát már nem tölti be azt a funkciót, amit annak idején terveztek. Valahogyan vagy még jobban meg kell erősíteni. Nem is várható el egy ekkora nagyságú országtól, hogy ezt egyedül meg tudja oldani, ehhez kellene egy sokkal komolyabb nemzetközi hálózati segítség, aminek Magyarország a része és alakítója, ami megakadályozná ezt, hogy ilyen mennyiségben kelljen Magyarországnak egyedül szembenéznie a migrációnak a hatásaival. Én erre gondoltam. A kerítés értelemszerűen kell, és a funkcióját a kezdeti időkben be is váltotta, de most már sokkal nagyobb a nyomás és attól tartok, hogy még nagyobb nyomás várható, és ennél még több is kell. Gondolom, a Kormány meg is fog tenni ennek érdekében mindent, tehát efelől meg nekem nincsen kétségem. Ha nekünk itt a nyugati határszélen ebben dolgunk van önkormányzatként, akkor meg fogjuk tenni azt, amit kérnek tőlünk. Amikről beszélt frakcióvezető úr, a munkavállalók kérdésében. Amikor egy ország oly sokáig arra volt trenírozva, hogyha Magyarországra jössz, akkor ne vedd el a magyarok munkáját, nehéz abból átváltani, hogy a gazdaság szempontjából meg fontos, hogy jöjjenek a munkavállalók. Ezt azért több kanyarban nem tudják értelmezni az emberek. Amit Kecskés képviselő úr is mondott, az is ellentétes azzal, amit a Kormány korábban kommunikált. Most azt mondta képviselő úr, hogy szomszédjában lévő magyar munkavállalókkal volt probléma, a Kelet-Magyarországról jövőkkel, a mostani Fülöp-szigetekiekkel pedig nincsen probléma, rendes, csendes emberek és elvannak. Nekem a személyes tapasztalatom is ennél bonyolultabb. Én látom, hogy küzdenek más városokban fideszes polgármesterek, hogy megpróbálják ezt a kérdést körbejárni. Zalaegerszegi polgármester urat láttam. Egyébként Zalaegerszegen úgy működik, hogy minden Közgyűlés előtt vagy után a tv igazgatója egyórás beszélgetést tart a polgármesterrel, és kivesézik az ülést és a műsorvezető asszony minden döntést megdicsér utána, hogy ennél jobb a világon nincsen, de tényleg így van. Zalaegerszegiek is érzik, ez nagyon nagyszerű dolog, és én ismerem a műsorvezető hölgyet, egy kiváló embernek tartom, csoporttársam is volt, tehát ismerem jól, és csodálkozva nézem azért. De biztos, hogy nagyon jó dolgok is történnek Zalaegerszegen, de ha Szombathelyen történne, azt hiszem, hogy itt égne már a ház. A zalaegerszegi polgármester úr is hosszasan próbált kitérni erre a témára, mert egyszerre probléma az, hogy multicégeknek kellene ember, hogy dolgozzanak, hiszen Zalaegerszegen nincs elég ember, ott 2,5%-os a munkanélküliség, ugyanakkor túl sokan ne jöjjenek, mert akkor a kis- és középvállalkozóktól veszik el a munkát, de jöhetnek külföldiek is, de annyira ne nagy számban. Egy ilyen nagyon zavaros fejtegetésből nem teljesen értettem meg, hogy most akkor mi az érdek ott Zalaegerszegen. Azt meg látom, hogy mi a helyzet Debrecenben, ahol a polgármesternek 26%-ra ment le a népszerűsége, az egyik legerősebb Fidesz-es városban. Nem csak önmagában azért, mert akkumulátorgyárat telepítenek oda, hanem az oda érkező több ezer nem is tudom milyen nemzetiségű munkavállaló miatt. Egész egyszerűen a zalaegerszegiek nem tudták ezt elfogadni, jórészt azért, mert éveken keresztül arra trenírozták őket, hogy ez így nincsen rendben. Kimondottan tiltakoznak ellene, és jó eséllyel meg fog bukni a szerencsétlen debreceni polgármester, ha ez így megy tovább, és nem tudnak valamit a kommunikációban változtatni a kormányzati döntés miatt. Ez csak mondom jószándékkal, ennél vékonyabb jég jelen pillanatban nincsen. Mi nem szeretnénk ide akkumulátorgyárat, és nem akarjuk, hogy több ezer munkavállaló most idejöjjön. Egészen addig biztosan fennáll az álláspont, amíg a szombathelyi munkavállalóknak az érdekei ilyen sérülékenyek. Amíg nincsen teljesen tisztességes szakszervezet, amíg nem látjuk azt, hogy itt minden szombathelyinek, aki munkát akar keresni, lesz munkája, és nem csak most, hanem holnap meg holnapután meg azután is, mi a szombathelyi munkavállalók érdekeit védjük az utolsó pillanatig és ha abba az tartozik bele, hogy ne jöjjön ide több ezer munkás, amíg nem feltétlenül szükséges bármilyen okból - és én nem látok ilyen okot -, addig mi ide biztos, hogy ilyet nem fogunk engedni. Akkumulátorgyárat meg pláne nem fogunk engedni, mert meggyőződésünk, hogy a mai jogszabályi feltételek között semmi nem garantálja, hogy az nem lesz olyan környezetterhelő, ami a szombathelyiek szempontjából a lehető legrosszabb. Egyszerű választás. Lehet azt mondani, hogy nincs igazunk, de én meg azt gondolom, hogy ebben nekünk igazunk van, és a választás erről is fog szólni. Kétségtelen a számomra, hogyha mi itt maradunk, akkor nem lesz akkumulátorgyár, ha nem, akkor meg a Kormány döntésén múlik, hogy ide hoz, vagy nem hoz ide, mert Önök ennek semmilyen módon nem fognak ellenállni, az egészen biztos, ez kiderült eddig is. Értem, hogy össze akarják keverni az elektromos autó gyártást meg az akkumulátorgyártást. Elektromos autó gyártás ma is van. Segítettünk ebben nagyon sokat annak a cégünknek, aki ebben gondolkozott és dolgozik, az egy másik történet. Az akkumulátorgyártás az, ami veszélyes, mi azt nem engedjük ide. Ez két teljesen különböző dolog. Ha megkérdezné a nagy cégünk vezérigazgatóját, aki ezzel foglalkozik, azt fogja elmondani, hogy a szombathelyi önkormányzatnál jobb partnert nem talál, mert ha valamit kér, két napon belül megoldódik a probléma. Volt ez egy pár héttel ezelőtt is, egy egyeztetés során. Nagyon kedves üzenetet küldött utána, hogy mennyire jól együtt tudnak működni a várossal, és milyen fontos és köszönik. Elektromos autó gyártásról beszélünk, meg meglévő cégeinkről. Amit látnak, hogy mi ide szombathelyi cégeket hoztunk az iparterületre, két logisztikai céget, a két legfontosabb szombathelyi céget. Az egyiknek egész eddig valami oknál fogva nem Szombathelyen volt a központja, most itt van, és az iparűzési adó is innentől kezdve ennek az egységnek a tekintetében ide kerül. Ez a szombathelyi érdek. Ha ezek teljesülnek, akkor utána van lehetőségünk arról beszélni, hogy mi az, ami még kell hozzá pluszban. Én nem hiszek abban, hogy ma Szombathelyre több ezer kínai munkavállalóra lenne feltétlenül szükség, pláne egy olyan gyárba, amelyiknek a környezetterhelését én erősen kétségesnek gondolom, a jelenlegi magyar jogszabályok alapján nem látom a garanciáját, hogy bármilyen előírásnak is meg kellene felelni, egyszerűen megfizetik a büntetést, és onnantól kezdve mi szombathelyiek isszuk a levét. Amikor ilyen típusú tárgyalások vannak Szombathelyre jövő cégekkel, akkor van egy protokoll-listánk, hogy mi az, amit szeretnénk tudni, ami probléma lehet Szombathely szempontjából. Pl. egy óriási magas épületet építenek vagy olyan kibocsátású szag terjedhet el a szélirányban, ami rámegy a városba. Ide hozhatnak olyan cégeket, amelyiknek a második mondatánál kiderül, hogy szombathelyiek innentől kezdve 50 éven keresztül büdösben fognak élni, mert olyan szag jön, csak mi ezt nem szeretnénk. Ha tárgyalás van, ezeket ki kell deríteni, mint ahogy őnekik is megvannak a szempontjaik, hogyha Szombathelyre jönnek, hogy hogyan működik az útkapcsolat, mi az, amit a város meg tud tenni. Általában ki szokott derülni, hogy 80%-ban ami kérés van, az a kormányzathoz kapcsolódik. A HIPA képviselői is ott vannak, - frakcióvezető úrra nézek, bonyolított ilyen tárgyalást már elég sokat - sok esetben az a válasz, hogy „erre nem tudunk válaszolni”, „ez sajnos nem így lesz”, „ez 5 év múlva fog megvalósulni”, ők meg azt mondják, hogy két év múlva akartak gyárat építeni, a Kormány azt mondja, hogy ezt nem fogják tudni kiépíteni most, mert mondjuk az elkerülő vagy bármi más több éven belül várható. Erre azt mondják, hogy jó akkor ez mínusz az ő szempontjukból, és akkor eldöntik utána később, amikor visszamennek, hogy így is akarnak-e csinálni, feladva a korábbi stratégiájukat, hogy mondjuk két éven belül akartak gyárat építeni vagy nem. Így kell elképzelni az ilyet, hogy amikor ideküldenek nekem a HIPA részéről vagy - ahogy a miniszter úr mondta - a kormányzat részéről céget, több esetben olyan jön, hogy leszáll és semmit nem tud még Magyarországról, semmit nem tud a Magyar Kormány sem róla, hogy mit akarnak, élből idejönnek Szombathelyre.  A HIPA sem tudja, hogy a cégnek milyen profilja van, hol máshol dolgozik, nincsenek információik. A cég sem tudja, hogy Magyarországon milyen jogrendszer van, mi az, ami az önkormányzatra tartozik, mi az, ami a kormányzathoz, és egy ilyen nagyon-nagyon távoli dologgal indul ez a történet. Utána, ha valamilyen szempontból mégis van érdeklődés, mert beleférünk abba a keretbe, ahol érdekes lehet ez a terület, ami leginkább azért van, mert sikerült Söptével megegyezni, és van területünk, akkor jön a következő lépés, hogy a szűkített dolgokról kezdünk el tárgyalni. Ott jön be a képbe, vagy már az első alkalommal mi megmondjuk, hogy mi az, amit azon a területen nem szeretnénk, akkumulátorgyárat és van egy csomó olyan, amit a Söptével való szerződésben vállaltunk, hogy ott nem lesz. Most nézek Horváth Attilára, szerintem nem lesz gumigyár vagy műtrágya. Lehet itt idehozni ilyeneket, csak egyből azt kell mondanunk, hogy itt ilyen nem fog épülni. Szerintem jobb, ha tiszta lapokkal játszunk ebben a történetben. Eddig a HIPA részéről mindig csak pozitív választ kaptunk mindenre, a tárgyalásokat - azt látták - mi komolyan vesszük, teljes szakértőgárdával tárgyalunk, alaposan körbejárjuk, drónfelvételeket mutatunk, kimegyünk a helyszínre minden alkalommal, végig kísérünk mindenkit és utána van lehetőségük érdemi döntést mondani, hogy ezekkel a feltételekkel akarják-e folytatni. Nem kiárusítjuk a városnak a területét bármi áron bárkinek, mert akkor végünk van, akkor Szombathelynek onnantól kezdve nincsen jövője, a mi felelősségünk ez. Akármilyen nehéz gazdasági helyzet is van, az iparterületeinket - amelyik a munkaerőpiac szempontjából a legfontosabb - nem adhatjuk el csak azért, hogy legyen pénzünk. Ez az alapdöntésünk és stratégiánk. Most így kijött belőlem egyben, de azt akartam, hogy értsék, és szerintem a Fidesz frakció részéről értik is legalábbis páran biztosan, akik ezzel foglalkoznak. Nem sértőként akartam ezt mondani, de szerintem Szombathely szempontjából az egyik legfontosabb dolog, hogy ezt érteni kell. Ez a valós választás, hogy mi ezen az úton fogunk tovább menni. Azt meg nem tudjuk, ha Önök kerülnek a vezetésbe, akkor milyen úton mennek tovább, mert szerintem ugyanígy gondolják, mint mi, csak ha felülről kapnak utasítást, nem fognak tudni ellenállni. Mert nem tudott ellenállni Debrecen, Győr és senki nem tud ellenállni, mert ez egy egészen más alapon működő rendszer, mert aki ellenáll, azt utána nem jelölik polgármesternek, aki meg nem áll ellen, azt meg nem fogják megválasztani. Kelemen Krisztián elnök úr, bizottsági.</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Kelemen Krisztián, a Bűnmegelőzési, Közbiztonsági és Közrendvédelmi Bizottság elnöke (bizottsági elnöki hozzászólás):</w:t>
      </w:r>
      <w:r>
        <w:rPr>
          <w:rFonts w:cs="Calibri" w:ascii="Calibri" w:hAnsi="Calibri"/>
          <w:sz w:val="22"/>
        </w:rPr>
        <w:t xml:space="preserve"> Köszönöm a szót polgármester úr. Majd össze szeretném vonni a bizottsági elnöki hozzászólásomat a rendes hozzászólás első részével. Köszönöm szépen. Tisztelt Polgármester Úr! Tisztelt Közgyűlés! A hétfői Bűnmegelőzési, Közbiztonsági és Közrendvédelmi Bizottság ülésén egyhangúlag elfogadtuk Szombathely Megyei Jogú Város Civil Koncepcióját a 2023-28-as időszakra vonatkozóan, és javasoljuk a Közgyűlésnek is elfogadásra, ez későbbi napirendi pontban fog majd bejönni. Egyhangúlag megszavaztuk, és javasoljuk a Közgyűlésnek elfogadásra az elhagyott hulladék felszámolásáról és közterületek tisztán tartásáról szóló önkormányzati rendelet megalkotását, valamint a közterület használatának szabályairól szóló 2/2011-es önkormányzati rendelet módosítását, ezt szintén később fogjuk tárgyalni. Elfogadtuk a Vas Vármegyei Kormányhivatal Környezetvédelmi és Természetvédelmi és Hulladékgazdálkodási Főosztály által megküldött, a köztisztasággal kapcsolatos szabályszegések kapcsán indított eljárásokról szóló tájékoztatót. A Közterület-felügyelet a jogszabályváltozás óta, tehát 2021. március 1. óta 245 esetben köztisztasági szabályszegéssel kapcsolatos esetben kereste meg a főosztályt. Ebből 49 esetben mellőzte a közigazgatási hatósági eljárás megindítását a főosztály. Közigazgatási hatósági eljárás 196 esetben indult, ebből 177 esetben hulladékgazdálkodási bírság került kiszabásra. Elfogadtuk a 2022-2023. évben történt közterületi térfigyelő kamerarendszert érintő fejlesztésekről való tájékoztatót, ennek értelmében 2022-ben és 2023-ban összesen 20 darab régi analóg típusú kamera cseréje valósult meg, a legtöbb esetben hangszórókkal szerelve. Ez bruttó 36 millió forint értékű beruházást jelentett. Szombathely Megyei Jogú Város Önkormányzata segíti a rendőrség munkáját a szombathelyi Fő tér környezetében felmerült közbiztonsági problémák megoldásában, erről is tárgyaltunk a bizottsági ülésen. Én elmondtam, hogy mi nem dugjuk homokba a fejünket, van probléma, kell segítség, kell ennek a megoldása, ahogy polgármester úr is említette, 2 millió forinttal fogjuk támogatnia rendőrséget. Ennek érdekében a rendőrség megerősített járőrszolgálatot fog szervezni a Fő térre és annak környezetére. A bizottság támogatta a Közterület-felügyelet munkáját is annak érdekében, hogy megerősített járőrszolgálattal legyenek jelen a Fő téren és környékén a Belváros nyugalmának és közbiztonságának fenntartása érdekében. A bizottság döntött, hogy támogatja 500 ezer forinttal a Katasztrófavédelem munkáját a város tűzbiztonságának növelése érdekében. Támogatja a Vas Vármegyei Bűnmegelőzési Alosztályt bűnmegelőzési tevékenységének végzésében 350 ezer forinttal, valamint a Közterület-felügyeletet a közbiztonság növelése érdekében 300 ezer forinttal, és a Claudius Polgárőr Egyesületet az ifjúság védelemre fókuszáló tevékenységében, - itt különösen az éjszakai órákban közterületen található fiatalokat fognak segíteni - a támogatás összege 1 millió 350 ezer forint. A Claudius Polgárőr Egyesület a következő bizottsági ülésre fogja kidolgozni ennek a tevékenységnek a pontos leírását. A bizottsági ülés végén Dr. Gulyás Ferenc kapitány úr megköszönte és elismerte a bizottság munkáját és megjegyezte, hogy nagyon hatékony munkát végzünk, szerteágazó a tevékenységünk, és nagyon jó a kapcsolat a rendőrség és az önkormányzat között. Természetesen én is megköszöntem a rendőrségnek a munkáját, megköszöntem a polgárőr egyesületek és a Közterület-felügyelet munkáját is, ahogy szoktam. Néhány szó a választókörzetemet érintő ügyekről. Jelenleg is zajlik a Hunyadi úton a csatornafedeleknek a javítása, folyamatosan felhívom a lakosság figyelmét, hogy a Hunyadi úton óvatosan kell közlekedni, hiszen körülbelül 20 csatornafedelet javítanak, és ez közlekedés folyamán akadályokat jelenthet. Közlekedjünk körültekintően! Tegnap egy kis ideig részt vettem a JustNature workshop-on, melyet Németh Ákos tanácsnok úr szervezett. Ezen bemutatásra került az a terv, ami megvalósulhat akár már a jövő évben a Hunyadi út mellett, a Szőllősi templom és a Lidl között található zöld területen. Azt gondolom, hogy ez nagyon impozáns, és a workshop-on résztvevőknek is nagyon tetszett ez a terv, hiszen valóban természetalapú megoldások lesznek a területen, fásítással, a patakmederben kis stégekkel, tájékoztató táblákkal, és lesz egy természetközeli színpad is, ez egy ilyen földes buckát fog jelenteni, és egy fűzfa díszlet lesz majd a háttérben. Azt gondolom, hogy ezen a területen különböző előadásokat, akár slam poetry-ket lehet tartani, hiszen ott le lehet teríteni egy takarót, és akkor a fiatalok szerintem itt majd jól érezhetik magukat. Szintén Németh Ákos tanácsnok úrral részt vettünk a Reguly Antal Német Nemzetiségi és Nyelvoktató Iskolában egy rendezvényen azon apropóból, hogy a kisiskola épületét felújította a Német Nemzetiségi Önkormányzat, mint fenntartó. Ez nyílászárócseréket jelent, és a külső hőszigetelés történt meg. A gyerekek nagyon örültek a beruházásnak, és végre megújulhatott az épület, hiszen építése óta nem igazán volt felújítás az épületben. A beruházásnak az összköltsége 19,3 millió forint volt, melyből a Német Nemzetiségi Önkormányzat 5 millió forinttal járult hozzá, a többi pályázati forrásból került megvalósításra. November 7-én lesz 50 éve annak, hogy az OTP Hunyadi úti lakótelepet elnevezték Joskar-Ola lakótelepnek, ezzel identitást adva az ott élő közösségnek. Ezen apropóból a Joskar-Ola Alapítvánnyal közösen egy nagyszabású ünnepséget szervezünk erre a napra, amelyre tisztelettel hívom a képviselőtestületnek minden tagját, hiszen izgalmas fotó kiállítás lesz, érdekes helytörténeti előadásokat hallhatnak, és ha minden jól megy és az egészsége is engedi, akkor részt vesz Károlyi István gyémánt okleveles építész úr is, aki 1968-1972. között a lakóépületeket tervezte. Ő egyébként Károlyi Antal fia, aki annak idején, amikor ki kellett jelölni ezeket az új lakótelepeket a városban, ezt ő intézne anno 1962-től. Azt gondolom, hogy izgalmas lesz ez a program, úgyhogy érdemes eljönni. Még egy gondolat a külföldi munkavállalókkal kapcsolatban. Úgy éreztem, hogy ehhez is mindenképpen hozzá kell, hogy szóljak. Megmondom őszintén, én 10 évvel ezelőtt nem gondoltam volna, hogy a nagy nemzeti kormány, aki azt mondja, hogy előre megyünk és nem hátra, a drasztikus béremelés, a minimálbéremelés és a magyar munkavállalók béreinek a rendezése helyett inkább azt az utat választja, hogy a hiányzó munkahelyeket külföldi munkavállalókkal tölti fel, és súlyos milliárdokat fizet multicégeknek azért, hogy munkahelyeket teremtsenek külföldi munkavállalók részére. Én azt gondolom, hogy ez megdöbbentő.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nak. Megadom a szót Ágh Ernő képvisel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sz w:val="22"/>
        </w:rPr>
        <w:t xml:space="preserve"> Tisztelt Polgármester Úr! Tisztelt Közgyűlés! Nagyívű képviselői hozzászólások után, Szuhai Viktor képviselő úrnak nem igazán értettem a hozzászólását, hogy Szent Istvánnal van vitánk. Én katolikus vagyok, de ezt nem is tudom értelmezni, hogy milyen vitára gondol, hogy Szent Istvánnal nézeteltérésünk lenne. Államalapítónkat nagy tiszteletben tartjuk és tiszteljük is. Semmi vitánk nincsen. A másik, a gyurcsányozásra vonatkozóan, azért van mit gyurcsányozni, képviselő úr. Most ünnepeltük a forradalom 50. illetőleg a forradalom kitörésének az évfordulóját. Én azért mondtam ezt az 50-es számot, mert ez nagyon megragadt bennem. Tetszik tudni 2006-ban volt ez a bizonyos esemény, és ezen részt vettem személyesen a feleségemmel is, és élőben kaptam el ezeket az eseményeket. Történt mindaz, hogy méltóképpen megünnepeltük az Astoriánál egy nagygyűlésen ezt az ünnepet, és a területet el akartuk hagyni, és elindultunk az Andrássy út és a Bajcsy-Zsilinszky út irányába, és lám kikkel találkoztunk, kérem szépen lovas rendőrökkel, kardlapozókkal, gumilövedék-lövőkkel, paprikaspray-vel. Éppen csak a feleségem be tudott húzni egy eszpresszóba, hogy nehogy én is megsérüljek. Háborús helyzet volt, soha ilyen ünneplést én nem kívánok. Most is volt ünneplés és tüntetés is Budapesten, de nem ilyen volt az egész. Akkor ki volt a miniszterelnök? Gyurcsány Ferenc. Ki volt az országos rendőrfőkapitány? Bene László, egy Vas megyei kötődésű. A főkapitányról meg nem is beszélve. Voltak ott túlkapások. Ezt mi felejtsük el? Így jut eszembe nekem, ez egy személyes emlék. A másik a választókerületre térnék vissza. Sajnos nem tudok út- és járdafelújításról beszámolni, nagyon szívesen beszámolnék én, hiszen a képviselői fogadóórán más sincs, mint az infrastrukturális problémák. Ezen javítsunk, már magamat unom. Mondtam polgármester úrnak is, az 56-os megemlékezésen beszélgettünk, tényleg ismétlem ezt a dolgot, de hát csak azért, hogy javítsunk a helyzeten. Én is egyéni képviselő vagyok, mit mondhatnék, hogy ezeket a problémákat meg kell oldani, és azt hiszem, hogy ehhez forrás kell. Azért ez a terület a mi területünk, ennek az oldalnak a területei, nem jut pénz rá. Maradványösszegek maradnak itt-ott, és azokat csak beforgatják valahova. A Szent Quirinus körútnak a pénze esetében szinte sorsot húztak, hogy hova kerüljön a maradványpénz. Jó helyre beforgatták a Károly Róbert utcára vonatkozóan, a Kodály Zoltán utca is kapott belőle, a Szőlős utca is kapott belőle, némi kiegészítéssel megújulnak ezek az utcák. Egyetértek, de azért a területünkre is jó lett volna, ha visszaforgatták volna valamelyest, akár a temető környékének a rendbetételére. Jó hír, hogy alpolgármester úr mondja, valóban a közlekedéssel pozitívan javítottunk, hiszen bevisszük oda a buszokat a Derkovitsról. A Jáki úton lakók nem örülnek, mert azért a buszközlekedéssel egy kicsit zajosabb lesz, mint idáig volt, de a város érdekei ezt kívánják. Ennek az útnak a megnyitása lehetővé tette ezt is. Milyen jó, hogy ezt az utat akkoriban kezdeményeztem, hogy építsük meg, és megnyitottuk. Még két gondolatot mondanék. Fogadóórámon panaszolták és a lakók kérték, hogy Újperinten, az új lakóparkban, a Nárai utcáról a Kutyatár utcába nem tudnak bemenni, nincs járdájuk, kis szakaszt kellene megépíteni. Nem az ő területükön, a lakóparkon, mert ott megépítették, hanem a saját területünkön ez önkormányzati feladat lenne. Igény merült fel a Ferenczy utca és Áprily utca összeköttetésére, ott is egy kis szakasz járdalapos kiépítést kellene csinálni, hogy az Újperintről bejövők le tudjanak menni a temetőbe, egy kis szakaszon nincsen járdájuk. Az utcatakarítások elkezdődtek, elsősorban a lakótelepeken. Nagy örömmel venném, ha a KISZ lakótelepen az én területemre is elérne ez az utcatakarítási program, ott is vannak fák, ott is van szemét, ott is van bokor, ott is fel kellene festeni a parkolókat, amire kaptam ígéretet is, csak hát ez még nem történt meg. Vannak ilyen elmaradások. Az előző hozzászólásomban a múlt Közgyűlésen szóvá tettem a Körmendi úti kerékpárútnak az állapotát. Rendkívül balesetveszélyes ez az útszakasz. Egy rövid szakaszon van, amit ki kellene javítani, nem az utat megújítani, hanem ott a Nagypityernél és a Volán körzetében van egy balesetveszélyes szakasz, és jön a téli időszak. Gyakran kerékpározok és tudom azt, hogy mit jelent egy ilyen csapába, ilyen vályúba bemenni, és akkor baleset történik, ezt a dolgot orvosoljuk. Nem kaptam rá választ. Ugyancsak nem kaptam választ arra, hogy szorgalmaztam, hogy ott a buszmegállót cseréljük ki. Volt egy terv, amire azt mondtuk, hogy nem jó, javítsunk ezen a helyzeten a kátyúzás vonatkozásában. Elfogadtuk az áprilisi Közgyűlésen, - még ezt elmondom - a kátyúzást fokozatosan el kell végezni. 25 utca, ami az én területembe tartozik, de nem nagyon értek oda. Kérném érvényt szerezni a határozatna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 Azt a részét a mondandójának, hogy az Önök körzetei, ahol nem városvezetéshez tartozó képviselő van, nem történik semmi, ezt tételesen tudom cáfolni. Ez nem igaz. Most is több minden történik. A Deák Ferenc utcában - saját magam is kimentem - a belső tömbben a nagyon rossz állapotú útnak a megújítása történik meg. Holnap fog indulni a Rumi Rajki utcában a gáz-, közműcsere után a tényleges felújítás. Az Ön körzetében a Fogaras utcai parkoló aszfaltozása is 1,5 millió forintba került. Kis szakasz is szakasz. Volt vagy nem volt? Szerintem fontos a 1,5 milliós beruházás is, mint ahogy kicsiben is lehet segíteni. A Petőfi Telepért Egyesületnek most fogunk másodszor a saját fizetésünkből pénzt adni, mert azt mondták, hogy a 100 ezer forint az nem elég, még kell 100 ezer forint. A három alpolgármesterem meg jómagam dobjuk össze ezt az újabb 100 ezer forintot, ami nyilván nagyon számít nekik is, és megtörtént, mert a héten ezt is elutaltuk. Csak mondom, ha nem kérdezi, akkor nyilván nem mondjuk, de ha kérdezi, akkor elmondjuk, hogy nem csak a város, hanem a saját pénzünkből is költöttünk az Ön körzetében lévő problémáknak a megoldására. Megújult az Országh László utca, nem hallottam az előbb a felsorolásból. A Pláza körforgalom, ami az Ön körzetét érinti, azt is megújítottuk. A Ferenczy utcánál mindig úgy hivatkoznak rá, hogy az Önök teljesítménye, uniós forrásból történt, elindult abban a ciklusban, de a teljes beruházás a mostaniban történt meg, nem tettük át máshova, más utcába, nem abban gondolkoztunk, hogy újra tervezzük, mert meg lehetett volna, hanem megvalósítottuk azt az elképzelést, amit annak idején én magam is osztottam. Ott voltam a szomszédos képviselőként és együtt mondtuk, hogy ez az ötlet akkor a városvezetés, Ágh Ernő pártcsaládjából került ki, és így indult el a beruházásnak az ötlete. Ezt meg kellett csinálni teljes egészében, a legnagyobb összegű beruházásunk ebben a ciklusban az Ön körzetében volt. Az pedig, hogy át tudtuk tenni a forrást másik két utcába, bocsánat, de az a mi teljesítményünk volt. Hosszas egyeztetések voltak az államtitkársággal. Más városokban ez nem sikerült, és úgy tudtuk megoldani ezt, hogy voltak engedélyes terveink azokra az utcákra és sikerült keresztülvinni, hogy ezt az uniós forrást ne vigyék vissza a nagy központi rendszerbe, hanem be tudjuk tenni ezekbe az utcákba. Kecskés képviselő úr körzetében is sok minden történt, ha valaki arra jár. Sok pozitív visszajelzést kapok ott, a Jégpince úti körforgalmat meg is köszönte legutóbb, meg az Emlékműnek a teljes megújítására is sor került. Ez is szerintem egyedülálló várostörténeti szempontból, egy olyan fejlesztés, ami az egész városnak jó, de nyilván a körzetlakók tudnak leginkább odamenni, és nekik a jó, mert ők mennek ott haza, meg ők tudnak ott legkönnyebben pihenni. Eszembe jutott Ágh Ernő körzetéből a Fadrusz János utca, ami fele-fele a lakosság és a város hozzájárulásával történt meg, és nagyon jó utca volt, amit az ott lakóknak köszönök én elsősorban, mert nagyon értő szemmel figyelték és követték végig, és a legjobb minőségű utca lett, nem engedtek belőle, beletettek inkább több pénzt. Ott volt egy család, aki extrán segített ebben, le a kalappal előttük. Akkor nem is beszéltünk a Metro gyalogátkelőről, amit most írtak ide nekem. Horváth Gábor képviselő úr körzetében van, de valójában az egészet Bokányi Adrienn vitte végig, találta ki, terveztette meg még annak ellenére is, hogy képviselő úr - ha jól emlékszem - ezt csak úgy tudta értelmezni, ha több zebra egyszerre valósul meg. Ez kivételre került, és akkor végig lett az egész vezetve. Úgy érzem, hogy fognak egy kicsit beszélgetni, ha már itt felvetettem ezt a témát. Egyáltalán nem lehet azt mondani, hogy mi a várost nem egészként kezeljük, és nem abból indulunk ki, hogy minden körzetben vannak olyan problémák, amit szeretnénk megoldani. Folytatódik a felújítás majd Horváth Gábor körzetében is és más körzetekben is a lehetőségeinkhez képest, mert itt én látom, hogy más városokban alig vannak útfelújítások saját forrásból, szinte sehol sincsenek. Megadom a szót Koczka Tibor képvisel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sz w:val="22"/>
        </w:rPr>
        <w:t xml:space="preserve"> Köszönöm a szót polgármester úr. Tisztelt Közgyűlés! Csak emlékeztetni szeretnék mindenkit, hogy az előző ciklusban Puskás polgármester úr senkinek nem mondott nemet, akárki felhívta a titkárságát, hogy szeretne beszélni pártállástól, hovatartozástól, lakhelytől függetlenül, mindenkit fogadott és mindenkivel elbeszélgetett fél órát, egy órát. Ezt azért is nagyon jól tudom, mert számtalanszor ott ültem mellette az irodájában, és persze sokszor én is éreztem úgy, hogy lenne ennél fontosabb más dolog is, de a végén mégiscsak meg kellett róla győződnöm, hogy rendkívül fontosak. Sőt Puskás polgármester úr azzal szokta elengedni a vendégeit, hogy vigye messzire hírünket az országban. Semmi kivetnivalót nem találok abban, hogy polgármester úr mindenkivel találkozik, aki csak megkeresi, és erre igényt tart. Ami a gyurcsányozást illeti, végképp nem mennék bele, de azért emlékeztetném Ágh Ernő képviselő urat, hogy 13 éve Orbán kormány van. Ha voltak visszaélések, miért nem ítélték el a Gyurcsány Ferencet? 2010-ben én magam is sok reményt fűztem ehhez, az összes parlamenti bizottság mellett megalakultak az elmúlt 8 év kormányzati visszaéléseit vizsgáló albizottságok. Az egyikbe így valahogyan bekerültem, ez a kulturális és a média volt, mert Pálffy István KDNP-s képviselővel együtt rúgtak ki az MTV-ből pont a Gyurcsányék 2008-ban. Hova lettek ezek az albizottságok? Ha történt akkor valami, ki kellett volna vizsgálni és hozni valamilyen határozatot. Erről ennyit, de nem tisztem nekem Gyurcsány Ferencet megvédeni. Jól megtalálta azt a politikai és kommunikációs rést, amit Önök is nagyon fájlalnak képviselőtársam, hogy Orbán Viktor 2015. óta, tehát 8 éve nem járt a városunkban, utoljára akkor járt itt, amikor a Modern Városok Programot bejelentette, aminek a fele sem valósult meg. Szijjártó Péter is a városunkban járt az elmúlt hetekben, elmúlt napokban és adott egy nagyszerű interjút, amiről kiderült, hogy fogalma sincsen arról, hogy a Közgyűlés hogyan áll össze, ez egy másik kérdés. Viszont 14 olyan projektről beszélt, amit „kvázi” elutasított a város, vagy azért nem valósult meg, mert akkumulátorgyár ellenes a szombathelyi - így mondta - „ellenzék”, szóval a képviselőtestület. Arra szerettem volna rákérdezni polgármester úrnál, hogy akkor ez a 14 projekt, ez mind akkumulátorgyár lett volna, vagy nem akkumulátorgyár lett volna. Részben választ kaptam már az előző hozzászólásában polgármester úrnak, hiszen először azt gondoltam, hogy csak én gondolkodom ilyen unortodox módon. Az elmúlt évtizedben belelovaltak bennünket abba - nemcsak országosan, helyben is -, hogy fejlődni-fejlődni. Akkor jó a Kormány, akkor jó a polgármester, akkor jó a városvezetés, ha minél több beruházást hoz ide. Én úgy látom az elmúlt években, hogy akkor tud élhető maradni az ország is - egyébként látjuk ezt a több százezres vendégmunkás inváziót -, a városunk is, ha megtalálja azt a mértéket, amit ez a város elbír. Ha itt fenekestől jönnek a beruházások, persze örülnénk, ha elkelne az összes telek, de azért gondoljunk bele - polgármester úr már jól elmondta -, ha ez a sok vendégmunkás mind ránk szabadul, akkor azt nem fogja elbírni sem a város úthálózata, sem infrastruktúrája. Úgy gondolom, hogy meg kell húzni egy határt. Mondjuk, Szombathelyt szeretnénk egy 80 ezres városnak és akkor ennyi. Vendégmunkásokról. Képviselő úr, én lépten-nyomon találkozom velük, nincs velük semmi bajom azon kívül, hogy képtelenek megtanulni, hogy a Fő téren nem lehet kerékpározni keresztbe, hármasával-négyesével mennek egymás mellett. Ha összeadom, hónapokat töltöttem el Ázsiában, szeretem őket, mindenen mosolyognak, mindenre azt mondják, hogy igen, közben nem csinálják meg, de egy más kultúra. Ezt is kezelni kellene és jó lenne tudni, hogy a városunkban hány százan vagy ezren vannak. Nem telt el 72 óra, hogy pohárköszöntőt mondhattam itt az október 23-i ünnepség után. Szép volt? Köszönöm képviselő asszony az elismerő szavakat. Ahol azt mondtam szó szerint, hogy nem telik el hét, nap anélkül, hogy valamilyen megszorítás ne érje az önkormányzatokat. Nem telt el 72 óra. A 133 bátor ember tegnapelőtt elfogadta, hogy csak a Lázár-féle minisztérium végezheti az európai uniós forrásokból a beruházásokat. Polgármester úr, erről tud-e részletesebben, vagy ez hogyan érintheti a városunkat? Ma újra veszélyhelyzetet hirdetett, újabb 6 hónapra veszélyhelyzetet hirdetett a Kormány, és marad a rendeleti kormányzás. Ha kicsit elszáll a költségvetése az önkormányzatunknak, akkor a Kormány egy csődbiztost rendel ki az önkormányzat élére. Ezek mind az elmúlt 3 napban történtek. Úgy gondolom, hogy ezek így nagyban csökkenthetik tovább az önkormányzat mozgásterét. Még egy fél mondatot, polgármester úr. Az MMIK előtt hónapok óta tényleg háborús állapotok dúlnak. Azt szeretném kérdezni, hogy ez most közterület vagy nem közterület? Hende Csaba 2020. júniusában bejelentett 600 millió forintos támogatást az MMIK felújítására. Most akkor az hol van? Nem nagyon látjuk ezt, és borzasztóan néz ki az a környék.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 xml:space="preserve">Köszönöm szépen képviselő úr. Nagyon sok mindent érintett. Én csak röviden reagálnék. Egyik legérdekesebb kérdés most is láthatóan a munkaerő kérdése, hogy Magyarországon a mi cégeinket külföldi, nem külföldi, magyar munkaerőkkel, azon belül szombathelyivel hogyan próbáljuk ellátni, hogyan menedzseljük ezt a helyzetet és ez összefügg azzal, hogy milyen cégek jönnek ide. Erről ma sokat beszéltünk, nem akarom ugyanazokat a mondatokat elmondani. Annyit viszont azért fontosnak tartok, mert azt láttam a médiában is, megjelent, hogy az autóipari kitettséget akarjuk csökkenteni, hogy ezt én mondtam, és ezt tartom is. Ez nem azt jelenti, hogy a mostani autóipari cégeket akarnánk megszüntetni, mert azokat segítjük. Ez látszik is elég sok esetben, megtörtént utak építésével, most éppen az E.ON-nál segítettünk valamit. Akik itt vannak, bővülni akarnak, mindenképpen segíteni fogjuk őket, de nem jelenti azt, hogy nem szeretnénk más típusú cégeket idehozni, mert a 2008-as gazdasági válság is, meg a gazdasági válságok természete olyan, hogy ha valaki csak egylábon áll, ha azt kirúgják alóla, akkor az egész rendszer egyszerre dől be. Látszik, hogy a beszállító hálózat az alattuk lévő cégeknél hasonló útvonalakon közlekedik, ha éppen az alapanyaggal van valami probléma vagy a lánc bármelyik részével, akkor sehol sincsen megfelelő munka, akkor egyszerre van az, hogy mindenki parkoltatja a munkavállalókat, nem keresnek annyit, kényszerhelyzetben vannak, mert akkor nem tudnak máshova sem menni ebben az esetben. Ez egy olyan problémát tud szülni hirtelen egyik pillanatról a másikra, ami bizony az egész várost tudja érinteni. Nemcsak az iparűzési adó tekintetében, hanem minden szempontból. Amikor a 2020-2030-as gazdaságfejlesztési programot csináltuk, akkor ennek fontos része volt az, hogy más profilú cégeket is hozzunk ide, és célozzuk meg ezt. Mikor tárgyalunk, akkor ez egy szempont, hogyha tudunk másokat hozni, ami nem környezetterhelő és esetleg minőségi munkaerőt alkalmaznak - mert ez egy újabb szempont ebben a rendszerben -, akkor őket részesítjük előnybe. Ezt a gazdaságfejlesztési koncepciót a Kormány is támogatta. Olyanról beszélünk - mondom ezt csak azért, hogy a média figyelmét szeretném erre felhívni -, amire Navracsics miniszter úr azt mondta, hogy ez nagyon jó program, hogy pont passzol az európai uniós elképzelésekkel, amik a Kormány elképzelései is e tekintetben. A digitalizációval kapcsolatban meg egyáltalán, hogy ne egy lábon álljunk és próbáljunk meg minél szélesebb körben terjeszkedni a cégek tekintetében. Amiről én akkor beszéltem, azt tartom is, mert azt gondolom, hogy ez a jó irány. Nyilvánvaló most Szombathelyen a bevételek nagy részét az autóipari cégek hozzák. Azt is láttuk, amikor megroppanás van, abban a pillanatban ez kiesik, amikor gazdasági válság van, mindig ez történik. Ez történik akkor is, ha mondjuk egy cég úgy gondolja, hogy a jogszabályi környezetben máshova teszi a központját, és innentől kezdve nem ide folyik be az iparűzési adó. Ha ezt egy megcsinálja, akkor képes több is megcsinálni. Azt gondolom, hogy nekünk sokkal óvatosabbnak kell lennünk. Amikor ilyen döntéseket hozunk, akkor nem a holnapnak, a holnaputánnak hanem a távolabbi jövőnek hozzuk meg ezt a döntést. Lehet, hogy ma éppen mindenki el tud helyezkedni itt vagy Ausztriában, de ha az automatizáció olyan szinten változik, mint amit látunk a világban, akkor 5, 10 év múlva - és ez nincs annyira messze - azzal fogunk küzdeni, hogy nem lesznek munkahelyek. Ha több rétegre támaszkodunk, esetleg nemcsak az iparra, hanem más területekre is, természeti adottságainkra tudnánk jobban alapozni, akkor az egy sikertörténet tudna lenni. Ezért fontos a FALCO gyárral való kapcsolat, és sorolhatnám az összes céget. A MAM volt nálam a múlt héten, tehát mindenki, aki számít a térségben és akiket én megpróbálok - ha nem Szombathelyen voltak eddig, de legalább részben - Szombathelyre csábítani, amire van komoly esély. A most meglévő céges környezetből is próbálunk minél több céget behozni ide, hogy itt csapódjon le az iparűzési adó. Erről szól az, amit én mondtam. Vállalom ezt a vitát, mert azt gondolom, hogy ez egy jó vita. Lázár-féle csomag. Ha mindig mindent központilag döntenek el, az lelassítja a folyamatokat. Nekem az egyik fő bajom, mert az, hogy ki nyeri a közbeszerzést, hogyha a legjobb ajánlattevő nyerné, akkor az rendben van, de ha emiatt minden lassabb lesz, meg szűkül a mozgástér, azt gondolom, hogy az azért probléma. Az MMIK-val kapcsolatban majd Horváth Soma válaszol a végén, mert levélváltásban is voltunk. Felhívtam a figyelmet arra, hogy ez az állapot az áldatlan ott, balesetveszélyes, és így semmiképpen nem maradhat. Reméljük nem is sokáig lesz ez így. Megadom a szót Horváth Gábornak. Nem? Akkor Illés Károlynak. Nincs itt. Akkor megadom a szót Melega Miklósn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sz w:val="22"/>
        </w:rPr>
        <w:t xml:space="preserve"> Tisztelt Polgármester Úr! Tisztelt Képviselőtársaim! Nem kívántam szót ejteni migrációról meg a vendégmunkásokról, de itt szóba került az ügy, akkor én is hadd csatlakozzak ehhez. Itt a két kérdésnek az összemosása szerintem rossz irányba viszi ezt az egész diszkurzust. A frakcióvezetőnk a migrációról beszélt, és az Önök széksoraiból jött az a hozzászólás, hogy egyáltalán ezt a szót kiejtették, hogy „vendégmunkások”, az egész kérdéskört Önök kapcsolták össze. Holott jól tudják, hogy két különböző fogalom, amivel félre viszik ezt az egész problémakört. Ha ide Magyarországra érvényes beutazási engedéllyel, munkavállalási engedéllyel érkeznek olyan személyek, akik pénzt keresni jönnek, szorgalmasan dolgozni, adót fizetnek, értéket állítanak elő, ezzel a GDP-jét növelik az országnak. Azt gondolom, hogy ezt a kategóriát nem szabad összekeverni azzal, ha valaki papírok nélkül, beazonosíthatatlan személyazonossággal, erőszakosan, törvénytelen eszközökkel lépi át a határt, és hogyha valaki ezt a kettőt megpróbálja összemosni - márpedig az elején erre utaltak, a végén már kezdtek elhatárolódni ettől a képviselőtársaim -, az demagógia. Az egyik egy nemzetbiztonsági probléma, a másik inkább egy munkaerőgazdálkodási - szociális kérdés lehet. Szerintem ezt a vendégmunkások sem érdemlik meg, hogy egy kalap alatt beszéljünk őróluk az illegális migránsokkal. Nyilván a Kormánynak vagy egy önkormányzatnak korlátozott eszközei vannak arra, hogy ezt a kérdést befolyásolja, alapvetően a multicégek maguk döntik el, hogy kiket vesznek fel, és milyen munkakultúrájú országokból próbálnak importálni munkaerőt. Abban támogatjuk mi is maximálisan a városvezetést, hogy elsősorban a magyar, elsősorban a szombathelyi munkavállalók érdekeit védje, tehát ez legyen a legelső. Általában a baloldali kormányok idején szokott lenni olyan helyzet, hogy munkanélküli tömegek vannak, most nem ez van, hanem a munkaerőhiány ennek a következménye, amit látunk, és nem pedig valami egyéb hátsó tényezőnek, tehát egyszerűen munkaerőhiány van és így lehet pótolni. Én egy gondolat erejéig szeretnék Gyurcsány Ferenc szombathelyi látogatására visszatérni, mert megjelent egy kis videó, amiben ő kifejti itt azt a meggyőződését, hogy a Kormány egyes városokat jobban szeret, mint másokat és hogy Szombathely ebbe a hátrányosan megkülönböztetett kategóriába tartozik. Ehhez képest az utóbbi időben polgármester úr többször is úgy nyilatkozott vagy próbálta azt kommunikálni, hogy nem járt Szombathely rosszabbul azzal, hogy baloldali városvezetés van, hogy Önt választották 2019-ben polgármesternek, hiszen ahogy ma említette, folyamatosan tárgyal kormányzati körökkel, hogy Ön is el tud érni eredményeket, tud forrásokat szerezni Szombathelynek, és hogy alapvetően nem igaz az az állítás, amit kampányokban szoktak emlegetni, hogy egy mindenkori kormánnyal azonos színű önkormányzat általában eredményesebben tud lobbizni. Most akkor, amit az utóbbi időben hallhattunk, akkor Önnek van igaza, és akkor nem sérülnek a város érdekei és akkor jövőre is, ha baloldali városvezetést választanak a szombathelyiek, akkor ezt nyugodtan megtehetik. Vagy pedig Gyurcsány Ferencnek van igaza, aki szerint hátrányos megkülönböztetés éri Szombathelyt és a baloldali vezetésű városokat, mert ez a két állítás egyszerre nem lehet igaz. Kérném a polgármester úr válaszá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igráció kérdése, munkavállalók és a migráció. Azért nehéz még nekem is erről is jól beszélni, mert pont a Magyar Kormánynak a kommunikációja volt, aki ezt összekeverte. Mert mikor azt mondta, hogyha Magyarországra jössz, nem veheted el a magyarok munkáját, mindannyian emlékszünk, ez volt mindenhova kiírva, az nem az illegális bevándorlókra vonatkozott. Az illegális bevándorlók semmilyen munkát nem kaphatnak Magyarországon, hiszen ahogy mondta, papírjaik sincsenek, esélytelen is. Az illegális bevándorlás megfékezése akkor is nehéz, hiszen olyan emberek jutnak be ellenőrizetlenül, akikről nem tudjuk, hogy kicsodák, akár terrorveszélyt rejthetnek magukban stb. Erről szól ma is. A munkavállalás témája egy másik kérdés, de a Kormány mégis azt választotta, hogy úgy tette mindezt a magyarok számára érthetővé, abba az irányba vitte az embereket, hogy Magyarországon nem veheted el a munkánkat. Ezt gondolják problémának Debrecenben is, Zalaegerszegen is, Győrben is és itt Szombathelyen is. Akkor tudunk ezzel valamit kezdeni, ha szombathelyiek nyugodtak lehetnek abba, hogyha ők dolgozni akarnak, akkor normális minőségű feltételek között, nem kényszerből, nem egy árversenyben, nem a legalacsonyabb pozícióból meg tudják kapni azt a munkát, amit egy szombathelyi, aki itt akar élni, megkaphat. Efelől van sokaknak kétsége ma, ha letörik ezt az árversenyt, mert bejön egy nagy csoport külföldi munkavállaló, akkor utána szakszervezetek képesek-e ennek ellentartani. Mert aki - ahogyan Kecskés képviselő úr mondta - jön külföldről, csak dolgozni jön, más a szempontrendszere, bevállal minden túlórát minden körülmények között. Mondjuk, aki itt is szeretne a családjával, gyerekeivel időt tölteni, az nem tud ezzel versenyezni. Egész egyszerűen nem vállalhat be annyi túlórát, mert akkor nincs a családjával. Ebben a megfelelő garanciákat az jelentené, ha lenne egy szabályozott munkaerőpiaci környezet, ami jelen pillanatban nincsen, mert a Kormány a Munka törvénykönyvét is mindig úgy írja át, ami a munkavállalók számára kedvezőtlen. Csak ezt egy Távol-Keletről érkező munkást nem érdekel, mert az ő munkakultúrájukban egyébként is éjjel-nappal dolgozni kell, amit itt nem szeretnénk megvalósítani, mert egy magyar munkás ezzel nem fog tudni versenyezni. Ezért kell ebben nagyon tisztán és világosan beszélni, hogy igenis probléma az, hogyha ilyen jogszabályi környezetben több ezer munkavállaló mondjuk Szombathelyre jön. Túl azon, hogy valóban az infrastrukturális hálózatunk se bírná el egyszerűn, nem erre van egy ekkora város szocializálva. Én a kettőt nem keverném össze, csak a Magyar Kormány volt, aki összekeverte. Mert miért mondta különben ezt? Ez van az emberek fejében, mert éveken keresztül ment ez. Az én fejemben is ez van, ez volt az első reakcióm ezzel. Persze van egy másik aspektusa is, ez a keresztényi magatartás - most Szuhai Viktor nincs itt -, Szent Istvánról, amikor beszéltek, megkérdezték ő azt mondta, hogy a Szent István idézetet gondolta. Azt mondta, hogy vitájuk van Szent Istvánnal - mondom Ágh Ernőnek is -, azt azért mondta, mert szó szerint idézte Szent Istvánt. Lehet, hogy a mai környezetben már nem ugyanazt jelentik ezek a mondatok, de attól még az ő mondatai. Meghallgathatják Székely püspököt is, akinek rengeteg ilyen idézete van migrációval kapcsolatban, ami nem a hivatalos kormányzati állásponthoz közelít, vagy akár mondjuk Ferenc pápát is. Nyilván lelki embereknek más ebben az attitűdje meg a hozzáállása, ezt én elfogadom, csak mikor kereszténységről beszélünk, mert ezt mondta Ágh Ernő, akkor nézzük meg, hogy mit mondanak a tiszta források a kereszténység tekintetében. Nem ugyanazt mondják, mint Önök, és ezt pontosan tudják Önök is. Az első számú ember a katolikus vallásnál, Ferenc pápa. Töméntelen idézetet tudnék hozni, amelyiket biztos nem vállalna föl egyébként Ágh Ernő. Szerintem a Püspök atyának is sok olyan mondata meg cselekedete, ami ezzel kapcsolatos, nem az Önök álláspontját osztja, ez az igazság, ha őszintén beszélünk. Nekünk más dolgunk van, és nem kell ezt megítélnünk, de egy kereszténydemokrata képviselő, helyi elnök szólalt fel, ezért is hoztam ide, mint ahogy ezért is hoztam fel, amikor Hende Csabának a legutóbbi sajtótájékoztatóján ott állt Ön is mögötte papírral a kezében, amikor Hende Csaba azt mondta, hogy az ellenségem barátja az ellenségem, és Ön nem mondta azt, hogy elnézést képviselő úr, de ez nem keresztényi mondat, a Bibliában nem beszélünk ellenségekről, egyáltalán egy városban, amikor együtt kell működni, nem ellenségek vannak, és én nem tudok egyetérteni Önnel, ezzel elmegyek így balra és viszontlátásra. Nem ezt mondta. Ott állt a táblával biodíszletként, ami szerintem egy levéltár igazgatójától rendkívül méltatlan, hogy ilyen helyzetbe kellett kerülnie, és én azt mondom Önnek, mindig van választás. Tehát Önnek is lett volna választása elmenni vagy nem vállalni fel ezt a dolgot. Az ember az élete végén szégyelli, hogy odaállt és ilyet csinált, szerintem ez egy ilyen dolog, én kívülről így látom. Gyurcsány Ferenc látogatásával kapcsolatban.  Gyurcsány Ferenc - nem tudom, valami üzenetben volt vagy valami videóján volt fenn-, hogy mit mond, az az ő dolga. Pont azt mondtam, hogy én nem azt mondom, amit ő mond. Nekünk megvan a saját kialakult álláspontunk. Ez épp arra a bizonyíték, hogy én bizony, ha úgy van megköszönöm a Kormánynak, amit tesz. Én elmegyek Tusványosra, „A béke ideje” konferenciára, és nagyobb kitekintésben tudok beszélni mindenkivel. Találkozom az agrárminiszterrel, kezet fogunk és beszélgetünk, és teljesen normális viszony, ha csak az elmúlt hetek történését nézzük. Vagy mondjuk, ha úgy van, pingpongozok a megyei közgyűlés fideszes elnökével, mert szerintem ez egy normális, olyan gesztus, ami kifele is többet mutat annál, mint ezer szó sok esetben. Nagyon fontosnak tartom, hogy értelmes, érdemi kérdésekben lássák, hogy az együttműködés rajtam nem múlik, és sok esetben, a legtöbb esetben vannak hozzá partnerek. Nem érdekel, hogy mit mond Gyurcsány Ferenc, a nagypolitika és az összes párt. Ha van pozitív tapasztalatom a Kormánnyal szemben, elmondom, és így sokkal hitelesebb az is, hogyha a negatívot elmondom, amikor éppen az van. Székesfehérvár polgármestere pont ez mondta, ezt kell csinálni minden esetben. Az agrárminiszter, mikor beszélgettünk erről és mondtam, hogy ritkán szoktam a Kormányt kritizálni, azt mondta, hogyha kell, akkor kritizáld. Ha kritizálni kell, akkor kritizálni kell. Szerintem ez egy nagyon normális hozzáállás, rendkívül tisztességes embert ismertem meg a miniszter úr személyében, és ezt is felvállalom és elmondom. Az ellenzéki párt egyik elnöke mit mondott, nem teljesen értettem, amit kivettem belőle, a végén valami olyasmit mondott, hogy reméli, a miniszterelnök mindenkit egyformán szeret. Ez volt a vége. Az az ő dolga, itt nekünk ezzel nincs dolgunk. Én mindig is teljesen világossá tettem az álláspontomat a Kormánnyal kapcsolatban, ha így, ha úgy, minden esetben. Nagyon sokszor köszöntem meg a dolgokat, ezer ilyen jegyzőkönyvidézetet tudnék visszahozni, és így lesz ez a jövőben is. Ha van lehetőségem rá, a következő ciklusban is így lesz. Megadom a szót Bokányi Adrienn tanácsnok asszon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w:t>
      </w:r>
      <w:r>
        <w:rPr>
          <w:rFonts w:cs="Calibri" w:ascii="Calibri" w:hAnsi="Calibri"/>
          <w:sz w:val="22"/>
        </w:rPr>
        <w:t xml:space="preserve"> Tisztelt Polgármester Úr! Tisztelt Képviselőtársaim! Csak egy pillanatra reflektálva polgármester úr előbbi mondataira, azért a Fidesz frakcióból sem mindenki vállalta be a biodíszletnek a nem túl megtisztelő szerepét azon a bizonyos sajtótájékoztatón. Volt, akinek jobb volt az egyéni ítélőképessége ennél. Ne erről ennyit, és vissza is kanyarodnék az egyéni választókerületemet érintő kérdésekhez. Az elmúlt egy hónap folyamán, a legutóbbi Közgyűlés óta eltelt időszakba is hála Istennek nagyon sok minden történt a kettes választókerületben. Az őszi utcatakarítási programban kettő olyan helyszín tudott bekerülni, ahol eddig még ilyen komplex utcatakarítás nem történt meg. Az egyik az a 11-es huszár úti tömbbelsőnek a területe, a másik a Vörösmarty utca 31/a-b-c. udvar, ami a Vörösmarty Mihály utca, illetve a Wesselényi utcák között helyezkedik el. Mind a kettő tömbbelső vonatkozásában utcasöprési, falevél összegyűjtési munkálatok voltak, a parkolóknak az újra festése, amelyre óriási szükség volt mindkét esetben, gallyazás, fametszések, zöldterület rendezés, illetve a csatornáknak a mosatása is megtörtént. Azóta olyan visszajelzéseket kaptam mindkét terület vonatkozásában az ott élőktől, hogy talán soha nem volt ilyen tiszta és rendezett a lakókörnyezetük, úgyhogy nagyon örültek annak, hogy ez a fejlesztés, illetve ráncfelvarrás meg tudott történni. Ezen kívül pontosan ma egy hete annak, hogy a Metro-hoz vezető szervizúton átvezető, átívelő gyalogátkelőhelyet az ott élők és az arra közlekedők birtokba tudták venni, és használni tudják. Sokkal nagyobb biztonságban tudnak átkelni, mint az eddigiek folyamán bármikor. Ugyanis elég életszerűtlen helyzet volt ott az elmúlt évek folyamán, gyakorlatilag a Repülők útján - ami még a kettes választókerülethez tartozik - a Lidl-től átvezetve volt gyalogátkelőhely, viszont ennek a folytatása lett volna a szerviúton átvezető gyalogátkelőhely, az azonban hiányzott. Saját magam is tapasztaltam, hiszen szoktam odajárni vásárolni, hogy borzasztó nagy nehézségeket jelentett ott a gyalogosok számára a biztonságos átkelés. Ennek a beruházásnak a megvalósítási ötlete az nagyon régre nyúlik vissza. A 2019-es kampányidőszakban az egyes választókerületnek az akkori képviselőjelöltje, György István Péter és én még közösen vetettük fel ezt az ötletet, közösen született meg bennünk az az elképzelés, hogy bizony ezzel biztonságosabbá kellene tenni az ott élőknek és az ott közlekedőknek a helyzetét. Aztán György István Péter nem került be a képviselőtestületbe, én bekerültem, György István Péter azóta nincs is már velünk, itt is szeretném az ő emlékének ajánlani ezt az elkészült fejlesztést és beruházást. Az egy héttel ezelőtti sajtótájékoztatón Horváth Gábor képviselő úr is elismerte, hogy már 2020. év elején kerestem meg képviselő urat, hogy egyeztessünk arról, hogy ez a gyalogátkelőhely, ami úgy gondolom, hogy mind a kettőnk választókerületében élőket szolgálja, ez minél előbb el tudjon készülni. Képviselő úr akkor és azóta többször is, a Közgyűlés nyilvánossága előtt is - ezt jegyzőkönyvek is tudják tanúsítani - azt válaszolta nekem, hogy szükség lenne természetesen erre a gyalogátkelőhelyre, de még három másik gyalogátkelőhely létesítésére is egyidejűleg a Minerva lakótelepen. Legyünk őszinték, hogy sem a gazdasági helyzet, sem az életszerűség nem indokolja azt, hogy nem is csak egy választókerületen, hanem annak egy kisebb lakókörnyezetén belül egy adott időpontban négy darab gyalogátkelőhely tudjon egyszerre elkészülni. Ebben az évben öt darab gyalogátkelőhelyet tudunk 25 millió forintból megvalósítani a város a teljes területén. 2020-ban pedig már COVID helyzetről beszéltünk. Megmondom őszintén, hogy képviselő úrnak is elmondtam, hogyha Ön akkor egy jó stratégiai érzékkel rendelkező egyéni képviselő lett volna, akkor meglátta volna a lehetőséget abban, hogy én mellé állok mindenképpen ennek a gyalogátkelőhelynek a megvalósítása, elkészülése mellé, - összevonnám -közös projektként mielőbb ki tudjuk lobbizni, és meg tudjuk valósítani. Képviselő úr ezt nem tette meg, továbbra is ragaszkodott ahhoz, hogy négy gyalogátkelőhely készüljön el a Minerva lakótelepen, vagy annak egy részén egy időben, és ennek volt köszönhető az, hogy aztán három évet csúszott ennek a fejlesztésnek a megvalósítása. Képviselő úr is azt írta a Facebook posztjában, hogy „abban az évben sikerült volna megépíteni,” - mondjuk egy „ha” hiányzik a mondat elején, de nem vagyok szőrszálhasogató – „akkor biztosan nem 5 millió forintjába került volna az adófizetőknek”, ez 2020-as évre vonatkozott. Ezzel egyet tudunk érteni, csak képviselő úrnak a döntésképtelensége miatt, ami egyébként ebben a helyzetben sajnos „a nem támogatással” volt egyenértékű, nem tudott megvalósulni ez a fejlesztés. Aztán a tavalyi év folyamán - bizonyára mindenki emlékszik arra az ominózus képviselőtestületi ülésünkre - az országgyűlési választást megelőzően a teljes Fidesz frakció egyöntetűen felállt, kivonult a közgyűlési teremből, és úgy döntöttek, hogy bár a képviselői tiszteletdíjukat továbbra felveszik, de bizony abban a hónapban nem dolgoznak velünk együtt itt a Közgyűlésnek az ülésén. Én akkor végképp megelégeltem ezt a helyzetet, és költségvetési módosító javaslatot tettem arra, hogy ez a gyalogátkelőhely mindenképpen elkészüljön. Nem szoktunk ilyet tenni, nem szoktunk átnyúlni egyébként más képviselők feje felett és belenyúlni szomszédos körzetek fejlesztésébe, de ez az a kérdés volt, amivel engem egyértelműen az elmúlt négy év folyamán a legtöbbet kerestek a választóim. Mi erre György István Péterrel ígéretet tettünk 2019-ben, és ez miért nem valósult meg. Nem szeretem, ha a megtett ígéreteim rajtam kívül álló okból kifolyólag nem tudnak megvalósulni. Nagyon örülök neki, hogy ezt a fejlesztést át tudtuk most adni, lehet ez egy közös siker, én nem vagyok kicsinyes és nem vagyok irigy ember, nagyon tudok örülni annak is, hogyha ezt közös sikerként tudjuk értékelni. Kettő dolgot hadd kérjek képviselő úrtól, az egyik, hogyha egy posztban ír rólam, akkor legalább a nevemet sikerüljön helyesen írni, mert a vezetéknevemnek a végén van egy „i” betű, és azt valahogy sikerült lehagyni a posztból. Nem kérem, hogy utólag ezt korrigálja, tudok vele együtt élni, csak szeretném jelezni. A másik, hogy talán a sajtótájékoztatón képviselő úr megtette, hogy megköszönte nekem a segítséget, a posztjában viszont nem tette meg, de én úgy veszem, mintha ott is megtette volna, és akkor ez egy szép gesztus is lehet, valóban egy közös siker és közös fejlesztés. Úgy veszem, hogy Illés Károly frakcióvezető úr amikor kommentelt Horváth Gábornak a posztja alá, hogy „Szép munka volt Gábor!”, akkor azt is értékelhetem úgy, hogy ez szép munka volt az én részemről. Ugye? Köszönöm szépen. Csak valamiért az erről szóló Facebook posztomon elfelejtette megtenni, de ezt bizonyára akár a Közgyűlés nyilvánossága előtt tudja is pótolni. Tényleg örülök annak, hogy ezt meg tudtuk valósítani, és annyiban mindenképpen közös eredményként is, közös sikerként tudom megélni, hogy Horváth Gábor képviselő úr végre nem gördített további akadályokat az elé, hogy ez a gyalogátkelőhely meg tudjon valósulni. Ez mindenképpen egy közös siker, és az ott élők és az arra közlekedők azóta egészséggel és biztonsággal tudják használni ezt a gyalogátkelőhelye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asszonynak, és megadom a szót Horváth Gábo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sz w:val="22"/>
        </w:rPr>
        <w:t xml:space="preserve"> Köszönöm a szót polgármester úr. Tisztelt Képviselőtársaim! Nem a tanácsnok asszony szavaival kezdeném, hanem megköszönöm a Városüzemeltetési Osztálynak és jegyző úrnak azt a munkáját, amiben az elmúlt időszakban segítettek engem. A múlt Közgyűlésen jeleztem azt, hogy a herényi temető előtti járdaszakasz rendkívül balesetveszélyes, hiszen az ott lévő nagy fák felnyomták a járdát, a közelgő Mindenszentek miatt fontosnak tartottam, hogy ez megtörténjen. Jó képviselőként ma korán keltem, és gondoltam, körbemegyek a körzeten, hogy megnézzem mi történt, hogy utána ezt számon tudjam kérni, - bár voltam múlt héten is az irodán, és mondták, hogy meg fogják csinálni - és gyakorlatilag a mai nap a Szkendó ott végzi a munkát. Azt kell, hogy mondjam, hogy köszönöm szépen a városvezetésnek, mindannyiuknak, hogy ez létrejött, és a murvás területet is feltöltötték. Amit fontosnak tartok még elmondani, hogy hónapokig tartó levelezés volt az úgynevezett csapadékvíz elvezetői projekt és a kerékpárosbarát projekt kapcsán a városüzemeltetéssel. A garanciális munkálatoknak a hiánya került a látótérbe. Volt egy lakó, aki a Szent Imre herceg utca 6-ból írt egy levelet, és 7 hónapig nem kapott választ, és utána megkeresett engem, és akkor felkaroltam ezt az ügyet. Ez az úgynevezett víznyelőpótlás is meg fog történni. A Google-ról ott kiderült, hogy egy járdaszakasz, ami korábban megvolt, de a projekt után aztán nem állították vissza, tehát itt a műszaki átadás-átvétel keretében egy hiba történt. Ennek is a garanciális pótlása megtörtént. Amiben én nem is reménykedtem annyira, de ebben köszönöm osztályvezető úrnak a segítségét is. Saját szememmel is láttam, hogy a Satchmo előtt - amire felhívtam a figyelmet - a buszmegállónak a térkövezése újra megtörtént, az is garanciában hiánypótolva lett. Amire felhívnám a figyelmet, hogy a képviselői bejelentő applikáción keresztül elég sok nyitott jegyem van, időről időre visszatérek ez ügyben. 17 nyitott jegy van az úthibákkal kapcsolatban, ebből már 7-et le lehet zárni. Voltam fenn, a Kommunális Iroda vezetőjével beszéltünk erről, és úgy gondolom, hogy itt vannak olyan jegyek, amik megvalósultak, ezeket pótolni kell. Erről írni is fogok, de vannak olyan jegyek, mint pl. amit 2020. augusztus 26-án jelentettem be, a csatornafedél problémát a Hóvirág utca 21. előtt, és azóta sem történt semmi. Visszatérnék arra, hogy a Búzavirág utcában kátyút jelentettem be VI. hó 28-án, azóta 120 nap telt el, nem történt meg a kátyúzás, holott a Maros Utcai Óvoda előtti parkolóban megtörtént egy csatornafedél javítása. Aminek nagyon örülök, és 150 méterre van a Búzavirág utca, oda meg nem mentek be. Itt egy munkaszervezési probléma is fennáll. Ez ügyben kellene előre lépni. A SZOVA az áprilisi posztjában azt mondta, hogy minden évben legalább háromszor a várost teljeskörűen bekátyúzzák, itt előrelépést kell tenni. Bokányi képviselőtársam azt mondta, hogy „nem Ön keresett meg engem”. Elmondok valamit, hogy ki keresett meg minket közösen: Czömpöl Bianka, a nyugat.hu tudósítója, aki elindította ezt az egészet, hiszen egyből számonkérték ezt a választási ígéretet. 2020. január 18-án történt ez. Ezután én írtam levelet alpolgármester úrnak 2020. február 5-én a Minerva lakópark gyalogátkelőhelyével és közlekedési koncepciójával kapcsolatban, Horváth Soma alpolgármester úrnak írtam levelet. Ez megvan most is, nagyon szép képekkel illusztrálva, és többször egyeztettünk tanácsnok asszonny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Bokányi Adrienn, a Gazdasági és Jogi Bizottság elnöke, tanácsnok:</w:t>
      </w:r>
      <w:r>
        <w:rPr>
          <w:rFonts w:cs="Calibri" w:ascii="Calibri" w:hAnsi="Calibri"/>
          <w:sz w:val="22"/>
        </w:rPr>
        <w:t xml:space="preserve"> Én kerestem meg Önt a Gazdasági és Jogi Bizottság ülését követően akkor, vagy Ön jött oda hozzá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sz w:val="22"/>
        </w:rPr>
        <w:t xml:space="preserve"> Nem, én bementem Önhöz személyesen az irodába a vagyonnyilatkozat leadásakor, de ne legyen ez ilyen tyúkper, hogy mi volt először: a tyúk vagy a tojás. Azt gondolom, amikor kinn voltunk a sajtótájékoztatón, pontosan láthattuk mind a hárman, amikor átadtuk a gyalogátkelőhelyet, hogy pont ott azon a szakaszon, ahol nincs gyalogátkelőhely, mennyi gyalogos meg kerékpáros jött át akkor is folyamatosan, és mutogattam, hogy ez van. Amit mindenképpen én hajtottam ki, és ezt szerintem a Városüzemeltetési Osztály vezetője is megerősítheti, hogy ott „Elsőbbségadás kötelező” tábla kerüljön kihelyezésre a forgalmi rend megváltozásával. Ennek nagyon sok levélnyoma van, és biztonságosabb lett az a szakasz. Én akkor is közös sikernek élem meg, és köszönöm az együttműködést, de folytatni kell, hiszen 500 ember beköltözött, több mint 10 tömbház került be oda. És elnézést kérek, hogy az „i” betűt lehagytam. Azt gondolom, hogy közös siker, közös eredmé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épviselő úr már kezd igazi politikus lenni, mert a szavak mágiájában is „ez az egyeztettem tanácsnok asszonnyal” bármit jelenthet, hogy ki kezdte meg, ki nem, ott tényleg biztos történt egyeztet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Horváth Gábor városi képviselő: </w:t>
      </w:r>
      <w:r>
        <w:rPr>
          <w:rFonts w:cs="Calibri" w:ascii="Calibri" w:hAnsi="Calibri"/>
          <w:sz w:val="22"/>
        </w:rPr>
        <w:t>Többször beszéltünk errő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Én örülök neki, hogy van miről beszélni, ami megvalósult. Megadom a szót László Győző alpolgármester úrn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w:t>
      </w:r>
      <w:r>
        <w:rPr>
          <w:rFonts w:cs="Calibri" w:ascii="Calibri" w:hAnsi="Calibri"/>
          <w:sz w:val="22"/>
        </w:rPr>
        <w:t xml:space="preserve"> Köszönöm a szót. Tisztelt Polgármester Úr! Tisztelt Közgyűlés! Próbáljunk egy kicsit békésebb vizekre evezni e tekintetben, hiszen magam is részt vettem ezen a közös sajtótájékoztatón. Azt a részét szeretném inkább kidomborítani nagy érdemként, és képviselő úr részéről elismerésként élem meg azt, hogy itt Szombathelyen sikerült egy olyan politikai közeget, egy olyan kultúrát létrehozni, amibe egy ellenzéki képviselő egy városvezetői sajtótájékoztatón részt vesz, és a közös sikereknek tudunk örülni. Úgy gondolom, hogy ez egy normális együttműködésben, egy partneri viszonyban - amire polgármester úr is utalt - teljesen normális, és így működik. Abban egyetértek tanácsnok asszonnyal, hogy szakaszosan fogunk haladni, ahogy a Kámon „B” telep utcáinak felújítása során is. Azt gondolom, hogy az azért jó, hogy ketten figyelünk erre a körzetre, hiszen láthatóan megindult valami. Tudom, hogy képviselő úr abban a vonatkozásban együtt él a körzettel, hogy tudja mi zajlik ott, ebben nagyon példamutatóan dolgozik. Ezért is örülök, hogy kiment és megnézte a herényi temetőnél zajló munkálatokat, ami az önkormányzat megrendelésére megkezdődött. Meg tudtam előzni, mert én már tegnap kinn voltam, és megnéztem és valóban kiválóan lekavicsozták, zajlanak még a munkálatok, az első fánál megvannak, a másodiknál folytatódik. Hadd egészítsem ki, nemcsak ezek a munkálatok fognak megtörténni, hanem árokhúzás is fog történni, és pontosan úgy, hogy elkészüljenek a Mindenszentekre. Képviselő úr, nem mondott senki mást erről. Azt gondolom, hogy szombathelyiek élnek az Ön körzetében is, és más körzetekben is tesszük a munkánkat. Itt ez nem egy ilyen licitverseny, hogy kinek az ötlete volt, vagy hogyan. Teszi a dolgát mindenki, teszi Ön is, tesszük mi is a szombathelyiek javára. Én azt gondolom, hogy ez egy jó együttműködés, és egy jó irány, és kérem, most próbálom egy kicsit dicsérni Önt is, de legalább ebben ne cáfoljon meg, mert hiszen egy nagyon jó hangulatú sajtótájékoztatón voltunk. Azt gondolom, ha ez a fajta együttműködés az elmúlt években így zajlott volna az Ön részéről is, akkor biztosan sokkal több eredményt tudott volna Ön is elérni, ha így zajlik akkor, én annak örülök. Menjünk tovább ezen a közös úton, amin végre így a ciklus végén elindulunk! Ebben meg tud erősíteni: korábban iskolaprojekt, Nefelejcs utca, Búzavirág utca, mindenben nyitott voltam és nyitott leszek ezután is. Erre kérem, erre a partneri együttműködésre, aminek így a szikráit megvillantja mostanában. Köszönöm szépen. Megdicsértem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indig van valaki, aki előbb mond valamit, és kér. A polgármester akkor örül, amikor azon megy a vita, hogy a sikert ki érte el. Mindig azt mondtam, hogy az a jó, ha nem veszekedünk egymással, hanem a ciklusban az lesz a vita az utolsó pár hétben, hogy ki volt a jobb. Aki jobban meg tudja győzni a választót, az fog nyerni. Szerintem jó választás lesz ebben a körzetben, ebben biztos vagyok. Az pedig szintén egyedülálló dolog, hogy így városvezetői sajtótájékoztatóra odamegy egy fideszes képviselő, és részese tud lenni. Ilyet én még - amióta politikával foglalkozom - nem láttam. Odamennék egy fideszes sajtótájékoztatóra? Képviselő úr, ez egy kulturáltsági kérdés, ha a Fidesz tart egy sajtótájékoztatót, és odamegy bármelyikünk, akkor mi válasz rá. Hogy odaengedték a képviselőtársai és mondták, hogy legyen részese a sajtótájékoztatónak, az szerintem egy nagy dolog, amit - látom - nem értékel eléggé. Megmondom őszintén Szombathely történelme során egyszer próbálkoztam ilyennel, hogy odamentem egy fideszes sajtótájékoztatóhoz, amikor Soós József egyik nap arra ébredt, hogy ő inkább fideszes, és gondoltam, hogy ezt megnézem közelebbről is, bár sejtettem már előtte, hogy valami történés van, mert mellettem ült a Közgyűlésen, és félrenyomott nem is egyszer, és amikor számon kértem, hogy ezt miért tette, akkor mondta, hogy éppen olvasott egy nagyon érdekes dolgot a majomevő sasról, és akkor véletlenül mellé nyomott. Sosem felejtem el ezt a mondatot. Majd utána megpróbáltam részese lenni ennek a sajtótájékoztatónak, de finoman érzékeltették, hogy engem nem hívtak meg oda. Ehhez képest képviselő úr egy ilyen fontos kérésben ott lehetett, és beszélhetett, és részese lehetett, szerintem egy más politikai kultúra ez. Ha nem is volt korábban részese annak, ami az előző ciklusokban történt, akkor is látnia kell, meg érzékelnie kell. Megadom a szót Czeglédy Csaba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sz w:val="22"/>
        </w:rPr>
        <w:t xml:space="preserve"> Tisztelt Polgármester Úr! Tisztelt Közgyűlés! Ha már itt nosztalgiázunk, eszembe jutott, hogy - azt hiszem - egy MDF-es politikus a költségvetés szavazásakor névszerinti szavazásnál felállt, és akkor igennel válaszolt a költségvetési rendelet megszavazására, „mit is mondtam?”, „igent mondtam” ja, ja. Volt erre is példa. Minkét oldalon volt erre példa. Rátérve a bevándorlásra és a munkaerőpiaci helyzetre. Én azt gondolom, hogy egy tudományos fokozattal rendelkező levéltár igazgató ne beszéljen zöldségeket politikai okokból a Közgyűlésen, Ön ennél azért többre hivatott. Ki a csudának van ráhatása, hogy a harmadik országból, tehát EU-n kívül hány vendégmunkás jöhessen be Magyarországra, hogyha nem a Kormánynak. Mind az állam érdekében, az állam jóváhagyásával, a Kormány engedélyével jöhet be harmadik országból munkavállaló Magyarországra. Ön ne csináljon úgy, mintha ez a Kormánytól kívülálló valami lenne. Ezt tetszett mondani. Majd a jegyzőkönyvből a következő Közgyűlésen felolvasom, hogy mit mondott. Ebben a körben Orbán Viktor 500 ezer külföldi munkavállaló behozataláról beszélt, miközben a KSH adataiból kiderül, hogy egyébként még mindig van több százezer fő munkavállalói tartalék Magyarországon, csak erőltetni kellene a részmunkaidős foglalkoztatást, a munkaerőpiacra való visszatérést. Lehet, hogy a multiknak kellene kevesebb pénz adni az adófizetői pénzből, és több pénzt kellene fordítani ezen párszázezer honfitársunk munkaerőpiacra való bevonására.  Én azt gondolom, hogy Önöknek egyszerűbb Fülöp-szigeteki, kínai meg egyéb munkavállalókat behozni. Hozzáteszem, hogy Szombathelyen két problémáról rögtön e körben hadd beszéljünk. Majd fogok egy másik napirendi pont kapcsán - majd kitalálom, hogy melyiknél -, hogy mit jelent a külföldi munkavállalók jelenléte a lakótelepi lakásokban, ezeknek milyen hatása van a lakbérre. A másik, hogy az Egészségügyi Bizottságnak ezzel a kérdéssel kellene foglalkozni, hiszen ez a probléma - jelzem Kecskés László képviselőtársamnak - közelebbi, minthogy Önök - nem tudom - késes migránsokról beszélnek, hiszen arról vannak hírek, hogy elsinkófálják az egészségügyi ellenőrzését a külföldről érkező munkavállalóknak, ez nem történik meg. Nem akarom a részleteket megosztani, de annak a gyanúja fölmerült Szombathely vonatkozásában is, hogy súlyos egészségügyi fertőzéssel rendelkező munkavállaló érkezett ide, úgyhogy az Egészségügyi Bizottságnak ezzel a kérdéssel kellene foglalkoznia. Ha Ön riogat itt késes támadókkal, én sokkal nagyobb problémának látom a Markusovszky Kórházban a kórházi fertőzéseket. Azt gondolom, hogy Kecskés László képviselőtársamnak kutya kötelessége lenne - ha már a Markusovszky Kórház és az egészségügyi kormányzat nem teszi meg - azokat a számokat nyilvánosságra hozni, hogy hányan haltak meg illetve hányan betegedtek meg a Markusovszky Kórházban a kórházi fertőzéseknek köszönhetően. Ezeket az adatokat nem tudjuk. A Markusovszky Kórházban lévő kórházi fertőzés problémája sokkal közelebbi, mint bármilyen késes támadó. Utolsó mondatként, amikor Ön borsodi, szabolcsi problémás munkavállalókat emleget, ezt az érzékenyebbek akár egy kevésbé burkolt cigányozásnak is gondolhatják, meg „színesbőrűzött” is. Mondjuk borsodi és szabolcsi munkavállalók, akik színesek, ezt nehéz a roma honfitársainknak nem magukra venniük. Azt gondolom, hogy a roma közösségben inkább többségében vannak, vagy bőven többségében vannak a tisztességes munkavállalók. Nyilván minden közösségben megvannak a másikra rossz hírt vagy rossz benyomás keltők, ez minden közösségben megvan, de én azt gondolom, hogy ennek nincs itt helye a képviselőtestületben. A másik, hogy ne tegyünk különbséget a magyar munkavállalók vonatkozásában negatívan, a Fülöp-szigeteki munkavállalók vonatkozásában meg pozitívan. Amit rendkívül komolyan gondolok, ha már Önök ennyire belementek ebbe a bevándorló kérdésbe, hogy jó lenne - polgármester úr - azzal a kérdéssel foglalkozni, hogy a különböző cégek által Szombathelyre invitált külföldi munkavállalók esetében valójában megtörténik-e a jogszabályilag előírt egészségügyi vizsgálat, mert nem egy, nem két esetben Szombathelyen derül ki, hogy olyan egészségügyi problémával küszködnek, amivel Magyarország területére sem léphettek volna be. Úgyhogy feltételezett késes támadók helyett - Kecskés doktor úr - inkább ezzel a kérdéssel kellene foglalkozni. Önöknek meg pluszban azzal, hogy a Markusovszky Kórházban mi is a helyzet valójában a kórházi fertőzésekkel, mert ebben meg át van verve az összes szombathelyi, nem rendelkezünk pontos adatokkal pedig jogunk lehetne hozzá.</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Ügyrendi kérdésben Kecskés elnök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 (ügyrendi hozzászólás):</w:t>
      </w:r>
      <w:r>
        <w:rPr>
          <w:rFonts w:cs="Calibri" w:ascii="Calibri" w:hAnsi="Calibri"/>
          <w:sz w:val="22"/>
        </w:rPr>
        <w:t xml:space="preserve"> Köszönöm a szót. Tisztelt Polgármester Úr! Tisztelt Közgyűlés! Kénytelen vagyok hozzászólni, és Czeglédy képviselőtársamnak a gondolataimat sugallva kiterjesztőleg értelmezni, azt vissza kell utasítsam. Tudom a saját mondataimat értelmezni, abban a helyzetben vagyok, úgyhogy nem szorulok ebben az Ön segítségére. Miért nem azt mondta, hogy antiszemita vagyok, az is egy panelban szokott felmerülni. Se antiszemita, se romaellenes nem vagyok, egyszerűen a tapasztalataimat mondtam el. Az, hogy ez a helyzet előállhatott, azért pozitív, mert egymillió munkahelyet teremtett a Kormány, nem munkanélküliség van, hanem munkaerőhiány van. Az, hogy bejönnek a külföldi munkavállalók, nem migránsok engedéllyel az ezt jelenti, hogy a gazdaság tud pörögni, lehet nyugdíjat fizetni, lehet bért emelni, lehet az önkormányzatoknak több támogatást adni, több utat készíteni, tehát valahol ennek ez az értelme. Magyarország fejlődő pályára került 2012. után, ami megakadt a COVID után, majd a COVID után elindult, és most megint visszacsúsztunk. Most úgy tűnik, hogy talán jövőre megint felfelé tud fejlődni az ország. Ez mindenkinek az érdeke, mondhatom a szokásos mantrát, az egészségügy, az oktatás, a nyugdíj, ez így igaz, mindenki ebből a pénzből fog részesülni. Ne mossa össze a szavaimat, ne adjon olyan értelmet képviselő úr, amit én nem mondta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nak. Újabb ügyrendi Czeglédy Csaba.</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sz w:val="22"/>
        </w:rPr>
        <w:t xml:space="preserve"> Köszönöm szépen polgármester úr. Tisztelt Közgyűlés! Nagyon rövid leszek. 2015-ben Önök ezt a kampányt hirdették meg: „Ha Magyarországra jössz, nem veheted el a magyarok munkáját.” Maguk ezzel plakátolták tele közpénzből az egész országot, felerősítve ezzel az idegengyűlöletet. Ezért is mondja polgármester úr, hogy azok, akik éveken keresztül az idegengyűlöletet erősítették, azok nagyon nehezen kommunikálják le, hogy mit keresnek szerb, Fülöp-szigeteki, kínai, koreai, nem tudom milyen munkavállalók Szombathelyen. Ez az egyik része. A másik része, hogy Szombathelyen is nem egy, nem két olyan munkavállaló van, akinek a munkaerőpiacra való visszatérését kellene segíteni. Maguk szétverték egyébként az egész foglalkoztatási rendszert, tehát nem a Fülöp-szigetekről kellene Szombathelyre munkavállalókat behozni. Lehet, hogy csak ezren vannak Szombathelyen, akiket plusz odafigyeléssel, képzéssel, egyéb ösztönzésekkel vissza kellene vezetni a munkaerőpiacra és lehet, hogy azért kellene a munkáltatóknak támogatást adni, hogy mondjuk a kisgyermeket egyedül nevelő anyukáknak meg lehessen oldani a foglalkoztatását. Mert ilyen problémákkal küszködünk, hogy oldja meg a két gyermekét egyedül nevelő anyuka az óvodába való elvitelt, az onnan való hazahozatalt, meg közben dolgozzon, hogy eltartsa a családját. Bőven van ebben teendő. Önöknek nyilván egyszerűbb hozzányúlni a harmadik országbeli munkavállalókhoz, én meg erre kívántam felhívni a figyelmet. Másrészről pedig szeretném, ha az Egészségügyi Bizottság foglalkozna azzal a kérdéssel, hogy a külföldi munkavállalók valójában átesnek-e a szükséges egészségügyi ellenőrzésen. Azt hiszem, nemcsak én vagyok azon adatoknak a birtokában, amelyek aggodalomra adnak oko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elnök úr. Nekünk van olyan cégünk, kimondottan nagy cégünk, amelyik csak helyi munkavállalót foglalkoztat. Ha az ilyen cégek kapnának biztatást, erősítést vagy jogi támogatást, az nyilvánvalóan jobb lenne. Az én félelmem mindig az árverseny ebben a tekintetben, hogyha jönnek külföldről, ők bevállalnak olcsóbban is sok mindent, túlórákat, és a szombathelyi munkaerő nem tud ezzel versenyezni, mert itt él a családja, és minőségi életet szeretne. Akkor inkább el fog menni Ausztriába vagy bárhova máshova. Ez az igazi veszély, ha jogszabályilag rendben lenne, az is egy más helyzetet teremtene. Kecskés László elnök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 (ügyrendi hozzászólás):</w:t>
      </w:r>
      <w:r>
        <w:rPr>
          <w:rFonts w:cs="Calibri" w:ascii="Calibri" w:hAnsi="Calibri"/>
          <w:sz w:val="22"/>
        </w:rPr>
        <w:t xml:space="preserve"> Köszönöm a szót. Azt szeretném mondani, hogy megint csak kísérlet történt arra, amit már sokszor visszautasítottunk, hogy az engedély nélkül, adott esetben erőszakkal bejövő migráns és az engedéllyel, korlátozott időre idekerülő munkavállalót egy kategóriába mossák. Ami a késes támadással való riogatást illeti, nézze meg minden nap a televíziót vagy a rádiót, hallgassa a híreket, aztán eldönti, hogy szeretne-e mondjuk Malmöben lakni a no-go zónában, most már ők is elismerik. Vagy Párizs bizonyos kerületeiben lakni, vagy én voltam Marseille-ben egy orvos kongresszuson a belváros közepén, azt mondták, hogy délelőtt mehetek csak be egy utcába, de sötétedéskor hagyjam el. Én azt gondolom még egyszer, hogy Magyarország egy biztonságos ország, és ezt szeretnénk a továbbiakban is megőrizni. Azt pedig senki nem vitatja, hogy első helyen a magyar, azok között is első helyen a szombathelyi munkavállalóknak kell szerepelni a munkaerőpiacon. Magyarországon már funkcionális munkaerőhiány van, ami azt jelenti, aki dolgozni akar, az a munkaerőpiacon el tud helyezkedni. Vannak olyan rétegek, vannak olyan emberek, akik tudásuk vagy egyéb körülmények miatt nem kívánnak részt venni a munkaerőpiacon. Azokat hétökrös szekérrel sem lehetne odavinni valamelyik gyárba. Ezen dolgozni kell természetes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Nyilván nem ügyrendiek voltak, a kérdés lezárásaként engedtem, de mostantól ilyeneket nem fogok engedni. Megadom a szót az eddig még nem szóló Tóth Kálmán frakcióvezet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sz w:val="22"/>
        </w:rPr>
        <w:t xml:space="preserve"> Tisztelt Polgármester Úr! Tisztelt Közgyűlés! Meglepetést fogok okozni, sem a DK-val, sem a migrációval nem szeretnék foglalkozni a felszólalásomban. Ezzel szemben viszont elmondhatom, hogy a két Közgyűlés közötti időszakban lezárult egy olyan projekt, ahol viszont valódi vitát folytattunk a tekintetben, hogy megvalósuljon-e vagy sem. Ez a szentkirályi híd. Amikor azt kellett bizonygatnunk minden erőnkkel, hogy ez a legrosszabb állapotú híd, és ez az, ami megérett a cserére és a felújításra. Erről mentek ki videók is a Fidesz frakció tagjai közül, hogy nem ezt kéne, hanem inkább mást kéne, aztán utána mi meg tudtunk ragaszkodni ahhoz a szakmai álláspontunkhoz, hogy a hídvizsgálati jegyzőkönyvben a legrosszabb állapotúként aposztrofált híddal kezdtük, és ez a Szent István utcai híd volt. Ennek az avatása megtörtént. Polgármester úr, köszönöm a jelenlétet, meg köszönöm a Közgyűlésünknek is azt a bölcsességet, hogy hozzátette azt az összeget, amit az állami támogatáson felül még igényelt a projekt. Tudni kell, hogy nagyjából így a végére 70%-át a felújítási pénznek a város adta. Még menet közben is előfordultak sajnos olyan beavatkozások, amelyek kisebb összegeket felemésztettek. Ez van, sajnos időnként előfordulnak ilyen történetek, de most azt gondolom, hogy a környékbeliek teljes megelégedésére kész a híd, és szép is lett. A másik projekt, ami a déli városrészen zajlik, ez a Szőlős utca felújítása, és a mellettem ülő képviselőtársammal, Németh Ákossal párhuzamosan visszük a Szőlős és a Károly Róbert utcának a felújítását, hiszen ezek egy útvonalon találhatóak tulajdonképpen, még a buszok tekintetében is hasonlít a két utca. Annyit tudunk elmondani erről, az a ma reggeli információ, hogyha az időjárás engedi, akkor szombaton vége a Szőlős utca aszfaltozásának. Ha az időjárás közbeszól, akkor jövő hét elején végződik a kopórétegnek a felvitele az utcában, és akkor kaphatja vissza Szombathely teljes közönsége ezt az utcát, ugyan a déli városrészen van, de azért ez Szombathely-dél bevezető útja. Bízom benne, hogy az időjárás kegyes lesz a kivitelezőkkel, és ezt meg tudjuk tenni. Ágh Ernő képviselőtársam hozta a Kutyatár utcának a problémáját. Kaptam lakossági jelzést és kimentem a helyszínre, megnéztem, hogy mi a helyzet, illetve utána egyeztettem a Közútkezelő igazgatójával is, aki készségesen - egyébként mindig készségesen együttműködik velünk az anyagi keretein belül - próbáltam finoman fogalmazni - azt mondta, hogy bármikor megadják a járdaépítési engedélyt, de ők nem építenek járdát. Az mondta, ez neki nem feladata. Ahol nagyobb projekten belül van egyébként járda és zebra, ott azt beleteszik, de az, hogy kizárólag járdát megépítsenek, nem teszik meg. Itt elakadtunk egy pillanatra, ezt majd akkor kell megtárgyalni, amikor priorizálja majd esetleg Ön vagy az Ön utóda esetleg ezeket a fejlesztéseket, hogy ezzel a szakasszal mit is csináljunk. Ott van egy buszmegálló a volt lőszerraktár területén, egy nagyon komoly lakópark alakult ki, és ennek az összekapcsolása a Király Sportlétesítménnyel és a Temesvár utcával, az valóban egy szükséges projekt lehet, ezzel foglalkozni kell, de jelenleg ebben a fázisban vagyunk, hogy mivel a Közúthoz tartozik, az az útszakasz, és ők meg nem építenek járdát, így ez a sztori egy időre megállt. Zárásképpen annyit szeretnék elmondani, hogy én mindenkit arra bíztatok a következő időszakban, kicsit polgármester úrnak a mondandójára hajazva, hogy tartsunk mértéket, mert amikor jönnek ide Budapestről ilyen-olyan-amolyan politikusok, akkor ők utána elmennek, mi meg itt maradunk. Itt maradunk egymás között, és itt maradunk egy olyan viszonyrendszerben, amit esetleg más mérgezett meg. Most ezt politikai oldaltól függetlenül merem mondani, hiszen nem is vagyok párttag, engem ez így már semmilyen módon nem érint. Azt gondolom, hogy a következő időszakban erre feltétlen szükség lesz, legalább is az önmérsékletre. Nem gondolom azt, hogy a kötelező házi feladatokat nem kell minden pártpolitikusnak elvégeznie, tegye meg! Csak kérjük - legalább is személy szerint kérem, szerintem a frakció tagjai ezzel egyetértenek -, hogy tartsuk meg azt a szintet, ami után még egymás szemébe fogunk néz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nak. Melega Miklós képviselő úrnak adom meg a szó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Melega Miklós városi képviselő:</w:t>
      </w:r>
      <w:r>
        <w:rPr>
          <w:rFonts w:cs="Calibri" w:ascii="Calibri" w:hAnsi="Calibri"/>
          <w:sz w:val="22"/>
        </w:rPr>
        <w:t xml:space="preserve"> Tisztelt Polgármester Úr! Tisztelt Képviselőtársaim! Próbálok akkor mértéktartó lenni, de azért nem hagyhatom. Megpróbálom a megfelelőképpen becsomagolni, de azért elmondani a véleményemet, hiszen kaptam egy véleményt arról polgármester úrtól, hogy értékelte, hogy én kiálltam a Városháza elé, és kifejeztem nem tetszésemet, illetve aggodalmamat a Gyurcsány Ferenc féle városházi erődemonstráció ellen. Úgy gondolom, hogy ehhez jogom volt. Elmondanám ezzel kapcsolatban a véleményemet. Inkább állok ki még egyszer, mint támogassam Gyurcsány Ferencet. Azt, aki 2004-ben a kettős állampolgárságról szóló népszavazás idején a határon túli magyarok ellen kampányolt, aki 2006-ban a valóságot elhallgatva nyert meg egy választást, amikor ez kitudódott, akkor a magyar társadalom jogos felháborodására erőszakkal, a gyülekezés és a szólásszabadság korlátozásával, ártatlanok bántalmazásával és meghurcolásával válaszolt. Ha a múlttal nem akarunk foglalkozni, akkor nézzük a jelenlegi tevékenységét. Gyurcsány Ferenc illetve az ő párja mindent megragad arra, minden fórumot az Európai Parlamentben, és egyéb kapcsolataikat, hogy Magyarország lehetőleg ne jusson hozzá azokhoz az uniós forrásokhoz, amelyek nekünk járnának, tehát nehezítik az ezekhez való hozzájutást, és ezzel mind az országnak a gazdasági helyzetét, mind Szombathely helyzetét megnehezítik, és megnehezítik azt is, hogy polgármester úr a már négy éve beválthatatlan választási ígéretét, hogy tízmilliárdok érkeznek majd ide uniós forrásként, ezt valaha megvalósítsa. Polgármester úr, nem tudom milyen szavakkal fogalmazott, ha valakinek szégyenkezni van oka, én inkább emiatt szégyenkeznék, hogyha egy beállított, a nyilvánosság számára kipublikált közös fotóval legitimálnám az egykori vagy a jelenlegi gyurcsányi politikát. Úgy gondolom, hogy számomra ez az, ami elfogadhatatlan, és az ez ellen való tiltakozást, amit megtettem, helyén valónak tarto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képviselő úrnak. Az ellenségkeresést helyén valónak tartja, ez hangzott el. Mindenben egyetért.</w:t>
      </w:r>
    </w:p>
    <w:p>
      <w:pPr>
        <w:pStyle w:val="Normal"/>
        <w:jc w:val="both"/>
        <w:rPr>
          <w:rFonts w:ascii="Calibri" w:hAnsi="Calibri" w:cs="Calibri"/>
          <w:sz w:val="22"/>
        </w:rPr>
      </w:pPr>
      <w:r>
        <w:rPr>
          <w:rFonts w:cs="Calibri" w:ascii="Calibri" w:hAnsi="Calibri"/>
          <w:sz w:val="22"/>
        </w:rPr>
      </w:r>
    </w:p>
    <w:p>
      <w:pPr>
        <w:pStyle w:val="Normal"/>
        <w:jc w:val="both"/>
        <w:rPr/>
      </w:pPr>
      <w:bookmarkStart w:id="14" w:name="_Hlk149828606"/>
      <w:bookmarkEnd w:id="14"/>
      <w:r>
        <w:rPr>
          <w:rFonts w:cs="Calibri" w:ascii="Calibri" w:hAnsi="Calibri"/>
          <w:b/>
          <w:bCs w:val="false"/>
          <w:sz w:val="22"/>
          <w:u w:val="single"/>
        </w:rPr>
        <w:t>Mikrofon nélkül Dr. Melega Miklós városi képviselő:</w:t>
      </w:r>
      <w:r>
        <w:rPr>
          <w:rFonts w:cs="Calibri" w:ascii="Calibri" w:hAnsi="Calibri"/>
          <w:sz w:val="22"/>
        </w:rPr>
        <w:t xml:space="preserve"> Ne forgassa ki a szavaimat.</w:t>
      </w:r>
    </w:p>
    <w:p>
      <w:pPr>
        <w:pStyle w:val="Normal"/>
        <w:jc w:val="both"/>
        <w:rPr>
          <w:rFonts w:ascii="Calibri" w:hAnsi="Calibri" w:cs="Calibri"/>
          <w:sz w:val="22"/>
        </w:rPr>
      </w:pPr>
      <w:r>
        <w:rPr>
          <w:rFonts w:cs="Calibri" w:ascii="Calibri" w:hAnsi="Calibri"/>
          <w:sz w:val="22"/>
        </w:rPr>
      </w:r>
    </w:p>
    <w:p>
      <w:pPr>
        <w:pStyle w:val="Normal"/>
        <w:jc w:val="both"/>
        <w:rPr/>
      </w:pPr>
      <w:bookmarkStart w:id="15" w:name="_Hlk149828606"/>
      <w:bookmarkEnd w:id="15"/>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épviselő úr! Kérdezem akkor, hogy minden szóval egyetért, ami a sajtótájékoztatón elhangzott Hende Csaba szájábó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Mikrofon nélkül Dr. Melega Miklós városi képviselő:</w:t>
      </w:r>
      <w:r>
        <w:rPr>
          <w:rFonts w:cs="Calibri" w:ascii="Calibri" w:hAnsi="Calibri"/>
          <w:sz w:val="22"/>
        </w:rPr>
        <w:t xml:space="preserve"> A Városháza elé kiálltam, hogy a kiállásommal tiltakozzak az ellen, hogy Gyurcsány Ferenc a Városházán járt, és egy erődemonstrációt tartott, nyilvánvalóan azzal a célzattal, hogy itt az önkormányzati választásokra való előkészület jegyében letegye a névjegyét, és bizonyos dolgokat elrendezzen. Mik történtek a háttérben, milyen tárgyalások, erről semmit nem tudhatunk. Én ez ellen mentem oda tiltakozni, a Facebook posztomat is megnézhetik. Amit én ezzel kapcsolatban akartam, azt elmondtam, én ezért mentem ki a Városháza elé. Az, hogy az országgyűlési képviselő mit nyilatkozott, az nem az én tisztem megítélni, az az ő nyilatkozata. Erre ez a válasz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Nem állt ki mellette, amit mondott. Másrészt pedig azért a demokrácia bonyolult dolog. Egyrészt a Demokratikus Koalíciónak a képviselőit az országgyűlési képviselői választáson választották meg, bent vannak a Parlamentben, és amikor a miniszterelnököt kérdezte Gyurcsány Ferenc, akkor a miniszterelnök nem ezt mondta, amit Ön most mondott, hanem válaszolt neki.  Ez pár hete volt a Parlamentben, a miniszterelnököt kérdezte a korábbi miniszterelnök, nem tudom, hogy pontosan mi volt, de a mostani miniszterelnök válaszára emlékszem. Valami olyasmit is mondott, hogy értékeli, hogy mennyire bízik a feleségében Gyurcsány Ferenc.  Érdemi kérdésre érdemi válasz volt. Semmi ilyesmit nem mondott, amit Ön mondott, hogy itt bármilyen párbeszéd az innentől kezdve lehetetlenség, meg nem lehet, hanem a Parlament szabályai szerint válaszolt. Ugyanúgy közszereplő és köz által megválasztott személy a DK elnöke, mint ahogy az összes többi képviselő. Nyilván ezt tartotta tiszteletben a miniszterelnök, és ezért válaszolt. Nekem, aki egy önkormányzatnak szintén választás útján megválasztott vezetője vagyok, akinek kötelessége az államháztartási rendszeren belül lévő Parlament valamennyi tagjával együttműködni, főleg, ha azok keresnek, és segítséget ajánlanak fel, ugyanez a dolgom. Nem tettem mást egyébként ebben az esetben, minthogy kaptam egy kérdést, megkeresést, és válaszoltam rá. Ennyi történt. Önök ebből politikát csinálnak, ezt értem, ez nagyon leegyszerűsített üzenet, amit lehet a választóknak mondani. Bár, ha megfigyeli, akkor Hende Csaba sajtótájékoztatója után a sajátjaik is szembe mentek vele ebben az esetben, mert ez egy értelmetlen dolog, és aki itt él Szombathelyen, pontosan látja, hogy ennek se eleje, se vége és nem városunkról szól, hanem valami egészen másról szól.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Melega Miklós városi képviselő (ügyrendi hozzászólás):</w:t>
      </w:r>
      <w:r>
        <w:rPr>
          <w:rFonts w:cs="Calibri" w:ascii="Calibri" w:hAnsi="Calibri"/>
          <w:sz w:val="22"/>
        </w:rPr>
        <w:t xml:space="preserve"> Így szól a kérdésem. Szeretném megkérdezni, hogy a felsorolt kérdésekben - tehát a kettős állampolgárság, a 2004-es népszavazás ügyében, a 2006-os események ügyében vagy a DK jelenlegi politikája ügyében, amiben gátolja az uniós forrásokhoz való hozzáférést - Ön egyetért-e Gyurcsány Ferenccel? Vagy elutasítja azt a politikát, amit Gyurcsány Ferenc képvis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Nagyon sok kérdésben nem értek egyet vele. Például az uniós források esetében én voltam, aki a Megyei Jogú Városok Szövetségénél kezdeményeztem és meg is szavaztattam az összes polgármesterrel, pártokat teljesen kihagyva, hogy kérjük az Uniótól ezeket a forrásokat a tanárok, az orvosok és a városok részére. Amire azt mondta Gulyás miniszterelnök úr, hogy ez politikai teljesítmény volt, és Szita Károly is ezt mondta ott helyben. Ez tényleges dolog volt, és az összes párt utána mélyen hallgatott róla. Az ellenzéki pártok éppúgy, mint a Fidesz, de használni használták a Kormány részéről, hogy az ellenzéki városok is ugyanazt mondták, mint az összes többi. Szerintem ez így rendben volt. Pontosan ellentétes állásponton voltam ebben, hogyha így tetszik, mint azok, akik mondjuk azt képviselik, amire most Ön gondolt. Nem tudom pontosan mit, de ezt a pártok nem támogatták, és anélkül történt az egészen biztos. Az, hogy Tusványoson ott voltam és erdélyi polgármesterekkel tárgyaltam, meghívtam őket és lesz még ennek folytatása, az is azt hiszem, egészen mást mutat. Én a határon túli állampolgárok szavazati jogával egyetértek. Ezt tudom mondani. Ez egy elég világos beszéd. Megadom a szót Németh Ákos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Németh Ákos városi képviselő, tanácsnok</w:t>
      </w:r>
      <w:r>
        <w:rPr>
          <w:rFonts w:cs="Calibri" w:ascii="Calibri" w:hAnsi="Calibri"/>
          <w:sz w:val="22"/>
          <w:u w:val="single"/>
        </w:rPr>
        <w:t>:</w:t>
      </w:r>
      <w:r>
        <w:rPr>
          <w:rFonts w:cs="Calibri" w:ascii="Calibri" w:hAnsi="Calibri"/>
          <w:sz w:val="22"/>
        </w:rPr>
        <w:t xml:space="preserve"> Tisztelt Polgármester Úr! Tisztelt Közgyűlés! Én is azt látom, hogy aggasztó folyamatok játszódnak le a környezetünkben, hiszen ismét megdőlt a melegrekord október 21-én több, mint 28 fokot mértek Magyarországon. Azt gondolom, hogy a legjobb, amit tehetünk, hogy elkezdünk felkészülni az előttünk álló változásokra, és ennek egyik eszköze például a JustNature-hoz hasonló projektek, ami közvetlen EU-s forrásból valósul meg itt Szombathely területén, amiről Kelemen Krisztián képviselőtársam beszélt. Két helyszínt fogunk kizöldíteni, a Hunyadi utca mellett található - jelenleg - rétet, abból egy nagyon jó klassz kis parkot szeretnénk csinálni, illetve a Dési iskolát kizöldíteni. Ezek nagyon jó minták lehetnek a jövőben. A másik aggasztó folyamat az pedig Szijjártó miniszter úr interjújából látható, amit a megyei napilapnak adott. Azt feltételezi, hogy Szombathely egy hecckampányt indított az elektromos autógyártással kapcsolatban, ami valójában nem igaz, pont az új ipari területen egy ehhez kapcsolódó beruházás már meg is valósult. Egy másik mondatában azt állítja, hogy az elektromos akkumulátorgyártásnak semmi fajta negatív környezeti vagy egészségügyi hatása nincsen. Én kíváncsi vagyok, hogy ezzel hogyan értenének egyet az iváncsai akkumulátorgyárat vizsgálók, akik azért mentek ki, hogy ott megvizsgálják, hogy milyen körülmények között dolgoznak, de rosszul lettek, úgyhogy kórházba kellett őket szállítani. Azok a szigetszentmiklósiak, de ők már nem tudnak nyilatkozni, mert ketten meghaltak sajnálatos módon az akkumulátor-feldolgozóban. Nekem nagyon komoly aggodalmaim vannak ezzel kapcsolatban. Már attól kezdve, hogy azzal sem tudok azonosulni, hogy a közösen befizetett adóforintjainkat, aminek nagyon jó helye lenne az önkormányzatoknál, az útfelújításoknál, a hídfelújításoknál, a zöld beruházásoknál, azokat feltétlenül multinacionális nagyvállalatoknál kell adni, hogy utána szinte semmilyen adót ne fizessenek vissza a közösbe. A másik. Voltunk mi már a vas és acél országa, tehát az nem volt túl sikeres, mert nem voltak meg a helyi adottságok ehhez. Így van ez az akkumulátorgyártással kapcsolatban is, hiszen akkumulátorgyártáshoz energiára, munkaerőre és vízre van szükség, egyikből sem állunk túl jól. Van egy olyan általános tévhit, hogy milyen jól állunk a vízzel kapcsolatban, de valójában nem, hiszen vízvesztő ország vagyunk. Több kormányzati szereplő is ezt elég gyakran elmondja, hogy milyen fontos probléma, hogy megtartsuk a vizet. A vízvesztő ország azt jelenti, hogy egész egyszerűen minden évben több víz hagyja el az országot, mint amennyi befolyik, és ez a folyamat érezhető a városainkban is, hiszen a talaj vízszintje egyre csökken. Ez megint egy olyan jövőt érintő kihívás, amivel nagyon komolyan kellene foglalkozni kormányzati szinten. El tudok képzelni egy olyan országot, ahol tudnak megfelelően működni az akkumulátorgyárak, de láthatóan Magyarországon nem erre van törekvés. Nincs környezetvédelmi miniszter, aki ott ülne minden kormányülésen, egyébként oktatásügyi és egészségügyi miniszter sincsen rendhagyó módon. Nem tudnak érvényesülni ezek a szempontok, és látható, hogy akarat sincs arra, hogy betartassák a környezetvédelmi előírásokat. Ahogy az elmúlt Közgyűlésen elmondtam, most született egy olyan kormányrendelet, ami alapján, ha valamelyik gyárat rajtakapják, hogy nem tartja be a környezetvédelmi előírásokat, tesz egy nyilatkozatot, hogy bíz’ Isten majd egyszer a jövőben abba fogja hagyni, és akkor mehet minden tovább. Azt gondolom, hogy nem áldozhatjuk fel a városunknak a fenntarthatóságát és az élhetőségét pillanatnyi előnyök szerzése céljából. Ezért is aggódom amiatt, hogy Önök múltkor nem fogadták el azt a határozati javaslatunkat, nem támogatták, amikor azt kértük, hogy ne adjuk el az ipari területünket akkumulátorgyárakna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sz w:val="22"/>
        </w:rPr>
        <w:t xml:space="preserve"> Tisztelt Polgármester Úr! Tisztelt Közgyűlés! Elhangzott a lakótelepi parkolással kapcsolatban jó néhány észrevétel. Van az a tábla, amin van a parkoló és a parkoló alatt van egy kiegészítő személygépkocsi piktogram. Ezeken a parkolóhelyeken csak személyautóval lehetne parkolni. Az én körzetemben is van ilyen, a Maros utcai óvoda mellett, és nem személykocsik használják csupán, hanem kisteherautók és nagyobb teherautók is. Alpolgármester úrra nézek, a Váciban is van egy ugyanilyen piktogram kihelyezve, és ott vannak ezek a kisteherautók. Azt gondolom, hogy ezt meg kell fontolni. A 2,5 tonna, 3,5 tonna mindenképpen, de én úgy gondolom, hogy a 3,5 tonna felettiekkel van érdemben probléma. Gondolok arra, hogy a Maros Óvodának a kerítését benyomta egy ilyen nagyobb jármű. A peremkerületbe kirakják ezeket az autókat, pl. a Béke téren állnak. Nagyobb probléma van a Farkas Károly utcában, itt is megjelent ez a probléma. Valószínű, hogy közlekedési táblát kell kihelyezni a Farkas Károly utca elején, mert ott a Renovo, meg még a Farkas Károly ezen szakaszán berakják az autókat, és onnan mennek ki az ingázók Ausztriába dolgozni. Ha a lakótelepeken ezt jobban szigorítjuk, akkor nyilván kijjebb fognak megjelenni ezek a teherautók. Úgy gondolom, hogy egy összvárosi gondolatot kell ez ügyben papírra vetni, ami egységesen szabályozza a peremkerületet is, meg a lakótelepet is. Nagyon komoly probléma ez, és egyetértek frakcióvezető úrral: a város szélén ilyen terminálokat lehetne létrehozni teherautóknak vagy erre a parkolási célra, mert a zöldterületeket teszik tönkre és ott parkolnak. Egy gondolat a Fő térrel kapcsolatban. A 23-i megemlékezési ünnepségre jövök, és négy ember ott italozott a dohánybolt előtt, ott randalíroztak, körülbelül két tucat sörös palack volt oda egymás mellett kirakva, és hőzöngtek ezen a nemzeti ünnepen. Elég félelemkeltő volt mindez a Városháza tőszomszédságában, és valóban jobban fel kell lép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egadom a szót Koczka Tibor képviselő úr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sz w:val="22"/>
        </w:rPr>
        <w:t xml:space="preserve"> Köszönöm a szót polgármester úr. Tisztelt Közgyűlés! Úgy gondolom, hogy alapvetően együttműködés párti vagyok, de hogy Horváth Gáborral közösen zebrát festeni? Törökország és Németország között a 60-as években született meg az a munkaügyi megállapodás, miszerint török munkavállalók érkeztek Németországba. Jelenleg 4 millió török él Németországban, a fele német állampolgár, választást tudnak eldönteni, ezt csak úgy megjegyezném itt a Fidesz frakció felé. Ebben a teremben is többször elmondtam, hogy abszolút tévút, hogy munkaalapú társadalmat épít a Kormány. Tudás alapút kellett volna, és most ennek isszuk a levét. Az a félmillió munkavállaló, akiket most keletről remél a Kormány, az már lehet, hogy Magyarországról nyugatra távozott, hiszen népszámlálási adatok szerint félmillió magyarral kevesebben vagyunk itt e hazában. Momentán mindhárom gyermekem külföldön él és dolgozik, és nagyon sokan vannak így még ebben az országban, elég szomorú. Az én szívem fáj a legjobban. Szijjártó Pétert vagy a minisztériumot nem emlékszem, hogy felhatalmazta volna itt bárki - mármint a Közgyűlés -, hogy ügynököljön a szombathelyi telkekkel. Persze örülünk, ha a polgármester úr által vázolt befektetőt tud hozni, de Debrecent említette polgármester úr. Mi hasznunk abból, hogy egy kínai cég felépített ott egy gyárat, ahova kínai munkások jönnek, és a profitot kiviszi, a környezetszennyezést, a szemetet meg itt hagyja. Mi hasznunk ebből? Németh Ákos említette, hogy multiknak ad pénzt. Nem, ennél kifinomultabb, már úgy kap a multi pénzt, hogy felépítjük neki az üzemet, és mivel háborús veszélyhelyzet van, ezért a Kormány kijelöli, hogy melyik neves cég építi fel az üzemet. Melega Miklósnak még annyit, hogy - ezt idéznem kell – 2006. őszén Orbán Viktor az Európai Parlamentben, Strasbourgban mondta: „az Európai Uniónak világossá kell tennie, hogy nem nyújt segédkezet semmilyen megfontolásból a hazug, csaló kormányzatoknak”. Én egyetértettem vele akkor is, és most is. Köszönöm.</w:t>
      </w:r>
    </w:p>
    <w:p>
      <w:pPr>
        <w:pStyle w:val="Normal"/>
        <w:jc w:val="both"/>
        <w:rPr>
          <w:rFonts w:ascii="Calibri" w:hAnsi="Calibri" w:cs="Calibri"/>
          <w:b/>
          <w:b/>
          <w:bCs w:val="false"/>
          <w:sz w:val="22"/>
        </w:rPr>
      </w:pPr>
      <w:r>
        <w:rPr>
          <w:rFonts w:cs="Calibri" w:ascii="Calibri" w:hAnsi="Calibri"/>
          <w:b/>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Ügyrendi, Dr. Takátsné Dr. Tenki Mári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Takátsné Dr. Tenki Mária városi képviselő (ügyrendi hozzászólás):</w:t>
      </w:r>
      <w:r>
        <w:rPr>
          <w:rFonts w:cs="Calibri" w:ascii="Calibri" w:hAnsi="Calibri"/>
          <w:sz w:val="22"/>
        </w:rPr>
        <w:t xml:space="preserve"> Köszönöm szépen. Három órával ezelőtt tettem fel a kérdést. Szeretném, ha a Közgyűlést tájékoztatná az átruházott hatáskörben. Polgármester úr nem mondta, hogy támogatja-e azt a javaslatomat, hogy a Belvárosban a lakások esetében az ott lakók második gépkocsira is kapjanak kedvezményes bérletet, ha még magasabb díj ellenében is, hogy esetleg megvizsgálnák-e ezt a kérdés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Foglalkozunk vele. Kecskés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Kecskés László, az Egészségügyi Szakmai Bizottság elnöke: </w:t>
      </w:r>
      <w:r>
        <w:rPr>
          <w:rFonts w:cs="Calibri" w:ascii="Calibri" w:hAnsi="Calibri"/>
          <w:sz w:val="22"/>
        </w:rPr>
        <w:t>Tisztelt Polgármester Úr! Tisztelt Közgyűlés! Két dologban szeretnék hozzászólni. Egyik, ez a bizonyos elutasított vagy el nem utasított, okkal, joggal elutasított 14 projekttel kapcsolatban. Képviselőként szeretnék kérni írásbeli tájékoztatást a 14 projektről, és a frakció minden tagjának tessék szíves ezt elküldeni, vagy a Közgyűlés minden tagjának. Nem látok ebben tisztán, nem is akarok ebben vitatkozni, csak szeretném tisztán látni. A másik dolog, amit szeretnék mondani, hogy sokáig vártam arra, hogy Kopcsándi képviselő úr majd tesz egy olyan előterjesztést, hogy a kórház és az új Egészségügyi Alapellátó, az új parkoló környékén kialakult zavaros közlekedési helyzet miatt minimum egy járdát kellene létesíteni a Markusovszky utcában, ennél fontosabb dolog alig van. Össze-vissza kóborolnak az emberek, a beteg emberek mankókkal, ott mennek a mentőautók. Nincs kijelölt hely és nincsen járda. Elnézést, de nem akarom elvenni a képviselőtársamnak a munkáját. Még az sem mondom, hogy én végzem el vagy szeretném elvégezni. Kórházi dolgozóként mondom, amit most mondok. Az Egészségügyi Alapellátó és a kórház között. Nem járda, zebra, elnézést. Zebra ezt akartam mondani. Ennél kevesebb indokoltabb dolgot nem tudok elképzelni. Oda el kell menni, meg kell nézni főleg reggel, délelőtt, de vasárnap délután is ugyanaz a helyzet. Én tisztelettel kérem, hogy ezt a megfelelő bizottság egy következő ülésén vizsgálja meg. Kérnék szépen ezzel kapcsolatban egy tájékoztatást, hogy milyen lehetőség van erre.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Elnök úr, csak röviden erre a céges dologra. Ugye ez Szijjártó miniszter úr nyilatkozata, tőle kérje számon. Valójában ezek a dolgok nem úgy működnek, hogy idejönnek cégek és kiadunk ilyen adatokat, mert akkor soha többet nem jön senki sem. Ez így működik, titoktartás van, nem tehetjük meg. Megadom a szót Kopcsándi Józsefnek, akart reagálni a járdára, úgyhogy neki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Kopcsándi József városi képviselő: </w:t>
      </w:r>
      <w:r>
        <w:rPr>
          <w:rFonts w:cs="Calibri" w:ascii="Calibri" w:hAnsi="Calibri"/>
          <w:sz w:val="22"/>
        </w:rPr>
        <w:t>Köszönöm a szót polgármester úr. Gyakorlatilag nyilván reagálni kell erre. Nem is értem képviselőtársamat, hogy ezeket most miért veti fel, amikor a beruházások ott megtörténtek, és most a körforgalom is megépült. Azt gondolom, hogy az átjárásoknak valamilyen szabályt kell azért tartania. Az, hogy a körforgalmakban van gyalogátkelőhely - jó vagy nem jó, az egy más dolgod - attól még 15, 20 méterre még gyalogátkelőhelyet tenni, hát nem tudom. Azt gondolom, hogy egyébként amikor ezek történtek a terület beépítésével kapcsolatosan, meg a forgalomszabályozással kapcsolatban tárgyalások folytak a kórházzal, illetve az OMSZ-szel, a kéréseik minden esetben teljesítésre kerültek. Nincs az a jó, amit nem lehet jobbá tenni, ezt elismerem, nincs ezzel semmi probléma, de ezt a fajta kritikát nem hiszem, hogy magamra kell, hogy vegyem. Viszont, ha már szót vettem magamhoz, annyit elmondanék, hogy vannak olyan beruházások vagy olyan fejlesztési elképzelések, amelyek összefüggésben vannak a kórházi parkolóval kapcsolatosan. A kórházi parkoló mögött, az Esterházy utca közti kis szakasz problémájával kerestek meg lakók. A probléma az, hogy elhanyagolt kicsit, parkosításra szorul, igény van arra, hogy padokat helyezzünk oda ki, ott pihennek meg a betegekre váró hozzátartozók, tehát mindenképpen ott valami fejlesztés kell. Annyit tudok jelenteni a lakóknak és Szombathely lakóközösségének, illetve az utca lakóinak is, hogy fogom keresni őket személyesen. Már csak azért is, mert a forgalmi rend változásával is kapcsolatos igényt támasztottak. Szűk az utca, kétirányú forgalom van, és nagyon nehéz a parkolás, nem beszélve arról, hogy a SZOVA-nak is nem egyszerű a hulladékelszállítás. Valamikor nem is tud bemenni, nem fér el a kukásautó. Ezzel párhuzamosan viszont felmerült egy másik gond, azért egy kicsit bonyolult a helyzet ott, mert javaslat történt arra is, hogy a Hadnagy utcai változásokat is próbáljuk megvizsgálni, tehát a forgalmi rend jelenlegi helyzetét is próbáljuk felülvizsgálni ezzel kapcsolatban. Az a jelentésem van az ott lakók irányába, hogy természetesen az ő véleményüket meghallgatva fogjuk kidolgozni. A Városüzemeltetési Osztállyal tárgyalás alatt vagyunk, tehát folyamatban van a terület rendezése. Mint ahogy a parkosítást is a SZOMPARK tavaszra ígérte. Köszönöm szépe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képviselő úrnak. Ágh Ernőnek jelzem, hogy már volt két hozzászólása, nem tudom megadni harmadiknak a szót. Majd frakcióvezető úrnak igen, mert ha a frakcióvezetői hozzászólás kéri, akkor megteheti. Kecskés elnök úrnak ügyrendiben megadom, de tényleg ügyrendi legy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 (ügyrendi hozzászólás):</w:t>
      </w:r>
      <w:r>
        <w:rPr>
          <w:rFonts w:cs="Calibri" w:ascii="Calibri" w:hAnsi="Calibri"/>
          <w:sz w:val="22"/>
        </w:rPr>
        <w:t xml:space="preserve"> Nem akarok túlzottan sokat szerepelni, csak fontos dologról van szó. Úgy gondolom, hogy egy dolgot nem lehet elvitatni, hogy egy beteg embernek a legegyszerűbb, ha 5, 10 méteren átkel az Egészségügyi Alapellátótól a kórhát főbejáratáig, és nem az a megoldás, hogy 50 métert elmegy a körforgalomig, megvárja míg ott átjut, aztán 50 méteren megint visszajön. Ezt senki ne magyarázza meg nekem. Miért vetettem föl? Azért, mert ott dolgozom, és ez az összes ott dolgozónak a kérése, meg a betegek kérése, tisztelt képviselő úr. Nem a saját kútfejemből találtam ki, látom ezt a problémát. úgy ugrálnak félre a kocsik elől, a mentő nem tud viszont tőlük befordulni a kórházba, mert a gyalogátkelő hiányában ott mennek át mankóval, és nem tud bejutni a mentő. Kérem tisztelettel, hogy ezt a helyzetet a megfelelő bizottság vizsgálja meg, és kérem, hogy ebben találjunk megoldás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egint nem ügyrendi kérdés volt, és egyáltalán nem figyelt arra, hogy mit mondtam. Igen, azért vannak a rendes hozzászólások, amikor az ember gazdálkodik az időével, meg van az ügyrendi, amikor valami olyat akar, ami teljesen más, egyéni támadás vagy mondjuk valami olyan javaslat, ami ügyrendi javaslat. Ez nem az volt. Több ilyet nem fogok megadni most már. A kérdésével kapcsolatban: meg fogjuk vizsgálni, de egy zebrának a telepítése az elsősorban közlekedési kérdés, hogy lehetséges-e az adott helyen a mostani adottságokhoz képest még pluszban betenni. Sokszor gondoltuk azt egyes helyeken, hogy kellene, meg jó lenne, aztán kiderült a közlekedési hatóságnál, hogy nem szabad, mert egyszerűen nem tud megállni úgy az autó, nem biztonságos baleseti szempontból. Nem az a cél, hogy ne tudjuk még komfortosabbá tenni az ott parkolóknak az életét, de lehet, hogy lehetetlenség, de meg fogjuk nézni. Megadom a szót Illés Károly frakcióvezető úrnak, és utána lezárom a vitá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Köszönöm a szót polgármester úr. Tisztelt Közgyűlés! Hát az illegális migrációtól egy jó nagy körön keresztül eljutottunk az akkumulátorgyárhoz, hogy itt Szombathelyen folytatódik az a hecckampány, amit Szijjártó miniszter is említett. Én direkt nem akartam behozni Közgyűlésre ezt az ügyet, de polgármester úr ezt megtette, aztán ezt megkontrázta Németh Ákos képviselőtársunk. Pár dolgot szögezzünk le, a Fidesz frakció soha nem támogatott semmiféle akkumulátorgyár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 xml:space="preserve">Te mondtad, hogy milyen jó lenn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sz w:val="22"/>
        </w:rPr>
        <w:t xml:space="preserve"> Micsoda? Semmiféle akkumulátorgyár létesítését Szombathelyen, azzal együtt, hogy soha nem is volt kérdés. Soha egyszer sem merült fel az a kérdés, hogy Szombathelyen akkumulátorgyár létesüljön. Sem a HIPA részéről nem volt ilyen megkeresés, konkrétan tudjuk. Ezt Önök tényleg egy hecckampányként, még anno képviselőtársam javaslatára hozták be a Közgyűlés elé, hogy tiltakozzanak egyébként egy soha nem létező kérdéssel kapcsolatban. Ennyi erővel én most mondhatnám, hogy Önökkel álljunk neki tiltakozni mondjuk az ellen, hogy Szombathelyen atomerőmű létesüljön. Ugyanúgy nincs szó róla, de szerintem tiltakozhatnánk ellene ugyanúgy. Németh Ákos képviselőtársam ezt jól ki is fejtette, hogy alapvetően a feltételei sem lennének meg Szombathelyen egy akkumulátorgyárnak. Az első, ami hiányozna az északi iparterületen, az maga a víz. Nem tudna létesülni. Mondom még egyszer, soha erről szó nem volt. Önök elindítottak egy hecckampányt ezzel egy egész iparágnak nekimenve, nem utolsósorban két lábbal belerúgva a külgazdasági és külügyminiszterbe. Koczka Tibor nem érti, hogy egy gazdasági miniszternek mi köze egy szombathelyi iparterülethez, nem érti, nem értette, sosem fogja érteni. mi ezt értjük, nem is csodálkozunk rajt. Igenis egy iparágnak mentek ezzel neki, egy olyan iparágnak, ami jelenleg is Szombathely adóbevételének a nagy részét adja, hiszen a jelenlegi itt lévő cégek is szinte mind a multinacionális cégek autóipari beszállítói. Itt jön a következő kérdés, hogy a BYD a napokban jelentette be, hogy akár Magyarországra is telepedne, és ennek kapcsán is mi izgulunk, hogy nem Szombathely lesz a BYD választása akár ezen hecckampány kapcsán. Polgármester urat szeretném arra megkérni itt Melega Miklóssal kapcsolatban, hogy kicsit ilyen óvóbácsi szerepét kezdte játszani polgármester úr, amikor személyeskedésbe kezdett. Én ezt nem tartom szerencsésnek, mindenkinek meg lehet a véleménye, nem biztos, hogy kioktatni kellene a másikat és személyeskedésekbe belemenni, akkor, ha valaki a véleményét elmondja itt a Közgyűlésben. Tóth Kálmánnak annyit szeretnék, mivel képviselőtársam már nem kapott szót. A kérése az lenne, hogyha ilyen körzetekre való fejlesztések történnek, akkor a körzet képviselőjét, ha megtennék és meghívnák az ilyen egyeztetésekre, akkor annak örülnénk. Ezt szerette volna Ágh Ernő képviselőtársam elmonda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De volt akkumulátoripari megkeresés. Itt van előttem az email a HIPA-tól 2021. június 24-én, a tárgy sürgős akkumulátoripari befektetői megkeresés. Ez volt a tárgy, de nemcsak ez volt. Igenis, hogy volt és van is megkeresés. Ezt tudom mondani. Lehet, hogy nem tudta frakcióvezető úr, csak a frakcióvezető úr azt mondja, hogy a HIPA-val szoros kapcsolatot tart, de ezt még se mondták meg. A dolog természete az, hogyha a HIPA megkeresi a városvezetést, nem kell mindenkit megkeresniük a képviselőtestületből, mert az kockázat onnantól kezdve, hogy az információ hogyan megy ki, hogy a sajtóban úgy hozzák le, hogy az káros egy tárgyalásnak. Egyszerűen van ilyen, amikor a dolog természete szerint ez így nem lehetséges. Mi ezeknek az információknak a birtokába voltunk és az első megkeresésnél számunkra is újdonság volt, hogy mit jelent egy ilyen akkumulátorgyári megkeresés. Nagyon gyorsan kiderült - ott volt mindenki a tárgyaláson -, hogy micsoda hihetetlen vízigénye van. Akkor néztünk össze először, hogy több ezer köbméternyi vízigény, ami naponta menne, az mit jelentene a Szombathely térség szempontjából, és arra jutottunk, hogy ez nem felvállalható. Ez egy másik kérdés, hogy hány ezer munkavállaló érdeke ez, de már itt elakadtunk ebben a történetben, és ezért is hoztuk azt a döntést itt a testületben. Nemcsak azért, mert más városokban ez megjelent, hanem legyen egyértelmű, hogy mi nem. Amikor jönnek befektetők, az első kérdés az, ha nagy jön, például egy elektromos autó összeszerelő cég, hogy akkumulátorgyártás van-e vagy nincs. Ha az a válasz nincsen benne, akkor tárgyalunk tovább, de ötezer feltétel van még ahhoz, hogy egy cég ide akar jönni, és akkor van a mi döntésünk, hogy mi akarjuk-e, hogy idejöjjön. Frakcióvezető úr, ez egy olyan kérdés, amit szerintem Ön pontosan tud. Alapvetően hosszú tárgyalások után, ténylegesen a városérdeket még akkor sem lehet egészen biztosan látni. És ha mögötte olyan jogszabályi háttér van, akkor mondhatjuk azt, hogy egy nagy cég, megfelelő ellenőrzés mellett, környezetvédelmi szempontból, ha kell a városnak egyáltalán ilyen, jöjjön ide hozzánk. Én jobban hiszek abban, hogy inkább európai cégek, inkább minőségi munkaerőt hozó cégek, tudásalapú - ahogy Koczka Tibor is mondta - cégek jöjjenek ide, mert azok maradnak hosszútávon. A világpolitikai helyzet egyik pillanatról a másikra megváltozik, az összes kínai cég kimegy Magyarországról, akkor mit kezdünk ezzel. Még azt sem mondom, hogy ellene vagyok, hiszen senkit nem küldtünk el, soha senkit nem küldtünk el, mindenkit szívélyesen fogadtunk, hogy vigyék Szombathely jó hírét. Körülbelül ez volt minden mondatnak a vége, csináltunk közös képeket, amit nem tettünk ki, mert akkor abból kiderült volna, hogy kik jönnek és azt senki nem szerette volna, de le vannak dokumentálva ezek a találkozók. Szerintem pontosan úgy járunk el, ahogy egy városvezetésnek ilyen esetben kell. Az, hogy a döntésnél vannak olyan prioritásaink és van, amit nem szeretnénk, az már a nyilvánosságra tartozik. Én hallottam, hogy frakcióvezető úr azt mondta, hogy megkérdeznék a teljes várost, hogy akarnak-e akkumulátorgyárat vagy nem. Megtehetjük, csak nem hiszem, hogy jól jönne ki ebből ebben az esetben, mert ahol ez téma, ott általában a rendszer nagyon gyorsan összeomlik, és hiába vannak a lakossági tiltakozások, attól még a Kormány kőkeményen odatelepíti. Én látom, mit kínlódik a debreceni polgármester, és látom, hogy nincs neki más választása, mert ez a feladat. Koczka Tibor ügyrendi.</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Koczka Tibor városi képviselő (ügyrendi hozzászólás): </w:t>
      </w:r>
      <w:r>
        <w:rPr>
          <w:rFonts w:cs="Calibri" w:ascii="Calibri" w:hAnsi="Calibri"/>
          <w:sz w:val="22"/>
        </w:rPr>
        <w:t>Tisztelt Polgármester Úr! Tisztelt Közgyűlés! Lehet, hogy Illés Károly nem emlékszik erre az akkumulátorgyári megkeresésre, de arra csak emlékszik, hogy januárban, amikor arról szavazott a Közgyűlés, hogy elutasítja, hogy akkumulátorgyár épüljön Szombathelyen, akkor a Fidesz frakció nem szavazott. Ebből kifolyólag jogosan gondolhatjuk, hogy a Fidesz frakció akkumulátorgyár-párti. Köszönöm. Miért nem szavazt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6" w:name="_Hlk149899365"/>
      <w:r>
        <w:rPr>
          <w:rFonts w:cs="Calibri" w:ascii="Calibri" w:hAnsi="Calibri"/>
          <w:b/>
          <w:bCs w:val="false"/>
          <w:sz w:val="22"/>
          <w:u w:val="single"/>
        </w:rPr>
        <w:t xml:space="preserve">Dr. Nemény András polgármester: </w:t>
      </w:r>
      <w:bookmarkEnd w:id="16"/>
      <w:r>
        <w:rPr>
          <w:rFonts w:cs="Calibri" w:ascii="Calibri" w:hAnsi="Calibri"/>
          <w:sz w:val="22"/>
        </w:rPr>
        <w:t>Köszönöm szépen. Jelentkezőt nem látok, a vitát lezárom. Azóta 2022. októberi akkumulátorgyáras megkeresést is - visszanéztük - találtunk. Ez meg még közelebb van, és még nagyobb vízigénnyel rendelkezik. Belemehetünk ebbe a vitába, de szerintem ebből jól nem jönnek ki. Alpolgármestereknek adom meg a szót reakcióra. Horváth Attilá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Horváth Attila alpolgármester:</w:t>
      </w:r>
      <w:r>
        <w:rPr>
          <w:rFonts w:cs="Calibri" w:ascii="Calibri" w:hAnsi="Calibri"/>
          <w:sz w:val="22"/>
        </w:rPr>
        <w:t xml:space="preserve"> Köszönöm a szót polgármester úr. Milyen kérdésben?</w:t>
      </w:r>
      <w:r>
        <w:rPr>
          <w:rFonts w:cs="Calibri" w:ascii="Calibri" w:hAnsi="Calibri"/>
          <w:b/>
          <w:bCs w:val="false"/>
          <w:sz w:val="22"/>
          <w:u w:val="single"/>
        </w:rPr>
        <w:t xml:space="preserv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Tenki Mária képviselő asszony.</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sz w:val="22"/>
        </w:rPr>
        <w:t xml:space="preserve"> Igen, azzal megvagyok. Tenki Mária képviselő asszony kérdezte a költségvetési átcsoportosításokat még a Közgyűlés elején. Összesen 8 darab átcsoportosítás történt, abból 3 teljes mértékben technikai. 900 ezer forintot csoportosított át polgármester úr a Kulturális, Oktatási és Civil Bizottsághoz érkezett kérelmek támogatási igényének fedezetére, 150 ezer forint került átcsoportosításra a Szociális és Lakás Bizottság döntése alapján a Szociális Szolgáltató Közhasznú Egyesület számára, 1,6 millió forint átcsoportosítás történt adóügyi ellenőrzési feladatok folytatásához. Volt egy technikai csoportosítás külön köszönöm, hogy nekem kell felolvasnom, „ET URBAN Mobility TICER” - ez az Adrinak a területe - 7,9 millió forint, ez technikai átcsoportosítás a projektben résztvevő személyek által elvégzett célfeladatok díjazásához. Ezt projekten belül odébb tettük, ez nagyjából ennyi. 350 ezer forint átcsoportosítás a városi nagyrendezvények dokumentálására, 1,3 millió forint az északi iparterület megközelítését biztosító út és közlekedési csomópont kialakításához. Két technikai: itt a balogunyomi kerékpárút és a Ferenczy utca megépítése előirányzatok között technikai korrekció volt, és az utolsó szintén technikai, 12,2 millió forint a „Települési hulladékkezelés, köztisztasági tevékenység” sorra a tevékenységre irányuló jogszabályok változásából fakadó szervezeti átalakítás miatt. Bevallom őszintén, ezt az utolsót ezt így elolvastam, és nem volt energiám megkérdezni, hogy pontosan mi. Ez teljes mértékben technikai volt. Van még egy folyamat, de nincs rajt a listán, amit polgármester úr is említett. Ha már egyszer szót kértem polgármester úr, akkor annyi, hogy a Kecskés képviselő úr által felvetett kérdésekkel kapcsolatban egyetlen mondatom itt hadd legyen, a zebrával kapcsolatban az, hogy az előző polgármester egy orvos volt. Akkor valahogyan ez a témakör nem került szóba, annyi történt, hogy 2020-ban mi ennek elkészítettük a komplett terveit, ezek a tervek rendelkezésre állnak, viszont olyan egészen elképesztő költségeket mondtak ott a tervezők, ami alapján nem láttuk akkor reálisnak. Megint más kérdés az, hogy ahogyan a Bokányi Adrienn által javasolt, illetve Kopcsándi József által javasolt zebrák vonatkozásában sikerült olyan megoldást találnunk, ahol a tervezői árnak nagyjából a feléből tudtuk megoldani azokat a gyalogátkelőhelyeket. Ne felejtsük el, 2022. májusában volt az a Közgyűlés, amikor Önök viszonylag hamar nem vettek részt a munkában, akkor döntött a Közgyűlés arról, hogy milyen gyalogátkelőhelyeket valósítunk meg. Ha képviselő úr akkor itt van, és javasolja, akkor lehet, hogy ez megtörténik. Sajnos akkor más fontosabb dolguk volt. Köszönöm.</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A többi alpolgármester úr nem reagál, mert nem volt olyan már közben. Szavazni fogunk. Első határozati javaslatunk, ez felvételi körzet tervezet. </w:t>
      </w:r>
    </w:p>
    <w:p>
      <w:pPr>
        <w:pStyle w:val="Normal"/>
        <w:jc w:val="both"/>
        <w:rPr/>
      </w:pPr>
      <w:r>
        <w:rPr>
          <w:rFonts w:cs="Calibri" w:ascii="Calibri" w:hAnsi="Calibri"/>
          <w:sz w:val="22"/>
        </w:rPr>
        <w:t xml:space="preserve">Megállapítom, hogy a testület 18 egyhangú igen - </w:t>
      </w:r>
      <w:r>
        <w:rPr>
          <w:rFonts w:cs="Calibri" w:ascii="Calibri" w:hAnsi="Calibri"/>
          <w:i/>
          <w:iCs/>
          <w:sz w:val="22"/>
        </w:rPr>
        <w:t xml:space="preserve">1 képviselő távol, 2 képviselő nem vett részt a szavazásban </w:t>
      </w:r>
      <w:r>
        <w:rPr>
          <w:rFonts w:cs="Calibri" w:ascii="Calibri" w:hAnsi="Calibri"/>
          <w:sz w:val="22"/>
        </w:rPr>
        <w:t>-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u w:val="single"/>
        </w:rPr>
        <w:t>327/2023. (X.26.) Kgy. számú határoz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numPr>
          <w:ilvl w:val="0"/>
          <w:numId w:val="9"/>
        </w:numPr>
        <w:spacing w:before="0" w:after="0"/>
        <w:ind w:left="284" w:hanging="284"/>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Szombathely Megyei Jogú Város Közgyűlése a </w:t>
      </w:r>
      <w:r>
        <w:rPr>
          <w:rFonts w:eastAsia="Calibri" w:cs="Calibri" w:ascii="Calibri" w:hAnsi="Calibri"/>
          <w:spacing w:val="-3"/>
          <w:sz w:val="22"/>
          <w:szCs w:val="22"/>
          <w:lang w:eastAsia="en-US"/>
        </w:rPr>
        <w:t xml:space="preserve">nemzeti köznevelésről szóló 2011. évi CXC. törvény 50. § (8) bekezdése, valamint </w:t>
      </w:r>
      <w:r>
        <w:rPr>
          <w:rFonts w:eastAsia="Calibri" w:cs="Calibri" w:ascii="Calibri" w:hAnsi="Calibri"/>
          <w:sz w:val="22"/>
          <w:szCs w:val="22"/>
          <w:lang w:eastAsia="en-US"/>
        </w:rPr>
        <w:t>a nevelési-oktatási intézmények működéséről és a köznevelési intézmények névhasználatáról szóló 20/2012. (VIII.31.) EMMI rendelet 24. § (1) bekezdése</w:t>
      </w:r>
      <w:r>
        <w:rPr>
          <w:rFonts w:eastAsia="Calibri" w:cs="Calibri" w:ascii="Calibri" w:hAnsi="Calibri"/>
          <w:spacing w:val="-3"/>
          <w:sz w:val="22"/>
          <w:szCs w:val="22"/>
          <w:lang w:eastAsia="en-US"/>
        </w:rPr>
        <w:t xml:space="preserve"> alapján </w:t>
      </w:r>
      <w:r>
        <w:rPr>
          <w:rFonts w:eastAsia="Calibri" w:cs="Calibri" w:ascii="Calibri" w:hAnsi="Calibri"/>
          <w:sz w:val="22"/>
          <w:szCs w:val="22"/>
          <w:lang w:eastAsia="en-US"/>
        </w:rPr>
        <w:t>a Szombathelyi Tankerületi Központhoz tartozó általános iskolák 2024/2025. tanévre vonatkozó felvételi körzet tervezetét a jelenleg hatályos felvételi körzet alábbi kiegészítésével javasolja elkészíteni:</w:t>
      </w:r>
    </w:p>
    <w:p>
      <w:pPr>
        <w:pStyle w:val="Normal"/>
        <w:spacing w:lineRule="auto" w:line="276"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2"/>
        </w:numPr>
        <w:spacing w:before="0" w:after="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a </w:t>
      </w:r>
      <w:bookmarkStart w:id="17" w:name="_Hlk147836452"/>
      <w:r>
        <w:rPr>
          <w:rFonts w:eastAsia="Calibri" w:cs="Calibri" w:ascii="Calibri" w:hAnsi="Calibri"/>
          <w:sz w:val="22"/>
          <w:szCs w:val="22"/>
          <w:lang w:eastAsia="en-US"/>
        </w:rPr>
        <w:t xml:space="preserve">Paragvári Utcai Általános Iskola </w:t>
      </w:r>
      <w:bookmarkEnd w:id="17"/>
      <w:r>
        <w:rPr>
          <w:rFonts w:eastAsia="Calibri" w:cs="Calibri" w:ascii="Calibri" w:hAnsi="Calibri"/>
          <w:sz w:val="22"/>
          <w:szCs w:val="22"/>
          <w:lang w:eastAsia="en-US"/>
        </w:rPr>
        <w:t>felvételi körzeténél kerüljön feltüntetésre a Wagner András sétány,</w:t>
      </w:r>
    </w:p>
    <w:p>
      <w:pPr>
        <w:pStyle w:val="Normal"/>
        <w:numPr>
          <w:ilvl w:val="0"/>
          <w:numId w:val="12"/>
        </w:numPr>
        <w:spacing w:before="0" w:after="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a Dési Huber István Általános Iskola felvételi körzeténél kerüljön feltüntetésre a Szent Quirinus utca és a Csinger Péter utca, </w:t>
      </w:r>
    </w:p>
    <w:p>
      <w:pPr>
        <w:pStyle w:val="Listaszerbekezds"/>
        <w:numPr>
          <w:ilvl w:val="0"/>
          <w:numId w:val="12"/>
        </w:numPr>
        <w:spacing w:lineRule="auto" w:line="276" w:before="0" w:after="200"/>
        <w:contextualSpacing/>
        <w:jc w:val="both"/>
        <w:rPr>
          <w:rFonts w:ascii="Calibri" w:hAnsi="Calibri" w:eastAsia="Calibri" w:cs="Calibri"/>
          <w:b/>
          <w:b/>
          <w:bCs w:val="false"/>
          <w:sz w:val="22"/>
          <w:szCs w:val="22"/>
          <w:lang w:eastAsia="en-US"/>
        </w:rPr>
      </w:pPr>
      <w:r>
        <w:rPr>
          <w:rFonts w:eastAsia="Calibri" w:cs="Calibri" w:ascii="Calibri" w:hAnsi="Calibri"/>
          <w:sz w:val="22"/>
          <w:szCs w:val="22"/>
          <w:lang w:eastAsia="en-US"/>
        </w:rPr>
        <w:t>a Nyitra Utcai Általános Iskola felvételi körzeténél kerüljön feltüntetésre a Szerviz út.</w:t>
      </w:r>
    </w:p>
    <w:p>
      <w:pPr>
        <w:pStyle w:val="Normal"/>
        <w:numPr>
          <w:ilvl w:val="0"/>
          <w:numId w:val="9"/>
        </w:numPr>
        <w:spacing w:before="0" w:after="0"/>
        <w:ind w:left="284" w:hanging="284"/>
        <w:contextualSpacing/>
        <w:jc w:val="both"/>
        <w:rPr>
          <w:rFonts w:ascii="Calibri" w:hAnsi="Calibri" w:eastAsia="Calibri" w:cs="Calibri"/>
          <w:bCs w:val="false"/>
          <w:spacing w:val="-3"/>
          <w:sz w:val="22"/>
          <w:szCs w:val="22"/>
          <w:lang w:eastAsia="en-US"/>
        </w:rPr>
      </w:pPr>
      <w:r>
        <w:rPr>
          <w:rFonts w:eastAsia="Calibri" w:cs="Calibri" w:ascii="Calibri" w:hAnsi="Calibri"/>
          <w:spacing w:val="-3"/>
          <w:sz w:val="22"/>
          <w:szCs w:val="22"/>
          <w:lang w:eastAsia="en-US"/>
        </w:rPr>
        <w:t>A Közgyűlés felkéri a polgármestert, hogy a Közgyűlés döntéséről a Szombathelyi Tankerületi Központot tájékoztassa.</w:t>
      </w:r>
    </w:p>
    <w:p>
      <w:pPr>
        <w:pStyle w:val="Normal"/>
        <w:jc w:val="both"/>
        <w:rPr>
          <w:rFonts w:ascii="Calibri" w:hAnsi="Calibri" w:eastAsia="Calibri" w:cs="Calibri"/>
          <w:b/>
          <w:b/>
          <w:bCs w:val="false"/>
          <w:spacing w:val="-3"/>
          <w:sz w:val="22"/>
          <w:szCs w:val="22"/>
          <w:u w:val="single"/>
          <w:lang w:eastAsia="en-US"/>
        </w:rPr>
      </w:pPr>
      <w:r>
        <w:rPr>
          <w:rFonts w:eastAsia="Calibri" w:cs="Calibri" w:ascii="Calibri" w:hAnsi="Calibri"/>
          <w:b/>
          <w:bCs w:val="false"/>
          <w:spacing w:val="-3"/>
          <w:sz w:val="22"/>
          <w:szCs w:val="22"/>
          <w:u w:val="single"/>
          <w:lang w:eastAsia="en-US"/>
        </w:rPr>
      </w:r>
    </w:p>
    <w:p>
      <w:pPr>
        <w:pStyle w:val="Normal"/>
        <w:jc w:val="both"/>
        <w:rPr/>
      </w:pPr>
      <w:r>
        <w:rPr>
          <w:rFonts w:cs="Calibri" w:ascii="Calibri" w:hAnsi="Calibri"/>
          <w:b/>
          <w:sz w:val="22"/>
          <w:u w:val="single"/>
        </w:rPr>
        <w:t>Felelős:</w:t>
      </w:r>
      <w:r>
        <w:rPr>
          <w:rFonts w:cs="Calibri" w:ascii="Calibri" w:hAnsi="Calibri"/>
          <w:b/>
          <w:sz w:val="22"/>
        </w:rPr>
        <w:tab/>
        <w:tab/>
      </w:r>
      <w:r>
        <w:rPr>
          <w:rFonts w:cs="Calibri" w:ascii="Calibri" w:hAnsi="Calibri"/>
          <w:sz w:val="22"/>
        </w:rPr>
        <w:t>Dr. Nemény András 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 xml:space="preserve">Dr. László Győző alpolgármester </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Károlyi Ákos jegyző</w:t>
      </w:r>
    </w:p>
    <w:p>
      <w:pPr>
        <w:pStyle w:val="Normal"/>
        <w:tabs>
          <w:tab w:val="clear" w:pos="708"/>
          <w:tab w:val="left" w:pos="284" w:leader="none"/>
        </w:tabs>
        <w:jc w:val="both"/>
        <w:rPr>
          <w:rFonts w:ascii="Calibri" w:hAnsi="Calibri" w:cs="Calibri"/>
          <w:sz w:val="22"/>
        </w:rPr>
      </w:pPr>
      <w:r>
        <w:rPr>
          <w:rFonts w:cs="Calibri" w:ascii="Calibri" w:hAnsi="Calibri"/>
          <w:sz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ab/>
        <w:t>Vinczéné dr. Menyhárt Mária, az Egészségügyi és Közszolgálati Osztály vezetője/</w:t>
      </w:r>
    </w:p>
    <w:p>
      <w:pPr>
        <w:pStyle w:val="Normal"/>
        <w:autoSpaceDE w:val="false"/>
        <w:jc w:val="both"/>
        <w:rPr>
          <w:rFonts w:ascii="Calibri" w:hAnsi="Calibri" w:cs="Calibri"/>
          <w:bCs w:val="false"/>
          <w:sz w:val="22"/>
          <w:u w:val="single"/>
        </w:rPr>
      </w:pPr>
      <w:r>
        <w:rPr>
          <w:rFonts w:cs="Calibri" w:ascii="Calibri" w:hAnsi="Calibri"/>
          <w:bCs w:val="false"/>
          <w:sz w:val="22"/>
          <w:u w:val="single"/>
        </w:rPr>
      </w:r>
    </w:p>
    <w:p>
      <w:pPr>
        <w:pStyle w:val="Normal"/>
        <w:autoSpaceDE w:val="false"/>
        <w:jc w:val="both"/>
        <w:rPr>
          <w:rFonts w:ascii="Calibri" w:hAnsi="Calibri" w:cs="Calibri"/>
          <w:bCs w:val="false"/>
          <w:sz w:val="22"/>
        </w:rPr>
      </w:pPr>
      <w:r>
        <w:rPr>
          <w:rFonts w:cs="Calibri" w:ascii="Calibri" w:hAnsi="Calibri"/>
          <w:b/>
          <w:sz w:val="22"/>
          <w:u w:val="single"/>
        </w:rPr>
        <w:t>Határidő:</w:t>
      </w:r>
      <w:r>
        <w:rPr>
          <w:rFonts w:cs="Calibri" w:ascii="Calibri" w:hAnsi="Calibri"/>
          <w:b/>
          <w:sz w:val="22"/>
        </w:rPr>
        <w:tab/>
      </w:r>
      <w:r>
        <w:rPr>
          <w:rFonts w:cs="Calibri" w:ascii="Calibri" w:hAnsi="Calibri"/>
          <w:sz w:val="22"/>
        </w:rPr>
        <w:t>azonnal (az 1. pont vonatkozásában)</w:t>
      </w:r>
    </w:p>
    <w:p>
      <w:pPr>
        <w:pStyle w:val="Normal"/>
        <w:spacing w:lineRule="auto" w:line="254" w:before="0" w:after="160"/>
        <w:jc w:val="both"/>
        <w:rPr>
          <w:rFonts w:ascii="Calibri" w:hAnsi="Calibri" w:cs="Calibri"/>
          <w:b/>
          <w:b/>
          <w:sz w:val="22"/>
          <w:szCs w:val="22"/>
          <w:u w:val="single"/>
        </w:rPr>
      </w:pPr>
      <w:r>
        <w:rPr>
          <w:rFonts w:cs="Calibri" w:ascii="Calibri" w:hAnsi="Calibri"/>
          <w:sz w:val="22"/>
        </w:rPr>
        <w:tab/>
        <w:tab/>
        <w:t>2023. november 3. (a 2. pont vonatkozásában)</w:t>
      </w:r>
    </w:p>
    <w:p>
      <w:pPr>
        <w:pStyle w:val="Normal"/>
        <w:jc w:val="both"/>
        <w:rPr>
          <w:rFonts w:ascii="Calibri" w:hAnsi="Calibri" w:cs="Calibri"/>
          <w:b/>
          <w:b/>
          <w:bCs w:val="false"/>
          <w:color w:val="000000"/>
          <w:sz w:val="22"/>
          <w:szCs w:val="22"/>
          <w:highlight w:val="yellow"/>
          <w:u w:val="single"/>
        </w:rPr>
      </w:pPr>
      <w:r>
        <w:rPr>
          <w:rFonts w:cs="Calibri" w:ascii="Calibri" w:hAnsi="Calibri"/>
          <w:b/>
          <w:bCs w:val="false"/>
          <w:color w:val="000000"/>
          <w:sz w:val="22"/>
          <w:szCs w:val="22"/>
          <w:highlight w:val="yellow"/>
          <w:u w:val="single"/>
        </w:rPr>
      </w:r>
    </w:p>
    <w:p>
      <w:pPr>
        <w:pStyle w:val="Normal"/>
        <w:jc w:val="both"/>
        <w:rPr>
          <w:rFonts w:ascii="Calibri" w:hAnsi="Calibri" w:cs="Calibri"/>
          <w:bCs w:val="false"/>
          <w:color w:val="000000"/>
          <w:sz w:val="22"/>
          <w:szCs w:val="22"/>
          <w:highlight w:val="yellow"/>
        </w:rPr>
      </w:pPr>
      <w:r>
        <w:rPr>
          <w:rFonts w:cs="Calibri" w:ascii="Calibri" w:hAnsi="Calibri"/>
          <w:bCs w:val="false"/>
          <w:color w:val="000000"/>
          <w:sz w:val="22"/>
          <w:szCs w:val="22"/>
          <w:highlight w:val="yellow"/>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A másik határozati javaslatunk, ez a kutyafuttatás céljára kijelölt területek.</w:t>
      </w:r>
    </w:p>
    <w:p>
      <w:pPr>
        <w:pStyle w:val="Normal"/>
        <w:jc w:val="both"/>
        <w:rPr/>
      </w:pPr>
      <w:bookmarkStart w:id="18" w:name="_Hlk149901719"/>
      <w:bookmarkEnd w:id="18"/>
      <w:r>
        <w:rPr>
          <w:rFonts w:cs="Calibri" w:ascii="Calibri" w:hAnsi="Calibri"/>
          <w:sz w:val="22"/>
        </w:rPr>
        <w:t xml:space="preserve">Megállapítom, hogy a testület 19 egyhangú igen - </w:t>
      </w:r>
      <w:r>
        <w:rPr>
          <w:rFonts w:cs="Calibri" w:ascii="Calibri" w:hAnsi="Calibri"/>
          <w:i/>
          <w:iCs/>
          <w:sz w:val="22"/>
        </w:rPr>
        <w:t xml:space="preserve">1 képviselő távol, 1 képviselő nem vett részt a szavazásban </w:t>
      </w:r>
      <w:r>
        <w:rPr>
          <w:rFonts w:cs="Calibri" w:ascii="Calibri" w:hAnsi="Calibri"/>
          <w:sz w:val="22"/>
        </w:rPr>
        <w:t>- szavazattal elfogadta a javaslatot, és a következő határozatot hozta:</w:t>
      </w:r>
    </w:p>
    <w:p>
      <w:pPr>
        <w:pStyle w:val="Normal"/>
        <w:jc w:val="both"/>
        <w:rPr>
          <w:rFonts w:ascii="Calibri" w:hAnsi="Calibri" w:cs="Calibri"/>
          <w:bCs w:val="false"/>
          <w:color w:val="000000"/>
          <w:sz w:val="22"/>
          <w:szCs w:val="22"/>
          <w:highlight w:val="yellow"/>
        </w:rPr>
      </w:pPr>
      <w:r>
        <w:rPr>
          <w:rFonts w:cs="Calibri" w:ascii="Calibri" w:hAnsi="Calibri"/>
          <w:bCs w:val="false"/>
          <w:color w:val="000000"/>
          <w:sz w:val="22"/>
          <w:szCs w:val="22"/>
          <w:highlight w:val="yellow"/>
        </w:rPr>
      </w:r>
      <w:bookmarkStart w:id="19" w:name="_Hlk149901719"/>
      <w:bookmarkStart w:id="20" w:name="_Hlk149901719"/>
      <w:bookmarkEnd w:id="20"/>
    </w:p>
    <w:p>
      <w:pPr>
        <w:pStyle w:val="Normal"/>
        <w:jc w:val="center"/>
        <w:rPr>
          <w:rFonts w:ascii="Calibri" w:hAnsi="Calibri" w:cs="Calibri"/>
          <w:b/>
          <w:b/>
          <w:bCs w:val="false"/>
          <w:sz w:val="22"/>
          <w:szCs w:val="22"/>
          <w:u w:val="single"/>
        </w:rPr>
      </w:pPr>
      <w:r>
        <w:rPr>
          <w:rFonts w:cs="Calibri" w:ascii="Calibri" w:hAnsi="Calibri"/>
          <w:b/>
          <w:sz w:val="22"/>
          <w:szCs w:val="22"/>
          <w:u w:val="single"/>
        </w:rPr>
        <w:t>328/2023. (X.26.)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eastAsia="MS Mincho;ＭＳ 明朝" w:cs="Calibri" w:ascii="Calibri" w:hAnsi="Calibri"/>
          <w:sz w:val="22"/>
          <w:szCs w:val="22"/>
        </w:rPr>
        <w:t xml:space="preserve">1./ A Közgyűlés a </w:t>
      </w:r>
      <w:r>
        <w:rPr>
          <w:rFonts w:cs="Calibri" w:ascii="Calibri" w:hAnsi="Calibri"/>
          <w:sz w:val="22"/>
          <w:szCs w:val="22"/>
        </w:rPr>
        <w:t>439/2015. (XII.10.) Kgy.sz. határozat</w:t>
      </w:r>
      <w:r>
        <w:rPr>
          <w:rFonts w:eastAsia="MS Mincho;ＭＳ 明朝" w:cs="Calibri" w:ascii="Calibri" w:hAnsi="Calibri"/>
          <w:sz w:val="22"/>
          <w:szCs w:val="22"/>
        </w:rPr>
        <w:t xml:space="preserve">át, a </w:t>
      </w:r>
      <w:r>
        <w:rPr>
          <w:rFonts w:cs="Calibri" w:ascii="Calibri" w:hAnsi="Calibri"/>
          <w:sz w:val="22"/>
          <w:szCs w:val="22"/>
        </w:rPr>
        <w:t xml:space="preserve">207/2017. (VI.15.) Kgy.sz. </w:t>
      </w:r>
      <w:r>
        <w:rPr>
          <w:rFonts w:eastAsia="MS Mincho;ＭＳ 明朝" w:cs="Calibri" w:ascii="Calibri" w:hAnsi="Calibri"/>
          <w:sz w:val="22"/>
          <w:szCs w:val="22"/>
        </w:rPr>
        <w:t xml:space="preserve"> határozatát és a </w:t>
      </w:r>
      <w:r>
        <w:rPr>
          <w:rFonts w:cs="Calibri" w:ascii="Calibri" w:hAnsi="Calibri"/>
          <w:sz w:val="22"/>
          <w:szCs w:val="22"/>
        </w:rPr>
        <w:t xml:space="preserve">201/2020. (IX.24.) Kgy. sz. határozatát megerősítve, a Váci Mihály utca mögötti terület tekintetében a lehatárolást módosítva </w:t>
      </w:r>
      <w:r>
        <w:rPr>
          <w:rFonts w:eastAsia="MS Mincho;ＭＳ 明朝" w:cs="Calibri" w:ascii="Calibri" w:hAnsi="Calibri"/>
          <w:sz w:val="22"/>
          <w:szCs w:val="22"/>
        </w:rPr>
        <w:t>az alábbi közterületeket jelöli ki kutyafuttatás céljár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2"/>
        </w:numPr>
        <w:shd w:fill="FFFFFF" w:val="clear"/>
        <w:spacing w:lineRule="atLeast" w:line="288"/>
        <w:jc w:val="both"/>
        <w:rPr>
          <w:rFonts w:ascii="Calibri" w:hAnsi="Calibri" w:cs="Calibri"/>
          <w:sz w:val="22"/>
          <w:szCs w:val="22"/>
        </w:rPr>
      </w:pPr>
      <w:r>
        <w:rPr>
          <w:rFonts w:cs="Calibri" w:ascii="Calibri" w:hAnsi="Calibri"/>
          <w:color w:val="000000"/>
          <w:sz w:val="22"/>
          <w:szCs w:val="22"/>
        </w:rPr>
        <w:t>Stromfeld Aurél lakótelep - Bárdosi Németh János utca 53-56. tömb déli oldalán, kerítéssel határolt terület;</w:t>
      </w:r>
    </w:p>
    <w:p>
      <w:pPr>
        <w:pStyle w:val="Normal"/>
        <w:numPr>
          <w:ilvl w:val="0"/>
          <w:numId w:val="2"/>
        </w:numPr>
        <w:shd w:fill="FFFFFF" w:val="clear"/>
        <w:spacing w:lineRule="atLeast" w:line="288"/>
        <w:jc w:val="both"/>
        <w:rPr>
          <w:rFonts w:ascii="Calibri" w:hAnsi="Calibri" w:cs="Calibri"/>
          <w:sz w:val="22"/>
          <w:szCs w:val="22"/>
        </w:rPr>
      </w:pPr>
      <w:r>
        <w:rPr>
          <w:rFonts w:cs="Calibri" w:ascii="Calibri" w:hAnsi="Calibri"/>
          <w:color w:val="000000"/>
          <w:sz w:val="22"/>
          <w:szCs w:val="22"/>
        </w:rPr>
        <w:t>Váci Mihály utca mögött (2759/50 hrsz.) a Vízmű kutak lefolyóárkától a volt Rohonci vasúti töltésig - magánerdőig, a Váci Mihály utcából a Vízöntő utcába átvezető gyalogjárdától a Perint-patakig;</w:t>
      </w:r>
    </w:p>
    <w:p>
      <w:pPr>
        <w:pStyle w:val="Normal"/>
        <w:numPr>
          <w:ilvl w:val="0"/>
          <w:numId w:val="2"/>
        </w:numPr>
        <w:shd w:fill="FFFFFF" w:val="clear"/>
        <w:spacing w:lineRule="atLeast" w:line="288"/>
        <w:jc w:val="both"/>
        <w:rPr>
          <w:rFonts w:ascii="Calibri" w:hAnsi="Calibri" w:cs="Calibri"/>
          <w:sz w:val="22"/>
          <w:szCs w:val="22"/>
        </w:rPr>
      </w:pPr>
      <w:r>
        <w:rPr>
          <w:rFonts w:cs="Calibri" w:ascii="Calibri" w:hAnsi="Calibri"/>
          <w:color w:val="000000"/>
          <w:sz w:val="22"/>
          <w:szCs w:val="22"/>
        </w:rPr>
        <w:t>Bem József utcai buszfordulótól délre lévő, kerítéssel határolt terület;</w:t>
      </w:r>
    </w:p>
    <w:p>
      <w:pPr>
        <w:pStyle w:val="Normal"/>
        <w:numPr>
          <w:ilvl w:val="0"/>
          <w:numId w:val="2"/>
        </w:numPr>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Dolgozók útja melletti Vízmű terület a Nagy László utca mögött telepített első fenyősor, a Dolgozók útja és a Perint által határolt terület;</w:t>
      </w:r>
    </w:p>
    <w:p>
      <w:pPr>
        <w:pStyle w:val="Normal"/>
        <w:numPr>
          <w:ilvl w:val="0"/>
          <w:numId w:val="2"/>
        </w:numPr>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Károly Róbert utca 16-30. tömb mögött, a Perint-parti, kerítéssel határolt terület;</w:t>
      </w:r>
    </w:p>
    <w:p>
      <w:pPr>
        <w:pStyle w:val="Normal"/>
        <w:numPr>
          <w:ilvl w:val="0"/>
          <w:numId w:val="2"/>
        </w:numPr>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Négyesi utcai park területe;</w:t>
      </w:r>
    </w:p>
    <w:p>
      <w:pPr>
        <w:pStyle w:val="Normal"/>
        <w:numPr>
          <w:ilvl w:val="0"/>
          <w:numId w:val="2"/>
        </w:numPr>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Sorok utcai gyalogos Perint-hídtól az iskola parkolójáig húzódó zöld sáv;</w:t>
      </w:r>
    </w:p>
    <w:p>
      <w:pPr>
        <w:pStyle w:val="Normal"/>
        <w:numPr>
          <w:ilvl w:val="0"/>
          <w:numId w:val="2"/>
        </w:numPr>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A Pázmány Péter krt. 25. és a MÁV töltés közötti terület, valamint a Mikes Kelemen utcai, kerítéssel lehatárolt terület;</w:t>
      </w:r>
    </w:p>
    <w:p>
      <w:pPr>
        <w:pStyle w:val="Normal"/>
        <w:numPr>
          <w:ilvl w:val="0"/>
          <w:numId w:val="2"/>
        </w:numPr>
        <w:jc w:val="both"/>
        <w:rPr>
          <w:rFonts w:ascii="Calibri" w:hAnsi="Calibri" w:eastAsia="MS Mincho;ＭＳ 明朝" w:cs="Calibri"/>
          <w:bCs w:val="false"/>
          <w:sz w:val="22"/>
          <w:szCs w:val="20"/>
          <w:lang w:eastAsia="en-US"/>
        </w:rPr>
      </w:pPr>
      <w:r>
        <w:rPr>
          <w:rFonts w:eastAsia="Calibri" w:cs="Calibri" w:ascii="Calibri" w:hAnsi="Calibri"/>
          <w:sz w:val="22"/>
          <w:szCs w:val="22"/>
          <w:lang w:eastAsia="en-US"/>
        </w:rPr>
        <w:t>11-es Huszár úti lakótelep délkeleti sarkában kerítéssel körbehatárolt terület;</w:t>
      </w:r>
    </w:p>
    <w:p>
      <w:pPr>
        <w:pStyle w:val="Normal"/>
        <w:numPr>
          <w:ilvl w:val="0"/>
          <w:numId w:val="2"/>
        </w:numPr>
        <w:jc w:val="both"/>
        <w:rPr>
          <w:rFonts w:ascii="Calibri" w:hAnsi="Calibri" w:eastAsia="MS Mincho;ＭＳ 明朝" w:cs="Calibri"/>
          <w:bCs w:val="false"/>
          <w:sz w:val="22"/>
          <w:szCs w:val="20"/>
          <w:lang w:eastAsia="en-US"/>
        </w:rPr>
      </w:pPr>
      <w:r>
        <w:rPr>
          <w:rFonts w:eastAsia="Calibri" w:cs="Calibri" w:ascii="Calibri" w:hAnsi="Calibri"/>
          <w:sz w:val="22"/>
          <w:szCs w:val="22"/>
          <w:lang w:eastAsia="en-US"/>
        </w:rPr>
        <w:t>Deák Ferenc utca és a Gyöngyös-patak találkozásánál a 2711/1 hrsz-on kerítéssel lehatárolt terület.</w:t>
      </w:r>
    </w:p>
    <w:p>
      <w:pPr>
        <w:pStyle w:val="Normal"/>
        <w:jc w:val="both"/>
        <w:rPr>
          <w:rFonts w:ascii="Calibri" w:hAnsi="Calibri" w:eastAsia="MS Mincho;ＭＳ 明朝" w:cs="Calibri"/>
          <w:bCs w:val="false"/>
          <w:color w:val="000000"/>
          <w:sz w:val="22"/>
          <w:szCs w:val="22"/>
          <w:lang w:eastAsia="en-US"/>
        </w:rPr>
      </w:pPr>
      <w:r>
        <w:rPr>
          <w:rFonts w:eastAsia="MS Mincho;ＭＳ 明朝" w:cs="Calibri" w:ascii="Calibri" w:hAnsi="Calibri"/>
          <w:bCs w:val="false"/>
          <w:color w:val="000000"/>
          <w:sz w:val="22"/>
          <w:szCs w:val="22"/>
          <w:lang w:eastAsia="en-US"/>
        </w:rPr>
      </w:r>
    </w:p>
    <w:p>
      <w:pPr>
        <w:pStyle w:val="Normal"/>
        <w:ind w:left="992" w:hanging="99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992" w:hanging="992"/>
        <w:rPr>
          <w:rFonts w:ascii="Calibri" w:hAnsi="Calibri" w:cs="Calibri"/>
          <w:sz w:val="22"/>
          <w:szCs w:val="22"/>
        </w:rPr>
      </w:pPr>
      <w:r>
        <w:rPr>
          <w:rFonts w:cs="Calibri" w:ascii="Calibri" w:hAnsi="Calibri"/>
          <w:sz w:val="22"/>
          <w:szCs w:val="22"/>
        </w:rPr>
        <w:tab/>
        <w:tab/>
        <w:t>Horváth Soma alpolgármester</w:t>
      </w:r>
    </w:p>
    <w:p>
      <w:pPr>
        <w:pStyle w:val="Normal"/>
        <w:ind w:left="1700" w:hanging="284"/>
        <w:rPr>
          <w:rFonts w:ascii="Calibri" w:hAnsi="Calibri" w:cs="Calibri"/>
          <w:sz w:val="22"/>
          <w:szCs w:val="22"/>
        </w:rPr>
      </w:pPr>
      <w:r>
        <w:rPr>
          <w:rFonts w:cs="Calibri" w:ascii="Calibri" w:hAnsi="Calibri"/>
          <w:sz w:val="22"/>
          <w:szCs w:val="22"/>
        </w:rPr>
        <w:t>Dr. Károlyi Ákos jegyző</w:t>
      </w:r>
    </w:p>
    <w:p>
      <w:pPr>
        <w:pStyle w:val="Normal"/>
        <w:ind w:left="3958" w:hanging="2544"/>
        <w:rPr>
          <w:rFonts w:ascii="Calibri" w:hAnsi="Calibri" w:cs="Calibri"/>
          <w:sz w:val="22"/>
          <w:szCs w:val="22"/>
        </w:rPr>
      </w:pPr>
      <w:r>
        <w:rPr>
          <w:rFonts w:cs="Calibri" w:ascii="Calibri" w:hAnsi="Calibri"/>
          <w:sz w:val="22"/>
          <w:szCs w:val="22"/>
        </w:rPr>
        <w:t>Kalmár Ervin, Városüzemeltetési Osztály vezetője</w:t>
      </w:r>
    </w:p>
    <w:p>
      <w:pPr>
        <w:pStyle w:val="Normal"/>
        <w:ind w:left="1416" w:hanging="0"/>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color w:val="000000"/>
          <w:sz w:val="22"/>
          <w:szCs w:val="22"/>
        </w:rPr>
        <w:tab/>
        <w:t>azonnal</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ost pedig a Szociális Otthonban férőhely biztosítása egyik és másik oldalról.</w:t>
      </w:r>
    </w:p>
    <w:p>
      <w:pPr>
        <w:pStyle w:val="Normal"/>
        <w:jc w:val="both"/>
        <w:rPr/>
      </w:pPr>
      <w:bookmarkStart w:id="21" w:name="_Hlk149901827"/>
      <w:bookmarkEnd w:id="21"/>
      <w:r>
        <w:rPr>
          <w:rFonts w:cs="Calibri" w:ascii="Calibri" w:hAnsi="Calibri"/>
          <w:sz w:val="22"/>
        </w:rPr>
        <w:t xml:space="preserve">Megállapítom, hogy a testület 19 egyhangú igen - </w:t>
      </w:r>
      <w:r>
        <w:rPr>
          <w:rFonts w:cs="Calibri" w:ascii="Calibri" w:hAnsi="Calibri"/>
          <w:i/>
          <w:iCs/>
          <w:sz w:val="22"/>
        </w:rPr>
        <w:t xml:space="preserve">1 képviselő távol, 1 képviselő nem vett részt a szavazásban </w:t>
      </w:r>
      <w:r>
        <w:rPr>
          <w:rFonts w:cs="Calibri" w:ascii="Calibri" w:hAnsi="Calibri"/>
          <w:sz w:val="22"/>
        </w:rPr>
        <w:t>- szavazattal elfogadta a javaslatot, és a következő határozatot hozta:</w:t>
      </w:r>
    </w:p>
    <w:p>
      <w:pPr>
        <w:pStyle w:val="Normal"/>
        <w:rPr>
          <w:rFonts w:ascii="Calibri" w:hAnsi="Calibri" w:cs="Calibri"/>
          <w:sz w:val="22"/>
          <w:highlight w:val="yellow"/>
        </w:rPr>
      </w:pPr>
      <w:r>
        <w:rPr>
          <w:rFonts w:cs="Calibri" w:ascii="Calibri" w:hAnsi="Calibri"/>
          <w:sz w:val="22"/>
          <w:highlight w:val="yellow"/>
        </w:rPr>
      </w:r>
    </w:p>
    <w:p>
      <w:pPr>
        <w:pStyle w:val="Normal"/>
        <w:jc w:val="center"/>
        <w:rPr>
          <w:rFonts w:ascii="Calibri" w:hAnsi="Calibri" w:eastAsia="Calibri" w:cs="Calibri"/>
          <w:b/>
          <w:b/>
          <w:bCs w:val="false"/>
          <w:sz w:val="22"/>
          <w:szCs w:val="22"/>
          <w:u w:val="single"/>
          <w:lang w:eastAsia="en-US"/>
        </w:rPr>
      </w:pPr>
      <w:bookmarkStart w:id="22" w:name="_Hlk149901827"/>
      <w:bookmarkEnd w:id="22"/>
      <w:r>
        <w:rPr>
          <w:rFonts w:eastAsia="Calibri" w:cs="Calibri" w:ascii="Calibri" w:hAnsi="Calibri"/>
          <w:b/>
          <w:sz w:val="22"/>
          <w:szCs w:val="22"/>
          <w:u w:val="single"/>
          <w:lang w:eastAsia="en-US"/>
        </w:rPr>
        <w:t>329/2023. (X.26.) Kgy.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0"/>
        </w:numPr>
        <w:spacing w:before="0" w:after="0"/>
        <w:ind w:lef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ombathely Megyei Jogú Város Közgyűlése egyetért azzal, hogy a Vas Megyei Önkormányzat Közgyűlése és Szombathely Megyei Jogú Város Önkormányzata között a Vas Megyei Szakosított Szociális Otthonban 50 örökös szociális otthoni férőhely biztosítására vonatkozó megállapodás megszüntetésre kerüljön, azzal a feltétellel, hogy ezzel egyidejűleg Szombathely Megyei Jogú Város Önkormányzata és a Szombathelyi Egyházmegye a megszüntetésre kerülő megállapodásban rögzített azonos feltételekkel megállapodást kössön.</w:t>
      </w:r>
    </w:p>
    <w:p>
      <w:pPr>
        <w:pStyle w:val="Normal"/>
        <w:spacing w:before="0" w:after="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before="0" w:after="0"/>
        <w:ind w:lef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polgármestert, hogy a megállapodásokat aláírja.</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ab/>
      </w:r>
      <w:r>
        <w:rPr>
          <w:rFonts w:eastAsia="Calibri" w:cs="Calibri" w:ascii="Calibri" w:hAnsi="Calibri"/>
          <w:sz w:val="22"/>
          <w:szCs w:val="22"/>
          <w:lang w:eastAsia="en-US"/>
        </w:rPr>
        <w:tab/>
        <w:t>Dr. Nemény András polgármester</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Dr. László Győző al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jc w:val="both"/>
        <w:rPr/>
      </w:pPr>
      <w:r>
        <w:rPr>
          <w:rFonts w:eastAsia="Calibri" w:cs="Calibri" w:ascii="Calibri" w:hAnsi="Calibri"/>
          <w:sz w:val="22"/>
          <w:szCs w:val="22"/>
          <w:lang w:eastAsia="en-US"/>
        </w:rPr>
        <w:tab/>
        <w:t xml:space="preserve"> </w:t>
        <w:tab/>
      </w:r>
      <w:r>
        <w:rPr>
          <w:rFonts w:eastAsia="Calibri" w:cs="Calibri" w:ascii="Calibri" w:hAnsi="Calibri"/>
          <w:sz w:val="22"/>
          <w:szCs w:val="22"/>
          <w:u w:val="single"/>
          <w:lang w:eastAsia="en-US"/>
        </w:rPr>
        <w:t>(A végrehajtásért:</w:t>
      </w:r>
    </w:p>
    <w:p>
      <w:pPr>
        <w:pStyle w:val="Normal"/>
        <w:ind w:firstLine="1418"/>
        <w:jc w:val="both"/>
        <w:rPr/>
      </w:pPr>
      <w:r>
        <w:rPr>
          <w:rFonts w:eastAsia="Calibri" w:cs="Calibri" w:ascii="Calibri" w:hAnsi="Calibri"/>
          <w:sz w:val="22"/>
          <w:szCs w:val="22"/>
          <w:lang w:eastAsia="en-US"/>
        </w:rPr>
        <w:t>Vinczéné Dr. Menyhárt Mária, az Egészségügyi és Közszolgálati Osztály vezetője)</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 (az 1. pont vonatkozásában)</w:t>
      </w:r>
    </w:p>
    <w:p>
      <w:pPr>
        <w:pStyle w:val="Normal"/>
        <w:ind w:left="709" w:firstLine="709"/>
        <w:rPr>
          <w:rFonts w:ascii="Calibri" w:hAnsi="Calibri" w:eastAsia="Calibri" w:cs="Calibri"/>
          <w:sz w:val="22"/>
          <w:szCs w:val="22"/>
          <w:lang w:eastAsia="en-US"/>
        </w:rPr>
      </w:pPr>
      <w:r>
        <w:rPr>
          <w:rFonts w:eastAsia="Calibri" w:cs="Calibri" w:ascii="Calibri" w:hAnsi="Calibri"/>
          <w:sz w:val="22"/>
          <w:szCs w:val="22"/>
          <w:lang w:eastAsia="en-US"/>
        </w:rPr>
        <w:t>2023. november 30. (a 2. pont vonatkozásában)</w:t>
      </w:r>
    </w:p>
    <w:p>
      <w:pPr>
        <w:pStyle w:val="Normal"/>
        <w:ind w:left="709"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Jön a négyes számú határozati javaslatunk. A SZOVA felügyelőbizottsági tagról szavazunk.</w:t>
      </w:r>
    </w:p>
    <w:p>
      <w:pPr>
        <w:pStyle w:val="Normal"/>
        <w:jc w:val="both"/>
        <w:rPr/>
      </w:pPr>
      <w:r>
        <w:rPr>
          <w:rFonts w:cs="Calibri" w:ascii="Calibri" w:hAnsi="Calibri"/>
          <w:sz w:val="22"/>
        </w:rPr>
        <w:t xml:space="preserve">Megállapítom, hogy a testület 19 egyhangú igen - </w:t>
      </w:r>
      <w:r>
        <w:rPr>
          <w:rFonts w:cs="Calibri" w:ascii="Calibri" w:hAnsi="Calibri"/>
          <w:i/>
          <w:iCs/>
          <w:sz w:val="22"/>
        </w:rPr>
        <w:t xml:space="preserve">1 képviselő távol, 1 képviselő nem vett részt a szavazásban </w:t>
      </w:r>
      <w:r>
        <w:rPr>
          <w:rFonts w:cs="Calibri" w:ascii="Calibri" w:hAnsi="Calibri"/>
          <w:sz w:val="22"/>
        </w:rPr>
        <w:t>- szavazattal elfogadta a javaslatot, és a következő határozatot hozt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bCs w:val="false"/>
          <w:sz w:val="22"/>
          <w:szCs w:val="22"/>
          <w:u w:val="single"/>
        </w:rPr>
      </w:pPr>
      <w:r>
        <w:rPr>
          <w:rFonts w:cs="Calibri" w:ascii="Calibri" w:hAnsi="Calibri"/>
          <w:b/>
          <w:sz w:val="22"/>
          <w:szCs w:val="22"/>
          <w:u w:val="single"/>
        </w:rPr>
        <w:t>330/2023. (X.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sz w:val="22"/>
          <w:szCs w:val="22"/>
        </w:rPr>
        <w:t>A Közgyűlés a SZOVA Nonprofit</w:t>
      </w:r>
      <w:r>
        <w:rPr>
          <w:rFonts w:cs="Calibri" w:ascii="Calibri" w:hAnsi="Calibri"/>
          <w:b/>
          <w:sz w:val="22"/>
          <w:szCs w:val="22"/>
        </w:rPr>
        <w:t xml:space="preserve"> </w:t>
      </w:r>
      <w:r>
        <w:rPr>
          <w:rFonts w:cs="Calibri" w:ascii="Calibri" w:hAnsi="Calibri"/>
          <w:sz w:val="22"/>
          <w:szCs w:val="22"/>
        </w:rPr>
        <w:t>Zrt. Felügyelőbizottságába Nahodil Norbert munkavállalói küldöttként történő delegálását tudomásul veszi és felhatalmazza a polgármestert a társaság Alapszabály módosításának aláírásá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7" w:firstLine="709"/>
        <w:jc w:val="both"/>
        <w:rPr>
          <w:rFonts w:ascii="Calibri" w:hAnsi="Calibri" w:cs="Calibri"/>
          <w:sz w:val="22"/>
          <w:szCs w:val="22"/>
        </w:rPr>
      </w:pPr>
      <w:r>
        <w:rPr>
          <w:rFonts w:cs="Calibri" w:ascii="Calibri" w:hAnsi="Calibri"/>
          <w:sz w:val="22"/>
          <w:szCs w:val="22"/>
        </w:rPr>
        <w:t>(A 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Kovács Cecília, a SZOVA Nonprofit Zrt. vezérigazgató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Jön az ötös számú határozati javaslat. Ez a Sportszolgáltató Kft. tenisszel kapcsolatos javaslata.</w:t>
      </w:r>
    </w:p>
    <w:p>
      <w:pPr>
        <w:pStyle w:val="Normal"/>
        <w:jc w:val="both"/>
        <w:rPr/>
      </w:pPr>
      <w:r>
        <w:rPr>
          <w:rFonts w:cs="Calibri" w:ascii="Calibri" w:hAnsi="Calibri"/>
          <w:sz w:val="22"/>
        </w:rPr>
        <w:t xml:space="preserve">Megállapítom, hogy a testület 19 egyhangú igen - </w:t>
      </w:r>
      <w:r>
        <w:rPr>
          <w:rFonts w:cs="Calibri" w:ascii="Calibri" w:hAnsi="Calibri"/>
          <w:i/>
          <w:iCs/>
          <w:sz w:val="22"/>
        </w:rPr>
        <w:t xml:space="preserve">1 képviselő távol, 1 képviselő nem vett részt a szavazásban </w:t>
      </w:r>
      <w:r>
        <w:rPr>
          <w:rFonts w:cs="Calibri" w:ascii="Calibri" w:hAnsi="Calibri"/>
          <w:sz w:val="22"/>
        </w:rPr>
        <w:t>- szavazattal elfogadta a javaslatot, és a következő határozatot hoz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331/2023. (X.26.)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Közgyűlés hozzájárul ahhoz, hogy a Szombathelyi Tenisz Sportszolgáltató Kft. Bérlő a szombathelyi 2690 hrsz.-ú ingatlanon elvégzett beruházást az Önkormányzat 100 % -os tulajdonú társasága, a Szombathelyi Sportközpont és Sportiskola Nonprofit Kft., mint kezelő felé adja át és a beruházáshoz kapcsolódó bérbeszámítást a bérleti szerződés fennállása alatt közvetlenül a kezelő Szombathelyi Sportközpont és Sportiskola Nonprofit Kft. felé érvényesíts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7" w:firstLine="709"/>
        <w:jc w:val="both"/>
        <w:rPr>
          <w:rFonts w:ascii="Calibri" w:hAnsi="Calibri" w:cs="Calibri"/>
          <w:sz w:val="22"/>
          <w:szCs w:val="22"/>
        </w:rPr>
      </w:pPr>
      <w:r>
        <w:rPr>
          <w:rFonts w:cs="Calibri" w:ascii="Calibri" w:hAnsi="Calibri"/>
          <w:sz w:val="22"/>
          <w:szCs w:val="22"/>
        </w:rPr>
        <w:t>(A 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Kovács Cecília, a Szombathelyi Sportközpont és Sportiskola Nonprofit Kft. ügy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ost rátérünk a kiegészítő határozati javaslatokra. Itt az egyes számú határozati javaslat a házasságkötő teremnek „Eszter terem”-re történő elnevezése. A képviselőtestületi tagok tudják, hogy kiváló kolléganőnk elhunyt a közelmúltban, Boros Eszter, a keresztnévre hallgatva azt gondoltuk, hogy az ő emlékének méltó módon úgy tudunk emléket állítani, hogy a házasságkötő terem „Eszter terem” lesz. Azt kérem, ezt szavazzuk meg.</w:t>
      </w:r>
    </w:p>
    <w:p>
      <w:pPr>
        <w:pStyle w:val="Normal"/>
        <w:jc w:val="both"/>
        <w:rPr/>
      </w:pPr>
      <w:bookmarkStart w:id="23" w:name="_Hlk149902294"/>
      <w:bookmarkEnd w:id="23"/>
      <w:r>
        <w:rPr>
          <w:rFonts w:cs="Calibri" w:ascii="Calibri" w:hAnsi="Calibri"/>
          <w:sz w:val="22"/>
        </w:rPr>
        <w:t xml:space="preserve">Megállapítom, hogy a testület 19 egyhangú igen - </w:t>
      </w:r>
      <w:r>
        <w:rPr>
          <w:rFonts w:cs="Calibri" w:ascii="Calibri" w:hAnsi="Calibri"/>
          <w:i/>
          <w:iCs/>
          <w:sz w:val="22"/>
        </w:rPr>
        <w:t xml:space="preserve">1 képviselő távol, 1 képviselő nem vett részt a szavazásban </w:t>
      </w:r>
      <w:r>
        <w:rPr>
          <w:rFonts w:cs="Calibri" w:ascii="Calibri" w:hAnsi="Calibri"/>
          <w:sz w:val="22"/>
        </w:rPr>
        <w:t>- szavazattal elfogadta a javaslatot, és a következő határozatot hozta:</w:t>
      </w:r>
    </w:p>
    <w:p>
      <w:pPr>
        <w:pStyle w:val="Normal"/>
        <w:rPr>
          <w:rFonts w:ascii="Calibri" w:hAnsi="Calibri" w:cs="Calibri"/>
          <w:b/>
          <w:b/>
          <w:i/>
          <w:i/>
          <w:sz w:val="22"/>
          <w:szCs w:val="22"/>
          <w:u w:val="single"/>
        </w:rPr>
      </w:pPr>
      <w:r>
        <w:rPr>
          <w:rFonts w:cs="Calibri" w:ascii="Calibri" w:hAnsi="Calibri"/>
          <w:b/>
          <w:i/>
          <w:sz w:val="22"/>
          <w:szCs w:val="22"/>
          <w:u w:val="single"/>
        </w:rPr>
      </w:r>
      <w:bookmarkStart w:id="24" w:name="_Hlk149902294"/>
      <w:bookmarkStart w:id="25" w:name="_Hlk149902294"/>
      <w:bookmarkEnd w:id="25"/>
    </w:p>
    <w:p>
      <w:pPr>
        <w:pStyle w:val="Normal"/>
        <w:ind w:left="720" w:hanging="720"/>
        <w:jc w:val="center"/>
        <w:rPr>
          <w:rFonts w:ascii="Calibri" w:hAnsi="Calibri" w:cs="Calibri"/>
          <w:b/>
          <w:b/>
          <w:i/>
          <w:i/>
          <w:sz w:val="22"/>
          <w:szCs w:val="22"/>
          <w:u w:val="single"/>
        </w:rPr>
      </w:pPr>
      <w:r>
        <w:rPr>
          <w:rFonts w:cs="Calibri" w:ascii="Calibri" w:hAnsi="Calibri"/>
          <w:b/>
          <w:sz w:val="22"/>
          <w:szCs w:val="22"/>
          <w:u w:val="single"/>
        </w:rPr>
        <w:t>332/2023. (X.26.) Kgy. számú határozat</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18"/>
        </w:numPr>
        <w:ind w:left="709" w:hanging="425"/>
        <w:jc w:val="both"/>
        <w:rPr>
          <w:rFonts w:ascii="Calibri" w:hAnsi="Calibri" w:cs="Calibri"/>
          <w:sz w:val="22"/>
          <w:szCs w:val="22"/>
        </w:rPr>
      </w:pPr>
      <w:r>
        <w:rPr>
          <w:rFonts w:cs="Calibri" w:ascii="Calibri" w:hAnsi="Calibri"/>
          <w:sz w:val="22"/>
          <w:szCs w:val="22"/>
        </w:rPr>
        <w:t>Szombathely Megyei Jogú Város Közgyűlése Boros Eszter, Szombathely Megyei Jogú Város Polgármesteri Hivatala anyakönyvvezetőjének emléke előtt tisztelegve a Polgármesteri Hivatal földszinti házasságkötő termét „Eszter terem”-nek nevezi el.</w:t>
      </w:r>
    </w:p>
    <w:p>
      <w:pPr>
        <w:pStyle w:val="Normal"/>
        <w:tabs>
          <w:tab w:val="clear" w:pos="708"/>
          <w:tab w:val="left" w:pos="720" w:leader="none"/>
          <w:tab w:val="left" w:pos="2160" w:leader="none"/>
        </w:tabs>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A Közgyűlés felkéri a jegyzőt a szükséges intézkedések megtételé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ind w:left="709" w:firstLine="709"/>
        <w:jc w:val="both"/>
        <w:rPr>
          <w:rFonts w:ascii="Calibri" w:hAnsi="Calibri" w:cs="Calibri"/>
          <w:sz w:val="22"/>
          <w:szCs w:val="22"/>
        </w:rPr>
      </w:pPr>
      <w:r>
        <w:rPr>
          <w:rFonts w:cs="Calibri" w:ascii="Calibri" w:hAnsi="Calibri"/>
          <w:sz w:val="22"/>
          <w:szCs w:val="22"/>
        </w:rPr>
        <w:t>Lajos Tibor, a Gondnoksági Iroda 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Cs w:val="false"/>
          <w:sz w:val="22"/>
          <w:szCs w:val="22"/>
          <w:highlight w:val="yellow"/>
        </w:rPr>
      </w:pPr>
      <w:r>
        <w:rPr>
          <w:rFonts w:cs="Calibri" w:ascii="Calibri" w:hAnsi="Calibri"/>
          <w:bCs w:val="false"/>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Második számú határozati javaslatunk, az átruházott hatáskörben hozott intézkedésekről szóló tájékoztatás tudomásul vétele. Erről szavazunk most.</w:t>
      </w:r>
    </w:p>
    <w:p>
      <w:pPr>
        <w:pStyle w:val="Normal"/>
        <w:jc w:val="both"/>
        <w:rPr/>
      </w:pPr>
      <w:r>
        <w:rPr>
          <w:rFonts w:cs="Calibri" w:ascii="Calibri" w:hAnsi="Calibri"/>
          <w:sz w:val="22"/>
        </w:rPr>
        <w:t xml:space="preserve">Megállapítom, hogy a testület 19 egyhangú igen - </w:t>
      </w:r>
      <w:r>
        <w:rPr>
          <w:rFonts w:cs="Calibri" w:ascii="Calibri" w:hAnsi="Calibri"/>
          <w:i/>
          <w:iCs/>
          <w:sz w:val="22"/>
        </w:rPr>
        <w:t>1 képviselő távol, 1 képviselő nem vett részt a szavazásban</w:t>
      </w:r>
      <w:r>
        <w:rPr>
          <w:rFonts w:cs="Calibri" w:ascii="Calibri" w:hAnsi="Calibri"/>
          <w:sz w:val="22"/>
        </w:rPr>
        <w:t>- szavazattal elfogadta a javaslatot, és a következő határozatot hozt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pPr>
      <w:r>
        <w:rPr>
          <w:rFonts w:eastAsia="Calibri" w:cs="Calibri" w:ascii="Calibri" w:hAnsi="Calibri"/>
          <w:b/>
          <w:sz w:val="22"/>
          <w:szCs w:val="22"/>
          <w:u w:val="single"/>
          <w:lang w:eastAsia="en-US"/>
        </w:rPr>
        <w:t>333/2023. (X.26.)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szCs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highlight w:val="yellow"/>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ost egyben teszem fel az egésznek az elfogadását. Erről szavazunk most.</w:t>
      </w:r>
    </w:p>
    <w:p>
      <w:pPr>
        <w:pStyle w:val="Normal"/>
        <w:jc w:val="both"/>
        <w:rPr/>
      </w:pPr>
      <w:r>
        <w:rPr>
          <w:rFonts w:cs="Calibri" w:ascii="Calibri" w:hAnsi="Calibri"/>
          <w:sz w:val="22"/>
        </w:rPr>
        <w:t xml:space="preserve">Megállapítom, hogy a testület 13 igen 0 nem, 6 tartózkodással - </w:t>
      </w:r>
      <w:r>
        <w:rPr>
          <w:rFonts w:cs="Calibri" w:ascii="Calibri" w:hAnsi="Calibri"/>
          <w:i/>
          <w:iCs/>
          <w:sz w:val="22"/>
        </w:rPr>
        <w:t>1 képviselő távol, 1 képviselő nem vett részt a szavazásban</w:t>
      </w:r>
      <w:r>
        <w:rPr>
          <w:rFonts w:cs="Calibri" w:ascii="Calibri" w:hAnsi="Calibri"/>
          <w:sz w:val="22"/>
        </w:rPr>
        <w:t>-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34/2023. (X.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Arról szavazunk még, hogy a négyes napirendi pontunkkal kezdünk fél háromkor, amit tájékoztatásból az elején elmondtam. Erről szavazunk most.</w:t>
      </w:r>
    </w:p>
    <w:p>
      <w:pPr>
        <w:pStyle w:val="Normal"/>
        <w:jc w:val="both"/>
        <w:rPr/>
      </w:pPr>
      <w:r>
        <w:rPr>
          <w:rFonts w:cs="Calibri" w:ascii="Calibri" w:hAnsi="Calibri"/>
          <w:sz w:val="22"/>
        </w:rPr>
        <w:t xml:space="preserve">Megállapítom, hogy a testület 19 egyhangú igen - </w:t>
      </w:r>
      <w:r>
        <w:rPr>
          <w:rFonts w:cs="Calibri" w:ascii="Calibri" w:hAnsi="Calibri"/>
          <w:i/>
          <w:iCs/>
          <w:sz w:val="22"/>
        </w:rPr>
        <w:t xml:space="preserve">1 képviselő távol, 1 képviselő nem vett részt a szavazásban </w:t>
      </w:r>
      <w:r>
        <w:rPr>
          <w:rFonts w:cs="Calibri" w:ascii="Calibri" w:hAnsi="Calibri"/>
          <w:sz w:val="22"/>
        </w:rPr>
        <w:t>- szavazattal elfogadta a javaslatot, és a következő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35/2023. (X.26.) Kgy. számú határozat</w:t>
      </w:r>
    </w:p>
    <w:p>
      <w:pPr>
        <w:pStyle w:val="Normal"/>
        <w:ind w:left="705" w:hanging="705"/>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pPr>
      <w:r>
        <w:rPr>
          <w:rFonts w:cs="Calibri" w:ascii="Calibri" w:hAnsi="Calibri"/>
          <w:iCs/>
          <w:sz w:val="22"/>
          <w:szCs w:val="22"/>
        </w:rPr>
        <w:t>A Közgyűlés az elfogadott napirendjét úgy módosítja, hogy a „</w:t>
      </w:r>
      <w:r>
        <w:rPr>
          <w:rFonts w:cs="Calibri" w:ascii="Calibri" w:hAnsi="Calibri"/>
          <w:sz w:val="22"/>
          <w:szCs w:val="22"/>
        </w:rPr>
        <w:t>Javaslat az alapellátási orvosi ügyelet átadásával kapcsolatos döntések meghozatalára” című napirendet 2./ napirendi pontként tárgyalja.</w:t>
      </w:r>
    </w:p>
    <w:p>
      <w:pPr>
        <w:pStyle w:val="Normal"/>
        <w:tabs>
          <w:tab w:val="clear" w:pos="708"/>
          <w:tab w:val="left" w:pos="3765" w:leader="none"/>
        </w:tabs>
        <w:ind w:left="705" w:hanging="705"/>
        <w:jc w:val="both"/>
        <w:rPr>
          <w:rFonts w:ascii="Calibri" w:hAnsi="Calibri" w:cs="Calibri"/>
          <w:b/>
          <w:b/>
          <w:bCs w:val="false"/>
          <w:sz w:val="22"/>
          <w:szCs w:val="22"/>
          <w:u w:val="single"/>
        </w:rPr>
      </w:pPr>
      <w:r>
        <w:rPr>
          <w:rFonts w:cs="Calibri" w:ascii="Calibri" w:hAnsi="Calibri"/>
          <w:iCs/>
          <w:sz w:val="22"/>
          <w:szCs w:val="22"/>
        </w:rPr>
        <w:tab/>
        <w:tab/>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Ezzel a délelőtti ülésünk véget ért, fél háromkor folytatjuk.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ind w:left="705" w:hanging="705"/>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ind w:left="705" w:hanging="705"/>
        <w:jc w:val="center"/>
        <w:rPr>
          <w:rFonts w:ascii="Calibri" w:hAnsi="Calibri" w:cs="Calibri"/>
          <w:i/>
          <w:i/>
          <w:sz w:val="22"/>
          <w:szCs w:val="22"/>
        </w:rPr>
      </w:pPr>
      <w:r>
        <w:rPr>
          <w:rFonts w:cs="Calibri" w:ascii="Calibri" w:hAnsi="Calibri"/>
          <w:i/>
          <w:sz w:val="22"/>
          <w:szCs w:val="22"/>
        </w:rPr>
        <w:t>A polgármester úr 12 óra 45 perckor szünetet rendelt el.</w:t>
      </w:r>
    </w:p>
    <w:p>
      <w:pPr>
        <w:pStyle w:val="Normal"/>
        <w:ind w:left="705" w:hanging="705"/>
        <w:jc w:val="center"/>
        <w:rPr>
          <w:rFonts w:ascii="Calibri" w:hAnsi="Calibri" w:cs="Calibri"/>
          <w:i/>
          <w:i/>
          <w:sz w:val="22"/>
          <w:szCs w:val="22"/>
        </w:rPr>
      </w:pPr>
      <w:r>
        <w:rPr>
          <w:rFonts w:cs="Calibri" w:ascii="Calibri" w:hAnsi="Calibri"/>
          <w:i/>
          <w:sz w:val="22"/>
          <w:szCs w:val="22"/>
        </w:rPr>
      </w:r>
    </w:p>
    <w:p>
      <w:pPr>
        <w:pStyle w:val="Normal"/>
        <w:ind w:left="705" w:hanging="705"/>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A Közgyűlés szünet után 16 fő képviselő jelenlétében 14 óra 36 perckor folytatja munkáját.</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ind w:left="705" w:hanging="705"/>
        <w:jc w:val="both"/>
        <w:rPr>
          <w:rFonts w:ascii="Calibri" w:hAnsi="Calibri" w:cs="Calibri"/>
          <w:bCs w:val="false"/>
          <w:i/>
          <w:i/>
          <w:sz w:val="22"/>
          <w:szCs w:val="22"/>
        </w:rPr>
      </w:pPr>
      <w:r>
        <w:rPr>
          <w:rFonts w:cs="Calibri" w:ascii="Calibri" w:hAnsi="Calibri"/>
          <w:b/>
          <w:i/>
          <w:sz w:val="22"/>
          <w:szCs w:val="22"/>
        </w:rPr>
        <w:t>2./</w:t>
        <w:tab/>
        <w:t>Javaslat az alapellátási orvosi ügyelet átadásával kapcsolatos döntések meghozatalára</w:t>
      </w:r>
      <w:r>
        <w:rPr>
          <w:rFonts w:cs="Calibri" w:ascii="Calibri" w:hAnsi="Calibri"/>
          <w:bCs w:val="false"/>
          <w:i/>
          <w:sz w:val="22"/>
          <w:szCs w:val="22"/>
        </w:rPr>
        <w:t xml:space="preserve"> </w:t>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ind w:left="705" w:hanging="0"/>
        <w:jc w:val="both"/>
        <w:rPr/>
      </w:pP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tab/>
        <w:tab/>
        <w:tab/>
        <w:tab/>
        <w:t>Dr. László Győző alpolgármester</w:t>
      </w:r>
    </w:p>
    <w:p>
      <w:pPr>
        <w:pStyle w:val="Normal"/>
        <w:keepNext w:val="true"/>
        <w:keepLines/>
        <w:numPr>
          <w:ilvl w:val="0"/>
          <w:numId w:val="0"/>
        </w:numPr>
        <w:shd w:fill="FFFFFF" w:val="clear"/>
        <w:ind w:left="2124" w:hanging="1419"/>
        <w:jc w:val="both"/>
        <w:outlineLvl w:val="1"/>
        <w:rPr/>
      </w:pPr>
      <w:r>
        <w:rPr>
          <w:rFonts w:cs="Calibri" w:ascii="Calibri" w:hAnsi="Calibri"/>
          <w:b/>
          <w:i/>
          <w:sz w:val="22"/>
          <w:szCs w:val="22"/>
          <w:u w:val="single"/>
        </w:rPr>
        <w:t xml:space="preserve">Meghívottak: </w:t>
      </w:r>
      <w:r>
        <w:rPr>
          <w:rFonts w:cs="Calibri" w:ascii="Calibri" w:hAnsi="Calibri"/>
          <w:bCs w:val="false"/>
          <w:i/>
          <w:color w:val="2E74B5"/>
          <w:sz w:val="22"/>
          <w:szCs w:val="22"/>
        </w:rPr>
        <w:tab/>
      </w:r>
      <w:r>
        <w:rPr>
          <w:rFonts w:cs="Calibri" w:ascii="Calibri" w:hAnsi="Calibri"/>
          <w:bCs w:val="false"/>
          <w:i/>
          <w:sz w:val="22"/>
          <w:szCs w:val="22"/>
        </w:rPr>
        <w:t xml:space="preserve">Dr. Csató Gábor, az Országos Mentőszolgálat főigazgatója </w:t>
      </w:r>
    </w:p>
    <w:p>
      <w:pPr>
        <w:pStyle w:val="Normal"/>
        <w:ind w:left="2124" w:firstLine="6"/>
        <w:jc w:val="both"/>
        <w:rPr/>
      </w:pPr>
      <w:r>
        <w:rPr>
          <w:rFonts w:cs="Calibri" w:ascii="Calibri" w:hAnsi="Calibri"/>
          <w:bCs w:val="false"/>
          <w:i/>
          <w:sz w:val="22"/>
          <w:szCs w:val="22"/>
        </w:rPr>
        <w:t>Dr. Haness János, az Országos Mentőszolgálat Nyugat-dunántúli Regionális Mentőszervezet regionális igazgatója</w:t>
      </w:r>
      <w:r>
        <w:rPr>
          <w:rFonts w:cs="Calibri" w:ascii="Calibri" w:hAnsi="Calibri"/>
          <w:bCs w:val="false"/>
          <w:i/>
          <w:iCs/>
          <w:sz w:val="22"/>
          <w:szCs w:val="22"/>
        </w:rPr>
        <w:t xml:space="preserve">    </w:t>
      </w:r>
    </w:p>
    <w:p>
      <w:pPr>
        <w:pStyle w:val="Normal"/>
        <w:ind w:left="2124" w:firstLine="6"/>
        <w:jc w:val="both"/>
        <w:rPr>
          <w:rFonts w:ascii="Calibri" w:hAnsi="Calibri" w:cs="Calibri"/>
          <w:bCs w:val="false"/>
          <w:i/>
          <w:i/>
          <w:iCs/>
          <w:sz w:val="22"/>
          <w:szCs w:val="22"/>
        </w:rPr>
      </w:pPr>
      <w:r>
        <w:rPr>
          <w:rFonts w:eastAsia="Calibri" w:cs="Calibri" w:ascii="Calibri" w:hAnsi="Calibri"/>
          <w:bCs w:val="false"/>
          <w:i/>
          <w:iCs/>
          <w:sz w:val="22"/>
          <w:szCs w:val="22"/>
          <w:lang w:eastAsia="en-US"/>
        </w:rPr>
        <w:t xml:space="preserve">Vigné Horváth Ilona, a </w:t>
      </w:r>
      <w:r>
        <w:rPr>
          <w:rFonts w:cs="Calibri" w:ascii="Calibri" w:hAnsi="Calibri"/>
          <w:bCs w:val="false"/>
          <w:i/>
          <w:sz w:val="22"/>
          <w:szCs w:val="22"/>
        </w:rPr>
        <w:t>Szombathelyi Egészségügyi és Kulturális Intézmények Gazdasági Ellátó Szervezete igazgatója</w:t>
      </w:r>
    </w:p>
    <w:p>
      <w:pPr>
        <w:pStyle w:val="Normal"/>
        <w:tabs>
          <w:tab w:val="clear" w:pos="708"/>
          <w:tab w:val="left" w:pos="720"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Tisztelt Közgyűlés! A határozatképességünket újra megállapítom és a délutáni ülést ezennel megnyitom. Ahogyan szavaztunk, aszerint a 4. napirendi pontunkkal kezdünk. Egy nagyon rövid előtörténet, de mielőtt ezt megtenném, szeretettel köszöntöm itt a körünkben Dr. Haklits Györgyit, aki ügyeletvezető főorvosként van most jelen, Köcse Tamás mentőtisztet a mentők képviseletében, és Vigné Horváth Ilonát is szeretettel köszöntöm, aki a GESZ képviseletében van itt. És itt vagyunk valamennyien, akik jelen esetben döntési pozícióban viszonylag kevéssé vagyunk, hiszen egy olyan úton kell járnunk, amit törvény szabott meg a részünkre. Nevezetesen az elmúlt ciklusban, de már az előző ciklusnak a végén is központi téma volt az orvosi ügyelet kérdése. Nem megyek bele ebbe a hosszú útba, amin végigmentünk, csak az eredményébe, hogy szerintem és sokak szerint, az ellátást végzők szerint is sikerült egy jó formát találnunk, jó helyszínt találnunk az ellátást végzők igényének megfelelő módon és a városban élők igényeinek megfelelő módon történt az orvosi ügyeleti ellátás. Most ehhez képest jött ez a döntés, ez a jogszabályi változás, hogy a Mentőszolgálat részéről történik innentől kezdve ennek az feladatnak ellátása és felelőssége. Mi pedig azzal a felelősséggel bírunk, hogyha ez a helyzet előállt, akkor próbáljuk ezt a lehető legjobbá tenni, a maximumot kihozni belőle. Jelen esetben ez azt jelentette, hogy azt szerettük volna, és azt szeretnénk a mai napig is, hogy ugyanazon a helyszínen folytatódjon ez az ellátás. Ezt az információt kaptuk a Mentőszolgálat részéről is, hogy ők is ezt találják a legoptimálisabb megoldásnak, és ennek a keretében ültünk le tárgyalni a közelmúltban. A tárgyalás egy nagyon jó, konstruktív együttműködés volt, teljesen egyetértettünk abban, hogy ezt az igényt fenntartanánk. Mivel ezt az ingatlant a kialakítás során mi hoztuk létre 90 milliós költséggel, az ingatlanon kívül pedig egy jelentős eszközállomány van, amit a továbbiakban is szükséges az új ellátást végzőknek is használni, arra jutottunk, hogy ezt az eszközállományt természetesen átadjuk, az emberek foglalkoztatását tovább vinné a Mentőszolgálat, igaz, ingatlan vonatkozásában egy bérleti díjat állapítanánk meg. Pontosabban ez a kérdés is hangzott el felénk, hogy milyen összegért tudnánk ezt biztosítani. De egyébként a tárgyalás során - és aki itt van, az meg is tud ebben erősíteni - hogy amennyiben nem lesz képes az Országos Mentőszolgálat ezt elfogadni, vagy a kórház főigazgatóság ezt elfogadni, hogy térítés ellenében adjuk oda az egyébként tényleg sok pénzért kialakított ingatlanunkat, akkor azt is megtesszük, hogy ingyenesen fogjuk felajánlani. Mert egyébként pedig az volt a mondásunk, hogy amit a bérleti díj bevételből beszednénk, azt visszafordítjuk az egészségügybe, elsősorban egyébként pont ennek a szolgáltatásnak az ellátására, tehát ez egy kimondottan jó konstrukció volt, amiben mindenki tökéletesen egyetértett. Így futottunk neki még a múlt hétnek is, és akkor kaptuk azt az értesítést egy e-mail formájában, hogy az országos vezetőség, igazgatóság részéről tényként közölték, hogy nem itt lesz az ellátás, hanem bekerül a kórházba. Ez azonban láthatóan nehézséget okoz egyébként a kórháznak is, merthogy ezt tudjuk, és nemcsak a vezetésről beszélünk, hanem a sürgősségi ügyelet ellátókról, akikhez, vagy akik mellé bekerülne ez az új feladat. Ennek a kialakítása technikailag, fizikailag sem egy egyszerű dolog, másrészt pedig, egy kimondottan jól működő rendszert miért változtatnánk meg? Más városokban is, ahol ilyen adottságok voltak, ugyanígy maradt ezen a helyszínen, a korábbi helyszínen a feladat. Így van ez Zalaegerszegen, így van, azt hiszem talán Győrben is, ha csak így körbe nézünk. Egerszegen így van mindenképpen. Tehát azt látjuk, hogy ez egy lehetséges alternatíva, csak szándék kérdése, és a mai közgyűlésen azt a döntést szeretném, hogyha meghozná a testület, hogyha ennek – bár nem tudjuk, mert nem kaptunk ilyen tájékoztatást – financiális okai vannak, azaz, hogy a bérleti díj lenne az akadálya, amit a város kért az ingatlanért, akkor az ne legyen akadály. Mert inkább odaadjuk térítésmentesen, még akkor is, ha tudjuk, hogy ezt csak költségvetésileg nézzük, akkor az önkormányzatnak nyilván nem érdeke valamit odaadni ingyen, amiért térítést is kaphatna. De mivel városérdek, hogy ez a hely, és hiszünk benne, hogy ez egy jó hely és ezt az információt kaptuk egyébként a háziorvosoktól és ezt az információt kaptuk a Mentőszolgálattól is, szóval hiszünk benne, hogy ez egy jó hely, akkor ne azon múljon, hogy bérleti díjat kérünk, vagy sem. Tehát inkább odaadjuk és az önkormányzat financiálisan veszít, de a város pedig nyer rajta. Ezt a döntést szeretném, hogyha meg tudnánk hozni. Azért is kértem, hogy legyenek itt az érintettek, mert azt szeretném, hogy ez ne csak a mi párbeszédünk legyen, hanem én szeretném, ha tudna is a testület kérdezni, ha van lehetőség, akkor ebbe az irányba menjünk, mert ez lenne az érdek. Úgyhogy én lehet, hogy azt tenném most első körben, hogy először megszólítanám az érintetteket. Most először is Haklits Györgyi főorvos asszonyra nézek, hogy meg tud-e majd minket ebben erősíteni, hogy ez a szándék, mert nyilván akkor érdemes ilyen döntést hoznunk. Én tudom, hogy Egészségügyi Bizottsági ülésen is volt már erről szó, - ott lehet kimenni, a végén van egy mikrofon –, sőt a Bizottság egyébként támogatta ezt a javaslatot, de szerintem van olyan fontosságú ez a város szempontjából, hogy tegyük meg. Én biztos vagyok benne, hogy a Mentőszolgálat is mindent megtesz és a legjobb ellátást próbálja és fogja biztosítani, de nehezebb lesz ezt a kórházban, mint egy már kipróbált helyszínen. Ezzel a gondolattal zárva adom át először most a szót akkor főorvos asszonynak. Parancsoljo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Haklits Györgyi háziorvos:</w:t>
      </w:r>
      <w:r>
        <w:rPr>
          <w:rFonts w:eastAsia="Calibri" w:cs="Calibri" w:ascii="Calibri" w:hAnsi="Calibri"/>
          <w:sz w:val="22"/>
          <w:szCs w:val="22"/>
          <w:lang w:eastAsia="en-US"/>
        </w:rPr>
        <w:t xml:space="preserve"> Tisztelt Polgármester Úr! Tisztelt Közgyűlés! Dr. Haklits Györgyi háziorvos vagyok, 25 éve dolgozok Szombathely alapellátásában. Egyik kollegiális vezetője vagyok a háziorvosoknak, akik az önkormányzattal való kapcsolattartásért felelnek, és emellett én vagyok az egyik szakmai vezetője az alapellátási ügyeletnek is. Tehát van 25 évnyi tapasztalatom a háziorvosi ügyeletről, dolgoztunk a Wesselényi úton, dolgoztunk az OMSZ Mentőállomáson és 3 éve a 11-es Huszár úti telephelyen. Ennek a telephelynek a kialakításában nagyon nagy segítség volt a városvezetés hozzáállása és természetesen anyagi segítsége, hogy szakmailag mindenben a legjobb feltételekkel rendelkező ügyeleti telephelyet sikerült kialakítani. Közel 40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en, XXI. századi, korszerű, tökéletes felszereltséggel, higiénés, és tisztasági szempontból kiváló helyet teremtettünk meg. Nemcsak mi tartjuk ezt nagyon jó helynek, hanem azt tapasztaltuk, hogy a betegek is. Végeztünk egy betegelégedettségi felmérést ez év január-márciusában, tehát 3 hónapos időintervallumban az ügyeleten megfordult betegeket kérdeztük meg, mit gondolnak a kubaturális feltételekről, infrastruktúráról, és mit gondolnak az ügyeleti dolgozók munkájáról, hozzáállásáról. Magyar egészségügyi vonatkozásban azt gondolom, hogy kiemelkedő véleményeket, kiemelkedően pozitív véleményeket kaptunk. Az ügyeleti páciensek 93 %-os elégedettséggel nyilatkoztak mind a tárgyi feltételekről, mind pedig az abban dolgozók szakmai munkájáról és emberi hozzáállásáról. Csodálatos volt ezt az eredményt látni, további erőt adott nekünk a munkához. Azt gondolom, hogyha valami újat akarunk létrehozni, annak legalább olyannak kell lennie, mint amilyen az előző volt, de ha lehet, akkor még magasabb színvonalúnak kellene lennie. És most kicsit értetlenül és megdöbbenve értesültem arról a hírről, hogy ezt az ügyeleti telephelyet elengedné az OMSZ, és bevinné az ügyeletet a kórház területére. Hogy mely területére, azt nem tudom, de végiggondolva a lehetőségeket, az egyik az, hogy a sürgősségi mellé, ahol nagyon kevés olyan helyiség van, vagy talán nincs is, ahol az alapellátási ügyeletnek méltó helye lenne. Itt a 11-es Huszár úton külön váróhelyisége van a gyerek pácienseknek, szülőknek, külön tágas, kellemes váróhelyiség a felnőtt pácienseknek. Külön rendelő a felnőttek ellátására és külön a gyerekekére. Amikor az OMSZ bejárta ezt az ügyeleti telephelyet, akkor nagy elismertséggel nyilatkozott ott látottakról és azt mondták, hogy ennél jobbat ők sem tudnának kialakítani, ez készen van. Egyedül az merült fel, hogy kellene egy harmadik orvosi rendelő, tekintettel arra, hogy körülbelül 112 ezer ember ellátását kell végeznünk a jövőben, mert járási szintű ügyeletet kell december 1-től végeznünk és emiatt még egy plusz rendelő kialakítására lenne szükség. De ezt is meg lehetett volna oldani a 11-es Huszár úton, az egyik betegfektető részt nézték, néztük ki, hogy abból könnyedén egy harmadik rendelő kialakítható lenne. Minden helyiségnek komoly funkciója van, közösségi tér, pihenő helyiségek, ami az éjszakai, késő esti ügyeletben egy kis lazításra, pihenésre ad lehetőséget, de ez tere volt a szakmai konzultációknak, baráti beszélgetéseknek is. Ezt a 40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es nagyon klassz ügyeleti telephelyet most felcserélni egy mondjuk 20 m2-es rendelőre, vagy kettő ilyenre, szociális helyiségek nélkül, egy olyan nagyüzemben, ahol a személyes orvos-beteg beszélgetésekre, az orvos gyógyító személyiségének kihasználására vajmi kevés lehetőség adott, hiszen ez egy lüktető-zizegő nagy betegforgalmú igazi nagyüzem. Tehát azt gondolom, hogy nagy hiba lenne, ha nem a 11-es Huszár úti telephelyen maradnánk. Ez a betegeknek is nagyon rossz lenne, hiszen egy ilyen sürgősségis közegben a betegek riadtak, ijedtek, szorongóvá válnak, teljesen más a velük való kapcsolat lehetősége, mint egy nyugodt, békés, kiegyensúlyozott hangulati közegben. Tehát arra szeretném önöket kérni, hogy tegyenek meg mindent a betegek és az egészségügyi dolgozók érdekében azért, hogy a továbbiakban is ezen a kiváló ügyeleti telephelyen végezhessük az ügyeleti tevékenységünket,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Tap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Elég egyértelmű az egyetértés. Az utolsó mondat, hogy tegyünk meg mindent a betegek érdekében, és ez nem először hangzott el főorvos asszony szájából ebben a ciklusban. És ahogy mindig, most is próbálunk megtenni ténylegesen mindent e tekintetben, ezért is jött ide ez az előterjesztés. Én, amit laikusként ebből értek így az elmúlt éveknek a tapasztalatai alapján, azért most már egy vírushelyzettel az emberek sokkal jobban számolnak, mint bármikor korábban. Egy sürgősségi osztály mellé bevitt orvosi ügyeletnél szerintem még ez is egy szempont, hogy ha nem lennének ideálisan kialakítva a helyiségek, ha nem lenne külön gyerek és felnőtt, hogyha betegtalálkozások jöhetnének létre nem szerencsés módon, akkor az kimondottan probléma. Tehát, ha valamit lehet külön kezelni, ügyeleti ellátást és van rá lehetőség, akkor azt érdemes külön kezelni és nem bevinni egy teljesen más rendszerre kitalált kórházi ellátásba. Biztos vagyok benne, hogy ott is mindent megtennének, vagy megtesznek majd, de ahogyan elhangzott, nem az az ideális. És hogyha van más mód, akkor csak azért, merthogy van egy döntés, aminek nem tudjuk az okát, meg a hátterét, ne történhessen meg ilyen. Mi ezt szeretnénk ezzel elérni, és azért lenne jó, ha ezt egyhangúlag tudnánk üzenni, mert ez aztán tényleg nem a politikáról szól, hanem a ránk bízott emberek életminőségének, különösen, amikor nehéz, beteg helyzetben vannak, a legjobbá tételéről. Köcse Tamást is megkérném, hogy egy pár szót mondjon, hogy ők hogy látják ezt a helyzetet. Parancsoljo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öcse Tamás Vas Vármegyei vezető mentőtiszt:</w:t>
      </w:r>
      <w:r>
        <w:rPr>
          <w:rFonts w:eastAsia="Calibri" w:cs="Calibri" w:ascii="Calibri" w:hAnsi="Calibri"/>
          <w:sz w:val="22"/>
          <w:szCs w:val="22"/>
          <w:lang w:eastAsia="en-US"/>
        </w:rPr>
        <w:t xml:space="preserve"> Tisztelt Polgármester Úr! Tisztelt Közgyűlés! Köszönöm szépen, hogy itt lehetünk és szót kaptunk. Dr. Csató Gábor Mentőszolgálat főigazgató, és </w:t>
      </w:r>
      <w:r>
        <w:rPr>
          <w:rFonts w:cs="Calibri" w:ascii="Calibri" w:hAnsi="Calibri"/>
          <w:bCs w:val="false"/>
          <w:sz w:val="22"/>
          <w:szCs w:val="22"/>
        </w:rPr>
        <w:t>Dr. Haness János Nyugat-dunántúli regionális igazgató képviseletében vagyok jelen. Köcse Tamásnak hívnak, a Vas vármegyei vezető mentőtiszti feladatokat látom el 2007 óta, a Mentőszolgálat kötelékében pedig 43 éve dolgozom. Úgyhogy a főorvos asszony hozzám képest fiatal és kiskorú. Elismerem az ő tapasztalatát is természetesen. Először is, amiről beszélni szeretnék, az tényleg a köszönet hangja, mégpedig azért, mert Szombathelyen nemcsak 2003. január 1. óta, amióta közvetlen szervezési feladata is volt az Országos Mentőszolgálatnak az orvosi ügyelettel, hanem megelőzően is szoros volt a kapcsolatunk, hiszen gyakran mentünk a Wesselényi utcai éjszakai ügyeletre, különböző állapotú betegeket ellátni, elvinni a kórházba. Ebben a városban kultúrája van a kulturált sürgősségi ellátásnak, ideértve az éjszakai orvosi ügyeleti ellátást is. A tegnapi Egészségügyi Szakmai Bizottsági ülésen külön méltattam azt a valamivel több, mint 2 évvel ezelőtt zajló folyamatot, amelyben egy felettes döntés és a város vezetésének a tárgyalásai nyomán oda jutottunk, hogy külön vált a két szervezet, mint működtető, az ügyelet tekintetében. Nagyon szép lett a Huszár úti ingatlan és talán a jelenlévők nem mindegyike tudja, hogy a viszonyt jól jellemezte akkor, hogy a városvezetés és igazgató asszony meghívására, ott azon a helyen legalább kezdetben két alkalommal, azóta további két alkalommal, az elmúlt, megelőző évben pedig a Mentőállomáson, lehet mondani, nagyszabású sürgősségi továbbképzést tartottunk. Nagyon komoly érdeklődés mellett, mind az orvosi, mind az asszisztensi, mind a gépkocsivezetői részről egyébként. Tehát megerősítem polgármester úr és a városvezetés többi tagjainak, és magamnak is azt a meggyőződését, vagy kifejezését, hogy mi itt a legjobb munkakapcsolatban voltunk, vagyunk. És függetlenül a városvezetés, vagy az ország kormányának oldaliságától, nota bene 2003. január 1-től Dr. Ipkovich György polgármestersége alatt született az a szerződést, amelyben több, mint 17 éven keresztül közös volt ez a működtetés. Úgyhogy, a most ránk szabott feladattal kapcsolatban a következő információink vannak: ez év december 1-jétől Vas vármegyében az Országos Mentőszolgálat szervezésében, együttműködve a területi vezető kórházzal, és a kollegiális háziorvosi vezetővel, meg kell szerveznünk ezt a munkát. Ebben valóban a korábbi ránk hagyott egyeztetések eredményeképpen, most Szombathelyre szorítkozva, a 11-es Huszár úti telephelyet terjesztettük föl. És ezért kértük a város álláspontját, hogy milyen módon, milyen feltételekkel tudna itt maradni tulajdonképpen ez az ügyelet. A múlt hétvégét megelőzően kaptuk a felettes utasítást, hogy visszakanyarodva a leges legelső irányszabáshoz, a vezető kórház sürgősségi osztályához kerül az ügyeleti munka és ennek a szervezésében működjünk együtt a kórház vezetőségével. Mi az első munkanapon megtettük ezt, leírtuk a feltételeket, Nagy Lajos professzor úréknak elküldtük azzal, hogy személyes konzultációt is kérünk. Tisztelettel jelzem, hogy jövő hétfőn fél 10-kor találkozunk a kórházban, akkor fogjuk megtudni hivatalosan, hogy mely helyiségekben, mely kórházi egységben kerül elhelyezésre a két felnőtt rendelő, a gyermekorvosi rendelő, illetve a hozzá csatlakozó szociális, pihenő, és váróhelyiségek és egyebek. Úgyhogy erről most ennyit tudok mondani. Én egy olyan szervezetben dolgozom, ami éppen az idén 75 évvel ezelőtt alapíttatott egy kormányrendelettel, de egyébként 130 éves múltra tekint vissza, jelenleg 8500 fő az országos létszám, és az országos ügyelet beindulásával ez nagyjából 12000 főre fog bővülni. Azt tudjuk, hogy a vármegyék utolsói, a kisebb megyék, és ezért maradt Vas vármegye a végére, ugye Tolna vármegye, ami előttünk indult és Zala vármegye fog novembertől indulni és Vas vármegye pedig december 1-től. Budapest marad februárra, amennyire én tudom. Tehát mi ezeket a tényeket tudjuk, ezek az OKFŐ feladatszabásaiban valósultak meg ezek a dátumok a belügyminiszter rendelete alapján. Jelenleg itt tartunk, és én azt kérem a mai Közgyűléstől, a bizottsági ülések levont tapasztalatai alapján, hogy azt az ajánlatát, amely a bizottsági ülésen is, az Egészségügyin is megjelent, hogy térítésmentesen, az eszközök, berendezések átadásával, és az épületrész térítésmentes használatával adja ehhez a működéshez a Huszár úti ingatlant, ez a döntés kerüljön el az Országos Mentőszolgálat főigazgatójához. Kérdésre szívesen válaszolok. Még egy problémacsomag tartozik azért a dologhoz és ezt sem szeretném elkerülni. Mindehhez, hogy ez a rendszer beinduljon, egyrészt a szervezeteknek a rájuk diktált feladatszabás alapján kell működni, Mentőszolgálat, kórház, valamint a benne érintetteknek és kötelezetteknek pedig jogkövetően kell igazodni hozzá. Értem ezalatt a háziorvosi praxissal rendelkező, jelenleg aktív praxist működtető felnőtt háziorvosokat és gyermekorvosokat. A tegnapi napig a szombathelyi járási 46 aktív háziorvos közül négyen közöltek annyi adatot, amennyivel egy szerződés megírásához hozzá lehetne fogni. Lesz rá kérdés, tehát elmondom előre, a szerződés végső tartalmának egyeztetése nem helyi kompetencia, az elmúlt héten a Magyar Orvosi Kamara és az Országos Mentőszolgálat vezetősége erről tárgyalt, mi egy központi felületről tudjuk letölteni az érvényes szerződést, egyedi megállapodásokra sajnos nincsen lehetőségünk. Köszönöm a figyelmüke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eastAsia="Calibri" w:cs="Calibri"/>
          <w:sz w:val="22"/>
          <w:szCs w:val="22"/>
          <w:lang w:eastAsia="en-US"/>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Szerintem ne is menjen messze. Egyrészt nagyon köszönöm, hogy eljött és tudunk egyáltalán így érdemben párbeszédet folytatni, és többet tudunk az egésznek a hátteréről, mert szerintem itt a részletek is nagyon fontosak. Ha én ezt jól értettem, akkor a 46 orvosból eddig 4 olyan van, akinek a szerződését akár alá is lehetne írni, a többi esetéb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öcse Tamás Vas Vármegyei vezető mentőtiszt:</w:t>
      </w:r>
      <w:r>
        <w:rPr>
          <w:rFonts w:eastAsia="Calibri" w:cs="Calibri" w:ascii="Calibri" w:hAnsi="Calibri"/>
          <w:sz w:val="22"/>
          <w:szCs w:val="22"/>
          <w:lang w:eastAsia="en-US"/>
        </w:rPr>
        <w:t xml:space="preserve"> Még nem érkeztek be az adatok. Kétszeri kör e-mailben, illetve három alkalommal, Szombathelyt illetően egy alkalommal személyes tájékoztatón kértük azt, hogy milyen adatokra, milyen mellékletekre van szükségün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De nekünk ebben van sok tapasztalatunk, és nyilván ez egy komoly munka, amíg a saját érdekekkel bíró és nyilván a közösség érdekét néző orvosokkal meg lehet egyezni. Tehát ezt nem lehet Pestről csinálni, csak azt akarom mondani, blanketta szerződésekkel, merthogy akkor ebből az ellátás biztonsága kerül abban a másodpercben veszélyben, vagy máshonnan kell ugye ellátni, ami meg a másik rendszerből vesz ki orvosokat. Én megmondom őszintén, hogy ebben egy komoly veszélyt látok, mert ennek van egy olyan munka része, ami nem megspórolható személyes találkozások nélkül, és ezt nem a helyiekre értem, vagy gondolom, mert nyilván mindent megtesznek, csak ahol nincs döntési kompetencia, ott rendkívül nehéz tárgyalni is. Ezt csak így előrevetítve. Tehát jelen pillanatban nem tudjuk még, hogy hol lesz az ellátás, ugye van egy utasítás, hogy legyen a kórházban, de azon belül is, hogy hol, és nem tudjuk, hogy hány orvos jelentkezik ennek az ellátásnak ezek között a feltételek között való folytatásra. Én annyit szeretnék csak megkérdezni, hogy ön szerint mi az ideális helyszí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sz w:val="22"/>
          <w:szCs w:val="22"/>
          <w:u w:val="single"/>
          <w:lang w:eastAsia="en-US"/>
        </w:rPr>
        <w:t>Köcse Tamás Vas Vármegyei vezető mentőtiszt:</w:t>
      </w:r>
      <w:r>
        <w:rPr>
          <w:rFonts w:eastAsia="Calibri" w:cs="Calibri" w:ascii="Calibri" w:hAnsi="Calibri"/>
          <w:sz w:val="22"/>
          <w:szCs w:val="22"/>
          <w:lang w:eastAsia="en-US"/>
        </w:rPr>
        <w:t xml:space="preserve"> Ha a kórházi feltételeket ismerném, akkor azt tudnám mondani, hogy melyik a kettőből. Amikor mi megnéztük a Huszár úti helyszínt, mi egyöntetűen azon a véleményen voltunk, amiről egyébként a főorvos asszony beszámolója is szólt, tiszta, rendezett, elfér minden, egy második felnőtt rendelő kialakításával. Ott egy nagyon kicsi kompromisszum lenne, de azt gondolom, hogy ez beleférne. Tehát én most is tartom magam ahhoz a véleményemhez, amit a mindenkori regionális igazgatóval, korábban Dr. Rosta Máté Tivadarral, és most Dr. Haness Jánossal együtt is megállapítottunk, hogy a Huszár úti helyszín egyébként rendben van. Én nem vagyok egészségügyi hatóság, de esztétikus, tágas, világos, rendben va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Haness Jánossal én is beszéltem, egyrészt ő is itt volt az egyeztetésen és teljes mértékben támogatta ezt, másrészt azóta is - amióta kiderült az új helyszín is - beszéltem és továbbra is ő is fenntartotta, hogy ezt tartja a jó helyszínnek, amiben közösen megegyeztünk, tehát a 11-es Huszár útit. Ezért is vagyunk most itt, hogy tegyünk meg mindent annak érdekében, hogyha már ezt gondolja a fogadó, és ezt gondolják az ellátást elvégző konkrét személyek is, akkor meg miért ne tegyük meg ezt? Erre nem kell válaszolni, ez a mi dolgunk ebben az esetben. Most adom meg a szót először a Bizottság elnökének, Kecskés László úr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w:t>
      </w:r>
      <w:r>
        <w:rPr>
          <w:rFonts w:eastAsia="Calibri" w:cs="Calibri" w:ascii="Calibri" w:hAnsi="Calibri"/>
          <w:sz w:val="22"/>
          <w:szCs w:val="22"/>
          <w:lang w:eastAsia="en-US"/>
        </w:rPr>
        <w:t xml:space="preserve"> Tisztelt Polgármester Úr, tisztelt Közgyűlés! Az elején rövid leszek és szeretném ismertetni az Egészségügyi Szakmai Bizottság 40/2023. (X.25.) határozatát. Az Egészségügyi Szakmai Bizottság „Javaslat az alapellátási orvosi ügyelet átadásával kapcsolatos döntések meghozatalára” című előterjesztést megtárgyalta és a határozati javaslatot elfogadásra javasolja a közgyűlésnek azzal, hogy az alábbi új, 2. ponttal egészüljön ki: Szombathely Megyei Jogú Város Közgyűlése az Egészségügyi Szakmai Bizottság javaslata alapján kéri, hogy az új orvosi ügyeleti rendszer kialakításának helyszíne továbbra is a jelenlegi, a Szombathely, 11-es Huszár út 6. számú, földszint 15. szám alatt legyen. Ezek a tények és a prózai igazság. Azt kell még hozzátennem, hogy a téma komolyságához méltó, nagyon komoly vitán alakítottuk ki ezt az álláspontot, ütköztettük és igyekeztük meggyőzni egymást. A végén egy érthető tartózkodással, ami a mentő, a megbízott nyilván nem szavazhatott ebben az ügyben, gyakorlatilag azt lehet mondani, hogy egyöntetű szavazattal támogatta az Egészségügyi Szakmai Bizottság ezt a módosítást és ezzel együtt ezt a határozatot. Egy dolgot még most azért elöljáróban, ez újabb információ, talán tegnap óta, én sok mindenkivel beszéltem, alpolgármester úrral, jegyző úrral, orvos igazgatónővel, a főigazgató úrral, nem is tudom, hogy kihagytam-e valakit, a Kamarával is beszéltem és gyakorlatilag egy dolog, ami új, és amivel szeretnék valami félreértést eloszlatni. Én nem tudok olyan információról, akár írásban vagy egyéb módon megerősítve, hogy a kegyeleti helyiség alatt vagy mellett akarná a kórház ezt az ügyeleti rendszert kialakítani, ha a döntés mégis az lesz, hogy oda kerüljön. Annyit tudok azonban megnyugtatásul mondani a főigazgatótól kapott tájékoztatás alapján, hogy egyáltalán nem ott lesz kialakítva. Arra viszont nem kaptam felhatalmazást, hogy ennek a helyszínét eláruljam, annál is inkább, mert ezekkel a felelős tényezőkkel együtt még újabb tárgyalások lesznek. Tehát az az aggodalom, hogy szűk helyen, összemosva a sürgősségi betegellátás forgalmával, és az azzal kapcsolatos összes problémát felvetve, nem ott lesz elhelyezve. Úgy tűnik, hogy méltó és jó helyen lesz elhelyezve, egyelőre ennyire van felhatalmazásom, amit el tudok mondan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elnök úr és köszönöm a Bizottság munkáját és a szavazást is. Szerintem ez nagyon fontos dolog, hogy ebben ilyen egységesen tudunk fellépni, úgyhogy külön köszönöm ezt elnök úrnak. Az egyéb információk tekintetében, nyilván szerencsésebb, hogyha minden hiedelmet el lehet oszlatni azzal, hogyha tudjuk, hogy mi a valóság és ezzel nem azt mondom, nyilván elnök úr megígérte, hogy az információkat nem mondja meg, ez teljesen érthető, hogy akkor nem fogja, de egyébként ezt a kórház vezetése maga is megteheti egy ilyen fontos kérdés kapcsán. Csak úgy láttam, hogy itt mindig ilyen nagyon nagy óvatoskodás van, amikor a kórház részéről a kommunikáció menne bármilyen hivatalos helyre, ezt már megtapasztaltuk az elmúlt években. Amikor meg nyilvánosságra kerül valami a kórházról, már nemcsak a miénkről, hanem az összesről, most éppen ugye a gazdasági helyzetük, akkor meg elég rossz képet látunk. Tehát az eladósodottság a Markusovszky Kórházban is nagyon nagy, ami nyilván nem a kórház vezetését minősíti, az egészségügy forráshiányos e tekintetben. És ez azért jön ide, mert hogyha kap egy plusz feladatot, plusz helyiségeket kell felszabadítani, minden költség. Tehát ezek újabb olyan költségek, amiket neki kell kigazdálkodni, és nem dúskál a pénzben a kórház, azt láttuk. Megadnám a szót a területért felelős alpolgármesternek, aki elég sok tárgyalást folytatott le ez ügyben. László Győző alpolgármester úr, parancsol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László Győző alpolgármester:</w:t>
      </w:r>
      <w:r>
        <w:rPr>
          <w:rFonts w:eastAsia="Calibri" w:cs="Calibri" w:ascii="Calibri" w:hAnsi="Calibri"/>
          <w:sz w:val="22"/>
          <w:szCs w:val="22"/>
          <w:lang w:eastAsia="en-US"/>
        </w:rPr>
        <w:t xml:space="preserve"> Tisztelt Polgármester Úr! Tisztelt Közgyűlés! Én először, mielőtt rátérnék ezekre az aspektusokra, köszönetemet szeretném kinyilvánítani mindenkinek, aki dolgozott ennek az ügyeletnek a létrehozásában, megszervezésén, akik ellátták ezt az ügyeletet. Szeretném megköszönni az OMSZ-nak, annak idején az átadás vonatkozásában elvégzett munkát, most a fogadás vonatkozásában. És szeretném kiemelni azt is, ahogy a múltkori alkalommal, most is, a helyiekkel minden szakmai kérdésben gördülékenyen meg tudtunk állapodni. Szeretném megköszönni a Fidesz frakciónak is, és külön kiemelnék képviselőket is, akik támogatásukról biztosították mind az előterjesztést, mind az ügyeleti helyszínt. Azt hiszem, talán még emlékeznek arra a tisztelt Közgyűlés tagjai, hogy Kecskés elnök úrral voltak vitáink az ügyelet vonatkozásában, amikor ezt létrehoztuk és ő akkor aggályainak adott hangot. Tegnapi ülésen eljutottunk odáig, hogy az ő javaslatára egészítettük ki ezt a határozatot, amit köszönök. Én úgy gondolom, hogy ez egy nagy elismerés elsősorban nem a városvezetésnek, hanem azoknak, akik ezt létrehozták, és akik ezt működtették és ezt innen is köszönöm elnök úr. És szeretném azt is kiemelni, Horváth Gábor tegnap azt mondta, hogy sajnálja, hogy elmegy innen ez az ügyelet. Én úgy gondolom, hogy most tényleg úgy viselkedünk, ahogy a Szombathelyi Önkormányzatnak kell, egy jó ügyért, amiben hiszünk és tudjuk, hogy helyes, ezért félre tudjuk tenni a politikai differenciáinkat és be tudunk állni a jó ügy mögé. Mert megint azt azért látni kell, és érteni kell a szombathelyieknek, hogy mi történik. Van egy helyzet, amit meg kell oldani, én ezt elmondtam, nem örülök neki, hogy elviszik az önkormányzattól az ügyeletet, de ez nem „szeretem - nem szeretem” kérdése, hanem egy hatályos jogszabályi rendelkezés, amit végre kell hajtanunk, innentől kezdve a mi feladatunk az, hogy ezt a lehető legjobb kondíciókkal, a szombathelyi betegellátás érdekei elsődleges figyelembevételével tegyük meg, így jártunk el. És ahogy ez elhangzott, minden szakmai szűrőn átment, eljutottunk addig a pontig, amikor visszajött a controlling osztálytól, hogy még az ellenérték, minden rendben van, majd egyik pillanatról a másikra jön Budapestről egy döntés, ami megkerüli mind a helyiek akaratát, mind az eddigi szakmai álláspontokat. És egyszerűen nem tudom azt, hogy mi történt, de egy biztos, hogyha ez az ügyeleti helyszín mindennek megfelel, az, hogyha ez szakmailag kifogástalan, az, hogy tényleg minden rendben van és már csak a szerződés aláírására várunk és ez megváltozik indokolás nélkül, anélkül, hogy helyben erről bárkit megkérdeztek volna a másik helyszínnel kapcsolatban, ezt egyszerűen nem tudom értelmezni. Nagyon remélem, hogy ez a közös kiállás, ami reményeim szerint bizottságokon, mindenhol egyhangúlag ment át, elnök úr hozzátette, az Egészségügyi Bizottságon egy érthető tartózkodás mellett, én nagyon remélem, hogy ez valamit ébreszt a döntéshozók fejében és ezt a döntést még reverzibilissé lehet tenni. Hiszen, ahogy láttuk, Zalaegerszegen, ha működik, az ingyennél olcsóbban nem tudjuk adni. És rengeteg vadonatúj eszköz van ebben az ügyeletben, amit szintén alapból ingyen adtunk volna. És egyébként már a tárgyalások során nagyon fontos, hogy kifejezésre juttattuk, hogy nem az anyagiakon fog múlni. Nekünk ebben a kérdésben a szombathelyiek betegellátási érdeke a fontos. Úgyhogy én kérem a teljes Közgyűlést, hogy támogassák ezt a javaslatot és kérem, hogy mindenki, minden csatornán keresztül tegyen meg mindent, mi is így fogunk eljárni, minden lehetséges eszközzel érjük el, hogy ez az ügyeleti helyszín végül az eredeti többkörös, április óta tartó szakmai egyeztetéseknek megfelelően a jelenlegi helyszínen kerüljön kijelölésre.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alpolgármester úr! Megadom a szót Tóth Kálmán frakcióvezető úr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Tóth Kálmán a Városstratégiai, Idegenforgalmi és Sport Bizottság elnöke, frakcióvezető:</w:t>
      </w:r>
      <w:r>
        <w:rPr>
          <w:rFonts w:eastAsia="Calibri" w:cs="Calibri" w:ascii="Calibri" w:hAnsi="Calibri"/>
          <w:sz w:val="22"/>
          <w:szCs w:val="22"/>
          <w:lang w:eastAsia="en-US"/>
        </w:rPr>
        <w:t xml:space="preserve"> Tisztelt Polgármester Úr! Tisztelt Közgyűlés! Tisztelt meghívott vendégeink! Én egy kicsit messzebbről indítanék, talán a frakcióvezetői pozícióm miatt is. Tehát abban teljesen egyetértek, hogy ez a mai napirend, ez már nem a politikáról szól, de azért ebben a napirendi pontban meglehetősen nehéz megkerülni a politikát. Tehát itt folyamatosan és minden ilyen napirendnél el szoktunk mondani, ide is kívánkozik, az egy újabb koporsószeg egyénként az önkormányzatiság koporsójában, hiszen egy újabb feladattal gyengül az önkormányzati szféra. Mi annak örülhetünk, hogy kis megyeként így a végén vagyunk a sornak és így még volt egy kis idő ennek az egésznek a megemésztésére. Őszintén mondom, személy szerint nekem nem sikerült. És ezt úgy is mondom, mint aki több gyerek apja, aki személyesen is érintett szombathelyiként abban, hogy az ügyelet hogy működik, hol működik, miért működik. Emlékszünk arra, így van, voltak politikai villongások akkor, amikor az OMSZ-től ugye visszakerült hozzánk a feladat, szerintem jó döntés született és én kifejezetten értékelem azt, hogy utólag a másik frakció részéről is elismerésre került és tényleg jó, ami jó. Ugyanakkor nagyon nehéz amellett elmenni, hogy most egy olyan vitát folytatunk le, amelyben az a vita tárgya, hogy egyébként még hogyan tudunk beletenni pénzt, ingatlant egy olyan döntés következményeképp, ami egyébként nekünk rossz. És az az ajánlatunk egyébként, hogy most akkor még teszünk egy pici pluszt direkt a szombathelyiek érdekében azért, hogy ez a dolog működjön. És hiszek benne, hogy meg kell születni annak a döntésnek, hogy végül a Lordok Házában marad az ügyelet, hiszen most ad abszurdum el kéne azt képzelnünk, hogy mi lesz mondjuk azzal a 17 millió Ft-nyi eszközzel, hogyha a feladat a kórházba megy. Ott marad? Vagy bevisszük kórházba? Tehát nekünk, ha most én vagyongazdálkodási fejjel gondolkodok, lehet, hogy azt kellene mondanom, hogy hurrá, menjen a kórházba az ügyelet, van egy felújított ingatlanunk, 90 milliót beleöltünk, most nem tudom, hogy alakulnak az ingatlanárak, de biztos el tudjuk adni és akkor volna egy kis vagyongazdálkodási bevételünk 100 millió Ft értékben, hurrá. De ebben a teremben most senki nem mondja ezt, hanem mindenki azt mondja, hogy maradjon ott az ügyelet és inkább nem kérünk pénzt a bérleti díjért. És egészen praktikus érveim is vannak amellett, hogy miért kellene ottmaradni, amit szerintem számos tévénéző, vagy az interneten közgyűlést követő is érteni fog, hogy egy egyszerű példa, a parkolás. Tehát amikor ügyeletre megy az ember, akkor nem abban gondolkodik, hogy megáll kinn, és akkor – diszkrécióját tisztelem elnök úrnak – majd valahol benn a kórházban megtaláljuk, hogy hol van az ügyelet. Miközben egyébként a Lordok Házába bemegy az ember a Honvéd útról, vagy az már Semmelweis, nem tudom, mindegy, és leparkol az épület előtt és bemegy. Tehát ez teljesen más minőség. Szerintem mindenki érti és érzi. És akkor, amikor ilyeneket mondunk és tényleg teljes egyetértésben, akkor én egy dolgot szeretnék még a végén kiemelni, amikor a doktornő elmondta az expozéját, az első ember, aki tapsolt, az Kecskés László volt.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Mert gyorskezű! Megadom a szót Horváth Gábor képviselő úr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orváth Gábor városi képviselő:</w:t>
      </w:r>
      <w:r>
        <w:rPr>
          <w:rFonts w:eastAsia="Calibri" w:cs="Calibri" w:ascii="Calibri" w:hAnsi="Calibri"/>
          <w:sz w:val="22"/>
          <w:szCs w:val="22"/>
          <w:lang w:eastAsia="en-US"/>
        </w:rPr>
        <w:t xml:space="preserve"> Tisztelt Polgármester Úr!  Tisztelt Képviselőtársaim! Valóban a bizottsági ülésen kiálltam az előterjesztés mellett. Felhívtam a figyelmet, hogy gyakorlatilag okafogyottnak érzem arról szavazni, ami annak tudatában történt, hogy a mellékletben láttuk a levelet, ami szerint mindenképpen a Markusovszky Kórház telephelyére akarják vinni vissza ezt az ügyeleti rendszer. És így egy gesztusértékű szavazáson vettünk részt múltkor, ezt most is úgy gondolom egyébként, hogy az egy gesztus, hogy mi biztosítani akarjuk az ingyenes használatot. De ami miatt szót kértem, és azóta egy kicsit jobban átgondoltam, jobban átnéztem ezt az ügyeleti rendszert, hogyha a kórházba visszakerül, mert ugye akkor derült ki, mert én azt gondoltam, hogy visszakerült a Mentőszolgálatnak a telephelyére és hogy a kórházba kerül vissza. Nekem megmondom őszintén, hogy mi a problémám. A parkolás. Hogyha mondjuk, kinn parkol az autójával és úgy megy be az ügyeletre, vagy ha bemegy a telephelyre, akkor parkolási díjat kell fizetni. Tehát ezzel is egy nehézségbe ütközik a polgár, tehát mindjárt ott egy 150 Ft-tal kezdődik egy fél óra, utána meg pluszban. Lehet, hogy éjszaka nem kell parkoló díjat fizetni, de az általános rendelkezés az, hogy kell fizetni. Megközelíthetőség mindenképpen akadály. Ami pozitívum, talán az, hogy esetleg majdnem hogy létrejön az egyablakos találkozás, hogy az ügyelet után, hogyha átirányítja az ügyeletes orvos a kórházba, akkor még meg kell tenni időt, tehát az időveszteség, mint olyan felléphet. Összességében nem tudjuk, hogy hol lesznek ezek a helyiségek. Én bízom abban, hogy egyébként a kórházban is jó helye lesz ennek a dolognak, de a parkolási lehetőség a betegek részére, az egy nehezített pálya, és ez mindenképpen kifogásolható észrevétel.  Mindamellett a mi családunk is igénybe vette az új ügyeleti helyet, és tényleg tisztaság volt, jó állapotok, jó körülmények fogadtak minket és egy kicsit így az embernek mégis egy kicsit keserű a szájíze azzal kapcsolatban, hogy ez most megszűnik. Attól függetlenül, amit mondtam a bizottsági ülésen, azt fenntartom most is, hogy természetesen ezt a gesztust gyakoroljuk mindannyian. De, hát nem mi mondjuk ki a döntést a testület együtt a szavazással, hanem ugye erről kaptunk egy levelet, amit a mellékletben láttunk a bizottsági ülésen, a közgyűlés előtt is van, és én köszönöm Kecskés képviselő úrnak a tájékoztatását, hogy mi történt a bizottsági ülésen és én ehhez tartom magamat.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képviselő úr! Ugye a probléma itt az, hogy a kórház maga nem jelentkezett ezért a feladatért. Tehát nem arról szól a történet, hogy ezt ők szeretnék, sőt nem is tudott róla. Tehát úgy született ez a bizonyos döntés Pesten, ki tudja hol, az OKFŐ-ben, tudjuk talán konkrétan a nevet is, hogy ki volt, aki aláírta ezt, hogy nekünk nem szólt, de nemcsak nekünk nem szólt egyébként, a kórháznak sem. Ők is úgy tudták meg, hogy ez a feladat holnaptól és lett is egyébként futkosás és kétségbeesés, mert nagyon rövid határidővel kellene valamit kitalálni, felmutatni, úgy, hogy ez még jó is legyen. Nekünk ez több hónapos munka volt, hogy ezt olyan minőségre hozzuk, mint amilyen lett végül és akkor át tudtuk adni valamikor december 31-én 16 órakor, mert ez volt a határidő és ott el is mentünk akkor jegyző úrral, alpolgármester úrral, egy kis torta is volt talán és együtt tudtunk ott ünnepelni. Nem voltunk betegek és nem is lettünk utána. Szóval a lényeg az, hogy akkor örültünk, most viszont nyilván nagyon szomorúak vagyunk, és nem nyugszunk bele ebbe a helyzetbe. Tehát az a lényeg, hogy képviselő úr azt mondta, hogy ez egy eldöntött dolog. Na, de előtte pár nappal kaptunk egy levelet ugyanonnan, hogy szakmailag ez egy támogatott dolog, ez egy jó dolog, és hogy ez lesz az irány. Igazából kaptunk most egy levelet, hogy akkor kórház, hátha kapunk még egy levelet, amiben azt írják, hogy rendben van, hogyha ingyen van, akkor mégis inkább ide. Meg hát azért a tizenvalahány milliós eszközállományról se kellene egyébként szerintem lemondani, nemcsak a helyiségről magában. Azért gazdálkodási szempontból ez egy értelmezhetetlen dolog, hogyha egy ilyen lehetőséget kapnak készen, és még ha Pestről is kell eldönteni, semmi nem szól amellett, hogy a kórházban, ahol ez egy teher, hogy ezt meg tudják csinálni ugyanolyan minőségben, ha egyáltalán ez lehetséges, pont a képviselő úr által említett okok miatt, ami mondjuk a parkolás kérdése. Ez egy egészen más természetű és típusú feladat, még hogyha sokan gondolják, hogy hasonló, akkor sem más, mert más az ügyfélkör ebben az esetben. Koczka Tibor képviselő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oczka Tibor városi képviselő:</w:t>
      </w:r>
      <w:r>
        <w:rPr>
          <w:rFonts w:eastAsia="Calibri" w:cs="Calibri" w:ascii="Calibri" w:hAnsi="Calibri"/>
          <w:sz w:val="22"/>
          <w:szCs w:val="22"/>
          <w:lang w:eastAsia="en-US"/>
        </w:rPr>
        <w:t xml:space="preserve"> Tisztelt Polgármester Úr! Tisztelt Közgyűlés! Először is hadd köszönjem meg mindazoknak, akik 3 évvel ezelőtt részt vettek az új ügyeleti helyszín létrehozásában. Azoknak, akik működtették kiváló színvonalon. Köszönöm külön elnök úrnak a hozzáállását, illetve a bizottság tegnapi bölcsességét és bölcs döntését, ugyanakkor mérhetetlenül szomorú vagyok, hiszen ez egy sikertörténet volt Szombathelyen, jól működött és most azt látjuk, hogy egy parlamenti döntés, mert igazából sok választási lehetőségünk nincs, egy parlamenti döntést kell végrehajtanunk. Egy parlamenti döntés nyomán ezt szét kell verni, gyakorlatilag asszisztálnunk kell hozzá. Még akkor is, ha a legjobb szándék, itt például az ingyenes ingatlan átadás is megvan. Azért majd kíváncsi vagyok, hogy Hende Csaba hogyan áll a választók szeme elé, ő is tagja volt annak a 133 embernek, aki megszavazta ezt a törvényt képviselő úr, azért vagyunk itt ennél a napirendnél, mert a parlament úgy döntött, hogy a háziorvosi, illetve az ügyeleti rendszert így, ilyen formában kell levezényelni és szétverni. Ezt nem lehet szépíteni. Azt látom és köszönöm, a városvezetés elment a falig, ennél többet tényleg nem lehet tenni ez ügyben. És ahogy halottuk Köcse Tamástól, tehát ezt, mint egy katonai szervezet gyakorlatilag, úgy vezényli le a központi hatalom, és sajnos szakmai érveket nem nagyon találtam. Ezt a törvénytervezetet Semjén Zsolt tavaly november közepén terjesztette be a parlament elé, én próbáltam kihámozni, hogy mi ennek az oka, annyit találtam, hogy így hatékonyabb lesz. De mi ezt pont itt Szombathelyen például nem látjuk, hogy ez hatékonyabb lenne. Aztán én a szakmai kontrollt is hiányolom, hiszen Magyarországnak nincs egészségügyi minisztériuma, és minisztere. Belügyminiszter vezényli az egészségügyet, és látjuk a végrehajtásból, hogy elég katonás. Megjegyzem, Magyarországnak volt akkor már egészségügyi minisztere, amikor Pintér Sándor, jelenlegi belügyminiszter, az Országos Rendőr-főkapitányság MSZMP párttitkára volt. Körül kellett volna nézni. Ez a szomorú valóság, a rendszerváltozás után 33 évvel egy volt MSZMP-s rendőrségi párttitkár vezényli le az egészségügyi átalakítást úgymond, de én inkább azt látom, hogy itt jelen esetben Szombathelyen inkább a szétveréséről van szó. De nézzünk akkor tényeket. Szerencsére a közgyűlésünk az indulásunk után nem sokkal 2020. szeptemberében tárgyalta az új orvosi ügyelettel kapcsolatos tapasztalatokat. Akkor azt láthattuk az első 8 hónap után, hogy több, mint 4700 esettel találkozott a felnőtt ügyelet, ez kiszámoltam, havi 600, napi 20 esetet jelent. A korábbi időben, tehát még ma, az orvosi ügyelet, a háziorvosi ügyelet ugye délután 4-től, másnap reggel 8-ig tart. Most mi van az előterjesztésben? Az új rendszerben a kórházban délután 4-től csak este 10-ig lesz ügyelet. Utána ilyen ködösen, hogy majd az Országos Mentőszolgálat valahogyan ezt lerendezi. Na, most kíváncsi lennék Köcse Tamás véleményére is, hogy létezik-e ennyi mentőautó Szombathelyen, hogy akár éjszakánként 20 olyan esetben kimenjen esethez, akik korábban a háziorvosi ügyeletre mentek be, és a statisztikák szerint csak 5 %-ához kellett mentőt hívni, most meg esetleg mindegyikhez. Plusz hallottuk, hogy egyébként a 80 ezres, vagy 90 ezres körzet is száztizenvalahány ezresre bővül. Tehát azok a számok, amelyekről én beszélek, azok sokkal magasabbak lesznek. A másik, hogy azt is láthattuk ebből a beszámolóból, hogy korábban a háziorvosi ügyelet 53 dolgozót foglalkoztatott. Kíváncsi lennék, kíváncsi vagyok, hogy a kórházban hol van erre 53 fő? Úgy gondolom, hogy nincsen. Hallottuk Köcse Tamástól az új szerződéseket, na, most egy másik, szintén nagyon átgondolt törvény szerint a kórház területén csak olyan végezhet tevékenységet, aki vagy a kórház alkalmazottja, vagy önkéntes. Arra lennék kíváncsi, hogy a szerződésben álló háziorvosok most egyáltalán bemehetnek-e egyáltalán a kórházba majd dolgozni, számomra ez is így talányos egyébként. Nem tudom, lehet, hogy erre Kecskés professzor is tud választ adni, tehát nagyon nem vagyok megnyugodva afelől, hogy ez rendben fog működni. Ne legyen igazam, működjön, csak azt nem értem és nem látom, amikor – és most ez képletesen is igaz – a magyar egészségügy ezer sebből vérzik, amikor osztályokat zárnak be, amikor megvan, hogy bizonyos városokban a nők csak reggel 8-tól délután 4-ig szülhetnek, hétvégén meg abszolút nem, tehát akkor ez a legfontosabb, hogy egy működő rendszert szétverjen a kormány?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képviselő úr! Én érvként egyet hallottam erre az átszervezésre, pont a zalaegerszegi polgármester már előre is nyilatkozott, tőle hallottam, merthogy az országban sok helyen az ellátás nem biztosított és akkor ezzel akarják biztosítani. Bár mondta, hogy ott Zalaegerszegen tökéletesen működött eddig is. Ebből az következik számomra, hogy van sok hely az országban, ahol jól működött, ott miért kellett belenyúlni? Mert attól még nem kellett volna mindenhol átvenni, ez most így nem érthető, én most a törvény szempontjából nézem a dolgot. De most már itt esemény után vagyunk, úgyhogy mi ebből próbáljuk kihozni a maximumot. Megadom a szót Kecskés elnök úr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w:t>
      </w:r>
      <w:r>
        <w:rPr>
          <w:rFonts w:eastAsia="Calibri" w:cs="Calibri" w:ascii="Calibri" w:hAnsi="Calibri"/>
          <w:sz w:val="22"/>
          <w:szCs w:val="22"/>
          <w:lang w:eastAsia="en-US"/>
        </w:rPr>
        <w:t xml:space="preserve"> Tisztelt Polgármester Úr! Tisztelt Közgyűlés! Egy rövid mondattal szeretnék arra reagálni, amit alpolgármester úr, László Győző mondott. Én nem politikai alapon nyilvánultam meg a korábbiakban, és mint látható, most sem úgy nyilvánulok meg. Aggódtam valóban, hogy az új rendszer milyen lesz, hiszen engem még Ipkovich György polgármester úr kért fel az Egészségügyi Bizottságba díjtalan tagként, és abban intenzíven részt vettem és azóta minden, különböző színű önkormányzatnál tagja, vagy éppen elnöke voltam ennek a bizottságnak. És ott láttam, hogy ez a rendszer, amit itt Köcse Tamás úrék, illetőleg az orvosok és a benne dolgozók működtettek, az kitűnően jól funkcionált. Ebből az alapállásból érthető, hogy voltak aggályaim. Viszont, amikor tárgyaltuk a 8 hónapos tapasztalatokat, akkor kijelentettem, és ezt tudja alpolgármester úr is, hogy azt mondtam, hogy ez teljesen rendben van, jó működik. Működés közben lehet megismerni, hogy egy dolog hogy alakul ki. Ha nagyon profán akarnék lenni, akkor azt mondanám, hogy tulajdonképpen egy picit most is aggódnom kellene, hogy egy jól működő rendszert váltunk egy olyan rendszerre, aminek egy-két sarokpontját nem teljesen ismerjük, csak bízunk abban, - és ezt szeretném mindenképpen nyomatékosítani, - hogy az legalább olyan jó lesz, mint a mostani. Egy ilyen tevékenységnek két része van. Az egyik a kubatúra, ezt nem biztos, hogy sikerül olyan szinten, de reméljük, kialakítani, ha úgy dönt az OKFŐ, Jenei Zoltán, hogy mégis a kórházban legyen. Viszont a másik része és talán ez még fontosabb része, az a szellemi erő, az a szellemi tőke, ami működteti, azok az orvosok, egészségügyi dolgozók, akik idáig működtették. Ez remélhetőleg ugyanaz lesz. Viszont van egy rendkívüli plusz, ez az egykapus rendszernek az előnye, ha az pont egy kórházon belül működik, először is nem kell mentőautót kérni, mert az egyik helyiségből át kell menni a másikba. Másodsorban 56 ember nem fog egyszerre dolgozni, már bocsánat, ezt azért gondolja végig képviselő úr. Legfeljebb 10 vagy 12. Az, amire szeretném felhívni a figyelmet, és ami ebben a szisztémában kifejezetten előnyösnek látszik, hogy minden diagnosztikai eszköz helyben van, CT, MR, ultrahang, EKG, legkülönbözőbb izotóp vizsgálat, konzíliumok, az összes szakma orvosai ott vannak helyben. Azért ezt mondjuk ki, hogy ez a része, az nyilván sokkal jobb lesz, mint ami volt, mert ezt nyilván nem lehet überelni. Ami a parkolási problémát jelenti, az probléma szerintem is, azt gondolom, hogy a tisztelt főigazgató úrnak és a tárgyalóknak kellene ezt a problémát megoldani, én mindenesetre támogatom és fogok is önállóan interveniálni ebben az ügyben, hogy valami értelmes megoldás szülessen. Nem lesz bizonyára könnyű, de szerintem nem elsősorban az anyagiak, hanem a hely és egyebek miatt, de reméljük, hogy ezt sikerül olyan szintem megoldani, hogy ez ne legyen akadálya a betegek hozzátartozóinak a bejutásához.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elnök úr, én nem vagyok szakértője a témának, de számomra furcsa lenne, hogy valaki orvosi ügyeletre megy és CT-t csináltak neki, főleg úgy, hogy ilyenkor délután már hazamennek az orvosok is, a C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Mikrofon nélkül Dr. Kecskés László az Egészségügyi Szakmai Bizottság elnöke beszél</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Csak nem az orvosi ügyeletből kerül. A sürgősségi, az egy másik dolog. Ha ez így menne, akkor valószínűleg sokan mennének az ügyeletre azért, hogy a várólistát megelőzzék, de mindegy. Czeglédy Csaba elnök úrnak adom meg a szó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sz w:val="22"/>
          <w:szCs w:val="22"/>
          <w:lang w:eastAsia="en-US"/>
        </w:rPr>
        <w:t xml:space="preserve"> Tisztelt Polgármester Úr! Tisztelt Közgyűlés! Nyilván az egész ügyről megvan a véleményem, de megkímélem a képviselőtestületet attól, hogy ezt így részletesen elmondjam. A Magyar Állam őrült működésének egy újabb pontjához érkeztünk el, amihez sajnos vannak, akik asszisztálnak, ráadásul szombathelyiek is asszisztálnak hozzá, na de mindegy, ilyen világot élünk. Ugye azért jogász vagyok, és nekem nem derül ki az előterjesztésből, hogy mi a csudáért tárgyaljuk ezt most, illetve miért pont december 1-től akarja átvenni a Mentőszolgálat, ugye a törvény szerint január 1-től gondoskodik a Mentőszolgálat az alapellátás orvosi ügyeletéről. Hogy ez miért pont december 1, ez nekem konkrétan az előterjesztésből nem derül ki, illetve én azt gondolom, az előterjesztésben az egy súlyos pontatlanság, hogy az OMSZ jelezte, hogy át kívánja venni az önkormányzattól december 1-jétől, hát az OMSZ átveszi, vagy át fogja venni, vagy át akarja venni. Tehát ez az át kívánja venni, ez olyan, mintha mi azt mondatnánk nekik, hogy az OMSZ ezt kívánja, mi meg egyébként köszönjük a felajánlást, de nem kérünk belőle. Ez az irgum-burgum, átvesszük december 1-jétől. De az előterjesztésből az nem derül ki, hogy mi mikért tárgyaljuk ezt így október végén, az sem derül ki, hogy milyen jogi norma alapján kell ezt december 1-jétől egyébként az OMSZ-nek átvennie. Értem én, hogy biztos van valami miniszteri rendelkezés, vagy egyebek, én azt gondolom, hogy már csak a történeti hűség miatt is jó lenne, ha ez kiderülne, legalább a jegyzőkönyvbe belekerülne, hogy honnan is van ez a december 1-jei dátum. Lehet, hogy Köcse Tamás úr bemondta, hogy december 1-jétől akarják ezt átvenni, de ez nem derül ki az előterjesztésből. Azt pedig én kifejezetten bicskanyitogatónak tartom, hogy a Mentőszolgálat át kívánja venni az alapellátás orvosi ügyeletét, amit aztán nem az OMSZ fogja a saját telephelyén ellátni. Tehát Önök át akarnak venni és most Ön mosolyog ezen, csak én nem tartom, vagyis inkább megmosolyogtatónak tartom, hogy Önök erőszakkal gyakorlatilag egy jól működő rendszert felrúgva át akarják venni az alapellátás orvosi ügyeletét, majd azt nem tudják saját helyiségükben biztosítani, ezért bevonnak egy harmadik szereplőt, a Markusovszky Kórházat, aki majd nagy kegyesen valami mellékhelyiségekből összeeszkábált helyen majd esetleg ellátja. Púp a hátára a Markusovszky Kórháznak egyébként az alapellátás orvosi ügyelete. A Markusovszky Kórház az alapfeladataival is küszködik, nemhogy egyébként még ezt a feladatot helyiségbiztosítással bevállalja. Tehát én azt gondolom, hogy kifejezetten bicskanyitogató, hogy önök saját akaratukból, ez nem a szombathelyi emberek akarata, nem az önkormányzat akarata, a Mentőszolgálat akarata az, hogy átvegye ezt december 1-jétől és Önök még helyiséget sem tudnak rá biztosítani. Ön hivatkozott Ipkovich Györgyre, Ipkovich György nem a Markusovszky Kórházban lévő alapellátás orvosi ügyelet, tehát az orvosi ügyeletet akkor nem ott látták el ennek a biztosítását. Úgyhogy én azt gondolom, hogy ez is önmagában eléggé ellentmondásos, azt pedig ne várja a Mentőszolgálat, hogy majd mi, vagy a városvezetés, vagy polgármester úr majd könyörög a háziorvosoknak, hogy a maguk blanketta szerződését írják alá. Vagy Ön, vagy az ön főnökei, a kényelmes, jól fizetett állásukból majd eljönnek Szombathelyre és majd egyesével meggyőzik ezeket az orvosokat, akiknek remélem lesz annyi vér a pucájukban, hogy egyébként a szombathelyiek érdekének és a saját szakmai meggyőződésük szerinti szerződést csak aláírni. Teljesen igaza van polgármester úrnak abban, hogy Önök nem gondolhatják komolyan, hogy blanketta szerződést fognak a szombathelyi, egyébként kiváló szakemberei, büszke szakembereink aláírni. Méltóztassanak az ön budapesti főnökei fölkelni a székükből, aztán a szolgálati gépkocsival lejönni Szombathelyre, és akár napokat itt tölteni, hogy meggyőzzék az orvosokat. Tehát én nagyon remélem, hogy nem gondolják azt, hogy ráparancsolnak a szombathelyi orvosokra, ők meg majd aláírják, amit maguk diktálnak. Ha már egyébként december 1-jétől át akarják venni az ügyeletet. Az pedig, én azt gondolom, ha önöknek fontos Szombathely, és Önök azért szombathelyiek, tehát hogyha Önöknek egy picit fontos Szombathely, és nemcsak a budapesti parancsoknak a végrehajtása, akkor önök megtesznek mindent annak érdekében, hogy a mostani helyen történjen az orvosi ügyeletnek az ellátása. Én azt gondolom, hogy ez Önnek, meg az Ön helyi kollégáinak is kutyakötelessége. Nem hiszem, hogy maguknak minden parancsot egyébként szó nélkül végre kell hajtaniuk. Tehát az a kérésem, hogy tegyék oda magukat Önök is, hogy a Lordok Házában maradjon a későbbiekben is az orvosi ügyeletnek az ellátása. Ja, és még egy mondat. Hogy ebben a közgyűlései teremben, mi politikusok szoktuk egymást minősítgetni és nekem kifejezetten nem tetszett, hogy Ön a kollégáját, a doktornőt minősítgette. Az, hogy Ön régebb óta dolgozik a szakmában, az nem egy érdem, hanem egy állapot. És nekem ez kifejezetten nem tetszett, hogy Ön nem tudom milyen megjegyzéseket tett a doktornőr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Nekem nem tisztem megvédeni Köcse Tamást, de én nem így értettem ezt a mondatot, még hogyha lehetett egy ilyen szerencsétlen konnotációja, de szerintem ebben semmilyen szándék nem volt. A másik része, szerintem ez a közgyűlés elé való, ez a téma mindenképpen, elnök úr szokott nagyon sok esetben amellett érvelni, hogy a közgyűlésről beszéljünk és hogy ez egy olyan téma, még hogyha nincs is döntési kompetenciánk, amit itt asztal fölött kell szerintem megbeszélni, ez mindenkinek az érdeke. A másik mondatunk, át kell venni, ugye így fogalmaztunk, vagy így fogalmaztak, át kívánja venni. Át kívánja venni, azért, mert ez egy feladat nekik, hogy mindenképpen el kell látniuk, az át kívánja, az pedig lehetőség, az át kívánja venni, az azt jelenti, hogy szeretné, hogyha mi átadnánk. Ez nem egy parancs a mi szempontunkból, hanem ez az a mondat, amire egyébként várnánk most is, hogy át kívánja, mi pedig adjuk oda ebben az esetben. A helyi mentőszolgálati dolgozókat is szeretném ebből a szempontból megvédeni, mert én tudom, a tárgyalások során világosan kiderült, teljesen egyöntetűen azt szeretnénk, ha itt lenne, és rendkívüli módon partnerek voltak. A Mentőszolgálat ezt megkapta törvényi feladatként, hogy ezt az ellátást elvégezze. Nekik éppúgy nincs választásuk ebben, mint nekünk abban, hogy ezt innentől kezdve nem mi végezzük, hanem át kell, hogy adjuk. Az, hogy a legjobb feltételek legyenek, abban pedig tárgyaltak velünk folyamatosan és közösen jutottunk valamire. A probléma ott van, hogy valóban volt valaki Pesten, aki az egésszel semmit sem foglalkozott, mert vagy gazdasági, vagy egyéb csak, rossz esetben politikai okokból azt mondta, hogy márpedig itt ilyen nem lesz és innentől kezdve nem hagyott választást, a saját szervezetének semmiképpen se. Nyilván, ha valakinek a főnöke azt mondja, hogy ezt kell csinálni, és kijelöli és joga van hozzá, hogy kijelölje az ellátás helyszínét, akkor nem tud ellene mit tenni. Maximum azt tudja, ami most történik, hogy eljön egy ilyen közgyűlésre és világosság teszi, még hogyha ezzel egyébként kockázatot is vállal az én olvasatomban, világossá teszi, hogy ő ezt a helyszínt tartja jónak és jónak tartja, hogyha a közgyűlésen ebben állást foglal. És onnantól kezdve már a felettesnek a dolga ebben eldönteni, hogy ellentmond-e a teljes egyhangú, remélhetőleg egyhangú közgyűlési döntésnek, a szakbizottságnak, aminek kormánypárti vezetője van, annak a döntésének, és az összes helyi szereplőnek, aki mind egyöntetűen azt mondja, hogy ezt szeretné. És kockáztatja-e azt egyébként, hogy az ellátást végzők esetleg azt mondják, hogy nem írják alá a szerződést és utána a kórháznak kell találnia, ha sikerül, olyan embereket, akik ezt elvégzik. Tehát aki ezt a felelősséget Pesten felvállalja, ez nagyot bukhat vele, ha ez nem sikerül és én azt gondolom, hogy bele is bukhat ebbe a történetbe. Mi ennél tovább, minthogy világossá tesszük, hogy miről szól ez a történet, és azok a szereplők, akik pedig - hát mondjuk így, közelebb vannak a kormányoldalhoz, most a politikusokra gondolok, is - a város érdekében felülemelkednek ezen és egyöntetűen ebben foglalnak állást, és a Mentőszolgálat, akinek van mit kockáztatni, mert a főnökei előtt kell azt mondani, hogy a te döntésed, amit hoztál 5 nappal ezelőtt, nem biztos, hogy a legjobb, és szeretnénk a másikat. Én ezt inkább pozitív dolognak tartom, mondom elnök úrnak, és nem a helyieken verném el ebben az esetben a port. Most nézek Köcse Tamásra, aki látom, hogy akar szólni e tekintetben, most megadom neki a szót, hogy válaszoljon, reagáljon.</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b/>
          <w:sz w:val="22"/>
          <w:szCs w:val="22"/>
          <w:u w:val="single"/>
          <w:lang w:eastAsia="en-US"/>
        </w:rPr>
        <w:t>Köcse Tamás Vas Vármegyei vezető mentőtiszt:</w:t>
      </w:r>
      <w:r>
        <w:rPr>
          <w:rFonts w:eastAsia="Calibri" w:cs="Calibri" w:ascii="Calibri" w:hAnsi="Calibri"/>
          <w:sz w:val="22"/>
          <w:szCs w:val="22"/>
          <w:lang w:eastAsia="en-US"/>
        </w:rPr>
        <w:t xml:space="preserve"> Köszönöm szépen! Tisztelt Polgármester Úr! Tisztelt Közgyűlés, Tisztelt Képviselő úr! Ha én megbántottam ezzel Haklits Györgyi főorvosnőt, akkor itt most nyilvánosan kérek elnézést. Nagyon régi szakmai és emberi kapcsolat lehetett az alapja annak, hogy ezt merészeltem tenni, úgyhogy köszönöm szépen, integet, úgyhogy barátságban maradunk. A másik, hogy igen, volt más jogi szakember is, aki úgy értelmezte ezt a törvényt, hogy január 1-től egész Magyarországon átveszi a Mentőszolgálat az ügyeletet. Csak van ennek egy alpontja, hogy azok után, hogy a miniszter 30 nappal megelőzően kihirdeti az adott Vármegyér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Dr. Czeglédy Csaba, a Szociális és Lakás Bizottság elnöke:</w:t>
      </w:r>
      <w:r>
        <w:rPr>
          <w:rFonts w:eastAsia="Calibri" w:cs="Calibri" w:ascii="Calibri" w:hAnsi="Calibri"/>
          <w:sz w:val="22"/>
          <w:szCs w:val="22"/>
          <w:lang w:eastAsia="en-US"/>
        </w:rPr>
        <w:t xml:space="preserve"> Nem tudom, hogy ki van-e hirdetv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öcse Tamás Vas Vármegyei vezető mentőtiszt:</w:t>
      </w:r>
      <w:r>
        <w:rPr>
          <w:rFonts w:eastAsia="Calibri" w:cs="Calibri" w:ascii="Calibri" w:hAnsi="Calibri"/>
          <w:sz w:val="22"/>
          <w:szCs w:val="22"/>
          <w:lang w:eastAsia="en-US"/>
        </w:rPr>
        <w:t xml:space="preserve"> Hát a 30 napon még nem vagyunk belül. Tehát ugye megelőzően 30 nappal. Itt várhatjuk a kihirdetést. Tehát ennyi csak a jogi tudásról. Én nem vagyok jogász, egy egészségügyi és egy tanári oklevelem van, de egy idő óta próbálok eligazodni az egészségügyi jogrendszer útvesztőiben. Úgyhogy minden megjegyzését köszönöm, nem oszthatok meg mindent. Azzal kapcsolatban, hogy lokálpatriótaként, szombathelyiként mi az, amit a héttérben tenni próbáltam, próbáltunk, kérem, higgye el, hogy nem voltam tétlen és a többiek sem. A feladat ettől eltekintve adott. Ha ön még nem dolgozott állami szervezetben, vagy olyan munkaszervezetben, ahol hierarchia létezik, akkor valószínűleg nem ismeri ezt a létmódot, ügyvédként bizonyára találkozott már ilyen munkaszervezetekkel. Itt, hogyha jogilag megalapozott valami, akkor az egy érvényes tennivaló. Azt gondolom, hogy ebben a tekintetben nincs mentegetőznivalóm és köszönöm polgármester úrnak a többi részét, köszönettel megválaszolta.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Azt is tudni kell, hogy Köcse Tamás szabadságon van jelenleg és éppen nem Szombathelyen kellene lennie, hanem már rég el kellett volna utaznia, és ennek ellenére van itt, úgy, hogy én mondtam, hogy nem tesszük át a napirendet délelőttre, mert meg akartam ezzel várni főorvos asszonyt is, és így kezdtük el ennek a tárgyalását. Ügyrendi kérdésben Czeglédy Csabának adom meg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 (ügyrendi hozzászólás):</w:t>
      </w:r>
      <w:r>
        <w:rPr>
          <w:rFonts w:eastAsia="Calibri" w:cs="Calibri" w:ascii="Calibri" w:hAnsi="Calibri"/>
          <w:sz w:val="22"/>
          <w:szCs w:val="22"/>
          <w:lang w:eastAsia="en-US"/>
        </w:rPr>
        <w:t xml:space="preserve"> Köszönöm szépen! Tisztelt Polgármester Úr! Tisztelt Közgyűlés! Kivételesen félreértett, én örülök, hogy a közgyűlésünk ezt tárgyalja, tőlem olyat biztos nem fog hallani ebben a képviselőtestületben senki, hogy valamit ne tárgyaljunk. Hanem pont az, amit Köcse Tamás úr mondott, hogy amikor kihirdeti a miniszter, tehát ez az előterjesztésből nem derül ki. Azt hozzáteszem, hogy miniszter még nem hirdetett ki semmit. Van egy olyan tudásunk, hogy lehet, hogy ezt ki fogja november 1-jéig hirdetni, hiszen akkor nyilván így jön be a 30 napos szabály, tehát jelen pillanatban egyébként nem áll még fel az a helyzet, hogy ezt december 1-jétől átveszi a Mentőszolgálat. A Mentőszolgálat sem tudhatja, hogy ezt december 1-jétől át kell vennie, hiszen még a miniszter nem hirdette ki, hogyha jól értettem a Köcse Tamás úr által elmondottakat. Az a helyzet még nem állt be, hogy egyébként arról egy bármilyen jogi norma a rendelkezésünkre állna, hogy ezt december 1-jétől át kell venni. Én erre próbáltam utalni, értem én a hátterét, de az előterjesztésből ez úgy derül ki, hogy amikor a Mentőszolgálat úgy gondolja, hogy átveszi ennek a feladatnak az ellátását, akkor ír egy levelet és átveszi, az előterjesztés azt gondolom, hogy ebből a szempontból hiányos. Ráadásul a miniszter még nem hirdette ki az ezzel kapcsolatos álláspontját. Ezzel akartam kiegészíteni. Megadom a szót alpolgármester úr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László Győző alpolgármester:</w:t>
      </w:r>
      <w:r>
        <w:rPr>
          <w:rFonts w:eastAsia="Calibri" w:cs="Calibri" w:ascii="Calibri" w:hAnsi="Calibri"/>
          <w:sz w:val="22"/>
          <w:szCs w:val="22"/>
          <w:lang w:eastAsia="en-US"/>
        </w:rPr>
        <w:t xml:space="preserve"> Köszönöm a szót! Tisztelt Polgármester Úr! Tisztelt Közgyűlés, Tisztelt Elnök Úr! Részben jogi norma, ugye, annyiban adott, hogy egy ilyen csúszó kijelölés folyamatában mi egy hivatalos levelet kaptunk a Mentőszolgálattól, ez alapján a munkát el kellett kezdenünk, hiszen ha ezen a közgyűlésen nem hozunk róla döntést és valóban 5 nap múlva mondjuk kihirdetésre kerül ez a rendelet, akkor a rendkívüli közgyűlést kell összehívni, mert erre a felhatalmazást csak a mi testületünk adhatja meg. Tehát ezt a munkát nekünk el kell végezni. Ha valamiért ez nem történik meg, nyilván a szerződés aláírása sem úgy fog megtörténni. De az, hogy ezzel a kérdéssel ne foglalkozzunk, én itt folyamatosan, az első szóbeli érdeklődést követően, minden egyes közgyűlésen tájékoztatást adtam arról, hogy áll ez a folyamat. Tehát azt gondolom, hogy ez senkit nem ért meglepetésként. És annyiban hadd védjem meg a helyieket, hogy Köcse Tamás úr az előbb azt mondta, hogy ő nem mondhat el mindent, én viszont vagyok abban a helyzetben, hogy többet elmondhatok, nyilván anélkül, hogy megszegnék bármilyen olyan titkot. Én azokon a csatornákon, amik rendelkezésemre álltak, én bizony úgy tudom, hogy a helyi szereplők mindent megtettek, hogy ez az ügyelet ott legyen. De egyébként ez teljesen paralel azzal, hogy minden szakmai állásfoglalásban emellett a helyszín mellett tették le a voksukat. Kezdeményezték korábbi, jelenlegi regionális főigazgató úr is, hogy ez a helyszín legyen. Tehát én azt gondolom, hogy az ő működésükkel megint csak nem volt baj, tehát ők a szakmailag helyes, általunk is preferált álláspontot képviselték konzekvensen végig. Az, hogy ez sújtja őket egyébként, hogy valaki Budapesten, mindenféle egyeztetés, véleményük kikérése, minden nélkül úgy dönt, ez biztos, hogy nem a helyieket minősíti. De én azt gondolom, és ez is fontos egyébként, hogy a leges legelejétől, talán még emlékszik rá elnök úr, az egész történet úgy indult, hogy nem is a Mentőszolgálat fogja ezt szervezni, hanem a kórházaknak adták volna, csak a kórházak szerintem valamilyen ügyes lobbi tevékenysége – ez szigorúan a magánvéleményem – nyomán ügyesen kibújtak a feladat elől. Én azt el tudom Önnek mondani, de ezt Ön is pontosan tudja, egy ilyen ügyeletnek a megszervezése nem egyszerű feladat, és ezért is még egyszer szeretném kiemelten megköszönni azoknak, akik ezt összerakták, működtették, és akik részt vettek benne. Ez nem egy egyszerű feladat, tehát itt senki nem repesett és tapsikolt. És amikor azt írják, hogy át kívánják venni, szerintem ez inkább egy udvariassági forma. Én megengedhetem magamnak, dehogy kívánja! A hátukra egy púp. Ezer sebből vérzik a Mentőszolgálat és tisztelet a kivételnek, és minden elismerésem, hogy ilyen nehéz körülmények között ilyen példamutatóan helytállnak országos szinten. De az, hogy Budapesten nem kérdezik meg, kifejezetten egy olyan mentőszervezetnek a véleményét egy ilyen döntés felülírással, aki egyébként maga is azon kevés helyi mentőszervezetek közé tartozik, aki maga is működtetett korábban ügyeletet, mert ha jól tudom Szombathelyen kívül a végére Veresegyháza maradt talán Tamás? Ha jól emlékszem, vagy valami arrafele, de nem sok, meg Szeged talán, tehát valamilyen hibrid formában, de nem ez volt az általán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Köcse Tamás Vas Vármegyei vezető mentőtiszt:</w:t>
      </w:r>
      <w:r>
        <w:rPr>
          <w:rFonts w:eastAsia="Calibri" w:cs="Calibri" w:ascii="Calibri" w:hAnsi="Calibri"/>
          <w:sz w:val="22"/>
          <w:szCs w:val="22"/>
          <w:lang w:eastAsia="en-US"/>
        </w:rPr>
        <w:t xml:space="preserve"> Pilisvörösváro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László Győző alpolgármester:</w:t>
      </w:r>
      <w:r>
        <w:rPr>
          <w:rFonts w:eastAsia="Calibri" w:cs="Calibri" w:ascii="Calibri" w:hAnsi="Calibri"/>
          <w:sz w:val="22"/>
          <w:szCs w:val="22"/>
          <w:lang w:eastAsia="en-US"/>
        </w:rPr>
        <w:t xml:space="preserve"> Pilisvörösváron, ezt mindig kevertem, bocsánat, köszönöm a kiegészítést. De a lényeg az, hogy a helyieknek meg volt benne ez a tapasztalata. És ezt felülírja egyébként egy olyan országos központ, aki életében nem csinálta még ezt a dolgot. Tehát nekem ez az, amit nem értek benne, és ezért is nehéz ezzel érvelni, mert nem tudom a döntésnek a hátterét, és ez az, amit nem értek, ami egyébként végigmegy minden szűrőn áprilistól kezdve múlt hét péntekig, majd egyszer csak az egészet eldobjuk. Nem tudom ezt így értelmezni.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alpolgármester úrnak! És nyilván, az egy ok, hogy bérleti díj volt, ezt ki szeretnénk szűrni. Ha más oka van, akkor nem tudunk mit csinálni vele. Koczka Tibor ügyrend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oczka Tibor városi képviselő (ügyrendi hozzászólás):</w:t>
      </w:r>
      <w:r>
        <w:rPr>
          <w:rFonts w:eastAsia="Calibri" w:cs="Calibri" w:ascii="Calibri" w:hAnsi="Calibri"/>
          <w:sz w:val="22"/>
          <w:szCs w:val="22"/>
          <w:lang w:eastAsia="en-US"/>
        </w:rPr>
        <w:t xml:space="preserve"> Tisztelt Polgármester Úr! Tisztelt Közgyűlés! Ha jól értem, ez senkinek nem jó, nem akarjuk mi átadni, a Mentőszolgálat nem szívesen csinálná, és akkor még ott van a kórház is. Azt szeretném kérdezni polgármester úr, hogy a kórház részéről érkezett-e valaki, és hogyha nem, akkor miért nem, hiszen kulcsszereplő lesz a jövőben. Köszönö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Hogy fogalmazzak? A kórház részéről, így van, Kecskés képviselő úr, mint elnök úr mindig itt van, és ez számunkra fontos, hogy közvetlenül tud beszélni. Az eddigi tapasztalataink azok, hogy a kórház részéről, ha hívjuk őket, sem érkeznek meg, és azt gondoltuk, hogy ez most sem lesz másképp és nem akartuk ezt a kellemetlen helyzetet újra előállítani. Ennél többet nem szeretnék erről beszélni. De hát ez a rendszer ilyen, azt hiszem, jól ismerjük, de nem akarok elmenni egy más irányba, mert megvan a dolgunk ezzel most amúgy is. Kecskés elnök úrnak adom meg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w:t>
      </w:r>
      <w:r>
        <w:rPr>
          <w:rFonts w:eastAsia="Calibri" w:cs="Calibri" w:ascii="Calibri" w:hAnsi="Calibri"/>
          <w:sz w:val="22"/>
          <w:szCs w:val="22"/>
          <w:lang w:eastAsia="en-US"/>
        </w:rPr>
        <w:t xml:space="preserve"> Tisztelt Polgármester Úr! Tisztelt Közgyűlés! Én szeretném Köcse Tamás vezető mentőtiszt azon mondatát, félmondatát picit alátámasztani, hogy a Mentőszolgálat valóban nem katonaszerűen, katonailag szervezett dolog mindannyiunk érdekében. Tehát ha az a 8000 ember össze-vissza szaladgálna a városban, vagy az országban, abból igen nagy baj lenne. Most meg 12000 ember fog ebben működni. Tudomásul kell vennünk, nekünk, akik a demokratikus körülmények között önkormányzaton és egyéb helyen dolgozunk, ahol kiemelt vitákban szerencsés módon akkor születnek meg döntések, hogy van egy-két olyan szervezet az országban, mint a honvédség, a rendőrség, a polgárőrség, a vasút, mentőszolgálat, és mellette az Országos Mentőszolgálat, amelyeket valóban katonai módszerekkel szerveznek és sajnos, ha tetszik, ha nem, ott direktívákkal, utasítások mennek. És jórészt, nem mindig, ez többnyire az emberek érdekét szolgálja. Én nem a kórház képviseletében vagyok jelen, mert ilyen megbízást nem kaptam, de mint az egészségügyben és kórházban elég régi tapasztalatokkal bíró ember szoktam megnyilvánulni. Éppen ebben a funkciómban szeretném megkérni tisztelt Czeglédy képviselő urat, hogy ne kampányoljon, és ne próbálja az orvosokat arra bíztatni, hogy lehetőleg az a vége, hogy ne írják alá a szerződést, mert ezzel tulajdonképpen a saját városa ellen kampányol, a saját lakossága ellen kampányol. Én azt gondolom, hogy a törvényi feltételek keretein belül minél előnyösebb munkaszerződés kicsikarása, ha tetszik ez a szó, ha nem, ahhoz van joguk, és minden szempontból ezt én is támogatom. De azt is el kell mondanom, hogy a Hippokratészi esküt senki se felejtse el, ránk ez vonatkozik. Azon kívül, ha egy orvos civil emberként találkozik egy beteggel, vagy egy sérülttel, ha nem lép fel azonnal, akkor elmarasztalható. Ha egy olyan orvos, aki egyébként fizetésért, nem is kevésért - ugye 9000.- Ft óránként - ügyel, és valamilyen orvosi tevékenységet esetleg nem kíván elvégezni, akkor erre mit lehet mondani? Én 51 éve vagyok orvos, a mai napig is ügyelek. Nem azért, mert kötelező, hanem mert ez belső indíttatás. Amikor a vírushelyzet volt, 65 éves elmúltam már. Egy pillanat alatt visszavonulhattam volna, de úgy gondoltam, hogy személyes példamutatásom a kórház többi dolgozója számára talán jelent valamit. Tehát én azt kérem, hogy ezek a megfelelő egyeztetések és itt a Haklits főorvos asszonyra mód felett számítok, hogy ez meg fog történni, ezek pozitív eredményre jutnak. Egyébként senki nem úgy kapta meg a diplomáját, hogy az csak 8-tól, délután 4-ig érvényes, utána meg nem, hiszen azért azt tudnunk kell, aki jelentkezett az orvosi egyetemre, nem így fogott neki és nem is így tette le az orvosi esküjét. Végül még egy utolsó lényeges dolog. A kórház főigazgatójának ebben érintőleges szerepe van, érintőleges szerepet kapott. Ő egy ilyen határozat kapcsán meg kell, teremtse a helyszínt és a feltételeket, de anyagilag ez nem terheli a kórházat, mert azt az Országos Mentőszolgálat költségvetésében kell biztosítani, csakúgy, mint a műszereket, szerszámokat, gépeket és egyebeket, valamint a fizetést is, ez nem terheli most már innentől kezdve, az önkormányzat sem kell ebbe esetleg összeget beletenn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Dr. Nemény András polgármester:</w:t>
      </w:r>
      <w:r>
        <w:rPr>
          <w:rFonts w:eastAsia="Calibri" w:cs="Calibri" w:ascii="Calibri" w:hAnsi="Calibri"/>
          <w:sz w:val="22"/>
          <w:szCs w:val="22"/>
          <w:lang w:eastAsia="en-US"/>
        </w:rPr>
        <w:t xml:space="preserve"> Most tényleg minden időn túl van má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w:t>
      </w:r>
      <w:r>
        <w:rPr>
          <w:rFonts w:eastAsia="Calibri" w:cs="Calibri" w:ascii="Calibri" w:hAnsi="Calibri"/>
          <w:sz w:val="22"/>
          <w:szCs w:val="22"/>
          <w:lang w:eastAsia="en-US"/>
        </w:rPr>
        <w:t xml:space="preserve"> De úgy gondolom, hogy ezek nagyon fontos információk. Ezzel le is zárom és köszönöm szépen, hogy meghallgatot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Mindenből, amit elmondott, egy dolog leszűrhető, hogy itt a döntésben szombathelyi nem vehet részt láthatóan. Tehát ha a kórház vezetőjének is érintőleges szerepe van, a többieknek meg semmi befolyása nincsen, ahogy nekünk se, az a szomorú helyzet tényleg előáll, hogy itt Szombathelyen, szombathelyi nélkül döntenek. És ez baj ebből a szempontból. A másik, ahogy az előbb Köcse Tamás érdekében is szóltam pár mondatot, én Czeglédy Csaba mondataiban semmi olyant nem hallottam, ami buzdította volna egyébként az orvosokat arra, hogy ezt tegyék. Egyszerűen csak azt mondta, hogy nem lesz könnyű az orvosokkal megegyezni, és ez egyébként már most látszik abból, hogy ötvenvalahányból eddig 4-en írták alá a szerződést. Ők ugyanolyan orvosok, és ugyanolyan esküt tettek, mint ön, nyilván megfelelő feltételek között szeretnének dolgozni, leginkább a betegeknek az érdekében. Ő dolguk, hogy ezt hogyan oldják meg. Én ezért mondtam azt, hogy mi sok tárgyalásban voltunk velük, határozott érdekérvényesítő képességűek, minden esetben eljutottunk a megállapodásig, hosszú út árán. De az érdekérvényesítésnek az egyik legfontosabb szempontja az ő szemszögükből az, hogy az ellátás a lehető legjobb legyen, magyarul a szombathelyi betegek a legjobb szolgáltatást kapják. Mi pedig szintén, a lehetőségeinkhez képest, ugyanezen a cél mellett állapodtunk meg velük. Most ez a feladat a Mentőszolgálaté lesz. És nyilvánvalóan, ha nem dönthet saját maga helyben, nem tud kompromisszumokat kötni, nem lehet egyedi dolgokat előhozni, hanem csak Pestről döntik el ugyanígy, hogy fekete-fehér, akkor ez komoly kihívásokat fog jelenteni, még bajt is okozhat. Én úgy éreztem, hogy Czeglédy Csaba is erre hívta fel csak a figyelmet. Meg is adom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Czeglédy Csaba, a Szociális és Lakás Bizottság elnöke:</w:t>
      </w:r>
      <w:r>
        <w:rPr>
          <w:rFonts w:eastAsia="Calibri" w:cs="Calibri" w:ascii="Calibri" w:hAnsi="Calibri"/>
          <w:sz w:val="22"/>
          <w:szCs w:val="22"/>
          <w:lang w:eastAsia="en-US"/>
        </w:rPr>
        <w:t xml:space="preserve"> Köszönöm szépen polgármester úr. Tisztelt Közgyűlés! Aki engem ismer, az tudja, hogy én fontosnak tartom a rendet. Nyilván a rend megköveteli, hogy a háziorvosaink részt vegyenek az orvosi ügyeletben, és megkössék az erre vonatkozó szerződést. Én egy szóval nem mondtam, hogy ne kössék meg a szerződést. Egyet értettem polgármester úrral, hogy blankettaszerződésekben ne gondolkodjon a Mentőszolgálat országos vezetése. Megismétlem magamat, azt mondtam el, hogy a kényelmes budapesti székükből álljanak föl, aztán a szolgálati gépkocsival érkezzenek meg Szombathelyre és akár töltsenek el itt több napot, és győzzék meg az orvosainkat, és itt meg önnel fogok egyet érteni, hogy az orvosaink pedig a számukra, ami remélhetőleg egybeesik a szombathelyiek érdekével, csikarják ki a legelőnyösebb szerződést. Ebben nincsen közöttünk vita. De nyilván a rend azt is megköveteli, hogy az orvosaink számára ne lehessen előnytelen szerződést megkötni, és gondolom, Ön se pártfogolja azt, hogy blankettaszerződéssel, akár előnytelen szerződés megkötésére kényszerítsék a háziorvosainkat, akik ugyanolyan fontos szereplői Szombathely egészségügyi ellátásának, mint akár ön, vagy a Markusovszky Kórházban dolgozó kollégái. Ha ez nem lett volna egyértelmű, akkor ezzel kiegészítem a mondanivalómat. Tehát nem gondolkodhat senki ebben, hogy büszke szombathelyi orvosokkal majd blankettaszerződést fognak majd megkötni, és hogy a helyi igényeket nem lehet ezekben a szerződésekben érvényesíteni. Én úgy tudom, egyelőre kétoldalúak a szerződések, de önök bármikor hozhatnak törvényt, hogy mi az a kötelező egyoldalú szerződés, ami, az mondjuk nem is szerződés, ami egyoldalú, ebbe már ne is menjünk bele. Ha akarják, önök megoldják parancsszóval is, hogy megkössék a szerződés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ügyrendiben Kecskés képviselő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 (ügyrendi hozzászólás):</w:t>
      </w:r>
      <w:r>
        <w:rPr>
          <w:rFonts w:eastAsia="Calibri" w:cs="Calibri" w:ascii="Calibri" w:hAnsi="Calibri"/>
          <w:sz w:val="22"/>
          <w:szCs w:val="22"/>
          <w:lang w:eastAsia="en-US"/>
        </w:rPr>
        <w:t xml:space="preserve"> Azt szeretném mondani, hogy örömmel hallgattam az elnök úrnak a hozzászólását, amennyiben rosszul értettem, azért örülök, mert Ön is gyakorlatilag arra bíztatja ezek szerint a háziorvosainkat, hogy a megfelelő jogi keretek között kössék meg a legelőnyösebb szerződést. Ebben maximálisan egyet tudok érteni és ezzel nem is kívánnék vitatkozni. Én egy dolgot azért mindenképp szeretnék mondani, hogy ne teremtsünk itt válsághangulatot, mintha valami szörnyű dolog történne. Régi mondás, hogy egyetlen állandóság van, a változás. Ebben vagyunk, és az is igaz, hogy minden változástól az állandóságban benn lévők félnek. Rettegnek az új körülményektől, tiltakoznak ellene, ez a tudomány területén és még sok mindenütt így van. Higgyük el, hogy jó rendszer fog kialakulni, akár így, akár úgy. Minden szombathelyinek ez érdekét fogja szolgálni, mi biztos, mindannyian rajta leszün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Olyan jó lett volna, ha 3 évvel ezelőtt is ezzel kezdte volna a felszólalását. Na de hát, ez már történelem. Illés Károly frakcióvezető úrnak adom meg a sz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sz w:val="22"/>
          <w:szCs w:val="22"/>
          <w:lang w:eastAsia="en-US"/>
        </w:rPr>
        <w:t xml:space="preserve"> Tisztelt Polgármester Úr! Tisztelt Közgyűlés! Régóta folyik ennek a napirendnek a vitája. Én azzal kezdeném, hogy példátlan egyébként, amikor itt politikusok meghívott vendéget minősítenek, ahogy Czeglédy képviselőtársam tette, és rendre utasította a meghívott vendégünket. Én ezért bocsánatot kérek akár a képviselőtársam nevében is. Nem gondolom, hogy ez szokás volt. Nem volt ez eddig szokás, úgyhogy én ezt megteszem a testület nevében. Biztos vagyok abban, hogy ebben a testületben mindenkinek az érdeke, szándéka az, hogy úgy valósuljon meg a jövőben is az ellátás, hogy az a szombathelyieknek az ellátás biztonságát és érdekeit minden tekintetben biztosítsa. Illetve úgy gondolom, hogy vonatkozik ez az egészségügyi dolgozók megfelelő munkakörülményeinek a biztosítására is. Ez az előterjesztés is erről szól, és ha már frakcióvezető társam visszament egy kicsit a múltba, akkor ezt én is megtenném. Kicsit tévesen mondta ugyan, hogy a Mentőszolgálattól átkerült az önkormányzathoz a tevékenység, hiszen ez korábban is az önkormányzat tevékenysége volt, alaptevékenységének számított, csak a Mentőszolgálat végezte az önkormányzat megbízásából díjazás ellenében. És itt is lett vége az együttműködésnek, illetve ez is lett az oka az együttműködésnek. Hiszen a Mentőszolgálat a díjazás költségeit, amit éveken keresztül nem kapott meg, emelte oly mértékre, amit aztán egyébként önkormányzatunk nem fizetett meg, ezért szükséges volt a szerződés felbontása. Ezt követően került megszervezésre az új ügyeleti ellátás, ami napjainkig is fennáll. Ahol akkor, annak idején 3 évvel ezelőtt valóban az aggályainkat fejeztük ki, úgy egyébként most teszik ezt önök, hiszen nem tudtuk, nem láttuk a jövőt. Való igaz, az élet igazolta az akkori tetteket, valóban egy kulturált és minőségében megfelelő szolgáltatás valósult meg Szombathelyen. Emellett mindenképpen meg kell jegyezni, hogy az OMSZ-nek a 130 éves múltja, a szombathelyi ügyeleti ellátásban végzett korábbi tevékenység, ami úgy gondolom, hogy mindenképpen megfelelő garancia arra, hogy ne támasszunk kétségeket a tekintetben, hogy ez a minőségében és ellátásban továbbra is szakszerű ellátást fog jelenteni az OMSZ berkein belül. Természetesen ezt az előterjesztést azért fogjuk támogatni, hiszen az előterjesztés fő eleme az, hogy a törvénynek megfeleljünk és átadjuk, ahogy arról a törvény rendelkezik. Tehát olyan nagyon választási lehetőségünk nincs, kiegészítve egyébként azzal a helyiséggel, amit mi is megfelelőnek tartunk, ahogy frakciótársaim is már az előbb megfogalmazták, hogy ők is megfelelő minőségűnek tartják ezt az intézményt, én nem jártam még benn, megmondom őszintén, ami talán üdvözlendő, hisz örülök neki, hogy nem kell egészségügyi intézményekbe járnom. De azt is tudomásul kell venni, hogy amennyiben ebben változás lesz, nem nagyon tudunk ellene tenni. És hogyha az OMSZ azt mondja, hogy márpedig nem itt lesz az egészségügyi ellátás, akkor más helyen, és akkor viszont csak egyet tudunk tenni, innen is kifejezni azt a kérést, és reményt, hogy minimum hasonló körülmények között fog ez az ellátás megvalósulni, mint amilyen körülmények között megvalósul ma. És egyébként azért is kell támogatnunk ezt az előterjesztést most itt, és egyhangúlag megszavaznunk, egyrészt kifejezésre juttatva azt, hogy egy minőségi ellátás van most Szombathelyen, másrészt pedig azért, mert nem látunk más alternatívát. Tehát az, hogy van egy olyan, hogy ez majd a kórháznál lesz elhelyezve, és itt az előbb a vita arról szólt, hogy kétségek voltak a doktornő részéről, felvetések hangzottak el, hogy milyen helyen, hol, amik aztán egyébként cáfolásra is kerültek, hogy ott biztos nem. Tehát alapvetően nincs más lehetőségünk, mint ezt az előterjesztést így elfogadni, aztán ha az OMSZ máshogy dönt, akkor természetesen annak megfelelően kell megkötni a végleges szerződéseket, mindezt frakciónk ebből a szempontból támogatni fogja. És továbbra is azt mondom, hogy a frakciónknak is, és úgy gondolom, hogy Önöknek is egyértelműen az itt az elsődleges szempont, hogy az ellátás minősége továbbra is minimum a jelenlegi színvonalon zajlódjon és az egészségügyi dolgozók, és hangsúlyozom, hogy az egészségügyi dolgozók, nemcsak az orvosok, számára is megfelelő munkakörülmények valósuljanak meg. Köszönö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frakcióvezető úr! Ha az OMSZ-hez kerül ez a dolog, tehát másképp döntenek, nem az OMSZ-hez, hanem a kórházba, ott már nincs több döntésünk nekünk. Tehát nekünk ennyi, ez egy felajánlás. Amit, ha nem fogadnak el, akkor a műszerek itt maradnak nálunk, a helyiséggel meg kezdünk, amit akarunk, ők pedig, és ugye ez a baj, nem tudjuk pontosan, hogy hol, milyen körülmények között, milyen színvonalon fogják az ellátást végezni. Amikor mi vettük át, akkor mindent pontosan lehetett tudni, itt vitatkoztunk rajta, hogy hány autó, hogyan, elég-e, nem elég stb. Részletekről vitatkoztunk, és abban voltak kétségek, vagy éppen mondjuk a mi részünkről meggyőződés, hogy ez így rendben lesz. Most nem is tudunk miről beszélni, és szerintem ez az igazi baj. Az, hogy mondjuk, az elnök úrnak vannak háttér információi, amit nem mondhat el, valószínűleg még azok sincsenek teljesen úgy kiforrva, meg végigjátszva, meg megcsinálva. Tehát a kórháznak is, ha ilyen feladatot kap, hónapokkal ezelőtt kellett volna tudni, és akkor valószínűleg egészen másról beszélnénk ma, mert esetleg be lehetne mutatni a főigazgató részéről, hogy itt lesz ilyen helyiség, olyan, még eggyel több is lesz, akár, bármi, tehát tudna olyan érveket mondani. De ugye nincs itt és ezért sötétben tapogatózunk, és nyilván amit tudunk biztosan, hogy jó, azt szeretnénk továbbvinni, ha erre egy mód van. Erről szól számomra az előterjesztés. Arról semmiképpen nem szól, hogy mi elfogadjuk ezt a helyzetet, egyszerűen nem tudunk mást csinálni. Mi nem vagyunk döntési helyzetben, csak frakcióvezető úr mondta, hogy erről szól, ez a fő része, hogy átadjuk. Nem erről szól, az már megtörtént törvényileg, jogilag. Arról szól, hogy legalább akkor jó helyen legyen, amit mi biztosítani tudunk. Koczka Tibor ügyrendib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Koczka Tibor városi képviselő (ügyrendi hozzászólás):</w:t>
      </w:r>
      <w:r>
        <w:rPr>
          <w:rFonts w:eastAsia="Calibri" w:cs="Calibri" w:ascii="Calibri" w:hAnsi="Calibri"/>
          <w:sz w:val="22"/>
          <w:szCs w:val="22"/>
          <w:lang w:eastAsia="en-US"/>
        </w:rPr>
        <w:t xml:space="preserve"> Csak a történeti hitelesség kedvéért, meg a jegyzőkönyv kedvéért hadd mondjam el, hogy 2019. tavaszán váratlanul kapott önkormányzatunk egy plusz 32 millió Ft-os számlát a Mentőszolgálattól, hogy annyival többe került az előző évi ügyelet. Nyilván kifizette volna önkormányzatunk, ha kap egy tételes kimutatást arról, hogy ez miből jött össze, ez a plusz 32 millió Ft. Ezzel szemben Csató Gábor főigazgató úrtól kaptunk egy felmondást, hogy 90 nap múlva megszünteti az ügyelet működtetését Szombathelyen. Tehát azért ez még hozzátartozik a dologhoz. És ha már nálam van a szó, hadd kérdezzem meg, kibújt belőlem a kommunikációs, mi bezárjuk a boltot november 30-án, elnézést a kifejezésért, honnan tudják az emberek, hogy december 1-jén hová kell menniük? Köszönö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Nyilván mi a magunk eszközeivel, módunkon, saját felületünkön mindent meg fogunk tenni, meg a városi lapban, mindenhol, hogyha lesz rá értelemszerűen megfelelő idő, hogy pontosan el tudjuk mondani, de ehhez meg kell kapnunk az információkat. De ez jogos kérdés természetesen. Németh Ák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Németh Ákos városi képviselő, tanácsnok:</w:t>
      </w:r>
      <w:r>
        <w:rPr>
          <w:rFonts w:eastAsia="Calibri" w:cs="Calibri" w:ascii="Calibri" w:hAnsi="Calibri"/>
          <w:sz w:val="22"/>
          <w:szCs w:val="22"/>
          <w:lang w:eastAsia="en-US"/>
        </w:rPr>
        <w:t xml:space="preserve"> Tisztelt Polgármester Úr! Tisztelt Közgyűlés! Nem akartam ehhez hozzászólni, de Kecskés képviselőtársamnak szeretném jelezni, hogy nem a változással van baj képviselőtársam! Hát szerintem mi vagyunk azok, akik aztán tényleg mernek változtatni. Itt a probléma az, hogy egy felülről vezérelt, erőszakos átalakítás történik. Ahol nem veszik figyelembe a helyiek véleményét, nem veszik figyelembe a szakma véleményét. És engem az is egy kicsit meglep, hogy amikor elkezdtük ezt szervezni, akkor ön nagyon aggódott, mi lesz, hogy lesz, és elmondta itt alpolgármester úr, hogy nem kell aggódni, mert hogyha nem működik, vagy probléma van, akkor tudunk változtatni, van beleszólásunk. Most, hogy elveszik tőlünk ezt az egészet és semmi ráhatásunk nem lesz, most nem aggódik.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Alpolgármestereknek egy gyors kör és utána még ügyrendiben megadom a szót. Horváth Attila alpolgármester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Horváth Attila alpolgármester:</w:t>
      </w:r>
      <w:r>
        <w:rPr>
          <w:rFonts w:eastAsia="Calibri" w:cs="Calibri" w:ascii="Calibri" w:hAnsi="Calibri"/>
          <w:sz w:val="22"/>
          <w:szCs w:val="22"/>
          <w:lang w:eastAsia="en-US"/>
        </w:rPr>
        <w:t xml:space="preserve"> Köszönöm a szót polgármester úr. Tisztelt Közgyűlés! Tényleg nagyon röviden. Én nem tudom, hogy egészségügyi kérdésekben milyen szakmai hozzáadott értéke lenne az én hozzászólásomnak, jó eséllyel semmi. Egyetlen dolgot viszont tudok, az az, hogy amikor erről az egész kérdéskörről tárgyaltunk, akkor László Győző alpolgármester úrral, illetve Károlyi Ákos jegyző úrral én is felmentem tárgyalni a Mentőszolgálat vezetőjéhez. Egyetlen egy kérdést tettem fel az egész megbeszélés alatt, hogy van-e bármilyen olyan összeg, amit, hogyha a város kifizet, akkor a Mentőszolgálat folytatja az ügyeleti ellátást. És azt a választ kaptam, hogy nem, mert ez stratégiai kérdés, mert az előbb említett településen van még ügyelet, amit a Mentőszolgálat lát el, de az a hosszú távú koncepciójuk, hogy mindenhol megszüntetik. Tehát, amikor arról beszélünk, hogy kifizettünk-e díjat, nem fizettünk ki díjat, ténybelileg nem ez volt a vitának az alapja, egészen egyszerűen akkor a Mentőszolgálat vezetője minket arról tájékoztatott, hogy eszük ágában sincsen ügyeletet fenntartani. És ő nekem egyébként hosszasan elmondta, hogy szakmailag mennyire indokolatlan ez az egész. Aztán eltelt két év, és megkapta ezt a feladatot. Köszönö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László Győző alpolgármester ú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László Győző alpolgármester:</w:t>
      </w:r>
      <w:r>
        <w:rPr>
          <w:rFonts w:eastAsia="Calibri" w:cs="Calibri" w:ascii="Calibri" w:hAnsi="Calibri"/>
          <w:sz w:val="22"/>
          <w:szCs w:val="22"/>
          <w:lang w:eastAsia="en-US"/>
        </w:rPr>
        <w:t xml:space="preserve"> Tisztelt Polgármester Úr! Tisztelt Közgyűlés! Lényegében hasonlóképpen én is ezt szerettem volna megerősíteni, de ez már a legelső találkozáson a gazdasági főigazgató úr volt itt a vendégünk, akkor jegyző úr volt jelen, alpolgármester úr nem, már akkor ez elhangzott, és már akkor is egy nagyon szűk határidőt kaptunk, amit egyébként a későbbi tárgyalás szerint sikerült megemelni. Hiszen, mi akkor azt mondtuk, hogy ahhoz, hogy felelősségteljesen ki tudjuk alakítani ezt a történetet, ahhoz szükségünk van egy évre, hogy ezt biztosan tudjuk vállalni. Most ehhez képest van egy ilyen rövid határidejű döntés. Engedtessék meg elnök úr, hogy azért ebben aggódjunk. Én annak idején emlékszem még azokra a cikkekre, ahol Ön nyilatkozta, hogy veszélyben látja a szombathelyi alapellátást. Én örülök, hogy az élet és a szervezés ezt meg tudta cáfolni, de egyébként meg annyiban most az elnök urat hadd védjem meg, hogy azért most nem hangzott el, de a tegnapi bizottsági ülésen elhangzott és én ezt meg is köszöntem ott a plénum előtt is, hogy elmondta, hogy annak idején azért aggódott, hogy ez az ügyelet legalább olyan jó legyen. Most is aggódik, most pedig azért aggódik, hogy a következő legalább olyan jó legyen, mint a mostani. És úgy gondolom, hogy tényleg egy hosszú utat jártunk be, de én úgy gondolom, hogy az önkorrekció képesség egy nagyon fontos emberi tulajdonság. Úgyhogy ezt itt is szeretném megköszönni Önnek. Nagyon remélem, hogy az élet több döntésünket vissza fog így igazolni és akkor azoknak közösen tudunk örülni. De most valóban indokoltnak tartom azt, hogy azért legalább kérdéseink legyenek, hiszen akkor tényleg ilyenekről vitatkoztunk, hogy egy vagy két autó. Most pedig az, hogy van egy nagyobb ellátási körzet, lényegében az, hogy semmilyen, és ez tegnap elhangzott a Kiss doktor úr részéről, aki szintén az Egészségügyi Bizottság tagja, hogy annyi bizonytalanság van, lényegében teljesen egy ilyen fluxusban élő rendszer az egész. Akkor legalább az a helyszín, ami biztos volt, és nagyon fontos, az ügyeletnél nagyon fontos tényező volt az ügyeleti hajlandóság, ami jelentősen emelkedett ezzel a helyszínnel, hiszen szerették. És szerették a betegek is, jók voltak vele a tapasztalatok. És egyébként, amit meg frakcióvezető úr mondott, hogy pontosan az, hogy bízzunk az OMSZ-ba, hát hogyne bíznánk benne, hiszen ezt a feladatot jól végezték. De pont ezeknek az embereknek, akiknek a legtöbb szakmai tapasztalatuk van, megkockáztatom az egész országban az OMSZ részéről ügyeletszervezés és működtetés tekintetében, hiszen sokáig végezték, pont az ő véleményüket hagyják ki és kerülik meg. Ez így nincs rendben, azt gondolom.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szépen! Alpolgármester úr, nem tudom, hogy Kecskés képviselő úr aggódik, vagy nem aggódik, mert hol így, hol úgy van, de megadom a szót neki, talán zárszókén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Kecskés László az Egészségügyi Szakmai Bizottság elnöke (ügyrendi hozzászólás):</w:t>
      </w:r>
      <w:r>
        <w:rPr>
          <w:rFonts w:eastAsia="Calibri" w:cs="Calibri" w:ascii="Calibri" w:hAnsi="Calibri"/>
          <w:sz w:val="22"/>
          <w:szCs w:val="22"/>
          <w:lang w:eastAsia="en-US"/>
        </w:rPr>
        <w:t xml:space="preserve"> Igazából Németh Ákos tanácsnok úrnak szerettem volna válaszolni, nevezetesen azt akartam mondani, hogy tisztelt tanácsnok úr, nem tetszett figyelni. Itt is elmondtam, mindazokat, amit megerősített egyébként alpolgármester úr, úgyhogy máskor akkor szóljon hozzá, ha pontosan tájékozódi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Mikrofon nélkül Németh Ákos városi képviselő, tanácsnok:</w:t>
      </w:r>
      <w:r>
        <w:rPr>
          <w:rFonts w:eastAsia="Calibri" w:cs="Calibri" w:ascii="Calibri" w:hAnsi="Calibri"/>
          <w:sz w:val="22"/>
          <w:szCs w:val="22"/>
          <w:lang w:eastAsia="en-US"/>
        </w:rPr>
        <w:t xml:space="preserve"> Köszönöm a kioktatás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Dr. Kecskés László az Egészségügyi Szakmai Bizottság elnöke (ügyrendi hozzászólás):</w:t>
      </w:r>
      <w:r>
        <w:rPr>
          <w:rFonts w:eastAsia="Calibri" w:cs="Calibri" w:ascii="Calibri" w:hAnsi="Calibri"/>
          <w:sz w:val="22"/>
          <w:szCs w:val="22"/>
          <w:lang w:eastAsia="en-US"/>
        </w:rPr>
        <w:t xml:space="preserve"> </w:t>
      </w:r>
      <w:r>
        <w:rPr>
          <w:rFonts w:cs="Calibri" w:ascii="Calibri" w:hAnsi="Calibri"/>
          <w:sz w:val="22"/>
          <w:szCs w:val="22"/>
        </w:rPr>
        <w:t xml:space="preserve">Si tacuisses, philosophus mansisses. Annyit szeretnék mondani, hogy Koczka képviselő úr elmondta azokat a tényeket, amik tényleg így vannak. De ebből is arra lehet következtetni, hogy nem úgy kezdődött ez a dolog, vagy most úgy van beállítva, hogy úgy kezdődött a vita, hogy a másik visszaadta a pofont. Nem, hát ennek volt egy története, ugye 2019. januárjában megjött ez a plusz követelés, ez nem a megelőző évnek, hanem vagy 10 évi, ugyanazon összeget fizette az önkormányzat, nyilvánvaló, közben béremelések voltak, kötelező bér, nem tudták biztosítani, akkor az új városvezetés - ugye megfordult a kocka -, az új városvezetés úgy döntött, hogy sokallja ezt a pénzt és nem akarja befizetni. Csak úgy csendben mondom, és én ezért aggódtam, mert tudtam, ezt is elmondtam, hogy egy jó rendszer volt, amit aggódtam, hogy lesz-e ugyanolyan jó a rendszer. Elmondtam azt is, hogy igen, tehát azt nem kellene még háromszor, négyszer, ötször felhozni, és most igen aggódom, és egyben reméljük, hogy ugyanolyan jó lesz ez a rendszer, vagy még jobb. Mert miért ne kívánjuk, ha már kíván az ember, akkor nagyot kívánj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ég egy ügyrendi, Koczka Tib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Koczka Tibor városi képviselő (ügyrendi hozzászólás):</w:t>
      </w:r>
      <w:r>
        <w:rPr>
          <w:rFonts w:eastAsia="Calibri" w:cs="Calibri" w:ascii="Calibri" w:hAnsi="Calibri"/>
          <w:sz w:val="22"/>
          <w:szCs w:val="22"/>
          <w:lang w:eastAsia="en-US"/>
        </w:rPr>
        <w:t xml:space="preserve"> Tisztelt Polgármester Úr! Tisztelt Közgyűlés! Úgy gondolom képviselő úr, hogy egy normális partneri viszonyban ez úgy működik, hogy ha az egyik évről a másikra növekednek a költségei a cégnek egy szolgáltatással kapcsolatban 5-10 %-kal, akkor módosítják a szerződést, majd az év, mikor lefut, utána kifizetik ezt. Nem utólag hozok számlákat és főleg nem, ahogyan említette, 10 évre visszamenőleg. Köszönöm szép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Köszönöm, jelentkezőt nem látok, a vitát lezárom! Egy kicsit visszamentünk a múltba, értelmetlenül valójában, mert azon már túl vagyunk, de nyilván ez egy fontos mondat abból a szempontból, hogy mindig helyzetbe kerültünk, mert valójában mi nem mondtuk fel az OMSZ-szal a szerződést annak idején, az OMSZ mondta fel velünk. Mi kifizettük azt az összeget, minden összeget kifizettünk végül, tehát 2019-ban volt egy vita, de aztán kifizettük. Amikor várost vezettünk, megfizettük a szolgáltatást, és elvileg nem is ezért mondták fel, hanem azt mondták, hogy teljesen mindegy mennyit fizetünk, nem akarják elvégezni. Ebben a pillanatban helyzetbe kerültünk, kialakítottuk ezt az új rendszert, minden szereplővel egyeztetve, megfelelő időt adva neki, és erről derült ki, hogy ez aztán egy jól működő rendszer lett. Most az OMSZ szintén nem saját ötletből vezérelve visszaveszi ezt a feladatot, mert vissza kell vennie és most valójában az a különbség a korábbiakhoz képest, míg addig itt politikusok gondolkodtunk, hogy jó lesz, vagy nem, most a szakma szereplői vannak egy kicsit elbizonytalanodva, vagy talán nem is kicsit annyira. Mert az idő tényleg nagyon kevés minderre, mind kórházi oldalról, mind mentős oldalról. No, száz szónak is egy a vége, van egy határozati javaslatunk, amihez módosítója volt az Egészségügyi Szakmai Bizottságnak, felolvassam, vagy ezt felolvasta ezt elnök úr? Jó, mindegy felolvasom. A módosítója az Egészségügyi Szakmai Bizottságnak, a határozati javaslat egészüljön ki egy új 2. ponttal az alábbiak szerint: Szombathely Megyei Jogú Város Közgyűlése az Egészségügyi Szakmai Bizottság javaslata alapján kéri, hogy az új orvosi ügyeleti rendszer kialakításának helyszíne továbbra is a jelenlegi, a Szombathely, 11-es Huszár út 6. fsz. 15. szám alatt legyen. Akkor ezt a módosító javaslatot teszem fel először szavazásra, most. </w:t>
      </w:r>
    </w:p>
    <w:p>
      <w:pPr>
        <w:pStyle w:val="Normal"/>
        <w:jc w:val="both"/>
        <w:rPr/>
      </w:pPr>
      <w:r>
        <w:rPr>
          <w:rFonts w:eastAsia="Calibri" w:cs="Calibri" w:ascii="Calibri" w:hAnsi="Calibri"/>
          <w:sz w:val="22"/>
          <w:szCs w:val="22"/>
          <w:lang w:eastAsia="en-US"/>
        </w:rPr>
        <w:t xml:space="preserve">Megállapítom, hogy a testület 20 egyhangú igen szavazattal - </w:t>
      </w:r>
      <w:r>
        <w:rPr>
          <w:rFonts w:eastAsia="Calibri" w:cs="Calibri" w:ascii="Calibri" w:hAnsi="Calibri"/>
          <w:i/>
          <w:sz w:val="22"/>
          <w:szCs w:val="22"/>
          <w:lang w:eastAsia="en-US"/>
        </w:rPr>
        <w:t>1 képviselő távol van</w:t>
      </w:r>
      <w:r>
        <w:rPr>
          <w:rFonts w:eastAsia="Calibri" w:cs="Calibri" w:ascii="Calibri" w:hAnsi="Calibri"/>
          <w:sz w:val="22"/>
          <w:szCs w:val="22"/>
          <w:lang w:eastAsia="en-US"/>
        </w:rPr>
        <w:t xml:space="preserve"> – elfogadta a javaslato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És most egyben teszem fel az egészet, a módosítással együtt a határozati javaslatot. Erről szavazunk most, ez az ingyenes átadást jelenti.</w:t>
      </w:r>
    </w:p>
    <w:p>
      <w:pPr>
        <w:pStyle w:val="Normal"/>
        <w:jc w:val="both"/>
        <w:rPr/>
      </w:pPr>
      <w:r>
        <w:rPr>
          <w:rFonts w:eastAsia="Calibri" w:cs="Calibri" w:ascii="Calibri" w:hAnsi="Calibri"/>
          <w:sz w:val="22"/>
          <w:szCs w:val="22"/>
          <w:lang w:eastAsia="en-US"/>
        </w:rPr>
        <w:t xml:space="preserve">Megállapítom, hogy a testület 20 egyhangú igen szavazattal - </w:t>
      </w:r>
      <w:r>
        <w:rPr>
          <w:rFonts w:eastAsia="Calibri" w:cs="Calibri" w:ascii="Calibri" w:hAnsi="Calibri"/>
          <w:i/>
          <w:sz w:val="22"/>
          <w:szCs w:val="22"/>
          <w:lang w:eastAsia="en-US"/>
        </w:rPr>
        <w:t>1 képviselő távol van</w:t>
      </w:r>
      <w:r>
        <w:rPr>
          <w:rFonts w:eastAsia="Calibri" w:cs="Calibri" w:ascii="Calibri" w:hAnsi="Calibri"/>
          <w:sz w:val="22"/>
          <w:szCs w:val="22"/>
          <w:lang w:eastAsia="en-US"/>
        </w:rPr>
        <w:t xml:space="preserve"> – elfogadta a javaslatot és a következő határozatot hoz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cs="Calibri"/>
          <w:b/>
          <w:b/>
          <w:bCs w:val="false"/>
          <w:sz w:val="22"/>
          <w:szCs w:val="22"/>
          <w:u w:val="single"/>
          <w:shd w:fill="FFFFFF" w:val="clear"/>
        </w:rPr>
      </w:pPr>
      <w:r>
        <w:rPr>
          <w:rFonts w:cs="Calibri" w:ascii="Calibri" w:hAnsi="Calibri"/>
          <w:b/>
          <w:bCs w:val="false"/>
          <w:sz w:val="22"/>
          <w:szCs w:val="22"/>
          <w:u w:val="single"/>
          <w:shd w:fill="FFFFFF" w:val="clear"/>
        </w:rPr>
        <w:t>336/2023. (X.26.) Kgy. számú határozat</w:t>
      </w:r>
    </w:p>
    <w:p>
      <w:pPr>
        <w:pStyle w:val="Normal"/>
        <w:rPr>
          <w:rFonts w:ascii="Calibri" w:hAnsi="Calibri" w:cs="Calibri"/>
          <w:b/>
          <w:b/>
          <w:bCs w:val="false"/>
          <w:sz w:val="22"/>
          <w:szCs w:val="22"/>
          <w:u w:val="single"/>
          <w:shd w:fill="FFFFFF" w:val="clear"/>
        </w:rPr>
      </w:pPr>
      <w:r>
        <w:rPr>
          <w:rFonts w:cs="Calibri" w:ascii="Calibri" w:hAnsi="Calibri"/>
          <w:b/>
          <w:bCs w:val="false"/>
          <w:sz w:val="22"/>
          <w:szCs w:val="22"/>
          <w:u w:val="single"/>
          <w:shd w:fill="FFFFFF" w:val="clear"/>
        </w:rPr>
      </w:r>
    </w:p>
    <w:p>
      <w:pPr>
        <w:pStyle w:val="Normal"/>
        <w:numPr>
          <w:ilvl w:val="0"/>
          <w:numId w:val="13"/>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 Megyei Jogú Város Közgyűlése kinyilvánítja köszönetét a szombathelyi ügyeleti ellátásban feladatot eddig ellátó valamennyi felnőtt és házi gyermekorvos, egészségügyi szakdolgozó és minden közreműködő részére.</w:t>
      </w:r>
    </w:p>
    <w:p>
      <w:pPr>
        <w:pStyle w:val="Normal"/>
        <w:spacing w:before="0" w:after="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3"/>
        </w:numPr>
        <w:spacing w:before="0" w:after="0"/>
        <w:contextualSpacing/>
        <w:jc w:val="both"/>
        <w:rPr/>
      </w:pPr>
      <w:r>
        <w:rPr>
          <w:rFonts w:cs="Calibri" w:ascii="Calibri" w:hAnsi="Calibri"/>
          <w:bCs w:val="false"/>
          <w:sz w:val="22"/>
          <w:szCs w:val="22"/>
        </w:rPr>
        <w:t>Szombathely Megyei Jogú Város Közgyűlése az Egészségügyi Szakmai Bizottság javaslata alapján kéri, hogy az új orvosi ügyeleti rendszer kialakításának helyszíne továbbra is a jelenlegi,</w:t>
      </w:r>
      <w:r>
        <w:rPr>
          <w:rFonts w:cs="Calibri" w:ascii="Calibri" w:hAnsi="Calibri"/>
          <w:bCs w:val="false"/>
          <w:color w:val="000000"/>
          <w:sz w:val="22"/>
          <w:szCs w:val="22"/>
          <w:shd w:fill="FFFFFF" w:val="clear"/>
        </w:rPr>
        <w:t xml:space="preserve"> </w:t>
      </w:r>
      <w:r>
        <w:rPr>
          <w:rFonts w:cs="Calibri" w:ascii="Calibri" w:hAnsi="Calibri"/>
          <w:bCs w:val="false"/>
          <w:sz w:val="22"/>
          <w:szCs w:val="22"/>
        </w:rPr>
        <w:t>a Szombathely, 11-es huszár út 6. fsz. 15. szám alatt legyen.</w:t>
      </w:r>
    </w:p>
    <w:p>
      <w:pPr>
        <w:pStyle w:val="Normal"/>
        <w:spacing w:before="0" w:after="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3"/>
        </w:numPr>
        <w:spacing w:before="0" w:after="0"/>
        <w:contextualSpacing/>
        <w:jc w:val="both"/>
        <w:rPr/>
      </w:pPr>
      <w:r>
        <w:rPr>
          <w:rFonts w:eastAsia="Calibri" w:cs="Calibri" w:ascii="Calibri" w:hAnsi="Calibri"/>
          <w:bCs w:val="false"/>
          <w:sz w:val="22"/>
          <w:szCs w:val="22"/>
          <w:shd w:fill="FFFFFF" w:val="clear"/>
          <w:lang w:eastAsia="en-US"/>
        </w:rPr>
        <w:t xml:space="preserve">Szombathely Megyei Jogú Város Közgyűlése az előterjesztés 2. számú mellékletét képező – alapellátáshoz kapcsolódó háziorvosi és házi gyermekorvosi ügyeleti feladatok átadása tárgyában kötendő - háromoldalú megállapodást jóváhagyja azzal a módosítással, hogy a </w:t>
      </w:r>
      <w:r>
        <w:rPr>
          <w:rFonts w:eastAsia="Calibri" w:cs="Calibri" w:ascii="Calibri" w:hAnsi="Calibri"/>
          <w:bCs w:val="false"/>
          <w:sz w:val="22"/>
          <w:szCs w:val="22"/>
          <w:lang w:eastAsia="en-US"/>
        </w:rPr>
        <w:t>2260/2/A/45 hrsz.-ú, természetben Szombathely, 11-es huszár út 6. fsz. 15. szám alatti ingatlan használatát ingyenesen biztosítja az OMSZ részére.</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numPr>
          <w:ilvl w:val="0"/>
          <w:numId w:val="13"/>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özgyűlés egyetért azzal, hogy a szombathelyi központi ügyeleti ellátáshoz korábban csatlakozott településekkel (Gencsapáti, Perenye, Vép, Bozzai) kötött feladat-ellátási megállapodások 2023. december 1. 16.00 órával kerüljenek megszüntetésre. </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numPr>
          <w:ilvl w:val="0"/>
          <w:numId w:val="13"/>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shd w:fill="FFFFFF" w:val="clear"/>
          <w:lang w:eastAsia="en-US"/>
        </w:rPr>
        <w:t>A Közgyűlés felhatalmazza a polgármestert és a GESZ igazgatóját a 3-4. pont szerinti megállapodások aláírására.</w:t>
      </w:r>
    </w:p>
    <w:p>
      <w:pPr>
        <w:pStyle w:val="Normal"/>
        <w:jc w:val="both"/>
        <w:rPr>
          <w:rFonts w:ascii="Calibri" w:hAnsi="Calibri" w:eastAsia="Calibri" w:cs="Calibri"/>
          <w:bCs w:val="false"/>
          <w:color w:val="FF0000"/>
          <w:sz w:val="22"/>
          <w:szCs w:val="22"/>
          <w:lang w:eastAsia="en-US"/>
        </w:rPr>
      </w:pPr>
      <w:r>
        <w:rPr>
          <w:rFonts w:eastAsia="Calibri" w:cs="Calibri" w:ascii="Calibri" w:hAnsi="Calibri"/>
          <w:bCs w:val="false"/>
          <w:color w:val="FF0000"/>
          <w:sz w:val="22"/>
          <w:szCs w:val="22"/>
          <w:lang w:eastAsia="en-US"/>
        </w:rPr>
      </w:r>
    </w:p>
    <w:p>
      <w:pPr>
        <w:pStyle w:val="Normal"/>
        <w:tabs>
          <w:tab w:val="clear" w:pos="708"/>
          <w:tab w:val="left" w:pos="1134" w:leader="none"/>
        </w:tabs>
        <w:ind w:left="1259" w:hanging="1260"/>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1134" w:leader="none"/>
        </w:tabs>
        <w:ind w:left="1259" w:hanging="126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László Győző, alpolgármester</w:t>
      </w:r>
    </w:p>
    <w:p>
      <w:pPr>
        <w:pStyle w:val="Normal"/>
        <w:tabs>
          <w:tab w:val="clear" w:pos="708"/>
          <w:tab w:val="left" w:pos="1134" w:leader="none"/>
        </w:tabs>
        <w:ind w:left="1259" w:hanging="1260"/>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tabs>
          <w:tab w:val="clear" w:pos="708"/>
          <w:tab w:val="left" w:pos="1134" w:leader="none"/>
        </w:tabs>
        <w:ind w:left="1259" w:hanging="1260"/>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1134" w:leader="none"/>
        </w:tabs>
        <w:ind w:left="1259" w:hanging="0"/>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tabs>
          <w:tab w:val="clear" w:pos="708"/>
          <w:tab w:val="left" w:pos="1134" w:leader="none"/>
        </w:tabs>
        <w:ind w:left="1259"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1134" w:leader="none"/>
        </w:tabs>
        <w:ind w:left="1259"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clear" w:pos="708"/>
          <w:tab w:val="left" w:pos="1134" w:leader="none"/>
        </w:tabs>
        <w:ind w:left="1259" w:hanging="0"/>
        <w:jc w:val="both"/>
        <w:rPr>
          <w:rFonts w:ascii="Calibri" w:hAnsi="Calibri" w:cs="Calibri"/>
          <w:bCs w:val="false"/>
          <w:sz w:val="22"/>
          <w:szCs w:val="22"/>
        </w:rPr>
      </w:pPr>
      <w:r>
        <w:rPr>
          <w:rFonts w:cs="Calibri" w:ascii="Calibri" w:hAnsi="Calibri"/>
          <w:bCs w:val="false"/>
          <w:sz w:val="22"/>
          <w:szCs w:val="22"/>
        </w:rPr>
        <w:t>Vigné Horváth Ilona, a GESZ igazgatója/</w:t>
      </w:r>
    </w:p>
    <w:p>
      <w:pPr>
        <w:pStyle w:val="Normal"/>
        <w:tabs>
          <w:tab w:val="clear" w:pos="708"/>
          <w:tab w:val="left" w:pos="1134" w:leader="none"/>
        </w:tabs>
        <w:ind w:left="1259"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rPr/>
      </w:pPr>
      <w:r>
        <w:rPr>
          <w:rFonts w:eastAsia="Calibri" w:cs="Calibri" w:ascii="Calibri" w:hAnsi="Calibri"/>
          <w:b/>
          <w:bCs w:val="false"/>
          <w:sz w:val="22"/>
          <w:szCs w:val="22"/>
        </w:rPr>
        <w:t xml:space="preserve"> </w:t>
      </w:r>
      <w:r>
        <w:rPr>
          <w:rFonts w:cs="Calibri" w:ascii="Calibri" w:hAnsi="Calibri"/>
          <w:b/>
          <w:bCs w:val="false"/>
          <w:sz w:val="22"/>
          <w:szCs w:val="22"/>
          <w:u w:val="single"/>
        </w:rPr>
        <w:t>Határidő:</w:t>
      </w:r>
      <w:r>
        <w:rPr>
          <w:rFonts w:cs="Calibri" w:ascii="Calibri" w:hAnsi="Calibri"/>
          <w:bCs w:val="false"/>
          <w:sz w:val="22"/>
          <w:szCs w:val="22"/>
        </w:rPr>
        <w:tab/>
        <w:t>azonnal (az 1., 2., 3. és 4. pont vonatkozásában)</w:t>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
          <w:bCs w:val="false"/>
          <w:sz w:val="22"/>
          <w:szCs w:val="22"/>
        </w:rPr>
        <w:tab/>
      </w:r>
      <w:r>
        <w:rPr>
          <w:rFonts w:cs="Calibri" w:ascii="Calibri" w:hAnsi="Calibri"/>
          <w:bCs w:val="false"/>
          <w:sz w:val="22"/>
          <w:szCs w:val="22"/>
        </w:rPr>
        <w:t>2023. december 1. 16.00 óra (az 5. pont vonatkozásában)</w:t>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rPr/>
      </w:pPr>
      <w:r>
        <w:rPr>
          <w:rFonts w:eastAsia="Calibri" w:cs="Calibri" w:ascii="Calibri" w:hAnsi="Calibri"/>
          <w:b/>
          <w:sz w:val="22"/>
          <w:szCs w:val="22"/>
          <w:u w:val="single"/>
          <w:lang w:eastAsia="en-US"/>
        </w:rPr>
        <w:t>Dr. Nemény András polgármester:</w:t>
      </w:r>
      <w:r>
        <w:rPr>
          <w:rFonts w:eastAsia="Calibri" w:cs="Calibri" w:ascii="Calibri" w:hAnsi="Calibri"/>
          <w:sz w:val="22"/>
          <w:szCs w:val="22"/>
          <w:lang w:eastAsia="en-US"/>
        </w:rPr>
        <w:t xml:space="preserve"> Mi eljuttatjuk mindenhova, a lehető leggyorsabb határidőn belül ezt a döntést, szerintem még ma alá fogom írni és menni is fog azonnal, hiszen itt az idő nagyon kevés. </w:t>
      </w:r>
    </w:p>
    <w:p>
      <w:pPr>
        <w:pStyle w:val="Normal"/>
        <w:tabs>
          <w:tab w:val="clear" w:pos="708"/>
          <w:tab w:val="left" w:pos="1260" w:leader="none"/>
          <w:tab w:val="left" w:pos="16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60" w:leader="none"/>
          <w:tab w:val="left" w:pos="16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i/>
          <w:i/>
          <w:sz w:val="22"/>
          <w:szCs w:val="22"/>
        </w:rPr>
      </w:pPr>
      <w:r>
        <w:rPr>
          <w:rFonts w:cs="Calibri" w:ascii="Calibri" w:hAnsi="Calibri"/>
          <w:b/>
          <w:i/>
          <w:sz w:val="22"/>
          <w:szCs w:val="22"/>
        </w:rPr>
        <w:t>3./</w:t>
        <w:tab/>
        <w:t xml:space="preserve">Beszámoló az Eötvös Loránd Tudományegyetem tevekénységéről Szombathely Megyei Jogú Város Önkormányzatával kötött megállapodás alapján </w:t>
      </w:r>
    </w:p>
    <w:p>
      <w:pPr>
        <w:pStyle w:val="Normal"/>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tabs>
          <w:tab w:val="clear" w:pos="708"/>
          <w:tab w:val="left" w:pos="-900" w:leader="none"/>
          <w:tab w:val="left" w:pos="-720" w:leader="none"/>
        </w:tabs>
        <w:jc w:val="both"/>
        <w:rPr/>
      </w:pPr>
      <w:r>
        <w:rPr>
          <w:rFonts w:cs="Calibri" w:ascii="Calibri" w:hAnsi="Calibri"/>
          <w:i/>
          <w:sz w:val="22"/>
          <w:szCs w:val="22"/>
        </w:rPr>
        <w:tab/>
        <w:tab/>
        <w:t>Dr. László Győző alpolgármester</w:t>
      </w:r>
    </w:p>
    <w:p>
      <w:pPr>
        <w:pStyle w:val="Normal"/>
        <w:jc w:val="both"/>
        <w:rPr/>
      </w:pPr>
      <w:r>
        <w:rPr>
          <w:rFonts w:cs="Calibri" w:ascii="Calibri" w:hAnsi="Calibri"/>
          <w:b/>
          <w:bCs w:val="false"/>
          <w:i/>
          <w:sz w:val="22"/>
          <w:szCs w:val="22"/>
          <w:u w:val="single"/>
        </w:rPr>
        <w:t>Meghívott:</w:t>
      </w:r>
      <w:r>
        <w:rPr>
          <w:rFonts w:cs="Calibri" w:ascii="Calibri" w:hAnsi="Calibri"/>
          <w:b/>
          <w:bCs w:val="false"/>
          <w:i/>
          <w:sz w:val="22"/>
          <w:szCs w:val="22"/>
        </w:rPr>
        <w:tab/>
      </w:r>
      <w:r>
        <w:rPr>
          <w:rFonts w:cs="Calibri" w:ascii="Calibri" w:hAnsi="Calibri"/>
          <w:i/>
          <w:sz w:val="22"/>
          <w:szCs w:val="22"/>
        </w:rPr>
        <w:t>Lenkai Nóra, az ELTE SEK rektori biztosa, BDPK hivatalvezető</w:t>
      </w:r>
    </w:p>
    <w:p>
      <w:pPr>
        <w:pStyle w:val="Normal"/>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Rátérünk a következő napirendi pontunkra, ami egyébként a kiküldött 2-es. Beszámoló az ELTE tevekénységéről Szombathely Megyei Jogú Város Önkormányzatával kötött megállapodás alapján. Jelentkezőt nem látok, az ELTE részéről itt volt Lenkai Nóra délelőtt, de jelezte, hogy délután az egyetemen programja van, ezért nem tud részt venni a napirend tárgyalásakor. Bizottsági üléseken szerintem ott volt, kérdést sem látok, úgyhogy szavazunk a beszámoló elfogadásáról. Szavazunk most. </w:t>
      </w:r>
    </w:p>
    <w:p>
      <w:pPr>
        <w:pStyle w:val="Normal"/>
        <w:jc w:val="both"/>
        <w:rPr/>
      </w:pPr>
      <w:r>
        <w:rPr>
          <w:rFonts w:cs="Calibri" w:ascii="Calibri" w:hAnsi="Calibri"/>
          <w:bCs w:val="false"/>
          <w:sz w:val="22"/>
          <w:szCs w:val="22"/>
        </w:rPr>
        <w:t xml:space="preserve">Megállapítom, hogy a testület 19 egyhangú igen szavazattal – </w:t>
      </w:r>
      <w:r>
        <w:rPr>
          <w:rFonts w:cs="Calibri" w:ascii="Calibri" w:hAnsi="Calibri"/>
          <w:bCs w:val="false"/>
          <w:i/>
          <w:sz w:val="22"/>
          <w:szCs w:val="22"/>
        </w:rPr>
        <w:t>1 képviselő nem vett részt a szavazásban és 1 képviselő távol van</w:t>
      </w:r>
      <w:r>
        <w:rPr>
          <w:rFonts w:cs="Calibri" w:ascii="Calibri" w:hAnsi="Calibri"/>
          <w:bCs w:val="false"/>
          <w:sz w:val="22"/>
          <w:szCs w:val="22"/>
        </w:rPr>
        <w:t xml:space="preserve"> – elfogadta a határozati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37/2023. (X. 26.)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
        </w:numPr>
        <w:spacing w:before="0" w:after="0"/>
        <w:contextualSpacing/>
        <w:jc w:val="both"/>
        <w:rPr/>
      </w:pPr>
      <w:r>
        <w:rPr>
          <w:rFonts w:cs="Calibri" w:ascii="Calibri" w:hAnsi="Calibri"/>
          <w:bCs w:val="false"/>
          <w:sz w:val="22"/>
          <w:szCs w:val="22"/>
        </w:rPr>
        <w:t xml:space="preserve">Szombathely Megyei Jogú Város Közgyűlése </w:t>
      </w:r>
      <w:r>
        <w:rPr>
          <w:rFonts w:cs="Calibri" w:ascii="Calibri" w:hAnsi="Calibri"/>
          <w:sz w:val="22"/>
          <w:szCs w:val="22"/>
        </w:rPr>
        <w:t>az Eötvös Loránd Tudományegyetem által - az Önkormányzat és az Egyetem között a szombathelyi duális gépészmérnök képzés fenntartására vonatkozóan megkötött együttműködési külön megállapodás I.6. pontja alapján – benyújtott szakmai és pénzügyi beszámolót elfogad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A Közgyűlés felkéri a polgármestert, hogy az Egyetem 2023/2024. tanévre vonatkozó támogatásának utalásáról intézkedj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pPr>
      <w:r>
        <w:rPr>
          <w:rFonts w:cs="Calibri" w:ascii="Calibri" w:hAnsi="Calibri"/>
          <w:bCs w:val="false"/>
          <w:sz w:val="22"/>
          <w:szCs w:val="22"/>
        </w:rPr>
        <w:tab/>
        <w:tab/>
        <w:tab/>
        <w:t>Stéger Gábor, a Közgazdasági és Adó Osztály vezetője /</w:t>
      </w:r>
    </w:p>
    <w:p>
      <w:pPr>
        <w:pStyle w:val="Normal"/>
        <w:autoSpaceDE w:val="false"/>
        <w:jc w:val="both"/>
        <w:rPr>
          <w:rFonts w:ascii="Calibri" w:hAnsi="Calibri" w:cs="Calibri"/>
          <w:bCs w:val="false"/>
          <w:sz w:val="22"/>
          <w:szCs w:val="22"/>
          <w:u w:val="single"/>
        </w:rPr>
      </w:pPr>
      <w:r>
        <w:rPr>
          <w:rFonts w:cs="Calibri" w:ascii="Calibri" w:hAnsi="Calibri"/>
          <w:bCs w:val="false"/>
          <w:sz w:val="22"/>
          <w:szCs w:val="22"/>
          <w:u w:val="single"/>
        </w:rPr>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 (az 1. pont vonatkozásában)</w:t>
      </w:r>
    </w:p>
    <w:p>
      <w:pPr>
        <w:pStyle w:val="Normal"/>
        <w:autoSpaceDE w:val="false"/>
        <w:jc w:val="both"/>
        <w:rPr>
          <w:rFonts w:ascii="Calibri" w:hAnsi="Calibri" w:cs="Calibri"/>
          <w:b/>
          <w:b/>
          <w:bCs w:val="false"/>
          <w:sz w:val="22"/>
          <w:szCs w:val="22"/>
          <w:u w:val="single"/>
        </w:rPr>
      </w:pPr>
      <w:r>
        <w:rPr>
          <w:rFonts w:cs="Calibri" w:ascii="Calibri" w:hAnsi="Calibri"/>
          <w:sz w:val="22"/>
          <w:szCs w:val="22"/>
        </w:rPr>
        <w:tab/>
        <w:tab/>
        <w:t>2023. október 31. (a 2. pont vonatkozásába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0" w:leader="none"/>
        </w:tabs>
        <w:jc w:val="both"/>
        <w:rPr>
          <w:rFonts w:ascii="Calibri" w:hAnsi="Calibri" w:cs="Calibri"/>
          <w:b/>
          <w:b/>
          <w:bCs w:val="false"/>
          <w:i/>
          <w:i/>
          <w:sz w:val="16"/>
          <w:szCs w:val="16"/>
        </w:rPr>
      </w:pPr>
      <w:r>
        <w:rPr>
          <w:rFonts w:cs="Calibri" w:ascii="Calibri" w:hAnsi="Calibri"/>
          <w:b/>
          <w:bCs w:val="false"/>
          <w:i/>
          <w:sz w:val="16"/>
          <w:szCs w:val="16"/>
        </w:rPr>
      </w:r>
    </w:p>
    <w:p>
      <w:pPr>
        <w:pStyle w:val="Normal"/>
        <w:tabs>
          <w:tab w:val="clear" w:pos="708"/>
          <w:tab w:val="left" w:pos="-900" w:leader="none"/>
          <w:tab w:val="left" w:pos="-720" w:leader="none"/>
          <w:tab w:val="left" w:pos="0" w:leader="none"/>
        </w:tabs>
        <w:jc w:val="both"/>
        <w:rPr/>
      </w:pPr>
      <w:r>
        <w:rPr>
          <w:rFonts w:cs="Calibri" w:ascii="Calibri" w:hAnsi="Calibri"/>
          <w:b/>
          <w:i/>
          <w:sz w:val="22"/>
          <w:szCs w:val="22"/>
        </w:rPr>
        <w:t>4./</w:t>
        <w:tab/>
        <w:t>Javaslat házi gyermekorvosi praxissal kapcsolatos döntés meghozatalára</w:t>
      </w:r>
      <w:r>
        <w:rPr>
          <w:rFonts w:cs="Times New Roman" w:ascii="Times New Roman" w:hAnsi="Times New Roman"/>
          <w:bCs w:val="false"/>
          <w:i/>
        </w:rPr>
        <w:t xml:space="preserve"> </w:t>
      </w:r>
    </w:p>
    <w:p>
      <w:pPr>
        <w:pStyle w:val="Normal"/>
        <w:tabs>
          <w:tab w:val="clear" w:pos="708"/>
          <w:tab w:val="left" w:pos="-900" w:leader="none"/>
          <w:tab w:val="left" w:pos="-720" w:leader="none"/>
          <w:tab w:val="left" w:pos="0" w:leader="none"/>
        </w:tabs>
        <w:jc w:val="both"/>
        <w:rPr/>
      </w:pPr>
      <w:r>
        <w:rPr>
          <w:rFonts w:cs="Times New Roman" w:ascii="Times New Roman" w:hAnsi="Times New Roman"/>
          <w:bCs w:val="false"/>
          <w:i/>
        </w:rPr>
        <w:tab/>
      </w: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pPr>
      <w:r>
        <w:rPr>
          <w:rFonts w:cs="Calibri" w:ascii="Calibri" w:hAnsi="Calibri"/>
          <w:bCs w:val="false"/>
          <w:i/>
          <w:sz w:val="22"/>
          <w:szCs w:val="22"/>
        </w:rPr>
        <w:tab/>
        <w:tab/>
        <w:tab/>
        <w:t>Dr. László Győző alpolgármester</w:t>
      </w:r>
    </w:p>
    <w:p>
      <w:pPr>
        <w:pStyle w:val="Normal"/>
        <w:tabs>
          <w:tab w:val="clear" w:pos="708"/>
          <w:tab w:val="left" w:pos="-900" w:leader="none"/>
          <w:tab w:val="left" w:pos="-720" w:leader="none"/>
        </w:tabs>
        <w:ind w:left="2124" w:hanging="2124"/>
        <w:jc w:val="both"/>
        <w:rPr/>
      </w:pPr>
      <w:r>
        <w:rPr>
          <w:rFonts w:eastAsia="Calibri" w:cs="Calibri" w:ascii="Calibri" w:hAnsi="Calibri"/>
          <w:b/>
          <w:i/>
          <w:sz w:val="22"/>
          <w:szCs w:val="22"/>
        </w:rPr>
        <w:t xml:space="preserve">              </w:t>
      </w:r>
      <w:r>
        <w:rPr>
          <w:rFonts w:cs="Calibri" w:ascii="Calibri" w:hAnsi="Calibri"/>
          <w:b/>
          <w:i/>
          <w:sz w:val="22"/>
          <w:szCs w:val="22"/>
          <w:u w:val="single"/>
        </w:rPr>
        <w:t>Meghívott:</w:t>
      </w:r>
      <w:r>
        <w:rPr>
          <w:rFonts w:cs="Calibri" w:ascii="Calibri" w:hAnsi="Calibri"/>
          <w:b/>
          <w:i/>
          <w:sz w:val="22"/>
          <w:szCs w:val="22"/>
        </w:rPr>
        <w:tab/>
      </w:r>
      <w:r>
        <w:rPr>
          <w:rFonts w:cs="Calibri" w:ascii="Calibri" w:hAnsi="Calibri"/>
          <w:bCs w:val="false"/>
          <w:i/>
          <w:sz w:val="22"/>
          <w:szCs w:val="22"/>
        </w:rPr>
        <w:t>Vigné Horváth Ilona, a Szombathelyi Egészségügyi és Kulturális Intézmények Gazdasági Ellátó Szervezete igazgatója</w:t>
      </w:r>
    </w:p>
    <w:p>
      <w:pPr>
        <w:pStyle w:val="Normal"/>
        <w:tabs>
          <w:tab w:val="clear" w:pos="708"/>
          <w:tab w:val="left" w:pos="-900" w:leader="none"/>
          <w:tab w:val="left" w:pos="-72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vetkező napirendi pontunk a házi gyermekorvosi praxissal kapcsolatos. Jelentkezőt nem látok, a vitát lezárom, erről szavazunk most. </w:t>
      </w:r>
    </w:p>
    <w:p>
      <w:pPr>
        <w:pStyle w:val="Normal"/>
        <w:jc w:val="both"/>
        <w:rPr/>
      </w:pPr>
      <w:r>
        <w:rPr>
          <w:rFonts w:cs="Calibri" w:ascii="Calibri" w:hAnsi="Calibri"/>
          <w:bCs w:val="false"/>
          <w:sz w:val="22"/>
          <w:szCs w:val="22"/>
        </w:rPr>
        <w:t xml:space="preserve">Megállapítom, hogy a testület 19 egyhangú igen szavazattal – </w:t>
      </w:r>
      <w:r>
        <w:rPr>
          <w:rFonts w:cs="Calibri" w:ascii="Calibri" w:hAnsi="Calibri"/>
          <w:bCs w:val="false"/>
          <w:i/>
          <w:sz w:val="22"/>
          <w:szCs w:val="22"/>
        </w:rPr>
        <w:t>1 képviselő nem vett részt a szavazásban és 1 képviselő távol van</w:t>
      </w:r>
      <w:r>
        <w:rPr>
          <w:rFonts w:cs="Calibri" w:ascii="Calibri" w:hAnsi="Calibri"/>
          <w:bCs w:val="false"/>
          <w:sz w:val="22"/>
          <w:szCs w:val="22"/>
        </w:rPr>
        <w:t xml:space="preserve"> – elfogadta a határozati javaslatot, és a következő határozatot hozta: </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338/2023. (X.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ind w:left="709" w:hanging="283"/>
        <w:jc w:val="both"/>
        <w:rPr/>
      </w:pPr>
      <w:r>
        <w:rPr>
          <w:rFonts w:cs="Calibri" w:ascii="Calibri" w:hAnsi="Calibri"/>
          <w:bCs w:val="false"/>
          <w:sz w:val="22"/>
          <w:szCs w:val="22"/>
        </w:rPr>
        <w:t xml:space="preserve">Szombathely Megyei Jogú Város Közgyűlése egyetért azzal, hogy a Szombathely, Deák Ferenc u. 3. szám alatti 10. számú házi gyermekorvosi körzetben a házi gyermekorvosi feladatokat – az Országos Kórházi Főigazgatóság és a Magyar Orvosi Kamara támogató véleménye esetén - </w:t>
      </w:r>
      <w:r>
        <w:rPr>
          <w:rFonts w:cs="Calibri" w:ascii="Calibri" w:hAnsi="Calibri"/>
          <w:b/>
          <w:bCs w:val="false"/>
          <w:sz w:val="22"/>
          <w:szCs w:val="22"/>
        </w:rPr>
        <w:t>Dr. Gecse-Kálózi Patrícia</w:t>
      </w:r>
      <w:r>
        <w:rPr>
          <w:rFonts w:cs="Calibri" w:ascii="Calibri" w:hAnsi="Calibri"/>
          <w:bCs w:val="false"/>
          <w:sz w:val="22"/>
          <w:szCs w:val="22"/>
        </w:rPr>
        <w:t xml:space="preserve"> lássa el </w:t>
      </w:r>
      <w:r>
        <w:rPr>
          <w:rFonts w:cs="Calibri" w:ascii="Calibri" w:hAnsi="Calibri"/>
          <w:b/>
          <w:bCs w:val="false"/>
          <w:sz w:val="22"/>
          <w:szCs w:val="22"/>
        </w:rPr>
        <w:t>2024. január 1.</w:t>
      </w:r>
      <w:r>
        <w:rPr>
          <w:rFonts w:cs="Calibri" w:ascii="Calibri" w:hAnsi="Calibri"/>
          <w:bCs w:val="false"/>
          <w:sz w:val="22"/>
          <w:szCs w:val="22"/>
        </w:rPr>
        <w:t xml:space="preserve"> napjától.</w:t>
      </w:r>
    </w:p>
    <w:p>
      <w:pPr>
        <w:pStyle w:val="Normal"/>
        <w:tabs>
          <w:tab w:val="clear" w:pos="708"/>
          <w:tab w:val="left" w:pos="1260" w:leader="none"/>
          <w:tab w:val="left" w:pos="1620" w:leader="none"/>
        </w:tabs>
        <w:spacing w:before="0" w:after="12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ind w:left="709" w:hanging="283"/>
        <w:jc w:val="both"/>
        <w:rPr>
          <w:rFonts w:ascii="Calibri" w:hAnsi="Calibri" w:cs="Calibri"/>
          <w:bCs w:val="false"/>
          <w:sz w:val="22"/>
          <w:szCs w:val="22"/>
        </w:rPr>
      </w:pPr>
      <w:r>
        <w:rPr>
          <w:rFonts w:cs="Calibri" w:ascii="Calibri" w:hAnsi="Calibri"/>
          <w:bCs w:val="false"/>
          <w:sz w:val="22"/>
          <w:szCs w:val="22"/>
        </w:rPr>
        <w:t xml:space="preserve">A Közgyűlés felhatalmazza a polgármestert, valamint a Szombathelyi Egészségügyi és Kulturális Intézmények Gazdasági Ellátó Szervezetének igazgatóját a Dr. Gecse-Kálózi Patríciával kötendő előszerződés és a praxisjog megszerzését követően a feladat-ellátási szerződés aláírásá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jc w:val="both"/>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jc w:val="both"/>
        <w:rPr/>
      </w:pPr>
      <w:r>
        <w:rPr>
          <w:rFonts w:eastAsia="Calibri" w:cs="Calibri" w:ascii="Calibri" w:hAnsi="Calibri"/>
          <w:bCs w:val="false"/>
          <w:sz w:val="22"/>
          <w:szCs w:val="22"/>
        </w:rPr>
        <w:t xml:space="preserve">               </w:t>
      </w:r>
      <w:r>
        <w:rPr>
          <w:rFonts w:cs="Calibri" w:ascii="Calibri" w:hAnsi="Calibri"/>
          <w:bCs w:val="false"/>
          <w:sz w:val="22"/>
          <w:szCs w:val="22"/>
        </w:rPr>
        <w:tab/>
        <w:t>Vigné Horváth Ilona, a Szombathelyi Egészségügyi és Kulturális GESZ igazgatója/</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autoSpaceDE w:val="false"/>
        <w:jc w:val="both"/>
        <w:rPr>
          <w:rFonts w:ascii="Calibri" w:hAnsi="Calibri" w:cs="Calibri"/>
          <w:bCs w:val="false"/>
          <w:sz w:val="22"/>
          <w:szCs w:val="22"/>
        </w:rPr>
      </w:pPr>
      <w:r>
        <w:rPr>
          <w:rFonts w:cs="Calibri" w:ascii="Calibri" w:hAnsi="Calibri"/>
          <w:sz w:val="22"/>
          <w:szCs w:val="22"/>
        </w:rPr>
        <w:tab/>
        <w:tab/>
        <w:t>2023. december 31. /a 2. pont vonatkozásában/</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b/>
          <w:b/>
          <w:bCs w:val="false"/>
          <w:i/>
          <w:i/>
          <w:iCs/>
          <w:sz w:val="22"/>
          <w:szCs w:val="22"/>
        </w:rPr>
      </w:pPr>
      <w:r>
        <w:rPr>
          <w:rFonts w:cs="Calibri" w:ascii="Calibri" w:hAnsi="Calibri"/>
          <w:b/>
          <w:bCs w:val="false"/>
          <w:i/>
          <w:sz w:val="22"/>
          <w:szCs w:val="22"/>
        </w:rPr>
        <w:t>5./</w:t>
        <w:tab/>
        <w:t>Javaslat Szombathely Megyei Jogú Város Civil Koncepciójának megalkotására a 2023-2028. közötti időszakra vonatkozóan</w:t>
      </w:r>
    </w:p>
    <w:p>
      <w:pPr>
        <w:pStyle w:val="Normal"/>
        <w:jc w:val="both"/>
        <w:rPr/>
      </w:pPr>
      <w:r>
        <w:rPr>
          <w:rFonts w:cs="Calibri" w:ascii="Calibri" w:hAnsi="Calibri"/>
          <w:b/>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pPr>
      <w:r>
        <w:rPr>
          <w:rFonts w:cs="Calibri" w:ascii="Calibri" w:hAnsi="Calibri"/>
          <w:bCs w:val="false"/>
          <w:i/>
          <w:sz w:val="22"/>
          <w:szCs w:val="22"/>
        </w:rPr>
        <w:tab/>
        <w:tab/>
        <w:t>Horváth Soma alpolgármester</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iküldött 5. napirendi pontunkra térünk rá. Megadom a szót Putz Attila elnök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Putz Attila, a Kulturális Oktatási és Civil Bizottság elnöke:</w:t>
      </w:r>
      <w:r>
        <w:rPr>
          <w:rFonts w:cs="Calibri" w:ascii="Calibri" w:hAnsi="Calibri"/>
          <w:bCs w:val="false"/>
          <w:sz w:val="22"/>
          <w:szCs w:val="22"/>
        </w:rPr>
        <w:t xml:space="preserve"> Tisztelt Polgármester Úr! Tisztelt Közgyűlés! Itt mindenképpen annyit el kell mondani erről a Civil Koncepcióról, hogy ez egy 8 hónapos alkotási folyamatnak az eredménye. 2023. februárjában tartottunk egy Civil Fórumot, ahol az önkormányzat a civil szervezetek segítségét kérte a Civil Koncepció megalkotásában. A Civil Fórum javaslata az volt, hogy készüljön egy munkapéldány, amelyet az önkormányzat, a Civil Fórum tagjai, majd a látókörében levő civil szervezet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Nemény András polgármester:</w:t>
      </w:r>
      <w:r>
        <w:rPr>
          <w:rFonts w:cs="Calibri" w:ascii="Calibri" w:hAnsi="Calibri"/>
          <w:bCs w:val="false"/>
          <w:sz w:val="22"/>
          <w:szCs w:val="22"/>
        </w:rPr>
        <w:t xml:space="preserve"> Figyeljünk, mert nem hallom elnök ur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Én s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Putz Attila, a Kulturális Oktatási és Civil Bizottság elnöke:</w:t>
      </w:r>
      <w:r>
        <w:rPr>
          <w:rFonts w:cs="Calibri" w:ascii="Calibri" w:hAnsi="Calibri"/>
          <w:bCs w:val="false"/>
          <w:sz w:val="22"/>
          <w:szCs w:val="22"/>
        </w:rPr>
        <w:t xml:space="preserve"> A Civil Koncepciója első változata 2023. áprilisában elkészült, amelyet 2023. májusában a Civil Fórum tagjainak véleményezésre kiküldtünk. A tervezetet a Szombathelyi Szív a Szívért Egyesület, a Herényi Kulturális Egyesület, a Köznevelési Szakértők Országos Egyesülete véleményezte, illetve javaslataik a tervezetbe beépítésre került. Ezt követően 2023. augusztusában a Civil Koncepció tervezete a látókörünkben levő összes civil szervezet részére kiküldésre került. Azaz, azt jelenti, hogy nagyjából 300 egyesület, amelyek az ÖTE rendszerben regisztrálva vannak, ők mind megkapták ezt a Civil Koncepció tervezetet. 7 szervezet élt a véleményezés lehetőségével, összességében 19 módosítási javaslat született, amelyek nagy részét a Civil Koncepció tartalmaz. Itt szeretném elmondani, hogy még engem is nagyon meglepett a civil társadalomnak, a civil szervezeteknek ez a nagymértékű részvétele ebben a Civil Koncepció alkotási folyamatban. Nagyon szépen köszönöm minden civil egyesületnek, akik ebben részt vettek, energiájukat beletették abba, hogy tényleg egy olyan koncepció szülessen, ami mindenkinek megfelelő lehet. Külön szeretném megköszönni az Egészségügyi és Közszolgálati Osztálynak a munkáját. Külön köszönetet szeretnék mondani - bár nem szokás így kiemelni senkit - Őri-Tóbi Csillának, a civil ügyi ügyintézőnek, és Bődi Lívia civil referensnek azt a munkát, amivel segítették a Civil Koncepciónak a megalkotását. Tényleg, még egyszer nagyon örülök annak, hogy mennyire érdekli a szombathelyi civileket a jövőjük, hogy a Civil Koncepció megalkotásában részt vettek. Most már nincs más dolgunk, minthogy a Civil Koncepcióban meghatározott célokat, feladatokat elérjük, megoldjuk. Szombathelyen azt látom, hogy jó civilnek lenni, minden politikai oldalt kérek, hogy hagyjuk dolgozni a civileket, segítsük őket mindenben, de ne akarjuk kihasználni a civileket. Nagyon szépen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Utolsó mondataival frakcióvezető úr érdeklődését is magára von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Nevetés</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Már az elsőve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Úgyhogy először neki adom meg a szót, mert aztán úgyis alpolgármester úr a végén összegezni fo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bCs w:val="false"/>
          <w:sz w:val="22"/>
          <w:szCs w:val="22"/>
        </w:rPr>
        <w:t xml:space="preserve"> Úgyis neki kell megválaszolni, úgy érzem. Köszönöm a szót polgármester úr. Tisztelt Közgyűlés! Elnök úr a Civil Koncepcióról hosszasan számolt be, és hogy ez milyen hosszú időtartamú munkát vett igénybe, megmondom őszintén, én átfutottam és valószínű nem voltam teljesen alapos, és ezért kérdezném meg, hogy ismertesse velem, legyen kedves, hogy miben különbözik az előző Civil Koncepció és ez a Civil koncepció. Mert én sok különbséget és változást nem véltem felfedezni, de ha ezt nekem elmondaná, akkor azt megköszönném.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lnök ú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Putz Attila, a Kulturális Oktatási és Civil Bizottság elnöke:</w:t>
      </w:r>
      <w:r>
        <w:rPr>
          <w:rFonts w:cs="Calibri" w:ascii="Calibri" w:hAnsi="Calibri"/>
          <w:bCs w:val="false"/>
          <w:sz w:val="22"/>
          <w:szCs w:val="22"/>
        </w:rPr>
        <w:t xml:space="preserve"> Köszönöm a szót, és akkor megpróbálok válaszolni. Az a különbség az én olvasatomban, hogy ennél a Civil Koncepciónál nem két ember leült, és együtt megalkották, és utána aszerint próbálták működtetni. Az én információim ezek. Most ténylegesen egy olyan 8 hónapos folyamat van mögöttünk, amikor többször véleményeztettünk az előző Civil Fórummal. Nem sokkal, de változott az új Civil Fórum most szeptemberben, velük is egyeztettük, illetve tényleg mindenkinek el lett küldve és rengeteg javaslatot kaptunk, amiket beépítettünk a Civil Koncepcióba. Én úgy gondolom, hogy ez a legnagyobb különbség a kettő között. Amúgy az előző Civil Koncepciót értékeltük, és kb. 80 %-ban az ott levő terveket, folyamatokat teljesítette az elmúlt 5 évben az önkormányzat. És igenis, ha elolvasta valóban, megnézte a frakcióvezető úr, akkor láthatta, hogy elég sok új elem is bekerült ebbe a Civil Koncepcióba. Most hadd ne kezdjünk el ezen elmélkedni, mer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Nemény András polgármester</w:t>
      </w:r>
      <w:r>
        <w:rPr>
          <w:rFonts w:cs="Calibri" w:ascii="Calibri" w:hAnsi="Calibri"/>
          <w:bCs w:val="false"/>
          <w:sz w:val="22"/>
          <w:szCs w:val="22"/>
        </w:rPr>
        <w:t>: Mi lenne, ha felolvasná az egész Civil Koncepció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Putz Attila, a Kulturális Oktatási és Civil Bizottság elnöke:</w:t>
      </w:r>
      <w:r>
        <w:rPr>
          <w:rFonts w:cs="Calibri" w:ascii="Calibri" w:hAnsi="Calibri"/>
          <w:bCs w:val="false"/>
          <w:sz w:val="22"/>
          <w:szCs w:val="22"/>
        </w:rPr>
        <w:t xml:space="preserve"> Nagyon szívesen, 12 oldal, nagyon szívesen felolvasom, hogyha gondolják, de szerintem már alszik mindenki, hogyha én elolvasom. Úgy gondolom, hogy ez széles körben született meg, és ez nagyon nagy különbség az előzőhöz képest. Úgy gondolom, hogy csak köszönet illet minden civilt ezzel kapcsolatba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zel teljes mértékben egyetértek. Megadom a szót Horváth Soma alpolgármester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Köszönöm a szót polgármester úr! Tisztelt Közgyűlés! Én még a frakcióvezető úr előtt nyomtam meg a gombot, és abszolút azt szerettem volna elmondani, hogy nagyom köszönöm annak a 7 szervezetnek, akik éltek a véleményezés lehetőségével, és javaslatokat fogalmaztak meg. Nálam van egyébként egy oldal, hogy mik érkeztek, és mik azok, amiket például nem feltétlenül szavazott meg aztán a Civil Fórum, és mi az, ami egyébként változás volt. Kiemelném, hogyha ez nem is kifejezetten írásos része a Civil Fórumnak, hogy nagyon régóta szerették volna a helyi civil szervezetek, főként az aktív szervezetek, hogy legyen egy olyan lehetőség, amikor egy rendezvény keretében azok a civil szervezetek, akik szeretnének, be tudnak mutatkozni. Először ezt szerettük volna, ha a Csónakázó-tavon az egyik civil szervezet szervezi meg, aki kevésbé mutatott aztán ebben aktivitást, viszont az Autómentes Nap alkalmából, ami szeptemberben vol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A tavon vagy a sziget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Nem, a szigetén. Az Autómentes Nap alkalmával, délután a Fő téren kis rendezvénysátrakban az AGORA jóvoltából erre lehetőség mutatkozott. Nagyon köszönöm azoknak a szervezeteknek, akik ebben részt vettek. Felállt az új Civil Fórum is, amely egyöntetűen javasolta aztán elfogadásra az újjáalakított Civil Koncepciót. Azt gondolom, hogy ami régi, jól bevált része volt az előző Civil Koncepciónak, azt beépítettük, de én legalább ennyire fontosnak tartom, hogy a Civil Fórum, amely a Koncepciót megalkotja, ami alapján működik, az rendszeresen ül össze, félévente ülésezik, a költségvetés tárgyalása előtt ülésezik, véleményezi a civil kitüntetéseket, a költségvetési sorokat. Azért ez az előző ciklusban nem így történt. Itt a Civil Fórum alelnöke. Volt olyan időszak - nem akarok őrültséget mondani – lehet, hogy volt egy év, amikor nem ült össze a Civil Fórum, de háromnegyed év biztos eltelt. Mi azért most rendszeresen ülésezünk, én legalábbis vendégként veszek részt, de mindig ott vagyok az üléseken, köszönöm elnök úrnak meg alelnök úrnak a meghívást. És itt is szeretném kiemelni, hogy úgy gondolom, hogy a város pedig jelentős mértékben támogatja a civil szervezeteket. Az idei költségvetésből is több mint 50 millió Ft-ot biztosítunk a külön soron szereplő városrészi és művészeti tevékenységet végző civil szervezeteknek. És itt is felhívnám azon szombathelyi civilek figyelmét, akik még nem tették, hogy október 31-éig van lehetőség beadni a Kulturális és Civil Alapra vonatkozó pályázatokat. Külön 5 millió Ft jutott rendezvényekre, 7 millió Ft-ot pedig működésre biztosítunk azon szervezeteknek, akik nem rendelkeznek külön költségvetési támogatással az önkormányzati költségvetésben. Éljenek a lehetőséggel, és aki szeretne erről tájékoztatást kérni, az az Egészségügyi, Kulturális és Közszolgálati Iroda munkatársaitól, kifejezetten Őri-Tóbi Csillától, illetve Bődi Líviától - akik civil ügyekkel foglalkoznak – megteheti. Éljenek a lehetőséggel! Köszönöm és köszönöm még egyszer, akik a Koncepción dolgozt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alpolgármester úr! Dr. Takátsné Dr. Tenki Mária képviselőasszony.</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Takátsné Dr. Tenki Mária városi képviselő:</w:t>
      </w:r>
      <w:r>
        <w:rPr>
          <w:rFonts w:cs="Calibri" w:ascii="Calibri" w:hAnsi="Calibri"/>
          <w:bCs w:val="false"/>
          <w:sz w:val="22"/>
          <w:szCs w:val="22"/>
        </w:rPr>
        <w:t xml:space="preserve"> Tisztelt Polgármester Úr! Ennek kapcsán engedjék meg, hogy egy kicsit visszaemlékezzek. 2013-ban határoztam el, hogy kezdeményezem a Civil Koncepciót önkormányzatunk életében. Miért volt erre szükség? Azért volt erre szükség, mert nem volt. Tehát a Civil Koncepció 2013-ban készült el, akkor még Civil Fórum sem volt. Maga a Civil Koncepció tűzte ki célul azt, hogy a Civil Fórumot megalakítsa. Nagyon sok civil szervezettel volt már akkor az önkormányzatunknak kapcsolata, de nem volt ez az egész kapcsolatrendszerbe foglalva. Nagyon sok módon támogatta a civil szervezeteket a költségvetésünk is a legkülönbözőbb helyen, a legkülönbözőbb tevékenységet végző civil szervezetet támogatta. Rendszerbe kellett ezt valahogyan rendezni, annál is inkább, mert célul tűztük ki azt, hogy az önkormányzat feladatellátásába bevonjuk a civil szervezeteket. Hiszen ők nagyon értékes munkákat végeztek már akkor is, és közel olyan 150 civil szervezettel tudtunk kapcsolatba lépni, akik aktívan ténykedtek szombathelyi székhellyel, illetve nem szombathelyi székhellyel, de itt fejtették ki a tevékenységet. Ez a Civil Koncepció nagyon nagy munkát igényelt. A Civil Kerekasztal akkor már működött. Már akkor is számos civil szervezet tagja volt ennek a Civil Kerekasztalnak, és ők voltak a fő partnereink abban, hogy az a Civil Koncepció 2013-ban létrejöjjön. 2016-ig volt hatályban. 2017-ben aztán elkezdődött az új második Civil Koncepciónak a megalkotása. Annyit még hadd mondjak, hogy a Civil Fórumnak a megalakításával nagyon nagy segítséget kaptunk ahhoz, hogy 2014-ben egy olyan pályázatot sikerült megnyernünk, amelyet két civil szervezettel az önkormányzat vitt végig. Ennek a pályázatnak a címe az volt, hogy „Civil partnerségi kapcsolatok erősítése Szombathelyen”. Ennek lett aztán az eredménye az, - még a nyoma látszik itt a bejáratnál - hogy egy Civil Pontot alakítottunk ki, a képernyőn attól kezdve mentek a programok, amelyeket a civil szervezetek a városunkban létrehoztak, végeztek. Nagyon látványos volt ez, több éven keresztül a Polgármesteri Hivatal bejáratánál sokan időztek ennél a saroknál, és egy Civil Fórumot is tudtunk alakítani. Elmentünk Debrecenbe megnézni a civil működést, nagyon jó tapasztalatokkal jöttünk vissza. És ennek a 20 milliós pályázatnak volt aztán az eredménye, hogy olyan anyagokat tudtunk létrehozni, ami segítette a civil szervezeteknek az összefogását. Aztán a későbbiek során az önkéntesség volt az, ami nagyon előtérbe lépett a civilek körében. És hát a pályázatokban való segítségnyújtás. Aztán a Hegypásztor Kör elkezdte a működését a Civil Központban és akkor végül szakmailag is hozzáfértünk pályázatokhoz és egyebekhez is. És a Civil Fórum is megkezdte a munkáját. Én azért mondtam visszaemlékezésben, hiszen már amikor a Szent Márton Emlékév eljött, a jubileumi év, akkor már készen álltak a civil szervezeteink, hogy egy méltó évet tudtunk aztán összehozni, és egy méltó civil szervezeti közreműködést tudtunk beemelni ebbe a jubileumi évbe is. És büszke vagyok arra, hogy ebben a munkában részt tudtam venni, büszke vagyok arra, hogy rendszerezni tudtuk a civil szervezetekkel a kapcsolatát az önkormányzatnak, és nagyon örülök, hogy a jelenlegi városvezetés is átvette ezt a gyakorlatot, és most egy új Civil Koncepcióval vagyunk itt. Én támogatom a Civil Koncepció elfogadását, javaslom.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Képviselőasszony, olyan kedves hangon tetszett mondani a hozzászólását, hogy bármi, ami eszembe jutott az előző ciklusból a vitáink közül, amiket mondtunk így érvként, azt mind elfelejtettem egybő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Miért, volt ily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ár nem is tudo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Nevetés</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zért az, ami újdonság lett ebben a ciklusban - csakhogy a gondolatmenetét tovább vigyem -, hogy egyrészt a Civil Fórum rendszeresen össze van hívva. Ez korábban azért nem így volt. A polgármester hívja össze, ezt azért tudom, mert én hívom össze, és minden Civil Fórumon ott is vagyok. Lett egy kiegészítő, nagyobb körű Civil Fórum, tehát nemcsak a szűk fórum, hanem az összes civil szervezet ugyanarra a napra összehívjuk, és akkor egymás után van a kettő, és persze van egy civil referensünk is, amit szintén a civilek kértek. Tehát most már, hogy hogyan tudjuk becsatornázni a civil igényeket, azt segíti egy ember itt a Városházán is, és nagyon jól végzi a munkát. Talán ennek is köszönhetően a civileknek szánt pénzek elosztása is teljesen transzparensen működik mindenki számára érthető módon, és soha nincsen elégedetlenség. A vitát lezártam, Horváth Soma alpolgármester úr szeretne Illés Károlynak valamit mondan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De csak annyit akarok, - feltett kérdést a frakcióvezető úr - hogy direkt megnéztem, hogy mondjak egy-két konkrétumot. Erre emlékszem egyébként, hogy Putz elnök úr kezdeményezte, és most benne van a Koncepcióban, - korábban nem volt - hogy az 1 %-ra vonatkozó felajánlás kapcsán legyen kampány, amit az önkormányzat indít annak érdekében, hogy a szombathelyi civil szervezetek kapják. Vagy például van az ÖTE támogatási rendszer, amelynek - egyébként csak mondom, hogy a Kulturális és Civil Alapra vonatkozóan is ide várjuk a pályázati lehetőségeket - történjen meg a felülvizsgálata, és legyen erről is egy szélesebb körű tájékoztatás, segítségnyújtás a civileknek, mert azért nem mindenki tudja ezt a felületet használni. Illetőleg a helyiséghasználatok kapcsán, mivel nagyon sokaknak van ingyenes helyiséghasználati szerződése, és elnök úr, illetve a hivatal munkatársai, a civil referens több városrészi szervezetnél személyesen jártak kinn, és nevesítve is van a Koncepcióban, hogy ezeket felül kell vizsgálni. A Civil Napban nem vagyok biztos, de az biztos, hogy nem volt korábban ilyen jellegű rendezvény, mint amit most tartottunk szeptemberben. Szerintem ez is újdonság a mostani Koncepcióban. Összességében szerintem elfogadható a Civil Fórum. És egyébként külön üdvözöljük azon két új szervezetet - az egyik egy állatvédő szervezet, illetőleg a polgárőrök között is egy új szervezet lépett be a Civil Fórum munkájába -, akik nagyon aktívan már az első ülésen többször hozzászóltak, illetve javaslatokat osztottak meg. Jó munkát kívánunk a Civil Fórumhoz, és remélem, hogy mindenki egyetért a Civil Koncepcióval. Köszönöm szép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alpolgármester úr! Tehát ez, és a legitimáció a különbség ebben az esetben. És akkor szavazunk is a Civil Koncepcióról, hogy a teljes legitimáció meglegyen Közgyűlés által és hitelesítve. Most a javaslatunkról szavazunk. </w:t>
      </w:r>
    </w:p>
    <w:p>
      <w:pPr>
        <w:pStyle w:val="Normal"/>
        <w:jc w:val="both"/>
        <w:rPr/>
      </w:pPr>
      <w:r>
        <w:rPr>
          <w:rFonts w:cs="Calibri" w:ascii="Calibri" w:hAnsi="Calibri"/>
          <w:bCs w:val="false"/>
          <w:sz w:val="22"/>
          <w:szCs w:val="22"/>
        </w:rPr>
        <w:t xml:space="preserve">Megállapítom, hogy a testület 18 egyhangú igen szavazattal – </w:t>
      </w:r>
      <w:r>
        <w:rPr>
          <w:rFonts w:cs="Calibri" w:ascii="Calibri" w:hAnsi="Calibri"/>
          <w:bCs w:val="false"/>
          <w:i/>
          <w:sz w:val="22"/>
          <w:szCs w:val="22"/>
        </w:rPr>
        <w:t xml:space="preserve">1 képviselő nem vett részt a szavazásban és 2 képviselő távol van </w:t>
      </w:r>
      <w:r>
        <w:rPr>
          <w:rFonts w:cs="Calibri" w:ascii="Calibri" w:hAnsi="Calibri"/>
          <w:bCs w:val="false"/>
          <w:sz w:val="22"/>
          <w:szCs w:val="22"/>
        </w:rPr>
        <w:t>–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39/2023. (X.26.)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7"/>
        </w:numPr>
        <w:spacing w:before="0" w:after="0"/>
        <w:contextualSpacing/>
        <w:jc w:val="both"/>
        <w:rPr/>
      </w:pPr>
      <w:r>
        <w:rPr>
          <w:rFonts w:cs="Calibri" w:ascii="Calibri" w:hAnsi="Calibri"/>
          <w:bCs w:val="false"/>
          <w:sz w:val="22"/>
          <w:szCs w:val="22"/>
        </w:rPr>
        <w:t>Szombathely Megyei Jogú Város Közgyűlése a „Javaslat Szombathely Megyei Jogú Város Civil Koncepciójának megalkotására a 2023-2028.</w:t>
      </w:r>
      <w:r>
        <w:rPr>
          <w:rFonts w:cs="Calibri" w:ascii="Calibri" w:hAnsi="Calibri"/>
          <w:bCs w:val="false"/>
        </w:rPr>
        <w:t xml:space="preserve"> közötti időszakra vonatkozóan</w:t>
      </w:r>
      <w:r>
        <w:rPr>
          <w:rFonts w:cs="Calibri" w:ascii="Calibri" w:hAnsi="Calibri"/>
          <w:bCs w:val="false"/>
          <w:sz w:val="22"/>
          <w:szCs w:val="22"/>
        </w:rPr>
        <w:t>” című előterjesztést megtárgyalta, és – az előterjesztés mellékletét képező- Szombathely Megyei Jogú Város Civil Koncepciójá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7"/>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polgármestert a Civil Koncepció aláírására, egyúttal felkéri, hogy a Civil Koncepcióban megfogalmazott célok megvalósításáról gondoskodj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Felelős:</w:t>
      </w:r>
      <w:r>
        <w:rPr>
          <w:rFonts w:cs="Calibri" w:ascii="Calibri" w:hAnsi="Calibri"/>
          <w:bCs w:val="false"/>
          <w:sz w:val="22"/>
          <w:szCs w:val="22"/>
        </w:rPr>
        <w:tab/>
        <w:t>Dr. Nemény András polgármester</w:t>
      </w:r>
    </w:p>
    <w:p>
      <w:pPr>
        <w:pStyle w:val="Normal"/>
        <w:tabs>
          <w:tab w:val="clear" w:pos="708"/>
          <w:tab w:val="left" w:pos="1134" w:leader="none"/>
        </w:tabs>
        <w:jc w:val="both"/>
        <w:rPr/>
      </w:pPr>
      <w:r>
        <w:rPr>
          <w:rFonts w:cs="Calibri" w:ascii="Calibri" w:hAnsi="Calibri"/>
          <w:bCs w:val="false"/>
          <w:sz w:val="22"/>
          <w:szCs w:val="22"/>
        </w:rPr>
        <w:tab/>
        <w:t>Horváth Soma alpolgármester</w:t>
      </w:r>
    </w:p>
    <w:p>
      <w:pPr>
        <w:pStyle w:val="Normal"/>
        <w:tabs>
          <w:tab w:val="clear" w:pos="708"/>
          <w:tab w:val="left" w:pos="1134" w:leader="none"/>
        </w:tabs>
        <w:jc w:val="both"/>
        <w:rPr/>
      </w:pPr>
      <w:r>
        <w:rPr>
          <w:rFonts w:cs="Calibri" w:ascii="Calibri" w:hAnsi="Calibri"/>
          <w:bCs w:val="false"/>
          <w:sz w:val="22"/>
          <w:szCs w:val="22"/>
        </w:rPr>
        <w:tab/>
        <w:t>Dr. Károlyi Ákos jegyző</w:t>
      </w:r>
    </w:p>
    <w:p>
      <w:pPr>
        <w:pStyle w:val="Normal"/>
        <w:ind w:left="708" w:firstLine="708"/>
        <w:jc w:val="both"/>
        <w:rPr/>
      </w:pPr>
      <w:r>
        <w:rPr>
          <w:rFonts w:cs="Calibri" w:ascii="Calibri" w:hAnsi="Calibri"/>
          <w:sz w:val="22"/>
          <w:szCs w:val="22"/>
        </w:rPr>
        <w:t xml:space="preserve">(a végrehajtás </w:t>
      </w:r>
      <w:r>
        <w:rPr>
          <w:rFonts w:cs="Calibri" w:ascii="Calibri" w:hAnsi="Calibri"/>
          <w:bCs w:val="false"/>
          <w:sz w:val="22"/>
          <w:szCs w:val="22"/>
        </w:rPr>
        <w:t>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s>
        <w:jc w:val="both"/>
        <w:rPr/>
      </w:pPr>
      <w:r>
        <w:rPr>
          <w:rFonts w:cs="Calibri" w:ascii="Calibri" w:hAnsi="Calibri"/>
          <w:b/>
          <w:bCs w:val="false"/>
          <w:sz w:val="22"/>
          <w:szCs w:val="22"/>
          <w:u w:val="single"/>
        </w:rPr>
        <w:t>Határidő:</w:t>
      </w:r>
      <w:r>
        <w:rPr>
          <w:rFonts w:cs="Calibri" w:ascii="Calibri" w:hAnsi="Calibri"/>
          <w:bCs w:val="false"/>
          <w:sz w:val="22"/>
          <w:szCs w:val="22"/>
        </w:rPr>
        <w:tab/>
        <w:t>azonnal (1. pont vonatkozásában)</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tab/>
        <w:t>2023. november 10. (2. pont vonatkozásában)</w:t>
      </w:r>
    </w:p>
    <w:p>
      <w:pPr>
        <w:pStyle w:val="Normal"/>
        <w:tabs>
          <w:tab w:val="clear" w:pos="708"/>
          <w:tab w:val="left" w:pos="1134"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rPr>
          <w:rFonts w:ascii="Calibri" w:hAnsi="Calibri" w:cs="Calibri"/>
          <w:bCs w:val="false"/>
          <w:i/>
          <w:i/>
          <w:sz w:val="16"/>
          <w:szCs w:val="16"/>
          <w:highlight w:val="lightGray"/>
        </w:rPr>
      </w:pPr>
      <w:r>
        <w:rPr>
          <w:rFonts w:cs="Calibri" w:ascii="Calibri" w:hAnsi="Calibri"/>
          <w:bCs w:val="false"/>
          <w:i/>
          <w:sz w:val="16"/>
          <w:szCs w:val="16"/>
          <w:highlight w:val="lightGray"/>
        </w:rPr>
      </w:r>
    </w:p>
    <w:p>
      <w:pPr>
        <w:pStyle w:val="Normal"/>
        <w:rPr>
          <w:rFonts w:ascii="Calibri" w:hAnsi="Calibri" w:cs="Calibri"/>
          <w:b/>
          <w:b/>
          <w:bCs w:val="false"/>
          <w:i/>
          <w:i/>
          <w:iCs/>
          <w:sz w:val="22"/>
          <w:szCs w:val="22"/>
        </w:rPr>
      </w:pPr>
      <w:r>
        <w:rPr>
          <w:rFonts w:cs="Calibri" w:ascii="Calibri" w:hAnsi="Calibri"/>
          <w:b/>
          <w:bCs w:val="false"/>
          <w:i/>
          <w:sz w:val="22"/>
          <w:szCs w:val="22"/>
        </w:rPr>
        <w:t>6./</w:t>
        <w:tab/>
        <w:t>Javaslat ingatlan értékesítésével kapcsolatos döntés meghozatalára</w:t>
      </w:r>
    </w:p>
    <w:p>
      <w:pPr>
        <w:pStyle w:val="Normal"/>
        <w:jc w:val="both"/>
        <w:rPr/>
      </w:pPr>
      <w:r>
        <w:rPr>
          <w:rFonts w:cs="Calibri" w:ascii="Calibri" w:hAnsi="Calibri"/>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rPr>
          <w:rFonts w:ascii="Calibri" w:hAnsi="Calibri" w:cs="Calibri"/>
          <w:i/>
          <w:i/>
          <w:sz w:val="22"/>
          <w:szCs w:val="22"/>
        </w:rPr>
      </w:pPr>
      <w:r>
        <w:rPr>
          <w:rFonts w:cs="Calibri" w:ascii="Calibri" w:hAnsi="Calibri"/>
          <w:i/>
          <w:sz w:val="22"/>
          <w:szCs w:val="22"/>
        </w:rPr>
        <w:tab/>
        <w:tab/>
        <w:tab/>
        <w:t>Dr. Horváth Attila alpolgármester</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övetkező napirendnél Czeglédy Csaba itt villog a képernyőmön, akkor tessé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Köszönöm szépen polgármester úr. Tisztelt Közgyűlés! Nem tartozik szorosan a napirendhez, de fontosnak tartom, hogy amikor a lakásállományból kivont ingatlanokat értékesítjük, akkor a jövőben azt tegyük egyértelművé a hirdetésekben, illetve a közleményekben, hogy nem lakásokat értékesítünk, mert például az erről beszámoló Nyugat-cikk kapcsán nem egy, nem kettő állampolgár reklamált nálam. Tehát, miközben több, mint 200 lakhatási krízishelyzetben lévő vár lakásra, akkor ma reggel is azt hiszem volt ezzel kapcsolatos Nyugat-cikk, és több tucatnyi embernek kell elmagyaráznom, hogy mi nem vagyunk olyan hülyék, hogy lakásra várnak emberek, és közben meg lakásokat adunk el. Tehát azt kérem kihangsúlyozni, hogy a lakásállományból kivont ingatlanokat értékesítünk. Két héttel ezelőtt az önkormányzati honlapon is pontatlanul jelent meg az ezzel kapcsolatos közlemény. Tehát amit kivonunk a lakásállományból, azt már ne hívjuk lakásnak. Az maximum egy lakásállományból kivont ingatlan. Az önkormányzat szempontjából nem lakás, mert kivontuk a lakásállományból, lakásként nem hasznosítható, mert különben lakásként hasznosítaná az önkormányzatunk. Csak ennek a pontosítása szükséges, mert rendkívül nagy a feszültség a nagyszámú rászoruló miatt. Én csak ennyit kérek, hogy ezt pontosítsuk a jövőbe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elnök úr! Megteszünk, amit tudunk, az a baj, hogy sajnos ez értelmezési probléma, és biztos, hogy a lakosságnak nehéz volt ezt értelmezni. Még inkább nehéz lesz másoknak, akik nem így akarják értelmezni, de megpróbáljuk egyértelművé tenni. Szavazunk, egy határozati javaslatunk van, ezt teszem fel szavazásra.</w:t>
      </w:r>
    </w:p>
    <w:p>
      <w:pPr>
        <w:pStyle w:val="Normal"/>
        <w:jc w:val="both"/>
        <w:rPr>
          <w:rFonts w:ascii="Calibri" w:hAnsi="Calibri" w:cs="Calibri"/>
          <w:bCs w:val="false"/>
          <w:sz w:val="22"/>
          <w:szCs w:val="22"/>
        </w:rPr>
      </w:pPr>
      <w:r>
        <w:rPr>
          <w:rFonts w:cs="Calibri" w:ascii="Calibri" w:hAnsi="Calibri"/>
          <w:bCs w:val="false"/>
          <w:sz w:val="22"/>
          <w:szCs w:val="22"/>
        </w:rPr>
        <w:t xml:space="preserve">Megállapítom, hogy a testület 18 egyhangú igen szavazattal – </w:t>
      </w:r>
      <w:r>
        <w:rPr>
          <w:rFonts w:cs="Calibri" w:ascii="Calibri" w:hAnsi="Calibri"/>
          <w:bCs w:val="false"/>
          <w:i/>
          <w:sz w:val="22"/>
          <w:szCs w:val="22"/>
        </w:rPr>
        <w:t>3 képviselő távol van</w:t>
      </w:r>
      <w:r>
        <w:rPr>
          <w:rFonts w:cs="Calibri" w:ascii="Calibri" w:hAnsi="Calibri"/>
          <w:bCs w:val="false"/>
          <w:sz w:val="22"/>
          <w:szCs w:val="22"/>
        </w:rPr>
        <w:t xml:space="preserve">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eastAsia="Calibri" w:cs="Calibri" w:ascii="Calibri" w:hAnsi="Calibri"/>
          <w:bCs w:val="false"/>
          <w:sz w:val="22"/>
          <w:szCs w:val="22"/>
        </w:rPr>
        <w:t xml:space="preserve"> </w:t>
      </w:r>
      <w:r>
        <w:rPr>
          <w:rFonts w:cs="Calibri" w:ascii="Calibri" w:hAnsi="Calibri"/>
          <w:b/>
          <w:sz w:val="22"/>
          <w:szCs w:val="22"/>
          <w:u w:val="single"/>
        </w:rPr>
        <w:t>340/2023. (X.26.)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before="0" w:after="0"/>
        <w:contextualSpacing/>
        <w:jc w:val="both"/>
        <w:rPr/>
      </w:pPr>
      <w:r>
        <w:rPr>
          <w:rFonts w:cs="Calibri" w:ascii="Calibri" w:hAnsi="Calibri"/>
          <w:sz w:val="22"/>
          <w:szCs w:val="22"/>
        </w:rPr>
        <w:t>A Közgyűlés a szombathelyi külterületi</w:t>
      </w:r>
      <w:r>
        <w:rPr>
          <w:rFonts w:cs="Calibri" w:ascii="Calibri" w:hAnsi="Calibri"/>
          <w:bCs w:val="false"/>
          <w:iCs/>
          <w:color w:val="000000"/>
          <w:sz w:val="22"/>
          <w:szCs w:val="22"/>
        </w:rPr>
        <w:t xml:space="preserve"> 02089/6 hrsz.-ú ingatlanból telekalakítási eljárás lefolytatását követően kialakuló összesen 1 ha 7463 m</w:t>
      </w:r>
      <w:r>
        <w:rPr>
          <w:rFonts w:cs="Calibri" w:ascii="Calibri" w:hAnsi="Calibri"/>
          <w:bCs w:val="false"/>
          <w:iCs/>
          <w:color w:val="000000"/>
          <w:sz w:val="22"/>
          <w:szCs w:val="22"/>
          <w:vertAlign w:val="superscript"/>
        </w:rPr>
        <w:t>2</w:t>
      </w:r>
      <w:r>
        <w:rPr>
          <w:rFonts w:cs="Calibri" w:ascii="Calibri" w:hAnsi="Calibri"/>
          <w:bCs w:val="false"/>
          <w:sz w:val="22"/>
          <w:szCs w:val="22"/>
        </w:rPr>
        <w:t xml:space="preserve"> </w:t>
      </w:r>
      <w:r>
        <w:rPr>
          <w:rFonts w:cs="Calibri" w:ascii="Calibri" w:hAnsi="Calibri"/>
          <w:bCs w:val="false"/>
          <w:iCs/>
          <w:color w:val="000000"/>
          <w:sz w:val="22"/>
          <w:szCs w:val="22"/>
        </w:rPr>
        <w:t xml:space="preserve">nagyságú terület értékesítésére vonatkozó, az </w:t>
      </w:r>
      <w:r>
        <w:rPr>
          <w:rFonts w:cs="Calibri" w:ascii="Calibri" w:hAnsi="Calibri"/>
          <w:sz w:val="22"/>
          <w:szCs w:val="22"/>
        </w:rPr>
        <w:t>előterjesztés 3. sz. melléklete szerinti pályázati felhívást –</w:t>
      </w:r>
      <w:r>
        <w:rPr>
          <w:rFonts w:cs="Calibri" w:ascii="Calibri" w:hAnsi="Calibri"/>
          <w:bCs w:val="false"/>
          <w:sz w:val="22"/>
          <w:szCs w:val="22"/>
        </w:rPr>
        <w:t xml:space="preserve"> </w:t>
      </w:r>
      <w:r>
        <w:rPr>
          <w:rFonts w:cs="Calibri" w:ascii="Calibri" w:hAnsi="Calibri"/>
          <w:sz w:val="22"/>
          <w:szCs w:val="22"/>
        </w:rPr>
        <w:t xml:space="preserve">minimum </w:t>
      </w:r>
      <w:r>
        <w:rPr>
          <w:rFonts w:cs="Calibri" w:ascii="Calibri" w:hAnsi="Calibri"/>
          <w:bCs w:val="false"/>
          <w:sz w:val="22"/>
          <w:szCs w:val="22"/>
        </w:rPr>
        <w:t>4024,- Ft + ÁFA vételáron</w:t>
      </w:r>
      <w:r>
        <w:rPr>
          <w:rFonts w:cs="Calibri" w:ascii="Calibri" w:hAnsi="Calibri"/>
          <w:sz w:val="22"/>
          <w:szCs w:val="22"/>
        </w:rPr>
        <w:t xml:space="preserve"> – </w:t>
      </w:r>
      <w:r>
        <w:rPr>
          <w:rFonts w:cs="Calibri" w:ascii="Calibri" w:hAnsi="Calibri"/>
          <w:bCs w:val="false"/>
          <w:sz w:val="22"/>
          <w:szCs w:val="22"/>
        </w:rPr>
        <w:t>jóváhagyja, egyúttal felkéri a polgármestert az ingatlan értékesítésére vonatkozóan a pályázat kiírására.</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6"/>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hatalmazza a Gazdasági és Jogi Bizottságot, hogy a pályázatok érvényességéről döntsön.</w:t>
      </w:r>
    </w:p>
    <w:p>
      <w:pPr>
        <w:pStyle w:val="Normal"/>
        <w:spacing w:before="0" w:after="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6"/>
        </w:numPr>
        <w:spacing w:before="0" w:after="0"/>
        <w:contextualSpacing/>
        <w:jc w:val="both"/>
        <w:rPr>
          <w:rFonts w:ascii="Calibri" w:hAnsi="Calibri" w:cs="Calibri"/>
          <w:bCs w:val="false"/>
          <w:sz w:val="22"/>
          <w:szCs w:val="22"/>
        </w:rPr>
      </w:pPr>
      <w:r>
        <w:rPr>
          <w:rFonts w:cs="Calibri" w:ascii="Calibri" w:hAnsi="Calibri"/>
          <w:bCs w:val="false"/>
          <w:sz w:val="22"/>
          <w:szCs w:val="22"/>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t ismét terjessze a Közgyűlés elé.</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jc w:val="both"/>
        <w:rPr>
          <w:rFonts w:ascii="Calibri" w:hAnsi="Calibri" w:cs="Calibri"/>
          <w:i/>
          <w:i/>
          <w:sz w:val="16"/>
          <w:szCs w:val="16"/>
        </w:rPr>
      </w:pPr>
      <w:r>
        <w:rPr>
          <w:rFonts w:cs="Calibri" w:ascii="Calibri" w:hAnsi="Calibri"/>
          <w:i/>
          <w:iCs/>
          <w:sz w:val="16"/>
          <w:szCs w:val="16"/>
        </w:rPr>
        <w:tab/>
      </w:r>
    </w:p>
    <w:p>
      <w:pPr>
        <w:pStyle w:val="Normal"/>
        <w:jc w:val="both"/>
        <w:rPr>
          <w:rFonts w:ascii="Calibri" w:hAnsi="Calibri" w:cs="Calibri"/>
          <w:b/>
          <w:b/>
          <w:bCs w:val="false"/>
          <w:i/>
          <w:i/>
          <w:sz w:val="22"/>
          <w:szCs w:val="22"/>
        </w:rPr>
      </w:pPr>
      <w:r>
        <w:rPr>
          <w:rFonts w:cs="Calibri" w:ascii="Calibri" w:hAnsi="Calibri"/>
          <w:b/>
          <w:bCs w:val="false"/>
          <w:i/>
          <w:sz w:val="22"/>
          <w:szCs w:val="22"/>
        </w:rPr>
        <w:t>7./</w:t>
        <w:tab/>
        <w:t>Javaslat pályázattal kapcsolatos döntés meghozatalára</w:t>
      </w:r>
    </w:p>
    <w:p>
      <w:pPr>
        <w:pStyle w:val="Normal"/>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rPr>
          <w:rFonts w:ascii="Calibri" w:hAnsi="Calibri" w:cs="Calibri"/>
          <w:i/>
          <w:i/>
          <w:sz w:val="22"/>
          <w:szCs w:val="22"/>
        </w:rPr>
      </w:pPr>
      <w:r>
        <w:rPr>
          <w:rFonts w:cs="Calibri" w:ascii="Calibri" w:hAnsi="Calibri"/>
          <w:i/>
          <w:sz w:val="22"/>
          <w:szCs w:val="22"/>
        </w:rPr>
        <w:tab/>
        <w:tab/>
        <w:t>Dr. Horváth Attila alpolgármest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7. napirendi pontunkra térünk rá, jelentkezőt nem látok, a vitát lezárom, és akkor ismét csak szavazunk, egy határozati javaslatról most. </w:t>
      </w:r>
    </w:p>
    <w:p>
      <w:pPr>
        <w:pStyle w:val="Normal"/>
        <w:jc w:val="both"/>
        <w:rPr>
          <w:rFonts w:ascii="Calibri" w:hAnsi="Calibri" w:cs="Calibri"/>
          <w:bCs w:val="false"/>
          <w:sz w:val="22"/>
          <w:szCs w:val="22"/>
        </w:rPr>
      </w:pPr>
      <w:r>
        <w:rPr>
          <w:rFonts w:cs="Calibri" w:ascii="Calibri" w:hAnsi="Calibri"/>
          <w:bCs w:val="false"/>
          <w:sz w:val="22"/>
          <w:szCs w:val="22"/>
        </w:rPr>
        <w:t xml:space="preserve">Megállapítom, hogy a testület 17 igen, 0 nem, 1 tartózkodással – </w:t>
      </w:r>
      <w:r>
        <w:rPr>
          <w:rFonts w:cs="Calibri" w:ascii="Calibri" w:hAnsi="Calibri"/>
          <w:bCs w:val="false"/>
          <w:i/>
          <w:sz w:val="22"/>
          <w:szCs w:val="22"/>
        </w:rPr>
        <w:t>3 képviselő távol van</w:t>
      </w:r>
      <w:r>
        <w:rPr>
          <w:rFonts w:cs="Calibri" w:ascii="Calibri" w:hAnsi="Calibri"/>
          <w:bCs w:val="false"/>
          <w:sz w:val="22"/>
          <w:szCs w:val="22"/>
        </w:rPr>
        <w:t xml:space="preserve">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41/2023. (X.26.) Kgy. sz. határozat</w:t>
      </w:r>
    </w:p>
    <w:p>
      <w:pPr>
        <w:pStyle w:val="Normal"/>
        <w:spacing w:before="0" w:after="0"/>
        <w:contextualSpacing/>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lineRule="auto" w:line="254"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1. Szombathely Megyei Jogú Város Közgyűlése egyetért azzal, hogy az Önkormányzat a LIFE-2023-CET felhívásra benyújtandó pályázatban konzorciumi partnerként részt vegyen, és felkéri a polgármestert a pályázat benyújtásához szükséges dokumentumok aláírására. </w:t>
      </w:r>
    </w:p>
    <w:p>
      <w:pPr>
        <w:pStyle w:val="Normal"/>
        <w:spacing w:lineRule="auto" w:line="254"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2. A Közgyűlés úgy dönt, hogy nyertes pályázat esetén a pályázathoz szükséges önerőt, kb. 7.885 €-t a költségvetésében biztosítja. </w:t>
      </w:r>
    </w:p>
    <w:p>
      <w:pPr>
        <w:pStyle w:val="Normal"/>
        <w:spacing w:lineRule="auto" w:line="254"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3. A Közgyűlés úgy dönt, hogy a konkrét önkormányzati vállalásokat nyertes pályázat esetén az ABUD Mérnökiroda Kft-vel, mint konzorciumi partnerrel egyeztetve, külön előterjesztés alapján hagyja jóvá. </w:t>
      </w:r>
    </w:p>
    <w:p>
      <w:pPr>
        <w:pStyle w:val="Normal"/>
        <w:spacing w:lineRule="auto" w:line="254"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4. A Közgyűlés felkéri a polgármestert, hogy a konkrét önkormányzati vállalásokat tartalmazó javaslatot terjessze jóváhagyásra a Közgyűlés elé. </w:t>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pPr>
      <w:r>
        <w:rPr>
          <w:rFonts w:cs="Calibri" w:ascii="Calibri" w:hAnsi="Calibri"/>
          <w:sz w:val="22"/>
          <w:szCs w:val="22"/>
        </w:rPr>
        <w:tab/>
        <w:tab/>
        <w:t>Dr. Horváth Attila alpolgármester</w:t>
      </w:r>
    </w:p>
    <w:p>
      <w:pPr>
        <w:pStyle w:val="Normal"/>
        <w:jc w:val="both"/>
        <w:rPr/>
      </w:pPr>
      <w:r>
        <w:rPr>
          <w:rFonts w:cs="Calibri" w:ascii="Calibri" w:hAnsi="Calibri"/>
          <w:sz w:val="22"/>
          <w:szCs w:val="22"/>
        </w:rPr>
        <w:tab/>
        <w:tab/>
        <w:t>Dr. Károlyi Ákos jegyző</w:t>
      </w:r>
    </w:p>
    <w:p>
      <w:pPr>
        <w:pStyle w:val="Normal"/>
        <w:jc w:val="both"/>
        <w:rPr/>
      </w:pPr>
      <w:r>
        <w:rPr>
          <w:rFonts w:cs="Calibri" w:ascii="Calibri" w:hAnsi="Calibri"/>
          <w:b/>
          <w:sz w:val="22"/>
          <w:szCs w:val="22"/>
        </w:rPr>
        <w:tab/>
        <w:tab/>
      </w:r>
      <w:r>
        <w:rPr>
          <w:rFonts w:cs="Calibri" w:ascii="Calibri" w:hAnsi="Calibri"/>
          <w:sz w:val="22"/>
          <w:szCs w:val="22"/>
        </w:rPr>
        <w:t xml:space="preserve">(A végrehajtás előkészítéséért: </w:t>
      </w:r>
    </w:p>
    <w:p>
      <w:pPr>
        <w:pStyle w:val="Normal"/>
        <w:jc w:val="both"/>
        <w:rPr/>
      </w:pPr>
      <w:r>
        <w:rPr>
          <w:rFonts w:cs="Calibri" w:ascii="Calibri" w:hAnsi="Calibri"/>
          <w:sz w:val="22"/>
          <w:szCs w:val="22"/>
        </w:rPr>
        <w:tab/>
        <w:tab/>
        <w:t>Kalmár Ervin, a Városüzemeltetési Osztály vezetője</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firstLine="70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1. 2023. november 16.</w:t>
      </w:r>
    </w:p>
    <w:p>
      <w:pPr>
        <w:pStyle w:val="Normal"/>
        <w:autoSpaceDE w:val="false"/>
        <w:ind w:left="708" w:firstLine="708"/>
        <w:jc w:val="both"/>
        <w:rPr>
          <w:rFonts w:ascii="Calibri" w:hAnsi="Calibri" w:cs="Calibri"/>
          <w:sz w:val="22"/>
          <w:szCs w:val="22"/>
        </w:rPr>
      </w:pPr>
      <w:r>
        <w:rPr>
          <w:rFonts w:cs="Calibri" w:ascii="Calibri" w:hAnsi="Calibri"/>
          <w:sz w:val="22"/>
          <w:szCs w:val="22"/>
        </w:rPr>
        <w:t>2. 2024. nyár folyamán</w:t>
      </w:r>
    </w:p>
    <w:p>
      <w:pPr>
        <w:pStyle w:val="Normal"/>
        <w:autoSpaceDE w:val="false"/>
        <w:ind w:left="708" w:firstLine="708"/>
        <w:jc w:val="both"/>
        <w:rPr>
          <w:rFonts w:ascii="Calibri" w:hAnsi="Calibri" w:cs="Calibri"/>
          <w:sz w:val="22"/>
          <w:szCs w:val="22"/>
        </w:rPr>
      </w:pPr>
      <w:r>
        <w:rPr>
          <w:rFonts w:cs="Calibri" w:ascii="Calibri" w:hAnsi="Calibri"/>
          <w:sz w:val="22"/>
          <w:szCs w:val="22"/>
        </w:rPr>
        <w:t>3. 2024. nyár folyamán</w:t>
      </w:r>
    </w:p>
    <w:p>
      <w:pPr>
        <w:pStyle w:val="Normal"/>
        <w:autoSpaceDE w:val="false"/>
        <w:ind w:left="708" w:firstLine="708"/>
        <w:jc w:val="both"/>
        <w:rPr>
          <w:rFonts w:ascii="Calibri" w:hAnsi="Calibri" w:cs="Calibri"/>
          <w:bCs w:val="false"/>
          <w:sz w:val="22"/>
          <w:szCs w:val="22"/>
        </w:rPr>
      </w:pPr>
      <w:r>
        <w:rPr>
          <w:rFonts w:cs="Calibri" w:ascii="Calibri" w:hAnsi="Calibri"/>
          <w:sz w:val="22"/>
          <w:szCs w:val="22"/>
        </w:rPr>
        <w:t>4. A projekt megkezdésének időszakában</w:t>
      </w:r>
    </w:p>
    <w:p>
      <w:pPr>
        <w:pStyle w:val="Normal"/>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rFonts w:ascii="Calibri" w:hAnsi="Calibri" w:cs="Calibri"/>
          <w:b/>
          <w:b/>
          <w:bCs w:val="false"/>
          <w:i/>
          <w:i/>
          <w:sz w:val="22"/>
          <w:szCs w:val="22"/>
        </w:rPr>
      </w:pPr>
      <w:r>
        <w:rPr>
          <w:rFonts w:cs="Calibri" w:ascii="Calibri" w:hAnsi="Calibri"/>
          <w:b/>
          <w:bCs w:val="false"/>
          <w:i/>
          <w:sz w:val="22"/>
          <w:szCs w:val="22"/>
        </w:rPr>
        <w:t>8./</w:t>
        <w:tab/>
        <w:t xml:space="preserve">Javaslat a szombathelyi identitást erősítő kampánnyal kapcsolatos döntés meghozatalára </w:t>
      </w:r>
    </w:p>
    <w:p>
      <w:pPr>
        <w:pStyle w:val="Normal"/>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ind w:left="708" w:firstLine="708"/>
        <w:rPr>
          <w:rFonts w:ascii="Calibri" w:hAnsi="Calibri" w:cs="Calibri"/>
          <w:i/>
          <w:i/>
          <w:sz w:val="22"/>
          <w:szCs w:val="22"/>
        </w:rPr>
      </w:pPr>
      <w:r>
        <w:rPr>
          <w:rFonts w:cs="Calibri" w:ascii="Calibri" w:hAnsi="Calibri"/>
          <w:i/>
          <w:sz w:val="22"/>
          <w:szCs w:val="22"/>
        </w:rPr>
        <w:t>Dr. László Győző alpolgármester</w:t>
      </w:r>
    </w:p>
    <w:p>
      <w:pPr>
        <w:pStyle w:val="Normal"/>
        <w:rPr/>
      </w:pPr>
      <w:r>
        <w:rPr>
          <w:rFonts w:cs="Calibri" w:ascii="Calibri" w:hAnsi="Calibri"/>
          <w:i/>
          <w:sz w:val="22"/>
          <w:szCs w:val="22"/>
        </w:rPr>
        <w:tab/>
        <w:tab/>
        <w:t>Dr. Horváth Attila alpolgármester</w:t>
      </w:r>
    </w:p>
    <w:p>
      <w:pPr>
        <w:pStyle w:val="Normal"/>
        <w:rPr/>
      </w:pPr>
      <w:r>
        <w:rPr>
          <w:rFonts w:cs="Calibri" w:ascii="Calibri" w:hAnsi="Calibri"/>
          <w:i/>
          <w:sz w:val="22"/>
          <w:szCs w:val="22"/>
        </w:rPr>
        <w:tab/>
        <w:tab/>
        <w:t>Horváth Soma alpolgármester</w:t>
        <w:tab/>
        <w:tab/>
      </w:r>
    </w:p>
    <w:p>
      <w:pPr>
        <w:pStyle w:val="Normal"/>
        <w:tabs>
          <w:tab w:val="clear" w:pos="708"/>
          <w:tab w:val="left" w:pos="8222" w:leader="none"/>
        </w:tabs>
        <w:jc w:val="both"/>
        <w:rPr>
          <w:rFonts w:ascii="Calibri" w:hAnsi="Calibri" w:eastAsia="Calibri" w:cs="Calibri"/>
          <w:b/>
          <w:b/>
          <w:bCs w:val="false"/>
          <w:i/>
          <w:i/>
          <w:sz w:val="16"/>
          <w:szCs w:val="16"/>
          <w:lang w:eastAsia="en-US"/>
        </w:rPr>
      </w:pPr>
      <w:r>
        <w:rPr>
          <w:rFonts w:eastAsia="Calibri" w:cs="Calibri" w:ascii="Calibri" w:hAnsi="Calibri"/>
          <w:b/>
          <w:bCs w:val="false"/>
          <w:i/>
          <w:sz w:val="16"/>
          <w:szCs w:val="16"/>
          <w:lang w:eastAsia="en-US"/>
        </w:rPr>
      </w:r>
    </w:p>
    <w:p>
      <w:pPr>
        <w:pStyle w:val="Normal"/>
        <w:tabs>
          <w:tab w:val="clear" w:pos="708"/>
          <w:tab w:val="left" w:pos="8222" w:leader="none"/>
        </w:tabs>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8. napirendi pontunk, jelentkezőt egyet látok, Illés Károly.</w:t>
      </w:r>
    </w:p>
    <w:p>
      <w:pPr>
        <w:pStyle w:val="Normal"/>
        <w:tabs>
          <w:tab w:val="clear" w:pos="708"/>
          <w:tab w:val="left" w:pos="8222" w:leader="none"/>
        </w:tabs>
        <w:jc w:val="both"/>
        <w:rPr>
          <w:rFonts w:ascii="Calibri" w:hAnsi="Calibri" w:eastAsia="Calibri" w:cs="Calibri"/>
          <w:bCs w:val="false"/>
          <w:i/>
          <w:i/>
          <w:sz w:val="16"/>
          <w:szCs w:val="16"/>
          <w:lang w:eastAsia="en-US"/>
        </w:rPr>
      </w:pPr>
      <w:r>
        <w:rPr>
          <w:rFonts w:eastAsia="Calibri" w:cs="Calibri" w:ascii="Calibri" w:hAnsi="Calibri"/>
          <w:bCs w:val="false"/>
          <w:i/>
          <w:sz w:val="16"/>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Illés Károly városi képviselő, frakcióvezető:</w:t>
      </w:r>
      <w:r>
        <w:rPr>
          <w:rFonts w:eastAsia="Calibri" w:cs="Calibri" w:ascii="Calibri" w:hAnsi="Calibri"/>
          <w:bCs w:val="false"/>
          <w:sz w:val="22"/>
          <w:szCs w:val="16"/>
          <w:lang w:eastAsia="en-US"/>
        </w:rPr>
        <w:t xml:space="preserve"> Köszönöm a szót polgármester úr. Tisztelt Közgyűlés! Nagyrészt egyet tudnánk érteni egyébként az előterjesztés tartalmával, hiszen a szombathelyi identitás programját anno az előző ciklusban alkotta meg a városvezetés. És nagyon helyesen azóta a jelenlegi városvezetés ezt tovább vitte, sőt, további elemekkel egészítettük ki közösen, ami nagyon hasznos és előremutató, úgy gondolom. Viszont itt egy kampányról van szó, ami azt gondolom, hogy elég átlátszó. És ehhez kapcsolódóan lenne nekem egy módosító javaslatom. Itt a határozati javaslat vége, tulajdonképpen a legutolsó mondata, ami arról szól, hogy felszólítja „az önkormányzati intézmények, illetve többségi tulajdonú gazdasági társaságok vezetőit, hogy az általuk tervezett vagy megvalósított programokról, rendezvényekről, fejlesztésekről, egyéb, a lakosságot érintő intézkedésekről - a költségvetésükben, üzleti tervükben e célra rendelkezésre álló költségvetési forrás terhére –”, és innen jönne az én módosítóm: „az önkormányzat saját rendelkezésére álló felületein”, bocsánat helyesen „a cégek és intézmények saját rendelkezésre álló felületein, valamint az önkormányzat saját felületein” - gondolok itt a Médiaközpont, Médiacentrum felületeire, mind az SZTV és a SAFÓ – „jelenjenek ezek meg kizárólagosan”. Tehát semmiképp se vegyék igénybe a magukat függetlennek nevező ugytudjuk.hu és nyugat.hu szolgáltatásait. Ezzel szeretnénk ezt kiegészíttetni. Így tudjuk elfogadni. Köszönöm szépen!</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Így szó szerint leírva a médiatermékeket kiválasztva?</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Illés Károly városi képviselő, frakcióvezető:</w:t>
      </w:r>
      <w:r>
        <w:rPr>
          <w:rFonts w:eastAsia="Calibri" w:cs="Calibri" w:ascii="Calibri" w:hAnsi="Calibri"/>
          <w:bCs w:val="false"/>
          <w:sz w:val="22"/>
          <w:szCs w:val="16"/>
          <w:lang w:eastAsia="en-US"/>
        </w:rPr>
        <w:t xml:space="preserve"> Ha leírjuk, leírjuk, de ha kizárólagos…</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Mikrofon nélkül Dr. Horváth Attila alpolgármester:</w:t>
      </w:r>
      <w:r>
        <w:rPr>
          <w:rFonts w:eastAsia="Calibri" w:cs="Calibri" w:ascii="Calibri" w:hAnsi="Calibri"/>
          <w:bCs w:val="false"/>
          <w:sz w:val="22"/>
          <w:szCs w:val="16"/>
          <w:lang w:eastAsia="en-US"/>
        </w:rPr>
        <w:t xml:space="preserve"> A Vas Népe oké? Írjuk, hogy csak a Vas Népe.</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Mikrofon nélkül Horváth Soma alpolgármester:</w:t>
      </w:r>
      <w:r>
        <w:rPr>
          <w:rFonts w:eastAsia="Calibri" w:cs="Calibri" w:ascii="Calibri" w:hAnsi="Calibri"/>
          <w:bCs w:val="false"/>
          <w:sz w:val="22"/>
          <w:szCs w:val="16"/>
          <w:lang w:eastAsia="en-US"/>
        </w:rPr>
        <w:t xml:space="preserve"> Frisss.hu meg a pártmédia.</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Bocsánat, egy kis figyelmet kérek!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Illés Károly városi képviselő, frakcióvezető:</w:t>
      </w:r>
      <w:r>
        <w:rPr>
          <w:rFonts w:eastAsia="Calibri" w:cs="Calibri" w:ascii="Calibri" w:hAnsi="Calibri"/>
          <w:bCs w:val="false"/>
          <w:sz w:val="22"/>
          <w:szCs w:val="16"/>
          <w:lang w:eastAsia="en-US"/>
        </w:rPr>
        <w:t xml:space="preserve"> Átfogalmaznám, tehát, hogyha úgy meg tudjuk ezt fogalmazni, hogy kizárólag az önkormányzat saját tulajdonú médiumaiban jelenjenek ezek meg, illetve egyébként a cégek saját birtokában lévő honlapokon és egyéb saját tulajdonban lévő felületeken jelenjenek meg, akkor azt úgy el tudjuk fogadni. Köszönöm!</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öm szépen! Hú, de sok hozzászóló van, majd én később szólok hozzá, meghallgatom Tóth Kálmánt.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Tóth Kálmán a Városstratégiai, Idegenforgalmi és Sport Bizottság elnöke, frakcióvezető:</w:t>
      </w:r>
      <w:r>
        <w:rPr>
          <w:rFonts w:eastAsia="Calibri" w:cs="Calibri" w:ascii="Calibri" w:hAnsi="Calibri"/>
          <w:bCs w:val="false"/>
          <w:sz w:val="22"/>
          <w:szCs w:val="16"/>
          <w:lang w:eastAsia="en-US"/>
        </w:rPr>
        <w:t xml:space="preserve"> Tisztelt Polgármester Úr! Tisztelt Közgyűlés! Nem gondolom azt, hogy egyébként a most már versenyszabályzattal rendelkező cégeinket nekünk innen a Közgyűlésről kellene beszabályozni. Azért találkoztam az elmúlt időszakban olyan gyakorlattal, ami - hogy fogalmazzam - kifejezetten egyirányú sajtóérdeklődésre tartott számot adott esetben. És most nemcsak az országosról beszélek, ahol Balásy Gyula éppen most kötött 1,3 milliárd Ft-os szerződést az egyébként csőd közeli állapotban lévő HUMDÁ-val, csak egy példát hozok. Tehát itt nyilván nem erről van szó, mert a mi cégeink nagyon sajnálatos módon nincsenek olyan állapotban, hogy 1,3 milliárdos reklámszerződéseket kössenek. Azt gondolom, ha egy szombathelyi tulajdonban lévő, tehát városi tulajdonban lévő cég több felületen is szeretne hirdetni, akár a Vas Népében, akár az említett médiumokban, nem akarok senkinek se reklámot csinálni, akkor hadd tegye meg. Innen bekorlátozzam azért, mert önnek mondjuk ellenérzései vannak bizonyos sajtóorgánumokkal szemben? Önök ezt megteszik úgyis, sajtótájékoztatóra úgysem hívják őket. Nem baj, átveszik egymás anyagait, szuperül megvannak, az gondolom, hogy ez egy hiba, amit szerintem önök elkövetnek, hogy egyébként most bojkottálják a városi médiumokat. Vagy most már akkor visszamennek interjúkkal? Mert mintha találkoztunk volna ilyenekkel, zárójel bezárva. Tehát a lényeg az, hogy szeretném azt kérni, hogy azokat a hibákat ne követtessük el a cégeinkkel, amit egyébként a Fidesz frakció rendszeresen elkövet. Köszönöm szépen!</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öm. Megadom a szót Dr. Takátsné Dr. Tenki Mária képviselőasszonynak.</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Takátsné Dr. Tenki Mária városi képviselő:</w:t>
      </w:r>
      <w:r>
        <w:rPr>
          <w:rFonts w:eastAsia="Calibri" w:cs="Calibri" w:ascii="Calibri" w:hAnsi="Calibri"/>
          <w:bCs w:val="false"/>
          <w:sz w:val="22"/>
          <w:szCs w:val="16"/>
          <w:lang w:eastAsia="en-US"/>
        </w:rPr>
        <w:t xml:space="preserve"> Tisztelt Polgármester Úr! Tisztelt Közgyűlés! Igyekeztem átnézni más városoknál a gyakorlatot, és látom azt, hogy valóban nagyon sok város megkezdte a városi identitási programot. Mi 2017-ben kezdtük meg, büszkék voltunk rá, hogy tudtunk indítani olyan programokat, amivel a városunk lakosainak a figyelmét felhívtuk az önkormányzatra, és az együttműködést a civil szervezetekkel is felvettük ebbe a kapcsolatot. Én úgy vélem, hogy ez az anyag jó áttekintés, de csak addig az utolsó mondatig, amíg fel nem szólítja a cégeinket és intézményeinket arra, hogy önállóan valamit ebben tegyenek. Én azt javasolnám, hogy a városvezetés inkább abban gondolkodjon, hogy ne egyenként 10-20 milliókkal segítse meg más médiafelületeknek a tevékenységét éves szinten, - tudunk most is példát mondani - hanem próbáljunk meg egy városmarketing tervet összeállítani. A városmarketing tervünknek része lehet az identitási programunk is, és része lehetne a kizárólagos tulajdonú, vagy többségi tulajdonú gazdasági társaságainknak a közös összefogásával, illetve az intézményeinknek az összefogásával, hogy mit jelenítsünk meg, hogyan jelenítsünk meg. Milyen elképzeléseik vannak nekik is, hiszen ez az identitási dolog egyelőre csak a Polgármesteri Hivatal egy-két munkatársának a közreműködésével megvalósuló egyes kis programokat tartalmazza. Lehetne a városunk marketingtervében nagyobb volumenű és nagyon jó értékeket bemutató programokat, illetve médiafelületeken való megjelenítést közreadni. Adják ide nekünk egy közös kosárba a cégeink, intézményeink azokat az értékeiket, amiket ők szívesen megjelenítenének, egy közös városmarketing tervbe, én ezt javasolnám, köszönöm szépen.</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öm, megadom szót Horváth Soma alpolgármester úrnak.</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Horváth Soma alpolgármester:</w:t>
      </w:r>
      <w:r>
        <w:rPr>
          <w:rFonts w:eastAsia="Calibri" w:cs="Calibri" w:ascii="Calibri" w:hAnsi="Calibri"/>
          <w:bCs w:val="false"/>
          <w:sz w:val="22"/>
          <w:szCs w:val="16"/>
          <w:lang w:eastAsia="en-US"/>
        </w:rPr>
        <w:t xml:space="preserve"> Tisztelt Polgármester Úr! Tisztelt Közgyűlés! Azt gondolom, hogy az a javaslat, ami az Önök részéről elhangzott, pont az akadályozza, az áll ellentétesen a várossal szemben, és ellentmondanak saját maguknak. Önök voltak azok, akik anno a megyei napilapban a Médiaközponttal vásároltattak plusz felületet, hogy ott jeleníttessenek meg valamit. Gondolom az volt a céljuk egyébként, hogy nagyobb terjedelemben jusson el a városlakók számára. Elfogadom, oké, önök ezt a részt választották. Arra is felhívnám a figyelmüket, hogy nemcsak az önök városvezetése alatt, hanem amióta van Savaria Történelmi Karnevál, például a Karnevált is számos országos lapban, meg szakmai lapban, meg egyéb médiumokban reklámozzuk. Tehát ki akarjuk zárni annak a lehetőségét egyébként, hogy erősítsük a városlakókban azt, hogy ez egy jó város, esetleg azoknak a fiataloknak, akik máshol tanulnak, megmutatni azt, hogy milyen programok vannak. Egyetértek Tenki Máriával, meg kell mutatni, hogy milyen értékek meg milyen programok vannak a városban. Szerintem egyébként turisztikai szempontból ennek a városnak a jövője a programturizmusban rejlik, rengeteg jó szabadtéri helyszínünk van, nagyon sok rendezvényünk van, amelyeknek vannak tradíciói. Ezeknek a bemutatása, erősítése országos lapokban is, tehát nemcsak helyi lapokban, igenis fontos. És ahogy mondjuk egy Karnevál igenis szerepel óriásplakátokon, hirdetéseken, meg lehetne más programokat is jeleníteni. Igenis nyissuk ki annak a lehetőségét és a körét, hogy azok a szombathelyiek, akik most főiskolán tanulnak, máshol végeznek, tudjanak róluk. Vagy ha egyébként azt szeretnénk, hogy még többen ide jöjjenek ebbe a városba, akkor igenis használjuk ki a médialehetőségeket. Ahogy ezt tettük a korábbi időszakban is. Kérem önöket, hogy ne tegyenek olyan javaslatot, amivel akadályozzuk azt, hogy egyébként a város népessége értesüljön az itt lévő turisztikai attrakciókról, eseményekről, vagy egyébként a városi identitásunkat erősítő programokról. Köszönöm.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öm szépen! Illés Károly képviselő úr.</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Illés Károly városi képviselő, frakcióvezető:</w:t>
      </w:r>
      <w:r>
        <w:rPr>
          <w:rFonts w:eastAsia="Calibri" w:cs="Calibri" w:ascii="Calibri" w:hAnsi="Calibri"/>
          <w:bCs w:val="false"/>
          <w:sz w:val="22"/>
          <w:szCs w:val="16"/>
          <w:lang w:eastAsia="en-US"/>
        </w:rPr>
        <w:t xml:space="preserve"> Csak reagálva az előttem szólókra, illetve frakciótársamra is. Nem véletlen tettük ezt a javaslatot, hiszen láthatjuk, mi történt az elmúlt időszakban az említett két médium finanszírozása kapcsán. Egyértelműen az önkormányzati cégek, nevesítve a Távhő, a VASIVÍZ ZRt. és maga az önkormányzat olyan – mondhatjuk - gazdasági előnyt nem jelentő hirdetéseket folyamatosan finanszíroz ezekben a médiumokban, ami úgy gondoljuk, hogy semmi más, mint egy bújtatott finanszírozása ezeknek a médiumoknak, és nem tényleges gazdasági tevékenység zajlik mögötte. Mi ezt szeretnénk elkerülni és azt, hogy egyébként közpénzből olyan médiumok legyenek finanszírozva, amelyek kizárólag a baloldalhoz köthetőek, és egyébként nem más, mint kampány célra finanszírozott hirdetések történnek. Köszönöm.</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öm szépen! Horváth Gábor képviselő úr!</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Horváth Gábor városi képviselő:</w:t>
      </w:r>
      <w:r>
        <w:rPr>
          <w:rFonts w:eastAsia="Calibri" w:cs="Calibri" w:ascii="Calibri" w:hAnsi="Calibri"/>
          <w:bCs w:val="false"/>
          <w:sz w:val="22"/>
          <w:szCs w:val="16"/>
          <w:lang w:eastAsia="en-US"/>
        </w:rPr>
        <w:t xml:space="preserve"> Tisztelt Polgármester Úr! Tisztelt Képviselőtársaim! Azt látjuk, hogy Szombathely lélekszáma folyamatosan csökken, és ez egy elég elszomorító tényadat, hogy most már 73 000 fölött vagyunk éppen csak. Egyrészt ez annak is eredménye, hogy elöregedik Szombathely lakossága, vagy úgymond a magyarság elöregedik és nincs úgymond utánpótlás. Ha utánpótlás is van, a fiatalok Győrben vagy Budapesten tanulnak egyetemeken, vagy Szegeden, és nem jönnek vissza Szombathelyre. És abban szerintem egy internetes médiában egy program meghirdetése nem segít, hogy itt maradjanak Szombathelyen. Abban az segít, hogy megfelelő olyan szintű munkahelyek legyenek, amelyek vonzók, amelyek megfelelő bért adnak. De például gondolok arra is, hogy az agglomerációba nagyon sokan kiköltöztek, jó barátok is például Sében építkeztek. Nagyon sokan itt hagyták úgymond Szombathelyt és kimentek a környező településekre. Azt gondolom, hogy minden képviselőnek, vagy önkormányzati ciklusban lévő testületnek az egy fontos küldetése, hogy Szombathely jövőjét szolgálja, és egy olyat tegyen le, hogy érdemes itt maradni Szombathelyen, hogy ne halljon ki ez a 2000 éves történelmi város, hiszen folyamatosan lakott település volt. És hogyha azt vesszük, hogy eljuthatunk oda, hogy 70 000 alá jut a létszám, vagy 60 000 alá, egyre kevésbé leszünk tényezők. Nem tudom, hogy azok a programok, amik egyébként nyilván Horváth Soma érdemét szolgálják, az „Érezd Szombathelyt!”, meg van néhány program, ami nekem is nagyon tetszik egyébként, ami jó volt, elismerem, de ettől egyébként önmagában nem lesz jobb a szombathelyi érzet, tehát ettől nem érzem magam jobban szombathelyinek, vagy, hogy jobban itt maradjak. Tehát a legfontosabb az, hogy a megfelelő munkahelyek legyenek, megfelelő fejlesztések legyenek. Tehát nem kéne hirdetnünk a baloldalhoz köthető, úgynevezett független sajtóban kifizetőhelyként, hanem ezt a pénzt inkább a járdafelújításokra kellene fordítani. Gondolok itt - hogyha már hozzájárulunk ahhoz, hogy a városunk belterületein átminősítsünk területeket - a Farkas Károly utcára, a Szabadnép utcára. Ott beépülnek azok a területek, akkor mi segíti az identitást? Az, hogy kiépítjük hozzá a járdát. Hogyha ott generálva megépíthetik a házakat, most nem a sporttelepen lévő társasházakra értem, hanem a Galamb utca után, ott az infrastruktúrát létre kell hozni. És minden egyes pénz, amit arra el tudnánk költeni, az nagyon fontos lenne. Az a biztonságérzetét a lakóknak, az infrastrukturális érzetét fejlesztené, jobban, mint az, hogy ezeket a médiumokat támogatjuk. És teljes mértékben egyetértek frakcióvezető úr módosító javaslatával. Köszönöm szépen!</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öm képviselő úr! A cél az, - azt hiszem, hogy egyértelmű - hogy szeretnénk, ha Szombathely lakossága is nőne. Vonzó város vagyunk, gondolom én, de ezt lássák mások is, és családok települjenek le Szombathelyen. Láthatóan Magyarország Kormányának hasonló céljai vannak, a miniszterelnöknek ez a legfontosabb meghirdetett célja az elmúlt időszakban. Egyébként ők a rendelkezésre álló médiafelületeken túl - mármint, ami állami, és nem kevés pénzből támogatott közmédia - minden más módon is hirdetik a saját gondolataikat. A megyei lapban is oldalas hirdetések vannak egyébként, ami tudjuk, nem városi és nem országtulajdon. Tehát, hogyha frakcióvezető úr ezt mondja, akkor az első gondolatom az mindjárt ez erre, hogy ezt a Kormánynak is üzenjük-e meg, hogy csak a saját felületeiken tájékoztassák a lakosságot, vagy mondjuk, vásárolhassanak is. De én annyit tudok mondani, szeretném, hogyha a jó cél érdekében valamilyen kompromisszumra jutnánk. Itt, miközben hallgattam a felszólalásokat, láttam, hogy az a félelem, hogy a különböző elektronikus médiafelületeknek ebből a programból való támogatásától tartanak. Ez nem jogos félelem, mert semmiképpen nem volt ilyen cél, szóval nekem lenne egy ilyen javaslatom, és talán ez elfogadható lehet, hogy az kerülne a határozati javaslatba módosításként, hogy itt az utolsó mondat, vagy akkor az utolsó sor úgy legyen… Vagy olvassam fel az egészet? Egyszerűbb lesz, igen. „</w:t>
      </w:r>
      <w:r>
        <w:rPr>
          <w:rFonts w:cs="Calibri" w:ascii="Calibri" w:hAnsi="Calibri"/>
          <w:bCs w:val="false"/>
          <w:sz w:val="22"/>
          <w:szCs w:val="22"/>
        </w:rPr>
        <w:t xml:space="preserve">Szombathely Megyei Jogú Város Közgyűlése a szombathelyi identitást erősítő kampánnyal kapcsolatos döntés meghozataláról szóló javaslatot megtárgyalta, és felkéri az az önkormányzati intézmények, többségi tulajdonú gazdasági társaságok vezetőit, hogy az általuk tervezett vagy megvalósított programokról, rendezvényekről, fejlesztésekről, egyéb, a lakosságot érintő intézkedésekről - a költségvetésükben, üzleti tervükben e célra rendelkezésre álló költségvetési forrás terhére – a lehető legtöbb – elektronikus sajtóterméken kívüli felületen - tájékoztassák a szombathelyieket. És akkor kizártuk az összes ilyet, ami a félelem tárgya volt. </w:t>
      </w:r>
    </w:p>
    <w:p>
      <w:pPr>
        <w:pStyle w:val="Normal"/>
        <w:tabs>
          <w:tab w:val="clear" w:pos="708"/>
          <w:tab w:val="left" w:pos="8222"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8222" w:leader="none"/>
        </w:tabs>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Kivéve a saját felületeiket, azt nem érinti.</w:t>
      </w:r>
    </w:p>
    <w:p>
      <w:pPr>
        <w:pStyle w:val="Normal"/>
        <w:tabs>
          <w:tab w:val="clear" w:pos="708"/>
          <w:tab w:val="left" w:pos="8222"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Ezt mondtam én is közben, de azt gondolom, hogy az meg ingyenes ebből a szempontból. Ez nyilván nem zárja ki azt. Csak mondok egy példát: a frisss.hu-nál rendszeresen hirdetjük az Adventi Vásárt, tehát nem azt akarjuk, hogy ilyen, ami eddig volt, az ne történhessen meg. Most a jegyző úr beírta, és akkor ez lehet, hogy kiküszöböli ezt a problémát, hogy „önkormányzaton kívüli, elektronikus sajtóterméken kívüli”.</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 xml:space="preserve">Mikrofon nélkül Dr. Károlyi Ákos jegyző: </w:t>
      </w:r>
      <w:r>
        <w:rPr>
          <w:rFonts w:eastAsia="Calibri" w:cs="Calibri" w:ascii="Calibri" w:hAnsi="Calibri"/>
          <w:bCs w:val="false"/>
          <w:sz w:val="22"/>
          <w:szCs w:val="16"/>
          <w:lang w:eastAsia="en-US"/>
        </w:rPr>
        <w:t xml:space="preserve">Még finomítjuk kicsit.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Tehát kizártunk mindent. Nézzük! Egy ilyen magyaros mondatot keresünk belőle. Aha, „a lehető legtöbb, </w:t>
      </w:r>
      <w:r>
        <w:rPr>
          <w:rFonts w:cs="Calibri" w:ascii="Calibri" w:hAnsi="Calibri"/>
          <w:bCs w:val="false"/>
          <w:sz w:val="22"/>
          <w:szCs w:val="22"/>
        </w:rPr>
        <w:t xml:space="preserve">elektronikus sajtóterméken kívüli”, ez így jó? </w:t>
      </w:r>
    </w:p>
    <w:p>
      <w:pPr>
        <w:pStyle w:val="Normal"/>
        <w:tabs>
          <w:tab w:val="clear" w:pos="708"/>
          <w:tab w:val="left" w:pos="8222"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Mikrofon nélkül Dr. Károlyi Ákos jegyző:</w:t>
      </w:r>
      <w:r>
        <w:rPr>
          <w:rFonts w:eastAsia="Calibri" w:cs="Calibri" w:ascii="Calibri" w:hAnsi="Calibri"/>
          <w:bCs w:val="false"/>
          <w:sz w:val="22"/>
          <w:szCs w:val="16"/>
          <w:lang w:eastAsia="en-US"/>
        </w:rPr>
        <w:t xml:space="preserve"> Mert akkor az önkormányzati benne van.</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Eszembe jutott, hogy múltkor vesszőhiba miatt kellett teljesen másképp értelmezni egy kormányzati döntést. Rendben, elektronikus sajtóterméken kívüli és akkor itt nincs semmi egyéb ilyen.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Mikrofon nélkül Dr. Károlyi Ákos jegyző:</w:t>
      </w:r>
      <w:r>
        <w:rPr>
          <w:rFonts w:eastAsia="Calibri" w:cs="Calibri" w:ascii="Calibri" w:hAnsi="Calibri"/>
          <w:bCs w:val="false"/>
          <w:sz w:val="22"/>
          <w:szCs w:val="16"/>
          <w:lang w:eastAsia="en-US"/>
        </w:rPr>
        <w:t xml:space="preserve"> A sajátot értelemszerűen használhatjuk.</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Mikrofon nélkül Dr. Horváth Attila alpolgármester:</w:t>
      </w:r>
      <w:r>
        <w:rPr>
          <w:rFonts w:eastAsia="Calibri" w:cs="Calibri" w:ascii="Calibri" w:hAnsi="Calibri"/>
          <w:bCs w:val="false"/>
          <w:sz w:val="22"/>
          <w:szCs w:val="16"/>
          <w:lang w:eastAsia="en-US"/>
        </w:rPr>
        <w:t xml:space="preserve"> Ugye azért lenne a bizottsági ülés, hogy amikor ott ezt elmondjátok hétfőn, vagy kedden, akkor lenne idő csütörtökre kidolgozni.</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Bocsánat, csak egy perc, és akkor meg fogjuk tudni alkotni, képesek vagyunk rá.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rFonts w:ascii="Calibri" w:hAnsi="Calibri" w:eastAsia="Calibri" w:cs="Calibri"/>
          <w:bCs w:val="false"/>
          <w:i/>
          <w:i/>
          <w:sz w:val="22"/>
          <w:szCs w:val="16"/>
          <w:lang w:eastAsia="en-US"/>
        </w:rPr>
      </w:pPr>
      <w:r>
        <w:rPr>
          <w:rFonts w:eastAsia="Calibri" w:cs="Calibri" w:ascii="Calibri" w:hAnsi="Calibri"/>
          <w:bCs w:val="false"/>
          <w:i/>
          <w:sz w:val="22"/>
          <w:szCs w:val="16"/>
          <w:lang w:eastAsia="en-US"/>
        </w:rPr>
        <w:t>Mikrofon nélkül többen beszélnek egyszerre.</w:t>
      </w:r>
    </w:p>
    <w:p>
      <w:pPr>
        <w:pStyle w:val="Normal"/>
        <w:tabs>
          <w:tab w:val="clear" w:pos="708"/>
          <w:tab w:val="left" w:pos="8222" w:leader="none"/>
        </w:tabs>
        <w:jc w:val="both"/>
        <w:rPr>
          <w:rFonts w:ascii="Calibri" w:hAnsi="Calibri" w:eastAsia="Calibri" w:cs="Calibri"/>
          <w:bCs w:val="false"/>
          <w:i/>
          <w:i/>
          <w:sz w:val="22"/>
          <w:szCs w:val="16"/>
          <w:lang w:eastAsia="en-US"/>
        </w:rPr>
      </w:pPr>
      <w:r>
        <w:rPr>
          <w:rFonts w:eastAsia="Calibri" w:cs="Calibri" w:ascii="Calibri" w:hAnsi="Calibri"/>
          <w:bCs w:val="false"/>
          <w:i/>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Mikrofon nélkül Lendvai Ferenc, a Költségvetési Ellenőrző Szakmai Bizottság elnöke:</w:t>
      </w:r>
      <w:r>
        <w:rPr>
          <w:rFonts w:eastAsia="Calibri" w:cs="Calibri" w:ascii="Calibri" w:hAnsi="Calibri"/>
          <w:bCs w:val="false"/>
          <w:sz w:val="22"/>
          <w:szCs w:val="16"/>
          <w:lang w:eastAsia="en-US"/>
        </w:rPr>
        <w:t xml:space="preserve"> Mi van, ha a két újság nevesítve van?</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 xml:space="preserve">Dr. Nemény András polgármester: </w:t>
      </w:r>
      <w:r>
        <w:rPr>
          <w:rFonts w:eastAsia="Calibri" w:cs="Calibri" w:ascii="Calibri" w:hAnsi="Calibri"/>
          <w:bCs w:val="false"/>
          <w:sz w:val="22"/>
          <w:szCs w:val="16"/>
          <w:lang w:eastAsia="en-US"/>
        </w:rPr>
        <w:t xml:space="preserve">Megvagyunk vele. Ezt értjük, de az meg nem kicsit lenne diszkrimináció. Tehát „a lehető legtöbb </w:t>
      </w:r>
      <w:r>
        <w:rPr>
          <w:rFonts w:cs="Calibri" w:ascii="Calibri" w:hAnsi="Calibri"/>
          <w:bCs w:val="false"/>
          <w:sz w:val="22"/>
          <w:szCs w:val="22"/>
        </w:rPr>
        <w:t>– elektronikus sajtóterméken kívüli, ide nem értve az önkormányzat saját médiafelületeit - felületen tájékoztassák a szombathelyieket”. És akkor így minden benne van.</w:t>
      </w:r>
    </w:p>
    <w:p>
      <w:pPr>
        <w:pStyle w:val="Normal"/>
        <w:tabs>
          <w:tab w:val="clear" w:pos="708"/>
          <w:tab w:val="left" w:pos="8222"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8222" w:leader="none"/>
        </w:tabs>
        <w:jc w:val="both"/>
        <w:rPr>
          <w:rFonts w:ascii="Calibri" w:hAnsi="Calibri" w:eastAsia="Calibri" w:cs="Calibri"/>
          <w:bCs w:val="false"/>
          <w:sz w:val="22"/>
          <w:szCs w:val="16"/>
          <w:lang w:eastAsia="en-US"/>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Akárcsak én fogalmaztam volna.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Szuper, akkor ezt a módosítást teszem fel szavazásra. Ez az Illés Károly ihlette, de jegyző úr által megfogalmazott módosítás.</w:t>
      </w:r>
    </w:p>
    <w:p>
      <w:pPr>
        <w:pStyle w:val="Normal"/>
        <w:tabs>
          <w:tab w:val="clear" w:pos="708"/>
          <w:tab w:val="left" w:pos="8222" w:leader="none"/>
        </w:tabs>
        <w:jc w:val="both"/>
        <w:rPr/>
      </w:pPr>
      <w:r>
        <w:rPr>
          <w:rFonts w:eastAsia="Calibri" w:cs="Calibri" w:ascii="Calibri" w:hAnsi="Calibri"/>
          <w:bCs w:val="false"/>
          <w:sz w:val="22"/>
          <w:szCs w:val="16"/>
          <w:lang w:eastAsia="en-US"/>
        </w:rPr>
        <w:t xml:space="preserve">Megállapítom, hogy a testület 19 igen, 0 nem, 1 tartózkodással – </w:t>
      </w:r>
      <w:r>
        <w:rPr>
          <w:rFonts w:eastAsia="Calibri" w:cs="Calibri" w:ascii="Calibri" w:hAnsi="Calibri"/>
          <w:bCs w:val="false"/>
          <w:i/>
          <w:sz w:val="22"/>
          <w:szCs w:val="16"/>
          <w:lang w:eastAsia="en-US"/>
        </w:rPr>
        <w:t xml:space="preserve">1 képviselő távol van </w:t>
      </w:r>
      <w:r>
        <w:rPr>
          <w:rFonts w:eastAsia="Calibri" w:cs="Calibri" w:ascii="Calibri" w:hAnsi="Calibri"/>
          <w:bCs w:val="false"/>
          <w:sz w:val="22"/>
          <w:szCs w:val="16"/>
          <w:lang w:eastAsia="en-US"/>
        </w:rPr>
        <w:t xml:space="preserve">– elfogadta a módosító javaslatot. </w:t>
      </w:r>
    </w:p>
    <w:p>
      <w:pPr>
        <w:pStyle w:val="Normal"/>
        <w:tabs>
          <w:tab w:val="clear" w:pos="708"/>
          <w:tab w:val="left" w:pos="8222"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8222"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Most ezzel együtt teszem fel az egészet szavazásra, szavazunk most. Lendvai Ferenc a keményebb megfogalmazás híve lett volna, ezért tartózkodott, ugye?</w:t>
      </w:r>
    </w:p>
    <w:p>
      <w:pPr>
        <w:pStyle w:val="Normal"/>
        <w:tabs>
          <w:tab w:val="clear" w:pos="708"/>
          <w:tab w:val="left" w:pos="8222" w:leader="none"/>
        </w:tabs>
        <w:jc w:val="both"/>
        <w:rPr>
          <w:rFonts w:ascii="Calibri" w:hAnsi="Calibri" w:eastAsia="Calibri" w:cs="Calibri"/>
          <w:bCs w:val="false"/>
          <w:smallCaps/>
          <w:sz w:val="22"/>
          <w:szCs w:val="16"/>
          <w:lang w:eastAsia="en-US"/>
        </w:rPr>
      </w:pPr>
      <w:r>
        <w:rPr>
          <w:rFonts w:eastAsia="Calibri" w:cs="Calibri" w:ascii="Calibri" w:hAnsi="Calibri"/>
          <w:bCs w:val="false"/>
          <w:sz w:val="22"/>
          <w:szCs w:val="16"/>
          <w:lang w:eastAsia="en-US"/>
        </w:rPr>
        <w:t xml:space="preserve">Megállapítom, hogy a 18 igen, 0 nem, 1 tartózkodással – </w:t>
      </w:r>
      <w:r>
        <w:rPr>
          <w:rFonts w:eastAsia="Calibri" w:cs="Calibri" w:ascii="Calibri" w:hAnsi="Calibri"/>
          <w:bCs w:val="false"/>
          <w:i/>
          <w:sz w:val="22"/>
          <w:szCs w:val="16"/>
          <w:lang w:eastAsia="en-US"/>
        </w:rPr>
        <w:t>1 képviselő nem vett részt a szavazásban és 1 képviselő távol van</w:t>
      </w:r>
      <w:r>
        <w:rPr>
          <w:rFonts w:eastAsia="Calibri" w:cs="Calibri" w:ascii="Calibri" w:hAnsi="Calibri"/>
          <w:bCs w:val="false"/>
          <w:sz w:val="22"/>
          <w:szCs w:val="16"/>
          <w:lang w:eastAsia="en-US"/>
        </w:rPr>
        <w:t xml:space="preserve"> – elfogadta a javaslatot, és a következő határozatot hozta:</w:t>
      </w:r>
    </w:p>
    <w:p>
      <w:pPr>
        <w:pStyle w:val="Normal"/>
        <w:tabs>
          <w:tab w:val="clear" w:pos="708"/>
          <w:tab w:val="left" w:pos="8222" w:leader="none"/>
        </w:tabs>
        <w:jc w:val="both"/>
        <w:rPr>
          <w:rFonts w:ascii="Calibri" w:hAnsi="Calibri" w:eastAsia="Calibri" w:cs="Calibri"/>
          <w:bCs w:val="false"/>
          <w:smallCaps/>
          <w:sz w:val="22"/>
          <w:szCs w:val="16"/>
          <w:lang w:eastAsia="en-US"/>
        </w:rPr>
      </w:pPr>
      <w:r>
        <w:rPr>
          <w:rFonts w:eastAsia="Calibri" w:cs="Calibri" w:ascii="Calibri" w:hAnsi="Calibri"/>
          <w:bCs w:val="false"/>
          <w:smallCaps/>
          <w:sz w:val="22"/>
          <w:szCs w:val="16"/>
          <w:lang w:eastAsia="en-US"/>
        </w:rPr>
      </w:r>
    </w:p>
    <w:p>
      <w:pPr>
        <w:pStyle w:val="Normal"/>
        <w:jc w:val="center"/>
        <w:rPr>
          <w:rFonts w:ascii="Calibri" w:hAnsi="Calibri" w:cs="Calibri"/>
          <w:b/>
          <w:b/>
          <w:bCs w:val="false"/>
          <w:sz w:val="22"/>
          <w:szCs w:val="22"/>
          <w:u w:val="single"/>
          <w:shd w:fill="FFFFFF" w:val="clear"/>
        </w:rPr>
      </w:pPr>
      <w:r>
        <w:rPr>
          <w:rFonts w:cs="Calibri" w:ascii="Calibri" w:hAnsi="Calibri"/>
          <w:b/>
          <w:bCs w:val="false"/>
          <w:sz w:val="22"/>
          <w:szCs w:val="22"/>
          <w:u w:val="single"/>
          <w:shd w:fill="FFFFFF" w:val="clear"/>
        </w:rPr>
        <w:t>342/2023. (X.26.) Kgy. számú határozat</w:t>
      </w:r>
    </w:p>
    <w:p>
      <w:pPr>
        <w:pStyle w:val="Normal"/>
        <w:rPr>
          <w:rFonts w:ascii="Calibri" w:hAnsi="Calibri" w:cs="Calibri"/>
          <w:b/>
          <w:b/>
          <w:bCs w:val="false"/>
          <w:sz w:val="22"/>
          <w:szCs w:val="22"/>
          <w:u w:val="single"/>
          <w:shd w:fill="FFFFFF" w:val="clear"/>
        </w:rPr>
      </w:pPr>
      <w:r>
        <w:rPr>
          <w:rFonts w:cs="Calibri" w:ascii="Calibri" w:hAnsi="Calibri"/>
          <w:b/>
          <w:bCs w:val="false"/>
          <w:sz w:val="22"/>
          <w:szCs w:val="22"/>
          <w:u w:val="single"/>
          <w:shd w:fill="FFFFFF" w:val="clear"/>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a szombathelyi identitást erősítő kampánnyal kapcsolatos döntés meghozataláról szóló javaslatot megtárgyalta, és felkéri az az önkormányzati intézmények, többségi tulajdonú gazdasági társaságok vezetőit, hogy az általuk tervezett vagy megvalósított programokról, rendezvényekről, fejlesztésekről, egyéb, a lakosságot érintő intézkedésekről - a költségvetésükben, üzleti tervükben e célra rendelkezésre álló költségvetési forrás terhére – a lehető legtöbb – elektronikus sajtóterméken kívüli, ide nem értve az önkormányzat saját médiafelületeit - felületen tájékoztassák a szombathelyieket.</w:t>
      </w:r>
    </w:p>
    <w:p>
      <w:pPr>
        <w:pStyle w:val="Normal"/>
        <w:tabs>
          <w:tab w:val="clear" w:pos="708"/>
          <w:tab w:val="left" w:pos="1134"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134" w:leader="none"/>
        </w:tabs>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Nemény András, 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1134" w:leader="none"/>
        </w:tabs>
        <w:rPr/>
      </w:pPr>
      <w:r>
        <w:rPr>
          <w:rFonts w:cs="Calibri" w:ascii="Calibri" w:hAnsi="Calibri"/>
          <w:bCs w:val="false"/>
          <w:sz w:val="22"/>
          <w:szCs w:val="22"/>
        </w:rPr>
        <w:tab/>
        <w:tab/>
        <w:t xml:space="preserve">/a végrehajtás előkészítéséért: </w:t>
      </w:r>
    </w:p>
    <w:p>
      <w:pPr>
        <w:pStyle w:val="Normal"/>
        <w:tabs>
          <w:tab w:val="clear" w:pos="708"/>
          <w:tab w:val="left" w:pos="1134" w:leader="none"/>
        </w:tabs>
        <w:jc w:val="both"/>
        <w:rPr/>
      </w:pPr>
      <w:r>
        <w:rPr>
          <w:rFonts w:cs="Calibri" w:ascii="Calibri" w:hAnsi="Calibri"/>
          <w:bCs w:val="false"/>
          <w:sz w:val="22"/>
          <w:szCs w:val="22"/>
        </w:rPr>
        <w:tab/>
        <w:tab/>
        <w:t>Vinczéné dr. Menyhárt Mária, az Egészségügyi és Közszolgálati Osztály vezetője,</w:t>
      </w:r>
    </w:p>
    <w:p>
      <w:pPr>
        <w:pStyle w:val="Normal"/>
        <w:tabs>
          <w:tab w:val="clear" w:pos="708"/>
          <w:tab w:val="left" w:pos="1134" w:leader="none"/>
        </w:tabs>
        <w:jc w:val="both"/>
        <w:rPr/>
      </w:pPr>
      <w:r>
        <w:rPr>
          <w:rFonts w:cs="Calibri" w:ascii="Calibri" w:hAnsi="Calibri"/>
          <w:bCs w:val="false"/>
          <w:sz w:val="22"/>
          <w:szCs w:val="22"/>
        </w:rPr>
        <w:tab/>
        <w:tab/>
        <w:t>önkormányzati intézmények, többségi tulajdonú gazdasági társaságok vezetői/</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rPr/>
      </w:pPr>
      <w:r>
        <w:rPr>
          <w:rFonts w:eastAsia="Calibri" w:cs="Calibri" w:ascii="Calibri" w:hAnsi="Calibri"/>
          <w:b/>
          <w:bCs w:val="false"/>
          <w:sz w:val="22"/>
          <w:szCs w:val="22"/>
        </w:rPr>
        <w:t xml:space="preserve"> </w:t>
      </w: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8222" w:leader="none"/>
        </w:tabs>
        <w:jc w:val="both"/>
        <w:rPr>
          <w:rFonts w:ascii="Calibri" w:hAnsi="Calibri" w:eastAsia="Calibri" w:cs="Calibri"/>
          <w:bCs w:val="false"/>
          <w:i/>
          <w:i/>
          <w:sz w:val="16"/>
          <w:szCs w:val="16"/>
          <w:lang w:eastAsia="en-US"/>
        </w:rPr>
      </w:pPr>
      <w:r>
        <w:rPr>
          <w:rFonts w:eastAsia="Calibri" w:cs="Calibri" w:ascii="Calibri" w:hAnsi="Calibri"/>
          <w:bCs w:val="false"/>
          <w:i/>
          <w:sz w:val="16"/>
          <w:szCs w:val="16"/>
          <w:lang w:eastAsia="en-US"/>
        </w:rPr>
      </w:r>
    </w:p>
    <w:p>
      <w:pPr>
        <w:pStyle w:val="Normal"/>
        <w:tabs>
          <w:tab w:val="clear" w:pos="708"/>
          <w:tab w:val="left" w:pos="8222" w:leader="none"/>
        </w:tabs>
        <w:jc w:val="both"/>
        <w:rPr>
          <w:rFonts w:ascii="Calibri" w:hAnsi="Calibri" w:eastAsia="Calibri" w:cs="Calibri"/>
          <w:b/>
          <w:b/>
          <w:bCs w:val="false"/>
          <w:i/>
          <w:i/>
          <w:sz w:val="16"/>
          <w:szCs w:val="16"/>
          <w:lang w:eastAsia="en-US"/>
        </w:rPr>
      </w:pPr>
      <w:r>
        <w:rPr>
          <w:rFonts w:eastAsia="Calibri" w:cs="Calibri" w:ascii="Calibri" w:hAnsi="Calibri"/>
          <w:b/>
          <w:bCs w:val="false"/>
          <w:i/>
          <w:sz w:val="16"/>
          <w:szCs w:val="16"/>
          <w:lang w:eastAsia="en-US"/>
        </w:rPr>
      </w:r>
    </w:p>
    <w:p>
      <w:pPr>
        <w:pStyle w:val="Normal"/>
        <w:tabs>
          <w:tab w:val="clear" w:pos="708"/>
          <w:tab w:val="left" w:pos="-900" w:leader="none"/>
          <w:tab w:val="left" w:pos="-720" w:leader="none"/>
          <w:tab w:val="left" w:pos="0" w:leader="none"/>
        </w:tabs>
        <w:jc w:val="both"/>
        <w:rPr>
          <w:rFonts w:ascii="Calibri" w:hAnsi="Calibri" w:cs="Calibri"/>
          <w:b/>
          <w:b/>
          <w:i/>
          <w:i/>
          <w:sz w:val="22"/>
          <w:szCs w:val="22"/>
        </w:rPr>
      </w:pPr>
      <w:r>
        <w:rPr>
          <w:rFonts w:cs="Calibri" w:ascii="Calibri" w:hAnsi="Calibri"/>
          <w:b/>
          <w:i/>
          <w:sz w:val="22"/>
          <w:szCs w:val="22"/>
        </w:rPr>
        <w:t>9./</w:t>
        <w:tab/>
        <w:t xml:space="preserve">Javaslat egyes önkormányzati rendeletekkel kapcsolatos döntések meghozatalára </w:t>
      </w:r>
    </w:p>
    <w:p>
      <w:pPr>
        <w:pStyle w:val="Normal"/>
        <w:tabs>
          <w:tab w:val="clear" w:pos="708"/>
          <w:tab w:val="left" w:pos="-900" w:leader="none"/>
          <w:tab w:val="left" w:pos="-720" w:leader="none"/>
          <w:tab w:val="left" w:pos="0" w:leader="none"/>
        </w:tabs>
        <w:jc w:val="both"/>
        <w:rPr>
          <w:rFonts w:ascii="Calibri" w:hAnsi="Calibri" w:cs="Calibri"/>
          <w:b/>
          <w:b/>
          <w:i/>
          <w:i/>
          <w:iCs/>
          <w:sz w:val="18"/>
          <w:szCs w:val="18"/>
        </w:rPr>
      </w:pPr>
      <w:r>
        <w:rPr>
          <w:rFonts w:cs="Calibri" w:ascii="Calibri" w:hAnsi="Calibri"/>
          <w:b/>
          <w:i/>
          <w:iCs/>
          <w:sz w:val="18"/>
          <w:szCs w:val="18"/>
        </w:rPr>
      </w:r>
    </w:p>
    <w:p>
      <w:pPr>
        <w:pStyle w:val="Normal"/>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pPr>
      <w:r>
        <w:rPr>
          <w:rFonts w:cs="Calibri" w:ascii="Calibri" w:hAnsi="Calibri"/>
          <w:i/>
          <w:sz w:val="22"/>
          <w:szCs w:val="22"/>
        </w:rPr>
        <w:tab/>
        <w:tab/>
        <w:t>Dr. Horváth Attila alpolgármester</w:t>
      </w:r>
    </w:p>
    <w:p>
      <w:pPr>
        <w:pStyle w:val="Normal"/>
        <w:jc w:val="both"/>
        <w:rPr/>
      </w:pPr>
      <w:r>
        <w:rPr>
          <w:rFonts w:cs="Calibri" w:ascii="Calibri" w:hAnsi="Calibri"/>
          <w:i/>
          <w:sz w:val="22"/>
          <w:szCs w:val="22"/>
        </w:rPr>
        <w:tab/>
        <w:tab/>
        <w:t>Horváth Soma alpolgármester</w:t>
      </w:r>
    </w:p>
    <w:p>
      <w:pPr>
        <w:pStyle w:val="Normal"/>
        <w:jc w:val="both"/>
        <w:rPr/>
      </w:pPr>
      <w:r>
        <w:rPr>
          <w:rFonts w:cs="Calibri" w:ascii="Calibri" w:hAnsi="Calibri"/>
          <w:i/>
          <w:sz w:val="22"/>
          <w:szCs w:val="22"/>
        </w:rPr>
        <w:tab/>
        <w:tab/>
        <w:t>Dr. Károlyi Ákos jegyző</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Jön a 9. napirendi pontunk. Jelentkezőt nem látok, a vitát lezárom. Két rendeletünk van. Amiről szavazunk most, ez az elhagyott hulladék felszámolására és a közterületek tisztán tartásáról szóló rendelet, ezt teszem fel szavazásra most. </w:t>
      </w:r>
    </w:p>
    <w:p>
      <w:pPr>
        <w:pStyle w:val="Normal"/>
        <w:jc w:val="both"/>
        <w:rPr/>
      </w:pPr>
      <w:r>
        <w:rPr>
          <w:rFonts w:eastAsia="Calibri" w:cs="Calibri" w:ascii="Calibri" w:hAnsi="Calibri"/>
          <w:bCs w:val="false"/>
          <w:sz w:val="22"/>
          <w:szCs w:val="16"/>
          <w:lang w:eastAsia="en-US"/>
        </w:rPr>
        <w:t xml:space="preserve">Megállapítom, hogy a testület 19 egyhangú igen szavazattal – </w:t>
      </w:r>
      <w:r>
        <w:rPr>
          <w:rFonts w:eastAsia="Calibri" w:cs="Calibri" w:ascii="Calibri" w:hAnsi="Calibri"/>
          <w:bCs w:val="false"/>
          <w:i/>
          <w:sz w:val="22"/>
          <w:szCs w:val="16"/>
          <w:lang w:eastAsia="en-US"/>
        </w:rPr>
        <w:t>2 képviselő távol van</w:t>
      </w:r>
      <w:r>
        <w:rPr>
          <w:rFonts w:eastAsia="Calibri" w:cs="Calibri" w:ascii="Calibri" w:hAnsi="Calibri"/>
          <w:bCs w:val="false"/>
          <w:sz w:val="22"/>
          <w:szCs w:val="16"/>
          <w:lang w:eastAsia="en-US"/>
        </w:rPr>
        <w:t xml:space="preserve"> – elfogadta a javaslatot, és az alábbi rendeletet alkotta: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17/2023. (XI.2.) önkormányzati rendelete</w:t>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t>az elhagyott hulladék felszámolásáról és a közterületek tisztán tartásáról</w:t>
      </w:r>
    </w:p>
    <w:p>
      <w:pPr>
        <w:pStyle w:val="Normal"/>
        <w:spacing w:lineRule="auto" w:line="256" w:before="0" w:after="160"/>
        <w:jc w:val="right"/>
        <w:rPr>
          <w:rFonts w:ascii="Calibri" w:hAnsi="Calibri" w:eastAsia="Calibri" w:cs="Calibri"/>
          <w:bCs w:val="false"/>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180" w:leader="none"/>
        </w:tabs>
        <w:suppressAutoHyphens w:val="true"/>
        <w:jc w:val="both"/>
        <w:rPr/>
      </w:pPr>
      <w:r>
        <w:rPr>
          <w:rFonts w:eastAsia="Calibri" w:cs="Calibri" w:ascii="Calibri" w:hAnsi="Calibri"/>
          <w:b/>
          <w:bCs w:val="false"/>
          <w:kern w:val="2"/>
          <w:sz w:val="22"/>
          <w:szCs w:val="22"/>
          <w:u w:val="single"/>
          <w:lang w:eastAsia="zh-CN" w:bidi="hi-IN"/>
        </w:rPr>
        <w:t>Dr. Nemény András polgármester:</w:t>
      </w:r>
      <w:r>
        <w:rPr>
          <w:rFonts w:eastAsia="Calibri" w:cs="Calibri" w:ascii="Calibri" w:hAnsi="Calibri"/>
          <w:bCs w:val="false"/>
          <w:kern w:val="2"/>
          <w:sz w:val="22"/>
          <w:szCs w:val="22"/>
          <w:lang w:eastAsia="zh-CN" w:bidi="hi-IN"/>
        </w:rPr>
        <w:t xml:space="preserve"> Másik rendeletünk, ez a közterület használatának szabályairól szóló rendelet módosítása, erről szavazzunk most.</w:t>
      </w:r>
    </w:p>
    <w:p>
      <w:pPr>
        <w:pStyle w:val="Normal"/>
        <w:tabs>
          <w:tab w:val="clear" w:pos="708"/>
          <w:tab w:val="left" w:pos="180" w:leader="none"/>
        </w:tabs>
        <w:suppressAutoHyphens w:val="true"/>
        <w:jc w:val="both"/>
        <w:rPr>
          <w:rFonts w:ascii="Calibri" w:hAnsi="Calibri" w:eastAsia="Noto Sans CJK SC Regular;Cambria" w:cs="Calibri"/>
          <w:kern w:val="2"/>
          <w:sz w:val="22"/>
          <w:szCs w:val="22"/>
          <w:lang w:eastAsia="zh-CN" w:bidi="hi-IN"/>
        </w:rPr>
      </w:pPr>
      <w:r>
        <w:rPr>
          <w:rFonts w:eastAsia="Calibri" w:cs="Calibri" w:ascii="Calibri" w:hAnsi="Calibri"/>
          <w:bCs w:val="false"/>
          <w:kern w:val="2"/>
          <w:sz w:val="22"/>
          <w:szCs w:val="22"/>
          <w:lang w:eastAsia="zh-CN" w:bidi="hi-IN"/>
        </w:rPr>
        <w:t xml:space="preserve">Megállapítom, hogy a testület 19 egyhangú igen szavazattal – </w:t>
      </w:r>
      <w:r>
        <w:rPr>
          <w:rFonts w:eastAsia="Calibri" w:cs="Calibri" w:ascii="Calibri" w:hAnsi="Calibri"/>
          <w:bCs w:val="false"/>
          <w:i/>
          <w:iCs/>
          <w:kern w:val="2"/>
          <w:sz w:val="22"/>
          <w:szCs w:val="22"/>
          <w:lang w:eastAsia="zh-CN" w:bidi="hi-IN"/>
        </w:rPr>
        <w:t>2 képviselő távol van</w:t>
      </w:r>
      <w:r>
        <w:rPr>
          <w:rFonts w:eastAsia="Calibri" w:cs="Calibri" w:ascii="Calibri" w:hAnsi="Calibri"/>
          <w:bCs w:val="false"/>
          <w:kern w:val="2"/>
          <w:sz w:val="22"/>
          <w:szCs w:val="22"/>
          <w:lang w:eastAsia="zh-CN" w:bidi="hi-IN"/>
        </w:rPr>
        <w:t xml:space="preserve"> – elfogadta a javaslatot, és az alábbi rendeletet alkotta:</w:t>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r>
    </w:p>
    <w:p>
      <w:pPr>
        <w:pStyle w:val="Normal"/>
        <w:suppressAutoHyphens w:val="true"/>
        <w:jc w:val="center"/>
        <w:rPr>
          <w:rFonts w:ascii="Calibri" w:hAnsi="Calibri" w:eastAsia="Noto Sans CJK SC Regular;Cambria" w:cs="Calibri"/>
          <w:b/>
          <w:b/>
          <w:kern w:val="2"/>
          <w:sz w:val="22"/>
          <w:szCs w:val="22"/>
          <w:lang w:eastAsia="zh-CN" w:bidi="hi-IN"/>
        </w:rPr>
      </w:pPr>
      <w:r>
        <w:rPr>
          <w:rFonts w:eastAsia="Noto Sans CJK SC Regular;Cambria" w:cs="Calibri" w:ascii="Calibri" w:hAnsi="Calibri"/>
          <w:b/>
          <w:kern w:val="2"/>
          <w:sz w:val="22"/>
          <w:szCs w:val="22"/>
          <w:lang w:eastAsia="zh-CN" w:bidi="hi-IN"/>
        </w:rPr>
      </w:r>
    </w:p>
    <w:p>
      <w:pPr>
        <w:pStyle w:val="Normal"/>
        <w:autoSpaceDE w:val="false"/>
        <w:jc w:val="center"/>
        <w:rPr>
          <w:rFonts w:ascii="Calibri" w:hAnsi="Calibri" w:cs="Calibri"/>
          <w:b/>
          <w:b/>
          <w:sz w:val="22"/>
          <w:szCs w:val="22"/>
        </w:rPr>
      </w:pPr>
      <w:r>
        <w:rPr>
          <w:rFonts w:cs="Calibri" w:ascii="Calibri" w:hAnsi="Calibri"/>
          <w:b/>
          <w:sz w:val="22"/>
          <w:szCs w:val="22"/>
        </w:rPr>
        <w:t>Szombathely Megyei Jogú Város Önkormányzata Közgyűlésének</w:t>
      </w:r>
    </w:p>
    <w:p>
      <w:pPr>
        <w:pStyle w:val="Normal"/>
        <w:autoSpaceDE w:val="false"/>
        <w:jc w:val="center"/>
        <w:rPr>
          <w:rFonts w:ascii="Calibri" w:hAnsi="Calibri" w:cs="Calibri"/>
          <w:b/>
          <w:b/>
          <w:sz w:val="22"/>
          <w:szCs w:val="22"/>
        </w:rPr>
      </w:pPr>
      <w:r>
        <w:rPr>
          <w:rFonts w:cs="Calibri" w:ascii="Calibri" w:hAnsi="Calibri"/>
          <w:b/>
          <w:sz w:val="22"/>
          <w:szCs w:val="22"/>
        </w:rPr>
        <w:t>18/2023. (XI.2.) önkormányzati rendelete</w:t>
      </w:r>
    </w:p>
    <w:p>
      <w:pPr>
        <w:pStyle w:val="Normal"/>
        <w:autoSpaceDE w:val="false"/>
        <w:jc w:val="center"/>
        <w:rPr/>
      </w:pPr>
      <w:r>
        <w:rPr>
          <w:rFonts w:cs="Calibri" w:ascii="Calibri" w:hAnsi="Calibri"/>
          <w:b/>
          <w:sz w:val="22"/>
          <w:szCs w:val="22"/>
        </w:rPr>
        <w:t xml:space="preserve">a közterület használatának szabályairól szóló </w:t>
      </w:r>
      <w:r>
        <w:rPr>
          <w:rFonts w:cs="Calibri" w:ascii="Calibri" w:hAnsi="Calibri"/>
          <w:b/>
          <w:bCs w:val="false"/>
          <w:sz w:val="22"/>
          <w:szCs w:val="22"/>
        </w:rPr>
        <w:t>2/2011. (I.31.) önkormányzati rendelet</w:t>
      </w:r>
      <w:r>
        <w:rPr>
          <w:rFonts w:cs="Calibri" w:ascii="Calibri" w:hAnsi="Calibri"/>
          <w:b/>
          <w:sz w:val="22"/>
          <w:szCs w:val="22"/>
        </w:rPr>
        <w:t xml:space="preserve"> módosításáról</w:t>
      </w:r>
    </w:p>
    <w:p>
      <w:pPr>
        <w:pStyle w:val="Normal"/>
        <w:spacing w:lineRule="auto" w:line="256" w:before="0" w:after="160"/>
        <w:jc w:val="right"/>
        <w:rPr>
          <w:rFonts w:ascii="Calibri" w:hAnsi="Calibri" w:eastAsia="Calibri" w:cs="Calibri"/>
          <w:bCs w:val="false"/>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 w:val="left" w:pos="0" w:leader="none"/>
        </w:tabs>
        <w:jc w:val="both"/>
        <w:rPr>
          <w:rFonts w:ascii="Calibri" w:hAnsi="Calibri" w:cs="Calibri"/>
          <w:i/>
          <w:i/>
          <w:iCs/>
          <w:sz w:val="16"/>
          <w:szCs w:val="16"/>
        </w:rPr>
      </w:pPr>
      <w:r>
        <w:rPr>
          <w:rFonts w:cs="Calibri" w:ascii="Calibri" w:hAnsi="Calibri"/>
          <w:i/>
          <w:iCs/>
          <w:sz w:val="16"/>
          <w:szCs w:val="16"/>
        </w:rPr>
        <w:tab/>
      </w:r>
    </w:p>
    <w:p>
      <w:pPr>
        <w:pStyle w:val="Normal"/>
        <w:jc w:val="both"/>
        <w:rPr/>
      </w:pPr>
      <w:r>
        <w:rPr>
          <w:rFonts w:cs="Calibri" w:ascii="Calibri" w:hAnsi="Calibri"/>
          <w:b/>
          <w:i/>
          <w:sz w:val="22"/>
          <w:szCs w:val="22"/>
        </w:rPr>
        <w:t>10./</w:t>
        <w:tab/>
      </w:r>
      <w:r>
        <w:rPr>
          <w:rFonts w:cs="Calibri" w:ascii="Calibri" w:hAnsi="Calibri"/>
          <w:b/>
          <w:bCs w:val="false"/>
          <w:i/>
          <w:sz w:val="22"/>
          <w:szCs w:val="22"/>
        </w:rPr>
        <w:t xml:space="preserve">Javaslat magasabb vezetői álláshely betöltésére kiírásra kerülő pályázati felhívások jóváhagyására </w:t>
      </w:r>
      <w:r>
        <w:rPr>
          <w:rFonts w:cs="Calibri" w:ascii="Calibri" w:hAnsi="Calibri"/>
          <w:b/>
          <w:i/>
          <w:iCs/>
          <w:sz w:val="22"/>
          <w:szCs w:val="22"/>
        </w:rPr>
        <w:tab/>
      </w:r>
      <w:r>
        <w:rPr>
          <w:rFonts w:cs="Calibri" w:ascii="Calibri" w:hAnsi="Calibri"/>
          <w:bCs w:val="false"/>
          <w:i/>
          <w:iCs/>
          <w:sz w:val="16"/>
          <w:szCs w:val="16"/>
        </w:rPr>
        <w:t xml:space="preserve"> </w:t>
      </w:r>
    </w:p>
    <w:p>
      <w:pPr>
        <w:pStyle w:val="Normal"/>
        <w:rPr/>
      </w:pPr>
      <w:r>
        <w:rPr>
          <w:rFonts w:cs="Calibri" w:ascii="Calibri" w:hAnsi="Calibri"/>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rFonts w:ascii="Calibri" w:hAnsi="Calibri" w:cs="Calibri"/>
          <w:i/>
          <w:i/>
          <w:sz w:val="22"/>
          <w:szCs w:val="22"/>
        </w:rPr>
      </w:pPr>
      <w:r>
        <w:rPr>
          <w:rFonts w:cs="Calibri" w:ascii="Calibri" w:hAnsi="Calibri"/>
          <w:i/>
          <w:sz w:val="22"/>
          <w:szCs w:val="22"/>
        </w:rPr>
        <w:tab/>
        <w:tab/>
        <w:tab/>
        <w:t>Dr. Horváth Attila alpolgármester</w:t>
      </w:r>
    </w:p>
    <w:p>
      <w:pPr>
        <w:pStyle w:val="Normal"/>
        <w:jc w:val="both"/>
        <w:rPr>
          <w:rFonts w:ascii="Calibri" w:hAnsi="Calibri" w:cs="Calibri"/>
          <w:i/>
          <w:i/>
          <w:sz w:val="22"/>
          <w:szCs w:val="22"/>
        </w:rPr>
      </w:pPr>
      <w:r>
        <w:rPr>
          <w:rFonts w:cs="Calibri" w:ascii="Calibri" w:hAnsi="Calibri"/>
          <w:i/>
          <w:sz w:val="22"/>
          <w:szCs w:val="22"/>
        </w:rPr>
        <w:tab/>
        <w:tab/>
        <w:tab/>
        <w:t xml:space="preserve">Horváth Soma alpolgármeste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 következő napirendnél kell majd neveket is mondani, Horváth Soma alpolgármester úr fog mondani.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Horváth Soma alpolgármester:</w:t>
      </w:r>
      <w:r>
        <w:rPr>
          <w:rFonts w:eastAsia="Calibri" w:cs="Calibri" w:ascii="Calibri" w:hAnsi="Calibri"/>
          <w:bCs w:val="false"/>
          <w:sz w:val="22"/>
          <w:szCs w:val="16"/>
          <w:lang w:eastAsia="en-US"/>
        </w:rPr>
        <w:t xml:space="preserve"> Akkor Koczka Tibor képviselő urat és magamat javasolnám a Mesebolt Bábszínház igazgatói elbíráló bizottságába, köszönöm.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 GAMESZ esetében pedig Horváth Attilát kérem meg, hogy ismertesse a neveket.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rFonts w:ascii="Calibri" w:hAnsi="Calibri" w:cs="Calibri"/>
          <w:i/>
          <w:i/>
          <w:sz w:val="22"/>
          <w:szCs w:val="22"/>
        </w:rPr>
      </w:pPr>
      <w:r>
        <w:rPr>
          <w:rFonts w:eastAsia="Calibri" w:cs="Calibri" w:ascii="Calibri" w:hAnsi="Calibri"/>
          <w:b/>
          <w:bCs w:val="false"/>
          <w:sz w:val="22"/>
          <w:szCs w:val="16"/>
          <w:u w:val="single"/>
          <w:lang w:eastAsia="en-US"/>
        </w:rPr>
        <w:t>Dr. Horváth Attila alpolgármester:</w:t>
      </w:r>
      <w:r>
        <w:rPr>
          <w:rFonts w:eastAsia="Calibri" w:cs="Calibri" w:ascii="Calibri" w:hAnsi="Calibri"/>
          <w:bCs w:val="false"/>
          <w:sz w:val="22"/>
          <w:szCs w:val="16"/>
          <w:lang w:eastAsia="en-US"/>
        </w:rPr>
        <w:t xml:space="preserve"> Köszönöm. A Fidesz kike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ttila? Akkor László Győzőnek adom meg a szót.</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László Győző alpolgármester:</w:t>
      </w:r>
      <w:r>
        <w:rPr>
          <w:rFonts w:eastAsia="Calibri" w:cs="Calibri" w:ascii="Calibri" w:hAnsi="Calibri"/>
          <w:bCs w:val="false"/>
          <w:sz w:val="22"/>
          <w:szCs w:val="16"/>
          <w:lang w:eastAsia="en-US"/>
        </w:rPr>
        <w:t xml:space="preserve"> Köszönöm a szót. Tisztelt Polgármester Úr! Tisztelt Közgyűlés! A Bizottságba elfogadásra javaslom a Tisztelt Közgyűlés számára városvezetői oldalról Dr. Horváth Attila alpolgármester urat és magamat, Czeglédy Csabát, illetve kérdezem a Fidesz frakciót. Koczka Tibor, ha nem fogadja el, akkor kérem, most jelezze. És egy személyt szeretnék kérni a Fidesz frakcióból.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Illés Károly városi képviselő, frakcióvezető:</w:t>
      </w:r>
      <w:r>
        <w:rPr>
          <w:rFonts w:eastAsia="Calibri" w:cs="Calibri" w:ascii="Calibri" w:hAnsi="Calibri"/>
          <w:bCs w:val="false"/>
          <w:sz w:val="22"/>
          <w:szCs w:val="16"/>
          <w:lang w:eastAsia="en-US"/>
        </w:rPr>
        <w:t xml:space="preserve"> Szeretném delegálni Lendvai Ferencet a GAMESZ bíráló bizottságába, a Bábszínházéba pedig Horváth Gábor képviselőtársamat. Köszönöm.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Mikrofon nélkül Dr. László Győző alpolgármester:</w:t>
      </w:r>
      <w:r>
        <w:rPr>
          <w:rFonts w:eastAsia="Calibri" w:cs="Calibri" w:ascii="Calibri" w:hAnsi="Calibri"/>
          <w:bCs w:val="false"/>
          <w:sz w:val="22"/>
          <w:szCs w:val="16"/>
          <w:lang w:eastAsia="en-US"/>
        </w:rPr>
        <w:t xml:space="preserve"> Elnézést frakcióvezető úr, a GAMESZ-ba kértük Lendvai Ferencet, de a másik az csak kétszemélyes.</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Mikrofon nélkül Illés Károly városi képviselő, frakcióvezető:</w:t>
      </w:r>
      <w:r>
        <w:rPr>
          <w:rFonts w:eastAsia="Calibri" w:cs="Calibri" w:ascii="Calibri" w:hAnsi="Calibri"/>
          <w:bCs w:val="false"/>
          <w:sz w:val="22"/>
          <w:szCs w:val="16"/>
          <w:lang w:eastAsia="en-US"/>
        </w:rPr>
        <w:t xml:space="preserve"> Ja, az kétszemélyes, akkor így jártunk, akkor erre nem lesz befolyásunk.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László Győző alpolgármester:</w:t>
      </w:r>
      <w:r>
        <w:rPr>
          <w:rFonts w:eastAsia="Calibri" w:cs="Calibri" w:ascii="Calibri" w:hAnsi="Calibri"/>
          <w:bCs w:val="false"/>
          <w:sz w:val="22"/>
          <w:szCs w:val="16"/>
          <w:lang w:eastAsia="en-US"/>
        </w:rPr>
        <w:t xml:space="preserve"> Akkor ide még van egy hely, elnézést kérek frakcióvezető úr, hogyha Horváth képviselő urat fenntartja esetleg, akkor a GAMESZ-ba.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Mikrofon nélkül Dr. Károlyi Ákos jegyző:</w:t>
      </w:r>
      <w:r>
        <w:rPr>
          <w:rFonts w:eastAsia="Calibri" w:cs="Calibri" w:ascii="Calibri" w:hAnsi="Calibri"/>
          <w:bCs w:val="false"/>
          <w:sz w:val="22"/>
          <w:szCs w:val="16"/>
          <w:lang w:eastAsia="en-US"/>
        </w:rPr>
        <w:t xml:space="preserve"> Megvagyunk!</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László Győző alpolgármester:</w:t>
      </w:r>
      <w:r>
        <w:rPr>
          <w:rFonts w:eastAsia="Calibri" w:cs="Calibri" w:ascii="Calibri" w:hAnsi="Calibri"/>
          <w:bCs w:val="false"/>
          <w:sz w:val="22"/>
          <w:szCs w:val="16"/>
          <w:lang w:eastAsia="en-US"/>
        </w:rPr>
        <w:t xml:space="preserve"> Ja, megvagyunk? Bocsánat.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Ez egy ilyen pünkösdi királyság volt. Oké, megvagyunk akkor. Akkor szavazunk, egyben szavazunk valamennyiről, ha nincs bármi ok rá, hogy ezt ne így tegyük, akkor most szavazunk.</w:t>
      </w:r>
    </w:p>
    <w:p>
      <w:pPr>
        <w:pStyle w:val="Normal"/>
        <w:jc w:val="both"/>
        <w:rPr/>
      </w:pPr>
      <w:r>
        <w:rPr>
          <w:rFonts w:eastAsia="Calibri" w:cs="Calibri" w:ascii="Calibri" w:hAnsi="Calibri"/>
          <w:bCs w:val="false"/>
          <w:sz w:val="22"/>
          <w:szCs w:val="16"/>
          <w:lang w:eastAsia="en-US"/>
        </w:rPr>
        <w:t xml:space="preserve">Megállapítom, hogy a testület 18 egyhangú igen szavazattal – </w:t>
      </w:r>
      <w:r>
        <w:rPr>
          <w:rFonts w:eastAsia="Calibri" w:cs="Calibri" w:ascii="Calibri" w:hAnsi="Calibri"/>
          <w:bCs w:val="false"/>
          <w:i/>
          <w:sz w:val="22"/>
          <w:szCs w:val="16"/>
          <w:lang w:eastAsia="en-US"/>
        </w:rPr>
        <w:t>1 képviselő nem vett részt a szavazásban és 2 képviselő távol van</w:t>
      </w:r>
      <w:r>
        <w:rPr>
          <w:rFonts w:eastAsia="Calibri" w:cs="Calibri" w:ascii="Calibri" w:hAnsi="Calibri"/>
          <w:bCs w:val="false"/>
          <w:sz w:val="22"/>
          <w:szCs w:val="16"/>
          <w:lang w:eastAsia="en-US"/>
        </w:rPr>
        <w:t xml:space="preserve"> – elfogadta a javaslatokat, és a következő határozatokat hozta:</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tabs>
          <w:tab w:val="clear" w:pos="708"/>
          <w:tab w:val="left" w:pos="567" w:leader="none"/>
          <w:tab w:val="left" w:pos="4536" w:leader="none"/>
        </w:tabs>
        <w:jc w:val="center"/>
        <w:rPr>
          <w:rFonts w:ascii="Calibri" w:hAnsi="Calibri" w:cs="Calibri"/>
          <w:b/>
          <w:b/>
          <w:bCs w:val="false"/>
          <w:sz w:val="22"/>
          <w:szCs w:val="22"/>
          <w:u w:val="single"/>
        </w:rPr>
      </w:pPr>
      <w:r>
        <w:rPr>
          <w:rFonts w:cs="Calibri" w:ascii="Calibri" w:hAnsi="Calibri"/>
          <w:b/>
          <w:bCs w:val="false"/>
          <w:sz w:val="22"/>
          <w:szCs w:val="22"/>
          <w:u w:val="single"/>
        </w:rPr>
        <w:t>343/2023. (X.26.) Kgy. sz. határozat</w:t>
      </w:r>
    </w:p>
    <w:p>
      <w:pPr>
        <w:pStyle w:val="Normal"/>
        <w:numPr>
          <w:ilvl w:val="0"/>
          <w:numId w:val="16"/>
        </w:numPr>
        <w:spacing w:before="240" w:after="240"/>
        <w:jc w:val="both"/>
        <w:rPr>
          <w:rFonts w:ascii="Calibri" w:hAnsi="Calibri" w:cs="Calibri"/>
          <w:bCs w:val="false"/>
          <w:sz w:val="22"/>
          <w:szCs w:val="22"/>
        </w:rPr>
      </w:pPr>
      <w:r>
        <w:rPr>
          <w:rFonts w:cs="Calibri" w:ascii="Calibri" w:hAnsi="Calibri"/>
          <w:bCs w:val="false"/>
          <w:sz w:val="22"/>
          <w:szCs w:val="22"/>
        </w:rPr>
        <w:t>Szombathely Megyei Jogú Város Közgyűlése a Szombathelyi Köznevelési GAMESZ magasabb vezetői (igazgató) pályázatára vonatkozó felhívást az előterjesztés 1. sz. melléklete szerinti tartalommal jóváhagyja.</w:t>
      </w:r>
    </w:p>
    <w:p>
      <w:pPr>
        <w:pStyle w:val="Normal"/>
        <w:numPr>
          <w:ilvl w:val="0"/>
          <w:numId w:val="16"/>
        </w:numPr>
        <w:spacing w:before="240" w:after="240"/>
        <w:jc w:val="both"/>
        <w:rPr>
          <w:rFonts w:ascii="Calibri" w:hAnsi="Calibri" w:cs="Calibri"/>
          <w:bCs w:val="false"/>
          <w:sz w:val="22"/>
          <w:szCs w:val="22"/>
        </w:rPr>
      </w:pPr>
      <w:r>
        <w:rPr>
          <w:rFonts w:cs="Calibri" w:ascii="Calibri" w:hAnsi="Calibri"/>
          <w:bCs w:val="false"/>
          <w:sz w:val="22"/>
          <w:szCs w:val="22"/>
        </w:rPr>
        <w:t>A Közgyűlés a jelenlegi igazgatói jogviszonya közös megegyezéssel történő megszüntetésének támogatásáról szóló döntés esetén felhatalmazza a polgármestert a pályázati felhívás aláírására, és jogszabályban meghatározott közzétételére.</w:t>
      </w:r>
    </w:p>
    <w:p>
      <w:pPr>
        <w:pStyle w:val="Normal"/>
        <w:numPr>
          <w:ilvl w:val="0"/>
          <w:numId w:val="16"/>
        </w:numPr>
        <w:spacing w:before="240" w:after="240"/>
        <w:jc w:val="both"/>
        <w:rPr>
          <w:rFonts w:ascii="Calibri" w:hAnsi="Calibri" w:cs="Calibri"/>
          <w:bCs w:val="false"/>
          <w:sz w:val="22"/>
          <w:szCs w:val="22"/>
        </w:rPr>
      </w:pPr>
      <w:r>
        <w:rPr>
          <w:rFonts w:cs="Calibri" w:ascii="Calibri" w:hAnsi="Calibri"/>
          <w:bCs w:val="false"/>
          <w:sz w:val="22"/>
          <w:szCs w:val="22"/>
        </w:rPr>
        <w:t>A Közgyűlés a magasabb vezetői pályázatokat elbíráló Szakértői Bizottságba az alábbi személyeket jelöli:</w:t>
      </w:r>
    </w:p>
    <w:p>
      <w:pPr>
        <w:pStyle w:val="Normal"/>
        <w:numPr>
          <w:ilvl w:val="0"/>
          <w:numId w:val="15"/>
        </w:numPr>
        <w:spacing w:before="240" w:after="240"/>
        <w:ind w:left="720" w:firstLine="414"/>
        <w:jc w:val="both"/>
        <w:rPr>
          <w:rFonts w:ascii="Calibri" w:hAnsi="Calibri" w:cs="Calibri"/>
          <w:bCs w:val="false"/>
          <w:sz w:val="22"/>
          <w:szCs w:val="22"/>
        </w:rPr>
      </w:pPr>
      <w:r>
        <w:rPr>
          <w:rFonts w:cs="Calibri" w:ascii="Calibri" w:hAnsi="Calibri"/>
          <w:bCs w:val="false"/>
          <w:sz w:val="22"/>
          <w:szCs w:val="22"/>
        </w:rPr>
        <w:t xml:space="preserve">Dr. Horváth Attila                      </w:t>
      </w:r>
    </w:p>
    <w:p>
      <w:pPr>
        <w:pStyle w:val="Normal"/>
        <w:numPr>
          <w:ilvl w:val="0"/>
          <w:numId w:val="15"/>
        </w:numPr>
        <w:spacing w:before="240" w:after="240"/>
        <w:ind w:left="720" w:firstLine="414"/>
        <w:jc w:val="both"/>
        <w:rPr>
          <w:rFonts w:ascii="Calibri" w:hAnsi="Calibri" w:cs="Calibri"/>
          <w:bCs w:val="false"/>
          <w:sz w:val="22"/>
          <w:szCs w:val="22"/>
        </w:rPr>
      </w:pPr>
      <w:r>
        <w:rPr>
          <w:rFonts w:cs="Calibri" w:ascii="Calibri" w:hAnsi="Calibri"/>
          <w:bCs w:val="false"/>
          <w:sz w:val="22"/>
          <w:szCs w:val="22"/>
        </w:rPr>
        <w:t xml:space="preserve">Dr. László Győző </w:t>
      </w:r>
    </w:p>
    <w:p>
      <w:pPr>
        <w:pStyle w:val="Normal"/>
        <w:numPr>
          <w:ilvl w:val="0"/>
          <w:numId w:val="15"/>
        </w:numPr>
        <w:spacing w:before="240" w:after="240"/>
        <w:ind w:left="720" w:firstLine="414"/>
        <w:jc w:val="both"/>
        <w:rPr>
          <w:rFonts w:ascii="Calibri" w:hAnsi="Calibri" w:cs="Calibri"/>
          <w:bCs w:val="false"/>
          <w:sz w:val="22"/>
          <w:szCs w:val="22"/>
        </w:rPr>
      </w:pPr>
      <w:r>
        <w:rPr>
          <w:rFonts w:cs="Calibri" w:ascii="Calibri" w:hAnsi="Calibri"/>
          <w:bCs w:val="false"/>
          <w:sz w:val="22"/>
          <w:szCs w:val="22"/>
        </w:rPr>
        <w:t>Koczka Tibor</w:t>
      </w:r>
    </w:p>
    <w:p>
      <w:pPr>
        <w:pStyle w:val="Normal"/>
        <w:numPr>
          <w:ilvl w:val="0"/>
          <w:numId w:val="15"/>
        </w:numPr>
        <w:spacing w:before="240" w:after="240"/>
        <w:ind w:left="720" w:firstLine="414"/>
        <w:jc w:val="both"/>
        <w:rPr>
          <w:rFonts w:ascii="Calibri" w:hAnsi="Calibri" w:cs="Calibri"/>
          <w:bCs w:val="false"/>
          <w:sz w:val="22"/>
          <w:szCs w:val="22"/>
        </w:rPr>
      </w:pPr>
      <w:r>
        <w:rPr>
          <w:rFonts w:cs="Calibri" w:ascii="Calibri" w:hAnsi="Calibri"/>
          <w:bCs w:val="false"/>
          <w:sz w:val="22"/>
          <w:szCs w:val="22"/>
        </w:rPr>
        <w:t>Lendvai Ferenc</w:t>
      </w:r>
    </w:p>
    <w:p>
      <w:pPr>
        <w:pStyle w:val="Normal"/>
        <w:numPr>
          <w:ilvl w:val="0"/>
          <w:numId w:val="15"/>
        </w:numPr>
        <w:spacing w:before="240" w:after="240"/>
        <w:ind w:left="720" w:firstLine="414"/>
        <w:jc w:val="both"/>
        <w:rPr>
          <w:rFonts w:ascii="Calibri" w:hAnsi="Calibri" w:cs="Calibri"/>
          <w:bCs w:val="false"/>
          <w:sz w:val="22"/>
          <w:szCs w:val="22"/>
        </w:rPr>
      </w:pPr>
      <w:r>
        <w:rPr>
          <w:rFonts w:cs="Calibri" w:ascii="Calibri" w:hAnsi="Calibri"/>
          <w:bCs w:val="false"/>
          <w:sz w:val="22"/>
          <w:szCs w:val="22"/>
        </w:rPr>
        <w:t xml:space="preserve">Dr. Czeglédy Csaba                      </w:t>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László Győző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azonnal (az 1. és a 3. pont vonatkozásában)</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2023. október 31. (a 2. pont vonatkozásáb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44/2023. (X.26.) Kgy.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ind w:left="284" w:hanging="284"/>
        <w:jc w:val="both"/>
        <w:rPr>
          <w:rFonts w:ascii="Calibri" w:hAnsi="Calibri" w:cs="Calibri"/>
          <w:bCs w:val="false"/>
          <w:sz w:val="22"/>
          <w:szCs w:val="22"/>
        </w:rPr>
      </w:pPr>
      <w:r>
        <w:rPr>
          <w:rFonts w:cs="Calibri" w:ascii="Calibri" w:hAnsi="Calibri"/>
          <w:bCs w:val="false"/>
          <w:sz w:val="22"/>
          <w:szCs w:val="22"/>
        </w:rPr>
        <w:t xml:space="preserve">A Közgyűlés a Mesebolt Bábszínház igazgatói feladatainak ellátására pályázatot ír ki, egyúttal a pályázati felhívást az előterjesztés 2. sz. melléklete szerinti tartalommal elfogadja. </w:t>
      </w:r>
    </w:p>
    <w:p>
      <w:pPr>
        <w:pStyle w:val="Normal"/>
        <w:suppressAutoHyphens w:val="true"/>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Cs w:val="false"/>
          <w:sz w:val="22"/>
          <w:szCs w:val="22"/>
        </w:rPr>
        <w:t>2. A Közgyűlés felhatalmazza a polgármestert a pályázati felhívásnak az előadó-művészeti szervezet vezetőjének választására irányuló pályázati eljárásról és a munkakör betöltésének szabályairól szóló 155/2017. (VI.15.) Korm. rendelet 2.§ (1) bekezdésében foglaltaknak megfelelő közzétételére.</w:t>
      </w:r>
    </w:p>
    <w:p>
      <w:pPr>
        <w:pStyle w:val="Normal"/>
        <w:suppressAutoHyphens w:val="true"/>
        <w:jc w:val="both"/>
        <w:rPr>
          <w:rFonts w:ascii="Calibri" w:hAnsi="Calibri" w:cs="Calibri"/>
          <w:bCs w:val="false"/>
          <w:sz w:val="22"/>
          <w:szCs w:val="22"/>
        </w:rPr>
      </w:pPr>
      <w:r>
        <w:rPr>
          <w:rFonts w:cs="Calibri" w:ascii="Calibri" w:hAnsi="Calibri"/>
          <w:bCs w:val="false"/>
          <w:sz w:val="22"/>
          <w:szCs w:val="22"/>
        </w:rPr>
      </w:r>
    </w:p>
    <w:p>
      <w:pPr>
        <w:pStyle w:val="Normal"/>
        <w:suppressAutoHyphens w:val="true"/>
        <w:jc w:val="both"/>
        <w:rPr/>
      </w:pPr>
      <w:r>
        <w:rPr>
          <w:rFonts w:cs="Calibri" w:ascii="Calibri" w:hAnsi="Calibri"/>
          <w:bCs w:val="false"/>
          <w:sz w:val="22"/>
          <w:szCs w:val="22"/>
        </w:rPr>
        <w:t>3.  A Közgyűlés az alábbi 2 személyt delegálja a pályázók személyes meghallgatását és a szakmai vélemény kialakítását biztosító szakmai bizottságba:</w:t>
      </w:r>
    </w:p>
    <w:p>
      <w:pPr>
        <w:pStyle w:val="Normal"/>
        <w:suppressAutoHyphens w:val="true"/>
        <w:jc w:val="both"/>
        <w:rPr>
          <w:rFonts w:ascii="Calibri" w:hAnsi="Calibri" w:cs="Calibri"/>
          <w:bCs w:val="false"/>
          <w:sz w:val="22"/>
          <w:szCs w:val="22"/>
        </w:rPr>
      </w:pPr>
      <w:r>
        <w:rPr>
          <w:rFonts w:cs="Calibri" w:ascii="Calibri" w:hAnsi="Calibri"/>
          <w:bCs w:val="false"/>
          <w:sz w:val="22"/>
          <w:szCs w:val="22"/>
        </w:rPr>
      </w:r>
    </w:p>
    <w:p>
      <w:pPr>
        <w:pStyle w:val="Normal"/>
        <w:suppressAutoHyphens w:val="true"/>
        <w:ind w:left="708" w:firstLine="708"/>
        <w:rPr>
          <w:rFonts w:ascii="Calibri" w:hAnsi="Calibri" w:cs="Calibri"/>
          <w:bCs w:val="false"/>
          <w:sz w:val="22"/>
          <w:szCs w:val="22"/>
        </w:rPr>
      </w:pPr>
      <w:r>
        <w:rPr>
          <w:rFonts w:cs="Calibri" w:ascii="Calibri" w:hAnsi="Calibri"/>
          <w:bCs w:val="false"/>
          <w:sz w:val="22"/>
          <w:szCs w:val="22"/>
        </w:rPr>
        <w:t>Koczka Tibor</w:t>
      </w:r>
    </w:p>
    <w:p>
      <w:pPr>
        <w:pStyle w:val="Normal"/>
        <w:suppressAutoHyphens w:val="true"/>
        <w:ind w:left="1416" w:hanging="0"/>
        <w:rPr>
          <w:rFonts w:ascii="Calibri" w:hAnsi="Calibri" w:cs="Calibri"/>
          <w:bCs w:val="false"/>
          <w:sz w:val="22"/>
          <w:szCs w:val="22"/>
        </w:rPr>
      </w:pPr>
      <w:r>
        <w:rPr>
          <w:rFonts w:cs="Calibri" w:ascii="Calibri" w:hAnsi="Calibri"/>
          <w:bCs w:val="false"/>
          <w:sz w:val="22"/>
          <w:szCs w:val="22"/>
        </w:rPr>
        <w:t>Horváth Soma</w:t>
      </w:r>
    </w:p>
    <w:p>
      <w:pPr>
        <w:pStyle w:val="Normal"/>
        <w:suppressAutoHyphens w:val="true"/>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 xml:space="preserve">4.  A Közgyűlés felkéri a szakmai bizottságot a pályázók személyes meghallgatására és a szakmai vélemény kialakítására.  </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Horváth Soma alpolgármester</w:t>
      </w:r>
    </w:p>
    <w:p>
      <w:pPr>
        <w:pStyle w:val="Normal"/>
        <w:ind w:left="708" w:firstLine="708"/>
        <w:jc w:val="both"/>
        <w:rPr>
          <w:rFonts w:ascii="Calibri" w:hAnsi="Calibri" w:cs="Calibri"/>
          <w:b/>
          <w:b/>
          <w:sz w:val="22"/>
          <w:szCs w:val="22"/>
        </w:rPr>
      </w:pPr>
      <w:r>
        <w:rPr>
          <w:rFonts w:cs="Calibri" w:ascii="Calibri" w:hAnsi="Calibri"/>
          <w:bCs w:val="false"/>
          <w:sz w:val="22"/>
          <w:szCs w:val="22"/>
        </w:rPr>
        <w:t>Dr. Károlyi Ákos jegyző</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 előkészítéséért:</w:t>
      </w:r>
    </w:p>
    <w:p>
      <w:pPr>
        <w:pStyle w:val="Normal"/>
        <w:tabs>
          <w:tab w:val="clear" w:pos="708"/>
          <w:tab w:val="left" w:pos="1080" w:leader="none"/>
        </w:tabs>
        <w:rPr>
          <w:rFonts w:ascii="Calibri" w:hAnsi="Calibri" w:cs="Calibri"/>
          <w:bCs w:val="false"/>
          <w:sz w:val="22"/>
          <w:szCs w:val="22"/>
        </w:rPr>
      </w:pPr>
      <w:r>
        <w:rPr>
          <w:rFonts w:cs="Calibri" w:ascii="Calibri" w:hAnsi="Calibri"/>
          <w:bCs w:val="false"/>
          <w:sz w:val="22"/>
          <w:szCs w:val="22"/>
        </w:rPr>
        <w:tab/>
        <w:tab/>
        <w:t>Vinczéné Dr. Menyhárt Mária, az Egészségügyi és Közszolgálat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Határidő:</w:t>
      </w:r>
      <w:r>
        <w:rPr>
          <w:rFonts w:cs="Calibri" w:ascii="Calibri" w:hAnsi="Calibri"/>
          <w:bCs w:val="false"/>
          <w:sz w:val="22"/>
          <w:szCs w:val="22"/>
        </w:rPr>
        <w:t xml:space="preserve">    </w:t>
        <w:tab/>
        <w:t xml:space="preserve">azonnal (1. és 3. pont vonatkozásában)  </w:t>
      </w:r>
    </w:p>
    <w:p>
      <w:pPr>
        <w:pStyle w:val="Normal"/>
        <w:tabs>
          <w:tab w:val="clear" w:pos="708"/>
          <w:tab w:val="left" w:pos="1350" w:leader="none"/>
        </w:tabs>
        <w:jc w:val="both"/>
        <w:rPr/>
      </w:pPr>
      <w:r>
        <w:rPr>
          <w:rFonts w:eastAsia="Calibri" w:cs="Calibri" w:ascii="Calibri" w:hAnsi="Calibri"/>
          <w:sz w:val="22"/>
          <w:szCs w:val="22"/>
        </w:rPr>
        <w:t xml:space="preserve"> </w:t>
      </w:r>
      <w:r>
        <w:rPr>
          <w:rFonts w:cs="Calibri" w:ascii="Calibri" w:hAnsi="Calibri"/>
          <w:sz w:val="22"/>
          <w:szCs w:val="22"/>
        </w:rPr>
        <w:tab/>
        <w:t>2023. november 6. (2. pont vonatkozásában)</w:t>
      </w:r>
    </w:p>
    <w:p>
      <w:pPr>
        <w:pStyle w:val="Normal"/>
        <w:tabs>
          <w:tab w:val="clear" w:pos="708"/>
          <w:tab w:val="left" w:pos="1350" w:leader="none"/>
        </w:tabs>
        <w:jc w:val="both"/>
        <w:rPr/>
      </w:pPr>
      <w:r>
        <w:rPr>
          <w:rFonts w:cs="Calibri" w:ascii="Calibri" w:hAnsi="Calibri"/>
          <w:sz w:val="22"/>
          <w:szCs w:val="22"/>
        </w:rPr>
        <w:tab/>
        <w:t xml:space="preserve"> 2024. január 14. (4. pont vonatkozásában)</w:t>
      </w:r>
    </w:p>
    <w:p>
      <w:pPr>
        <w:pStyle w:val="Normal"/>
        <w:tabs>
          <w:tab w:val="clear" w:pos="708"/>
          <w:tab w:val="left" w:pos="1350"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És itt ragadnám meg a pillanatot, most egyelőre csak így a Közgyűlés nyilvánossága előtt szeretném megköszönni Imréné Erényi Katalinnak, - aki itt van körünkben, és köszöntöm - hogy 39 évig szolgálta városunkat, és hogy a GAMESZ vezetői pozíciójában, amit eddig betöltött, rendkívül tisztességesen és nagyon magas színvonalon végezte a munkáját. A napirend szól arról, hogy az új vezető kinevezéshez delegáltunk a bizottságba embereket, de nem mehetünk el szó nélkül amellett, hogy azért történt ez, mert egy váltás lesz vezetői pozícióban. Márpedig nyilvánvalóan azért, mert nem cserélni szerettünk volna, hanem ő maga mondta azt, hogy eddig tudta végezni ezt a munkát, és családi okokra hivatkozva fejezi be, a mi nagy sajnálatunkra. Próbáltuk meggyőzni, hogy maradjon még, de hát ez így nem tudott megvalósulni, viszont a köszönet hangján szeretnénk szólni, és persze majd a város nevében szeretnénk megköszönni később is. Most azt gondoltam, hogy itt a Közgyűlés nyilvánossága előtt is szeretném ezt megtenni. Nagyon hálásak vagyunk és köszönjük a munkáját!</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rFonts w:ascii="Calibri" w:hAnsi="Calibri" w:eastAsia="Calibri" w:cs="Calibri"/>
          <w:bCs w:val="false"/>
          <w:i/>
          <w:i/>
          <w:sz w:val="22"/>
          <w:szCs w:val="16"/>
          <w:lang w:eastAsia="en-US"/>
        </w:rPr>
      </w:pPr>
      <w:r>
        <w:rPr>
          <w:rFonts w:eastAsia="Calibri" w:cs="Calibri" w:ascii="Calibri" w:hAnsi="Calibri"/>
          <w:bCs w:val="false"/>
          <w:i/>
          <w:sz w:val="22"/>
          <w:szCs w:val="16"/>
          <w:lang w:eastAsia="en-US"/>
        </w:rPr>
        <w:t>Taps</w:t>
      </w:r>
    </w:p>
    <w:p>
      <w:pPr>
        <w:pStyle w:val="Normal"/>
        <w:jc w:val="both"/>
        <w:rPr>
          <w:rFonts w:ascii="Calibri" w:hAnsi="Calibri" w:eastAsia="Calibri" w:cs="Calibri"/>
          <w:bCs w:val="false"/>
          <w:i/>
          <w:i/>
          <w:sz w:val="22"/>
          <w:szCs w:val="16"/>
          <w:lang w:eastAsia="en-US"/>
        </w:rPr>
      </w:pPr>
      <w:r>
        <w:rPr>
          <w:rFonts w:eastAsia="Calibri" w:cs="Calibri" w:ascii="Calibri" w:hAnsi="Calibri"/>
          <w:bCs w:val="false"/>
          <w:i/>
          <w:sz w:val="22"/>
          <w:szCs w:val="16"/>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Ha esetleg akar szólni, akkor egész nyugodtan.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Imréné Erényi Katalin a Szombathelyi Köznevelési GAMESZ igazgatója:</w:t>
      </w:r>
      <w:r>
        <w:rPr>
          <w:rFonts w:eastAsia="Calibri" w:cs="Calibri" w:ascii="Calibri" w:hAnsi="Calibri"/>
          <w:bCs w:val="false"/>
          <w:sz w:val="22"/>
          <w:szCs w:val="16"/>
          <w:lang w:eastAsia="en-US"/>
        </w:rPr>
        <w:t xml:space="preserve"> Igen! Nagyon nehezen szólalok meg, de nagyon-nagyon szépen köszönöm a kedves és megtisztelő szavakat, és a bizottságin László Győző alpolgármester úrnak is, amit őtőle is hallottam. És mindenkinek nagyon-nagyon köszönöm, hogy itt dolgozhattam. Végül is majdnem 50 éve dolgoztam, majdnem itt 40 évet a GAMESZ-ban, szerettem dolgozni, és mint - szerintem - mindenkinek azért hullámvölgyek vannak a munkában, de én úgy gondolom, hogy nekem a zöme nagyon jó volt. Köszönöm ennek a városvezetésnek is, és az előző városvezetésnek is, mert velük is szerintem jó volt a kapcsolatom, és jól dolgoztunk együtt. Nehéz elmenni most nyugdíjba, de eljött ez az idő, és így kellett döntenem. Én is végig szerettem volna a ciklust dolgozni, de családi okra hivatkozva kértem, hogy elmehessek nyugdíjba. Én még egyszer köszönök mindenkinek mindent, és valamennyiüknek a jövőben a sikeres munkához jó erőt, egészséget és kitartást kívánok!</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Köszönjük szépen! Illés Károly frakcióvezető úr kért szót.</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Illés Károly városi képviselő, frakcióvezető:</w:t>
      </w:r>
      <w:r>
        <w:rPr>
          <w:rFonts w:eastAsia="Calibri" w:cs="Calibri" w:ascii="Calibri" w:hAnsi="Calibri"/>
          <w:bCs w:val="false"/>
          <w:sz w:val="22"/>
          <w:szCs w:val="16"/>
          <w:lang w:eastAsia="en-US"/>
        </w:rPr>
        <w:t xml:space="preserve"> Köszönöm a szót polgármester úr! Frakciónk nevében is meg szeretném köszönni a hosszú-hosszú éveken keresztül elvégzett munkát, és nagyon boldog és egészségben mindenképp gazdag nyugdíjas éveket kívánunk mi is. Köszönöm szépen!</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Imréné Erényi Katalin a Szombathelyi Köznevelési GAMESZ igazgatója:</w:t>
      </w:r>
      <w:r>
        <w:rPr>
          <w:rFonts w:eastAsia="Calibri" w:cs="Calibri" w:ascii="Calibri" w:hAnsi="Calibri"/>
          <w:bCs w:val="false"/>
          <w:sz w:val="22"/>
          <w:szCs w:val="16"/>
          <w:lang w:eastAsia="en-US"/>
        </w:rPr>
        <w:t xml:space="preserve"> Nagyon szépen köszönöm!</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Én is pont ezt akartam mondani, hogy egészségben boldog és aktív éveket. Hogy a családnak is legalább legyen ugyanolyan jó, mint a munkahelyen a kollégáknak.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Imréné Erényi Katalin a Szombathelyi Köznevelési GAMESZ igazgatója:</w:t>
      </w:r>
      <w:r>
        <w:rPr>
          <w:rFonts w:eastAsia="Calibri" w:cs="Calibri" w:ascii="Calibri" w:hAnsi="Calibri"/>
          <w:b/>
          <w:bCs w:val="false"/>
          <w:sz w:val="22"/>
          <w:szCs w:val="16"/>
          <w:lang w:eastAsia="en-US"/>
        </w:rPr>
        <w:t xml:space="preserve"> </w:t>
      </w:r>
      <w:r>
        <w:rPr>
          <w:rFonts w:eastAsia="Calibri" w:cs="Calibri" w:ascii="Calibri" w:hAnsi="Calibri"/>
          <w:bCs w:val="false"/>
          <w:sz w:val="22"/>
          <w:szCs w:val="16"/>
          <w:lang w:eastAsia="en-US"/>
        </w:rPr>
        <w:t>Én bízom benne, mert őnekik most rám van szükségük, de nekem is őrájuk. Tehát nagyon! Ezért is döntöttünk így.</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kkor megvan a cél. Nagyon szépen köszönjük, és nagyon hálásak vagyunk. És akkor jön a következő napirendi pontunk. </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709" w:leader="none"/>
        </w:tabs>
        <w:jc w:val="both"/>
        <w:rPr>
          <w:rFonts w:ascii="Calibri" w:hAnsi="Calibri" w:cs="Calibri"/>
          <w:bCs w:val="false"/>
          <w:i/>
          <w:i/>
          <w:iCs/>
          <w:sz w:val="16"/>
          <w:szCs w:val="16"/>
        </w:rPr>
      </w:pPr>
      <w:r>
        <w:rPr>
          <w:rFonts w:cs="Calibri" w:ascii="Calibri" w:hAnsi="Calibri"/>
          <w:bCs w:val="false"/>
          <w:i/>
          <w:iCs/>
          <w:sz w:val="16"/>
          <w:szCs w:val="16"/>
        </w:rPr>
      </w:r>
    </w:p>
    <w:p>
      <w:pPr>
        <w:pStyle w:val="Normal"/>
        <w:tabs>
          <w:tab w:val="clear" w:pos="708"/>
          <w:tab w:val="left" w:pos="709" w:leader="none"/>
        </w:tabs>
        <w:jc w:val="both"/>
        <w:rPr>
          <w:rFonts w:ascii="Calibri" w:hAnsi="Calibri" w:cs="Calibri"/>
          <w:b/>
          <w:b/>
          <w:i/>
          <w:i/>
          <w:iCs/>
          <w:sz w:val="22"/>
          <w:szCs w:val="22"/>
        </w:rPr>
      </w:pPr>
      <w:r>
        <w:rPr>
          <w:rFonts w:cs="Calibri" w:ascii="Calibri" w:hAnsi="Calibri"/>
          <w:b/>
          <w:i/>
          <w:iCs/>
          <w:sz w:val="22"/>
          <w:szCs w:val="22"/>
        </w:rPr>
        <w:t>11./</w:t>
        <w:tab/>
        <w:t>Javaslat a Mesebolt Bábszínház létszámelőirányzatának módosítására</w:t>
      </w:r>
    </w:p>
    <w:p>
      <w:pPr>
        <w:pStyle w:val="Normal"/>
        <w:rPr/>
      </w:pPr>
      <w:r>
        <w:rPr>
          <w:rFonts w:cs="Calibri" w:ascii="Calibri" w:hAnsi="Calibri"/>
          <w:bCs w:val="false"/>
          <w:i/>
          <w:iCs/>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jc w:val="both"/>
        <w:rPr>
          <w:rFonts w:ascii="Calibri" w:hAnsi="Calibri" w:cs="Calibri"/>
          <w:i/>
          <w:i/>
          <w:sz w:val="22"/>
          <w:szCs w:val="22"/>
        </w:rPr>
      </w:pPr>
      <w:r>
        <w:rPr>
          <w:rFonts w:cs="Calibri" w:ascii="Calibri" w:hAnsi="Calibri"/>
          <w:i/>
          <w:sz w:val="22"/>
          <w:szCs w:val="22"/>
        </w:rPr>
        <w:tab/>
        <w:tab/>
        <w:tab/>
        <w:t xml:space="preserve">Horváth Soma alpolgármester </w:t>
      </w:r>
    </w:p>
    <w:p>
      <w:pPr>
        <w:pStyle w:val="Normal"/>
        <w:tabs>
          <w:tab w:val="clear" w:pos="708"/>
          <w:tab w:val="left" w:pos="709" w:leader="none"/>
        </w:tabs>
        <w:jc w:val="both"/>
        <w:rPr/>
      </w:pPr>
      <w:r>
        <w:rPr>
          <w:rFonts w:cs="Calibri" w:ascii="Calibri" w:hAnsi="Calibri"/>
          <w:b/>
          <w:i/>
          <w:iCs/>
          <w:sz w:val="22"/>
          <w:szCs w:val="22"/>
          <w:u w:val="single"/>
        </w:rPr>
        <w:t xml:space="preserve">Meghívott: </w:t>
      </w:r>
      <w:r>
        <w:rPr>
          <w:rFonts w:cs="Calibri" w:ascii="Calibri" w:hAnsi="Calibri"/>
          <w:b/>
          <w:i/>
          <w:iCs/>
          <w:sz w:val="22"/>
          <w:szCs w:val="22"/>
        </w:rPr>
        <w:tab/>
      </w:r>
      <w:r>
        <w:rPr>
          <w:rFonts w:cs="Calibri" w:ascii="Calibri" w:hAnsi="Calibri"/>
          <w:bCs w:val="false"/>
          <w:i/>
          <w:iCs/>
          <w:sz w:val="22"/>
          <w:szCs w:val="22"/>
        </w:rPr>
        <w:t>Kovács Géza, a Mesebolt Bábszínház igazgatója</w:t>
      </w:r>
    </w:p>
    <w:p>
      <w:pPr>
        <w:pStyle w:val="Normal"/>
        <w:tabs>
          <w:tab w:val="clear" w:pos="708"/>
          <w:tab w:val="left" w:pos="709"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709"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709"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Ennél a napirendnél jelentkezőt nem látok, a vitát lezárom, szavazunk.</w:t>
      </w:r>
    </w:p>
    <w:p>
      <w:pPr>
        <w:pStyle w:val="Normal"/>
        <w:tabs>
          <w:tab w:val="clear" w:pos="708"/>
          <w:tab w:val="left" w:pos="709" w:leader="none"/>
        </w:tabs>
        <w:jc w:val="both"/>
        <w:rPr/>
      </w:pPr>
      <w:r>
        <w:rPr>
          <w:rFonts w:eastAsia="Calibri" w:cs="Calibri" w:ascii="Calibri" w:hAnsi="Calibri"/>
          <w:bCs w:val="false"/>
          <w:sz w:val="22"/>
          <w:szCs w:val="16"/>
          <w:lang w:eastAsia="en-US"/>
        </w:rPr>
        <w:t xml:space="preserve">Megállapítom, hogy a testület 19 egyhangú igen szavazattal – </w:t>
      </w:r>
      <w:r>
        <w:rPr>
          <w:rFonts w:eastAsia="Calibri" w:cs="Calibri" w:ascii="Calibri" w:hAnsi="Calibri"/>
          <w:bCs w:val="false"/>
          <w:i/>
          <w:sz w:val="22"/>
          <w:szCs w:val="16"/>
          <w:lang w:eastAsia="en-US"/>
        </w:rPr>
        <w:t>2 képviselő távol van</w:t>
      </w:r>
      <w:r>
        <w:rPr>
          <w:rFonts w:eastAsia="Calibri" w:cs="Calibri" w:ascii="Calibri" w:hAnsi="Calibri"/>
          <w:bCs w:val="false"/>
          <w:sz w:val="22"/>
          <w:szCs w:val="16"/>
          <w:lang w:eastAsia="en-US"/>
        </w:rPr>
        <w:t xml:space="preserve"> – elfogadta a javaslatot, és a következő határozatot hozta:</w:t>
      </w:r>
    </w:p>
    <w:p>
      <w:pPr>
        <w:pStyle w:val="Normal"/>
        <w:tabs>
          <w:tab w:val="clear" w:pos="708"/>
          <w:tab w:val="left" w:pos="709" w:leader="none"/>
        </w:tabs>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45/2023. (X.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4"/>
        </w:numPr>
        <w:spacing w:before="0" w:after="0"/>
        <w:ind w:left="720" w:hanging="720"/>
        <w:contextualSpacing/>
        <w:jc w:val="both"/>
        <w:rPr>
          <w:rFonts w:ascii="Calibri" w:hAnsi="Calibri" w:cs="Calibri"/>
          <w:sz w:val="22"/>
          <w:szCs w:val="22"/>
        </w:rPr>
      </w:pPr>
      <w:r>
        <w:rPr>
          <w:rFonts w:cs="Calibri" w:ascii="Calibri" w:hAnsi="Calibri"/>
          <w:sz w:val="22"/>
          <w:szCs w:val="22"/>
        </w:rPr>
        <w:t>Szombathely Megyei Jogú Város Közgyűlése egyetért azzal, hogy a Mesebolt Bábszínház létszámelőirányzata – határozatlan időre - 2023. november 1. napjától 0,25, 2024. január 1.  napjától 0,75 státusszal emelkedjen, így a Mesebolt Bábszínház szakmai létszáma változatlanul 18 fő, intézményi-üzemeltetési létszáma 2023. november 1. napjától 1,5 főről 1,75 főre, 2024. január 1. napjától 1 főről 1,75 főre módosu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720" w:hanging="720"/>
        <w:contextualSpacing/>
        <w:jc w:val="both"/>
        <w:rPr>
          <w:rFonts w:ascii="Calibri" w:hAnsi="Calibri" w:cs="Calibri"/>
          <w:sz w:val="22"/>
          <w:szCs w:val="22"/>
        </w:rPr>
      </w:pPr>
      <w:r>
        <w:rPr>
          <w:rFonts w:cs="Calibri" w:ascii="Calibri" w:hAnsi="Calibri"/>
          <w:sz w:val="22"/>
          <w:szCs w:val="22"/>
        </w:rPr>
        <w:t>A Közgyűlés a létszámelőirányzat módosításhoz szükséges 2.250 eFt többletforrást a Mesebolt Bábszínház 2024. évi költségvetésében biztosít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720" w:hanging="720"/>
        <w:contextualSpacing/>
        <w:jc w:val="both"/>
        <w:rPr>
          <w:rFonts w:ascii="Calibri" w:hAnsi="Calibri" w:cs="Calibri"/>
          <w:sz w:val="22"/>
          <w:szCs w:val="22"/>
        </w:rPr>
      </w:pPr>
      <w:r>
        <w:rPr>
          <w:rFonts w:cs="Calibri" w:ascii="Calibri" w:hAnsi="Calibri"/>
          <w:sz w:val="22"/>
          <w:szCs w:val="22"/>
        </w:rPr>
        <w:t>A Közgyűlés felkéri a Mesebolt Bábszínház igazgatóját, hogy a döntést követően szükséges munkáltatói és egyéb intézkedéseket tegye meg.</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Felelős: </w:t>
      </w:r>
      <w:r>
        <w:rPr>
          <w:rFonts w:cs="Calibri" w:ascii="Calibri" w:hAnsi="Calibri"/>
          <w:b/>
          <w:bCs w:val="false"/>
          <w:sz w:val="22"/>
          <w:szCs w:val="22"/>
        </w:rPr>
        <w:tab/>
      </w: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ért felelős:</w:t>
      </w:r>
    </w:p>
    <w:p>
      <w:pPr>
        <w:pStyle w:val="Normal"/>
        <w:jc w:val="both"/>
        <w:rPr>
          <w:rFonts w:ascii="Calibri" w:hAnsi="Calibri" w:cs="Calibri"/>
          <w:sz w:val="22"/>
          <w:szCs w:val="22"/>
        </w:rPr>
      </w:pPr>
      <w:r>
        <w:rPr>
          <w:rFonts w:cs="Calibri" w:ascii="Calibri" w:hAnsi="Calibri"/>
          <w:sz w:val="22"/>
          <w:szCs w:val="22"/>
        </w:rPr>
        <w:tab/>
        <w:tab/>
        <w:t xml:space="preserve">Vinczéné Dr. Menyhárt Mária, az Egészségügyi és Közszolgálati Osztály vezetője, </w:t>
      </w:r>
    </w:p>
    <w:p>
      <w:pPr>
        <w:pStyle w:val="Normal"/>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sz w:val="22"/>
          <w:szCs w:val="22"/>
        </w:rPr>
      </w:pPr>
      <w:r>
        <w:rPr>
          <w:rFonts w:cs="Calibri" w:ascii="Calibri" w:hAnsi="Calibri"/>
          <w:sz w:val="22"/>
          <w:szCs w:val="22"/>
        </w:rPr>
        <w:tab/>
        <w:tab/>
        <w:t>Kovács Géza, a Mesebolt Bábszínház igazgatója,</w:t>
      </w:r>
    </w:p>
    <w:p>
      <w:pPr>
        <w:pStyle w:val="Normal"/>
        <w:jc w:val="both"/>
        <w:rPr>
          <w:rFonts w:ascii="Calibri" w:hAnsi="Calibri" w:cs="Calibri"/>
          <w:sz w:val="22"/>
          <w:szCs w:val="22"/>
        </w:rPr>
      </w:pPr>
      <w:r>
        <w:rPr>
          <w:rFonts w:cs="Calibri" w:ascii="Calibri" w:hAnsi="Calibri"/>
          <w:sz w:val="22"/>
          <w:szCs w:val="22"/>
        </w:rPr>
        <w:t>Vigné Horváth Ilona, a Szombathelyi Egészségügyi és Kulturális Intézmények Gazdasági Ellátó Szervezetének igazgató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azonnal (1. és 3. pont vonatkozásában)</w:t>
      </w:r>
    </w:p>
    <w:p>
      <w:pPr>
        <w:pStyle w:val="Normal"/>
        <w:jc w:val="both"/>
        <w:rPr>
          <w:rFonts w:ascii="Calibri" w:hAnsi="Calibri" w:cs="Calibri"/>
          <w:bCs w:val="false"/>
          <w:sz w:val="22"/>
          <w:szCs w:val="22"/>
        </w:rPr>
      </w:pPr>
      <w:r>
        <w:rPr>
          <w:rFonts w:cs="Calibri" w:ascii="Calibri" w:hAnsi="Calibri"/>
          <w:sz w:val="22"/>
          <w:szCs w:val="22"/>
        </w:rPr>
        <w:tab/>
        <w:tab/>
        <w:t>2024. évi költségvetési rendelet elfogadása (2. pont vonatkozásában)</w:t>
      </w:r>
    </w:p>
    <w:p>
      <w:pPr>
        <w:pStyle w:val="Normal"/>
        <w:tabs>
          <w:tab w:val="clear" w:pos="708"/>
          <w:tab w:val="left" w:pos="709"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709"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709" w:leader="none"/>
        </w:tabs>
        <w:jc w:val="both"/>
        <w:rPr>
          <w:rFonts w:ascii="Calibri" w:hAnsi="Calibri" w:cs="Calibri"/>
          <w:b/>
          <w:b/>
          <w:bCs w:val="false"/>
          <w:i/>
          <w:i/>
          <w:iCs/>
          <w:sz w:val="16"/>
          <w:szCs w:val="16"/>
        </w:rPr>
      </w:pPr>
      <w:r>
        <w:rPr>
          <w:rFonts w:cs="Calibri" w:ascii="Calibri" w:hAnsi="Calibri"/>
          <w:b/>
          <w:bCs w:val="false"/>
          <w:i/>
          <w:iCs/>
          <w:sz w:val="16"/>
          <w:szCs w:val="16"/>
        </w:rPr>
      </w:r>
    </w:p>
    <w:p>
      <w:pPr>
        <w:pStyle w:val="Normal"/>
        <w:tabs>
          <w:tab w:val="clear" w:pos="708"/>
          <w:tab w:val="left" w:pos="709" w:leader="none"/>
        </w:tabs>
        <w:jc w:val="both"/>
        <w:rPr>
          <w:rFonts w:ascii="Calibri" w:hAnsi="Calibri" w:cs="Calibri"/>
          <w:b/>
          <w:b/>
          <w:i/>
          <w:i/>
          <w:sz w:val="18"/>
          <w:szCs w:val="18"/>
        </w:rPr>
      </w:pPr>
      <w:r>
        <w:rPr>
          <w:rFonts w:cs="Calibri" w:ascii="Calibri" w:hAnsi="Calibri"/>
          <w:b/>
          <w:i/>
          <w:iCs/>
          <w:sz w:val="22"/>
          <w:szCs w:val="22"/>
        </w:rPr>
        <w:t>12./</w:t>
        <w:tab/>
        <w:t xml:space="preserve">Javaslat az önkormányzat és intézményei bankszámlavezető pénzintézetének kiválasztásáról szóló döntés meghozatalára </w:t>
      </w:r>
    </w:p>
    <w:p>
      <w:pPr>
        <w:pStyle w:val="Normal"/>
        <w:rPr/>
      </w:pPr>
      <w:r>
        <w:rPr>
          <w:rFonts w:cs="Calibri" w:ascii="Calibri" w:hAnsi="Calibri"/>
          <w:b/>
          <w:bCs w:val="false"/>
          <w:i/>
          <w:sz w:val="22"/>
          <w:szCs w:val="22"/>
          <w:u w:val="single"/>
        </w:rPr>
        <w:t>Előadók:</w:t>
      </w:r>
      <w:r>
        <w:rPr>
          <w:rFonts w:cs="Calibri" w:ascii="Calibri" w:hAnsi="Calibri"/>
          <w:bCs w:val="false"/>
          <w:i/>
          <w:sz w:val="22"/>
          <w:szCs w:val="22"/>
        </w:rPr>
        <w:t xml:space="preserve">         </w:t>
        <w:tab/>
        <w:t>Dr. Nemény András polgármester</w:t>
      </w:r>
    </w:p>
    <w:p>
      <w:pPr>
        <w:pStyle w:val="Normal"/>
        <w:rPr/>
      </w:pPr>
      <w:r>
        <w:rPr>
          <w:rFonts w:cs="Calibri" w:ascii="Calibri" w:hAnsi="Calibri"/>
          <w:b/>
          <w:bCs w:val="false"/>
          <w:i/>
          <w:sz w:val="22"/>
          <w:szCs w:val="22"/>
          <w:u w:val="single"/>
        </w:rPr>
        <w:tab/>
      </w:r>
      <w:r>
        <w:rPr>
          <w:rFonts w:cs="Calibri" w:ascii="Calibri" w:hAnsi="Calibri"/>
          <w:i/>
          <w:sz w:val="22"/>
          <w:szCs w:val="22"/>
        </w:rPr>
        <w:tab/>
        <w:tab/>
        <w:t>Dr. Horváth Attila alpolgármester</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 12. napirendnél sem látok jelentkezőt, a vitát lezárom, egy határozati javaslatunk van, erről szavazunk most.</w:t>
      </w:r>
    </w:p>
    <w:p>
      <w:pPr>
        <w:pStyle w:val="Normal"/>
        <w:jc w:val="both"/>
        <w:rPr/>
      </w:pPr>
      <w:r>
        <w:rPr>
          <w:rFonts w:eastAsia="Calibri" w:cs="Calibri" w:ascii="Calibri" w:hAnsi="Calibri"/>
          <w:bCs w:val="false"/>
          <w:sz w:val="22"/>
          <w:szCs w:val="16"/>
          <w:lang w:eastAsia="en-US"/>
        </w:rPr>
        <w:t xml:space="preserve">Megállapítom, hogy a testület 19 egyhangú igen szavazattal – </w:t>
      </w:r>
      <w:r>
        <w:rPr>
          <w:rFonts w:eastAsia="Calibri" w:cs="Calibri" w:ascii="Calibri" w:hAnsi="Calibri"/>
          <w:bCs w:val="false"/>
          <w:i/>
          <w:sz w:val="22"/>
          <w:szCs w:val="16"/>
          <w:lang w:eastAsia="en-US"/>
        </w:rPr>
        <w:t>2 képviselő távol van</w:t>
      </w:r>
      <w:r>
        <w:rPr>
          <w:rFonts w:eastAsia="Calibri" w:cs="Calibri" w:ascii="Calibri" w:hAnsi="Calibri"/>
          <w:bCs w:val="false"/>
          <w:sz w:val="22"/>
          <w:szCs w:val="16"/>
          <w:lang w:eastAsia="en-US"/>
        </w:rPr>
        <w:t xml:space="preserve"> – elfogadta a javaslatot, és a következő határozatot hozta:</w:t>
      </w:r>
    </w:p>
    <w:p>
      <w:pPr>
        <w:pStyle w:val="Normal"/>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center"/>
        <w:rPr>
          <w:rFonts w:ascii="Calibri" w:hAnsi="Calibri" w:cs="Calibri"/>
          <w:bCs w:val="false"/>
          <w:sz w:val="22"/>
          <w:szCs w:val="22"/>
          <w:u w:val="single"/>
        </w:rPr>
      </w:pPr>
      <w:r>
        <w:rPr>
          <w:rFonts w:cs="Calibri" w:ascii="Calibri" w:hAnsi="Calibri"/>
          <w:b/>
          <w:bCs w:val="false"/>
          <w:sz w:val="22"/>
          <w:szCs w:val="22"/>
          <w:u w:val="single"/>
        </w:rPr>
        <w:t>346/2023. (X.26.) Kgy. számú határozat</w:t>
      </w:r>
    </w:p>
    <w:p>
      <w:pPr>
        <w:pStyle w:val="Normal"/>
        <w:jc w:val="both"/>
        <w:rPr>
          <w:rFonts w:ascii="Calibri" w:hAnsi="Calibri" w:cs="Calibri"/>
          <w:bCs w:val="false"/>
          <w:sz w:val="22"/>
          <w:szCs w:val="22"/>
          <w:u w:val="single"/>
        </w:rPr>
      </w:pPr>
      <w:r>
        <w:rPr>
          <w:rFonts w:cs="Calibri" w:ascii="Calibri" w:hAnsi="Calibri"/>
          <w:bCs w:val="false"/>
          <w:sz w:val="22"/>
          <w:szCs w:val="22"/>
          <w:u w:val="single"/>
        </w:rPr>
      </w:r>
    </w:p>
    <w:p>
      <w:pPr>
        <w:pStyle w:val="Normal"/>
        <w:numPr>
          <w:ilvl w:val="0"/>
          <w:numId w:val="11"/>
        </w:numPr>
        <w:jc w:val="both"/>
        <w:rPr/>
      </w:pPr>
      <w:r>
        <w:rPr>
          <w:rFonts w:cs="Calibri" w:ascii="Calibri" w:hAnsi="Calibri"/>
          <w:bCs w:val="false"/>
          <w:sz w:val="22"/>
          <w:szCs w:val="22"/>
        </w:rPr>
        <w:t xml:space="preserve">Szombathely Megyei Jogú Város Közgyűlése egyetért azzal, hogy a lefolytatott és az előterjesztésben megismert versenyeztetési eljárás eredményeként Szombathely Megyei Jogú Város Önkormányzata és az irányítása alá tartozó intézmények részére 2024. január 1-től 2024. december 31-ig terjedő időszakra az </w:t>
      </w:r>
      <w:r>
        <w:rPr>
          <w:rFonts w:cs="Calibri" w:ascii="Calibri" w:hAnsi="Calibri"/>
          <w:b/>
          <w:bCs w:val="false"/>
          <w:sz w:val="22"/>
          <w:szCs w:val="22"/>
        </w:rPr>
        <w:t xml:space="preserve">OTP Bank Nyrt. </w:t>
      </w:r>
      <w:r>
        <w:rPr>
          <w:rFonts w:cs="Calibri" w:ascii="Calibri" w:hAnsi="Calibri"/>
          <w:bCs w:val="false"/>
          <w:sz w:val="22"/>
          <w:szCs w:val="22"/>
        </w:rPr>
        <w:t>(1051 Budapest, Nádor u. 16.) vezesse a fizetési számlák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11"/>
        </w:numPr>
        <w:jc w:val="both"/>
        <w:rPr>
          <w:rFonts w:ascii="Calibri" w:hAnsi="Calibri" w:cs="Calibri"/>
          <w:bCs w:val="false"/>
          <w:sz w:val="22"/>
          <w:szCs w:val="22"/>
        </w:rPr>
      </w:pPr>
      <w:r>
        <w:rPr>
          <w:rFonts w:cs="Calibri" w:ascii="Calibri" w:hAnsi="Calibri"/>
          <w:bCs w:val="false"/>
          <w:sz w:val="22"/>
          <w:szCs w:val="22"/>
        </w:rPr>
        <w:t>A Közgyűlés felkéri a Polgármestert a szükséges intézkedések megtételé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Károlyi Ákos, jegyző </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 előkészítéséért: </w:t>
      </w:r>
    </w:p>
    <w:p>
      <w:pPr>
        <w:pStyle w:val="Normal"/>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bCs w:val="false"/>
          <w:sz w:val="22"/>
          <w:szCs w:val="22"/>
        </w:rPr>
        <w:t>azonnal</w:t>
        <w:tab/>
      </w:r>
    </w:p>
    <w:p>
      <w:pPr>
        <w:pStyle w:val="Normal"/>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709" w:leader="none"/>
        </w:tabs>
        <w:jc w:val="both"/>
        <w:rPr>
          <w:rFonts w:ascii="Calibri" w:hAnsi="Calibri" w:cs="Calibri"/>
          <w:bCs w:val="false"/>
          <w:i/>
          <w:i/>
          <w:sz w:val="16"/>
          <w:szCs w:val="16"/>
        </w:rPr>
      </w:pPr>
      <w:r>
        <w:rPr>
          <w:rFonts w:cs="Calibri" w:ascii="Calibri" w:hAnsi="Calibri"/>
          <w:bCs w:val="false"/>
          <w:i/>
          <w:sz w:val="16"/>
          <w:szCs w:val="16"/>
        </w:rPr>
        <w:tab/>
      </w:r>
    </w:p>
    <w:p>
      <w:pPr>
        <w:pStyle w:val="Normal"/>
        <w:rPr>
          <w:rFonts w:ascii="Calibri" w:hAnsi="Calibri" w:cs="Calibri"/>
          <w:b/>
          <w:b/>
          <w:bCs w:val="false"/>
          <w:i/>
          <w:i/>
          <w:iCs/>
          <w:sz w:val="22"/>
          <w:szCs w:val="22"/>
        </w:rPr>
      </w:pPr>
      <w:r>
        <w:rPr>
          <w:rFonts w:cs="Calibri" w:ascii="Calibri" w:hAnsi="Calibri"/>
          <w:b/>
          <w:bCs w:val="false"/>
          <w:i/>
          <w:sz w:val="22"/>
          <w:szCs w:val="22"/>
        </w:rPr>
        <w:t>13./</w:t>
        <w:tab/>
        <w:t xml:space="preserve">Javaslat helyi választási bizottsági tagok megválasztására </w:t>
        <w:tab/>
      </w:r>
    </w:p>
    <w:p>
      <w:pPr>
        <w:pStyle w:val="Normal"/>
        <w:rPr/>
      </w:pPr>
      <w:r>
        <w:rPr>
          <w:rFonts w:cs="Calibri" w:ascii="Calibri" w:hAnsi="Calibri"/>
          <w:i/>
          <w:sz w:val="22"/>
          <w:szCs w:val="22"/>
        </w:rPr>
        <w:tab/>
      </w:r>
      <w:r>
        <w:rPr>
          <w:rFonts w:cs="Calibri" w:ascii="Calibri" w:hAnsi="Calibri"/>
          <w:b/>
          <w:bCs w:val="false"/>
          <w:i/>
          <w:sz w:val="22"/>
          <w:szCs w:val="22"/>
          <w:u w:val="single"/>
        </w:rPr>
        <w:t>Előadó:</w:t>
      </w:r>
      <w:r>
        <w:rPr>
          <w:rFonts w:cs="Calibri" w:ascii="Calibri" w:hAnsi="Calibri"/>
          <w:i/>
          <w:sz w:val="22"/>
          <w:szCs w:val="22"/>
        </w:rPr>
        <w:t xml:space="preserve"> </w:t>
        <w:tab/>
        <w:t>Dr. Károlyi Ákos jegyző, a Helyi Választási Iroda vezetője</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 13. napirendnél jelentkezőt nem látok, a vitát lezárom, szavazunk. </w:t>
      </w:r>
    </w:p>
    <w:p>
      <w:pPr>
        <w:pStyle w:val="Normal"/>
        <w:jc w:val="both"/>
        <w:rPr/>
      </w:pPr>
      <w:r>
        <w:rPr>
          <w:rFonts w:eastAsia="Calibri" w:cs="Calibri" w:ascii="Calibri" w:hAnsi="Calibri"/>
          <w:bCs w:val="false"/>
          <w:sz w:val="22"/>
          <w:szCs w:val="16"/>
          <w:lang w:eastAsia="en-US"/>
        </w:rPr>
        <w:t xml:space="preserve">Megállapítom, hogy a testület 19 egyhangú igen szavazattal – </w:t>
      </w:r>
      <w:r>
        <w:rPr>
          <w:rFonts w:eastAsia="Calibri" w:cs="Calibri" w:ascii="Calibri" w:hAnsi="Calibri"/>
          <w:bCs w:val="false"/>
          <w:i/>
          <w:sz w:val="22"/>
          <w:szCs w:val="16"/>
          <w:lang w:eastAsia="en-US"/>
        </w:rPr>
        <w:t>2 képviselő távol van</w:t>
      </w:r>
      <w:r>
        <w:rPr>
          <w:rFonts w:eastAsia="Calibri" w:cs="Calibri" w:ascii="Calibri" w:hAnsi="Calibri"/>
          <w:bCs w:val="false"/>
          <w:sz w:val="22"/>
          <w:szCs w:val="16"/>
          <w:lang w:eastAsia="en-US"/>
        </w:rPr>
        <w:t xml:space="preserve"> – elfogadta a javaslatot, és a következő határozatot hozta:</w:t>
      </w:r>
    </w:p>
    <w:p>
      <w:pPr>
        <w:pStyle w:val="Normal"/>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center"/>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t>347/2023.(X.26.) Kgy. számú határozat</w:t>
      </w:r>
    </w:p>
    <w:p>
      <w:pPr>
        <w:pStyle w:val="Normal"/>
        <w:jc w:val="center"/>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Szombathely Megyei Jogú Város Közgyűlése a választási eljárásról szóló 2013. évi XXXVI. törvény 23.§-ában foglaltak alapján a helyi önkormányzati képviselők és polgármesterek 2024. évi általános választásán a helyi választási bizottság tagjaként</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ab/>
        <w:tab/>
        <w:t>Dr. Bálint Monikát</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ab/>
        <w:tab/>
        <w:t>Dr. Tordai Ildikót</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ab/>
        <w:tab/>
        <w:t>Dr. Molnár Balázst,</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ab/>
        <w:tab/>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póttagként</w:t>
        <w:tab/>
        <w:t>Dr. Szabóné Dr. V. Nagy Alízt</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ab/>
        <w:tab/>
        <w:t>Smidéliuszné Dr. Kiss Ritát választja meg.</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jc w:val="both"/>
        <w:rPr/>
      </w:pPr>
      <w:r>
        <w:rPr>
          <w:rFonts w:eastAsia="Calibri" w:cs="Times New Roman" w:ascii="Calibri" w:hAnsi="Calibri"/>
          <w:b/>
          <w:sz w:val="22"/>
          <w:szCs w:val="22"/>
          <w:u w:val="single"/>
          <w:lang w:eastAsia="en-US"/>
        </w:rPr>
        <w:t>Felelős:</w:t>
      </w:r>
      <w:r>
        <w:rPr>
          <w:rFonts w:eastAsia="Calibri" w:cs="Times New Roman" w:ascii="Calibri" w:hAnsi="Calibri"/>
          <w:bCs w:val="false"/>
          <w:sz w:val="22"/>
          <w:szCs w:val="22"/>
          <w:lang w:eastAsia="en-US"/>
        </w:rPr>
        <w:t xml:space="preserve"> </w:t>
        <w:tab/>
        <w:t>Dr. Nemény András polgármester</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ab/>
        <w:t xml:space="preserve"> </w:t>
        <w:tab/>
        <w:t>Dr. Károlyi Ákos jegyző, HVI vezető</w:t>
      </w:r>
    </w:p>
    <w:p>
      <w:pPr>
        <w:pStyle w:val="Normal"/>
        <w:jc w:val="both"/>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jc w:val="both"/>
        <w:rPr/>
      </w:pPr>
      <w:r>
        <w:rPr>
          <w:rFonts w:eastAsia="Calibri" w:cs="Times New Roman" w:ascii="Calibri" w:hAnsi="Calibri"/>
          <w:b/>
          <w:bCs w:val="false"/>
          <w:sz w:val="22"/>
          <w:szCs w:val="22"/>
          <w:u w:val="single"/>
          <w:lang w:eastAsia="en-US"/>
        </w:rPr>
        <w:t>Határidő:</w:t>
      </w:r>
      <w:r>
        <w:rPr>
          <w:rFonts w:eastAsia="Calibri" w:cs="Times New Roman" w:ascii="Calibri" w:hAnsi="Calibri"/>
          <w:b/>
          <w:bCs w:val="false"/>
          <w:sz w:val="22"/>
          <w:szCs w:val="22"/>
          <w:lang w:eastAsia="en-US"/>
        </w:rPr>
        <w:tab/>
      </w:r>
      <w:r>
        <w:rPr>
          <w:rFonts w:eastAsia="Calibri" w:cs="Times New Roman" w:ascii="Calibri" w:hAnsi="Calibri"/>
          <w:sz w:val="22"/>
          <w:szCs w:val="22"/>
          <w:lang w:eastAsia="en-US"/>
        </w:rPr>
        <w:t>azonnal</w:t>
      </w:r>
      <w:r>
        <w:rPr>
          <w:rFonts w:eastAsia="Calibri" w:cs="Times New Roman" w:ascii="Calibri" w:hAnsi="Calibri"/>
          <w:bCs w:val="false"/>
          <w:sz w:val="22"/>
          <w:szCs w:val="22"/>
          <w:lang w:eastAsia="en-US"/>
        </w:rPr>
        <w:t xml:space="preserve"> </w:t>
      </w:r>
    </w:p>
    <w:p>
      <w:pPr>
        <w:pStyle w:val="Normal"/>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val="false"/>
          <w:i/>
          <w:i/>
          <w:sz w:val="16"/>
          <w:szCs w:val="16"/>
        </w:rPr>
      </w:pPr>
      <w:r>
        <w:rPr>
          <w:rFonts w:cs="Calibri" w:ascii="Calibri" w:hAnsi="Calibri"/>
          <w:b/>
          <w:bCs w:val="false"/>
          <w:i/>
          <w:sz w:val="16"/>
          <w:szCs w:val="16"/>
        </w:rPr>
      </w:r>
    </w:p>
    <w:p>
      <w:pPr>
        <w:pStyle w:val="Normal"/>
        <w:tabs>
          <w:tab w:val="clear" w:pos="708"/>
          <w:tab w:val="left" w:pos="-900" w:leader="none"/>
          <w:tab w:val="left" w:pos="-720" w:leader="none"/>
          <w:tab w:val="left" w:pos="2340" w:leader="none"/>
        </w:tabs>
        <w:jc w:val="both"/>
        <w:rPr>
          <w:rFonts w:ascii="Calibri" w:hAnsi="Calibri" w:cs="Calibri"/>
          <w:b/>
          <w:b/>
          <w:i/>
          <w:i/>
          <w:sz w:val="22"/>
          <w:szCs w:val="22"/>
        </w:rPr>
      </w:pPr>
      <w:r>
        <w:rPr>
          <w:rFonts w:cs="Calibri" w:ascii="Calibri" w:hAnsi="Calibri"/>
          <w:b/>
          <w:i/>
          <w:sz w:val="22"/>
          <w:szCs w:val="22"/>
        </w:rPr>
        <w:t>14./       Tájékoztató a lejárt határidejű közgyűlési határozatok végrehajtásáról</w:t>
      </w:r>
    </w:p>
    <w:p>
      <w:pPr>
        <w:pStyle w:val="Normal"/>
        <w:tabs>
          <w:tab w:val="clear" w:pos="708"/>
          <w:tab w:val="left" w:pos="0" w:leader="none"/>
          <w:tab w:val="left" w:pos="720" w:leader="none"/>
          <w:tab w:val="left" w:pos="1080" w:leader="none"/>
        </w:tabs>
        <w:jc w:val="both"/>
        <w:rPr/>
      </w:pPr>
      <w:r>
        <w:rPr>
          <w:rFonts w:cs="Calibri" w:ascii="Calibri" w:hAnsi="Calibri"/>
          <w:b/>
          <w:bCs w:val="false"/>
          <w:i/>
          <w:sz w:val="22"/>
          <w:szCs w:val="22"/>
        </w:rPr>
        <w:tab/>
      </w:r>
      <w:r>
        <w:rPr>
          <w:rFonts w:cs="Calibri" w:ascii="Calibri" w:hAnsi="Calibri"/>
          <w:b/>
          <w:bCs w:val="false"/>
          <w:i/>
          <w:sz w:val="22"/>
          <w:szCs w:val="22"/>
          <w:u w:val="single"/>
        </w:rPr>
        <w:t>Előadó:</w:t>
      </w:r>
      <w:r>
        <w:rPr>
          <w:rFonts w:cs="Calibri" w:ascii="Calibri" w:hAnsi="Calibri"/>
          <w:bCs w:val="false"/>
          <w:i/>
          <w:sz w:val="22"/>
          <w:szCs w:val="22"/>
        </w:rPr>
        <w:t xml:space="preserve">  </w:t>
        <w:tab/>
        <w:t xml:space="preserve">Dr. Károlyi Ákos jegyző </w:t>
      </w:r>
    </w:p>
    <w:p>
      <w:pPr>
        <w:pStyle w:val="Normal"/>
        <w:tabs>
          <w:tab w:val="clear" w:pos="708"/>
          <w:tab w:val="left" w:pos="0" w:leader="none"/>
          <w:tab w:val="left" w:pos="720" w:leader="none"/>
          <w:tab w:val="left" w:pos="108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0" w:leader="none"/>
          <w:tab w:val="left" w:pos="720" w:leader="none"/>
          <w:tab w:val="left" w:pos="1080" w:leader="none"/>
        </w:tabs>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A 14. napirendnél jelentkezőt nem látok, a vitát lezárom, erről szavazunk most. </w:t>
      </w:r>
    </w:p>
    <w:p>
      <w:pPr>
        <w:pStyle w:val="Normal"/>
        <w:tabs>
          <w:tab w:val="clear" w:pos="708"/>
          <w:tab w:val="left" w:pos="0" w:leader="none"/>
        </w:tabs>
        <w:jc w:val="both"/>
        <w:rPr/>
      </w:pPr>
      <w:r>
        <w:rPr>
          <w:rFonts w:eastAsia="Calibri" w:cs="Calibri" w:ascii="Calibri" w:hAnsi="Calibri"/>
          <w:bCs w:val="false"/>
          <w:sz w:val="22"/>
          <w:szCs w:val="16"/>
          <w:lang w:eastAsia="en-US"/>
        </w:rPr>
        <w:t xml:space="preserve">Megállapítom, hogy a testület 19 egyhangú igen szavazattal – </w:t>
      </w:r>
      <w:r>
        <w:rPr>
          <w:rFonts w:eastAsia="Calibri" w:cs="Calibri" w:ascii="Calibri" w:hAnsi="Calibri"/>
          <w:bCs w:val="false"/>
          <w:i/>
          <w:sz w:val="22"/>
          <w:szCs w:val="16"/>
          <w:lang w:eastAsia="en-US"/>
        </w:rPr>
        <w:t>2 képviselő távol van</w:t>
      </w:r>
      <w:r>
        <w:rPr>
          <w:rFonts w:eastAsia="Calibri" w:cs="Calibri" w:ascii="Calibri" w:hAnsi="Calibri"/>
          <w:bCs w:val="false"/>
          <w:sz w:val="22"/>
          <w:szCs w:val="16"/>
          <w:lang w:eastAsia="en-US"/>
        </w:rPr>
        <w:t xml:space="preserve"> – elfogadta a javaslatot, és a következő határozatot hozta:</w:t>
      </w:r>
    </w:p>
    <w:p>
      <w:pPr>
        <w:pStyle w:val="Normal"/>
        <w:tabs>
          <w:tab w:val="clear" w:pos="708"/>
          <w:tab w:val="left" w:pos="0" w:leader="none"/>
          <w:tab w:val="left" w:pos="720" w:leader="none"/>
          <w:tab w:val="left" w:pos="1080" w:leader="none"/>
        </w:tabs>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48/2023. (X.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özgyűlés a lejárt határidejű közgyűlési határozatok végrehajtásáról szóló tájékoztatót elfogad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0" w:leader="none"/>
          <w:tab w:val="left" w:pos="720" w:leader="none"/>
          <w:tab w:val="left" w:pos="108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0" w:leader="none"/>
          <w:tab w:val="left" w:pos="720" w:leader="none"/>
          <w:tab w:val="left" w:pos="1080" w:leader="none"/>
        </w:tabs>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i/>
          <w:i/>
          <w:sz w:val="16"/>
          <w:szCs w:val="16"/>
        </w:rPr>
      </w:pPr>
      <w:r>
        <w:rPr>
          <w:rFonts w:cs="Calibri" w:ascii="Calibri" w:hAnsi="Calibri"/>
          <w:bCs w:val="false"/>
          <w:i/>
          <w:sz w:val="16"/>
          <w:szCs w:val="16"/>
        </w:rPr>
        <w:tab/>
        <w:tab/>
        <w:tab/>
      </w:r>
    </w:p>
    <w:p>
      <w:pPr>
        <w:pStyle w:val="Normal"/>
        <w:jc w:val="both"/>
        <w:rPr>
          <w:rFonts w:ascii="Calibri" w:hAnsi="Calibri" w:cs="Calibri"/>
          <w:b/>
          <w:b/>
          <w:i/>
          <w:i/>
          <w:sz w:val="22"/>
          <w:szCs w:val="22"/>
        </w:rPr>
      </w:pPr>
      <w:r>
        <w:rPr>
          <w:rFonts w:cs="Calibri" w:ascii="Calibri" w:hAnsi="Calibri"/>
          <w:b/>
          <w:i/>
          <w:sz w:val="22"/>
          <w:szCs w:val="22"/>
        </w:rPr>
        <w:t>15./</w:t>
        <w:tab/>
        <w:t>Jegyzői tájékoztató a Polgármesteri Hivatal törvényességi és hatósági munkájáról, a Hivatal tevékenységéről</w:t>
      </w:r>
    </w:p>
    <w:p>
      <w:pPr>
        <w:pStyle w:val="Normal"/>
        <w:jc w:val="both"/>
        <w:rPr/>
      </w:pPr>
      <w:r>
        <w:rPr>
          <w:rFonts w:cs="Calibri" w:ascii="Calibri" w:hAnsi="Calibri"/>
          <w:bCs w:val="false"/>
          <w:i/>
          <w:sz w:val="22"/>
          <w:szCs w:val="22"/>
        </w:rPr>
        <w:tab/>
      </w:r>
      <w:r>
        <w:rPr>
          <w:rFonts w:cs="Calibri" w:ascii="Calibri" w:hAnsi="Calibri"/>
          <w:b/>
          <w:bCs w:val="false"/>
          <w:i/>
          <w:sz w:val="22"/>
          <w:szCs w:val="22"/>
          <w:u w:val="single"/>
        </w:rPr>
        <w:t>Előadó</w:t>
      </w:r>
      <w:r>
        <w:rPr>
          <w:rFonts w:cs="Calibri" w:ascii="Calibri" w:hAnsi="Calibri"/>
          <w:b/>
          <w:bCs w:val="false"/>
          <w:i/>
          <w:sz w:val="22"/>
          <w:szCs w:val="22"/>
        </w:rPr>
        <w:t>:</w:t>
      </w:r>
      <w:r>
        <w:rPr>
          <w:rFonts w:cs="Calibri" w:ascii="Calibri" w:hAnsi="Calibri"/>
          <w:bCs w:val="false"/>
          <w:i/>
          <w:sz w:val="22"/>
          <w:szCs w:val="22"/>
        </w:rPr>
        <w:tab/>
        <w:tab/>
        <w:t>Dr. Károlyi Ákos jegyző</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Utolsó nyílt üléses napirendünknél jelentkezőt nem látok, a vitát lezárom, szavazunk. </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t xml:space="preserve">Megállapítom, hogy a testület 19 egyhangú igen szavazattal – </w:t>
      </w:r>
      <w:r>
        <w:rPr>
          <w:rFonts w:eastAsia="Calibri" w:cs="Calibri" w:ascii="Calibri" w:hAnsi="Calibri"/>
          <w:bCs w:val="false"/>
          <w:i/>
          <w:sz w:val="22"/>
          <w:szCs w:val="16"/>
          <w:lang w:eastAsia="en-US"/>
        </w:rPr>
        <w:t>2 képviselő távol van</w:t>
      </w:r>
      <w:r>
        <w:rPr>
          <w:rFonts w:eastAsia="Calibri" w:cs="Calibri" w:ascii="Calibri" w:hAnsi="Calibri"/>
          <w:bCs w:val="false"/>
          <w:sz w:val="22"/>
          <w:szCs w:val="16"/>
          <w:lang w:eastAsia="en-US"/>
        </w:rPr>
        <w:t xml:space="preserve"> – elfogadta a javaslatot, és a következő határozatot hozta:</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349/2023. (X. 26.) Kgy.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bCs w:val="false"/>
          <w:color w:val="000000"/>
          <w:sz w:val="22"/>
          <w:szCs w:val="22"/>
        </w:rPr>
        <w:tab/>
        <w:t>Dr. Károlyi Ákos jegyző</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84" w:leader="none"/>
        </w:tabs>
        <w:jc w:val="both"/>
        <w:rPr/>
      </w:pPr>
      <w:r>
        <w:rPr>
          <w:rFonts w:cs="Calibri" w:ascii="Calibri" w:hAnsi="Calibri"/>
          <w:b/>
          <w:bCs w:val="false"/>
          <w:color w:val="000000"/>
          <w:sz w:val="22"/>
          <w:szCs w:val="22"/>
          <w:u w:val="single"/>
        </w:rPr>
        <w:t>Határidő:</w:t>
      </w:r>
      <w:r>
        <w:rPr>
          <w:rFonts w:cs="Calibri" w:ascii="Calibri" w:hAnsi="Calibri"/>
          <w:bCs w:val="false"/>
          <w:color w:val="000000"/>
          <w:sz w:val="22"/>
          <w:szCs w:val="22"/>
        </w:rPr>
        <w:tab/>
      </w:r>
      <w:r>
        <w:rPr>
          <w:rFonts w:cs="Calibri" w:ascii="Calibri" w:hAnsi="Calibri"/>
          <w:color w:val="000000"/>
          <w:sz w:val="22"/>
          <w:szCs w:val="22"/>
        </w:rPr>
        <w:t>azonnal</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bCs w:val="false"/>
          <w:sz w:val="22"/>
        </w:rPr>
      </w:pPr>
      <w:r>
        <w:rPr>
          <w:rFonts w:cs="Calibri" w:ascii="Calibri" w:hAnsi="Calibri"/>
          <w:b/>
          <w:bCs w:val="false"/>
          <w:sz w:val="22"/>
        </w:rPr>
      </w:r>
    </w:p>
    <w:p>
      <w:pPr>
        <w:pStyle w:val="Normal"/>
        <w:jc w:val="both"/>
        <w:rPr>
          <w:rFonts w:ascii="Calibri" w:hAnsi="Calibri" w:eastAsia="Calibri" w:cs="Calibri"/>
          <w:bCs w:val="false"/>
          <w:sz w:val="22"/>
          <w:szCs w:val="16"/>
          <w:lang w:eastAsia="en-US"/>
        </w:rPr>
      </w:pPr>
      <w:r>
        <w:rPr>
          <w:rFonts w:eastAsia="Calibri" w:cs="Calibri" w:ascii="Calibri" w:hAnsi="Calibri"/>
          <w:b/>
          <w:bCs w:val="false"/>
          <w:sz w:val="22"/>
          <w:szCs w:val="16"/>
          <w:u w:val="single"/>
          <w:lang w:eastAsia="en-US"/>
        </w:rPr>
        <w:t>Dr. Nemény András polgármester:</w:t>
      </w:r>
      <w:r>
        <w:rPr>
          <w:rFonts w:eastAsia="Calibri" w:cs="Calibri" w:ascii="Calibri" w:hAnsi="Calibri"/>
          <w:bCs w:val="false"/>
          <w:sz w:val="22"/>
          <w:szCs w:val="16"/>
          <w:lang w:eastAsia="en-US"/>
        </w:rPr>
        <w:t xml:space="preserve"> Ezzel a nyílt ülésünk végére értünk, köszönöm mindenkinek a figyelmét, a novemberi Közgyűlésen találkozunk legközelebb nyílt, rendes üléssel. Zárt üléssel folytatjuk 5 perc szünet után.</w:t>
      </w:r>
    </w:p>
    <w:p>
      <w:pPr>
        <w:pStyle w:val="Normal"/>
        <w:jc w:val="both"/>
        <w:rPr>
          <w:rFonts w:ascii="Calibri" w:hAnsi="Calibri" w:eastAsia="Calibri" w:cs="Calibri"/>
          <w:bCs w:val="false"/>
          <w:sz w:val="22"/>
          <w:szCs w:val="16"/>
          <w:lang w:eastAsia="en-US"/>
        </w:rPr>
      </w:pPr>
      <w:r>
        <w:rPr>
          <w:rFonts w:eastAsia="Calibri" w:cs="Calibri" w:ascii="Calibri" w:hAnsi="Calibri"/>
          <w:bCs w:val="false"/>
          <w:sz w:val="22"/>
          <w:szCs w:val="16"/>
          <w:lang w:eastAsia="en-US"/>
        </w:rPr>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A Közgyűlés nyilvános ülését polgármester úr 17 óra 09 perckor berekesztette.</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380" w:leader="none"/>
        </w:tabs>
        <w:rPr>
          <w:rFonts w:ascii="Calibri" w:hAnsi="Calibri" w:cs="Calibri"/>
          <w:b/>
          <w:b/>
          <w:color w:val="0000FF"/>
          <w:sz w:val="22"/>
          <w:szCs w:val="22"/>
        </w:rPr>
      </w:pPr>
      <w:r>
        <w:rPr>
          <w:rFonts w:cs="Calibri" w:ascii="Calibri" w:hAnsi="Calibri"/>
          <w:sz w:val="22"/>
          <w:szCs w:val="22"/>
        </w:rPr>
        <w:tab/>
      </w:r>
      <w:r>
        <w:rPr>
          <w:rFonts w:cs="Calibri" w:ascii="Calibri" w:hAnsi="Calibri"/>
          <w:b/>
          <w:sz w:val="22"/>
          <w:szCs w:val="22"/>
        </w:rPr>
        <w:t>/: Dr. Nemény András :/</w:t>
        <w:tab/>
        <w:t>/: Dr. Károlyi Ákos:/</w:t>
      </w:r>
    </w:p>
    <w:p>
      <w:pPr>
        <w:pStyle w:val="Normal"/>
        <w:tabs>
          <w:tab w:val="clear" w:pos="708"/>
          <w:tab w:val="center" w:pos="2160" w:leader="none"/>
          <w:tab w:val="center" w:pos="7380" w:leader="none"/>
        </w:tabs>
        <w:rPr>
          <w:rFonts w:ascii="Calibri" w:hAnsi="Calibri" w:eastAsia="Calibri" w:cs="Calibri"/>
          <w:i/>
          <w:i/>
          <w:sz w:val="22"/>
          <w:szCs w:val="22"/>
          <w:lang w:eastAsia="en-US"/>
        </w:rPr>
      </w:pPr>
      <w:r>
        <w:rPr>
          <w:rFonts w:cs="Calibri" w:ascii="Calibri" w:hAnsi="Calibri"/>
          <w:sz w:val="22"/>
          <w:szCs w:val="22"/>
        </w:rPr>
        <w:tab/>
      </w:r>
      <w:r>
        <w:rPr>
          <w:rFonts w:cs="Calibri" w:ascii="Calibri" w:hAnsi="Calibri"/>
          <w:b/>
          <w:bCs w:val="false"/>
          <w:sz w:val="22"/>
          <w:szCs w:val="22"/>
        </w:rPr>
        <w:t>polgármester</w:t>
        <w:tab/>
        <w:t>jegyző</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2160" w:leader="none"/>
          <w:tab w:val="center" w:pos="7380" w:leader="none"/>
        </w:tabs>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2160" w:leader="none"/>
          <w:tab w:val="center" w:pos="7380" w:leader="none"/>
        </w:tabs>
        <w:jc w:val="both"/>
        <w:rPr>
          <w:rFonts w:ascii="Calibri" w:hAnsi="Calibri" w:cs="Calibri"/>
          <w:b/>
          <w:b/>
          <w:sz w:val="22"/>
          <w:szCs w:val="22"/>
        </w:rPr>
      </w:pPr>
      <w:r>
        <w:rPr>
          <w:rFonts w:cs="Calibri" w:ascii="Calibri" w:hAnsi="Calibri"/>
          <w:b/>
          <w:sz w:val="22"/>
          <w:szCs w:val="22"/>
        </w:rPr>
        <w:t>Zárad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ülésén megalkotott normatív határozatok 2023. október 26. napján, valamin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4"/>
        </w:numPr>
        <w:jc w:val="both"/>
        <w:rPr>
          <w:rFonts w:ascii="Calibri" w:hAnsi="Calibri" w:cs="Calibri"/>
          <w:bCs w:val="false"/>
          <w:sz w:val="22"/>
          <w:szCs w:val="22"/>
          <w:lang w:eastAsia="en-US"/>
        </w:rPr>
      </w:pPr>
      <w:r>
        <w:rPr>
          <w:rFonts w:cs="Calibri" w:ascii="Calibri" w:hAnsi="Calibri"/>
          <w:bCs w:val="false"/>
          <w:sz w:val="22"/>
          <w:szCs w:val="22"/>
          <w:lang w:eastAsia="en-US"/>
        </w:rPr>
        <w:t>az elhagyott hulladék felszámolásáról és a közterületek tisztán tartásáról szóló 17/2023. (XI.2.) önkormányzati rendelet és</w:t>
      </w:r>
    </w:p>
    <w:p>
      <w:pPr>
        <w:pStyle w:val="Normal"/>
        <w:numPr>
          <w:ilvl w:val="0"/>
          <w:numId w:val="4"/>
        </w:numPr>
        <w:jc w:val="both"/>
        <w:rPr>
          <w:rFonts w:ascii="Calibri" w:hAnsi="Calibri" w:cs="Calibri"/>
          <w:bCs w:val="false"/>
          <w:sz w:val="22"/>
          <w:szCs w:val="22"/>
          <w:lang w:eastAsia="en-US"/>
        </w:rPr>
      </w:pPr>
      <w:r>
        <w:rPr>
          <w:rFonts w:cs="Calibri" w:ascii="Calibri" w:hAnsi="Calibri"/>
          <w:bCs w:val="false"/>
          <w:sz w:val="22"/>
          <w:szCs w:val="22"/>
          <w:lang w:eastAsia="en-US"/>
        </w:rPr>
        <w:t>a közterület használatának szabályairól szóló 2/2011. (I.31.) önkormányzati rendelet módosításáról szóló 18/2023. (XI.2.) önkormányzati rendelet</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cs="Calibri"/>
          <w:bCs w:val="false"/>
          <w:sz w:val="22"/>
          <w:szCs w:val="22"/>
        </w:rPr>
      </w:pPr>
      <w:r>
        <w:rPr>
          <w:rFonts w:cs="Calibri" w:ascii="Calibri" w:hAnsi="Calibri"/>
          <w:bCs w:val="false"/>
          <w:sz w:val="22"/>
          <w:szCs w:val="22"/>
        </w:rPr>
        <w:t>2023. november 2. napján került kihirdetésre a Polgármesteri Hivatal hirdetőtábláján történő kifüggesztés útjá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b/>
          <w:b/>
          <w:sz w:val="22"/>
          <w:szCs w:val="22"/>
        </w:rPr>
      </w:pPr>
      <w:r>
        <w:rPr>
          <w:rFonts w:cs="Calibri" w:ascii="Calibri" w:hAnsi="Calibri"/>
          <w:b/>
          <w:sz w:val="22"/>
          <w:szCs w:val="22"/>
        </w:rPr>
        <w:tab/>
        <w:tab/>
        <w:t>/:  Dr. Károlyi Ákos :/</w:t>
      </w:r>
    </w:p>
    <w:p>
      <w:pPr>
        <w:pStyle w:val="Normal"/>
        <w:tabs>
          <w:tab w:val="clear" w:pos="708"/>
          <w:tab w:val="center" w:pos="2160" w:leader="none"/>
          <w:tab w:val="center" w:pos="6663" w:leader="none"/>
        </w:tabs>
        <w:jc w:val="center"/>
        <w:rPr>
          <w:rFonts w:ascii="Calibri" w:hAnsi="Calibri" w:cs="Calibri"/>
          <w:b/>
          <w:b/>
          <w:sz w:val="22"/>
          <w:szCs w:val="22"/>
        </w:rPr>
      </w:pPr>
      <w:r>
        <w:rPr>
          <w:rFonts w:cs="Calibri" w:ascii="Calibri" w:hAnsi="Calibri"/>
          <w:b/>
          <w:sz w:val="22"/>
          <w:szCs w:val="22"/>
        </w:rPr>
        <w:tab/>
        <w:tab/>
        <w:t>jegyző</w:t>
      </w:r>
    </w:p>
    <w:p>
      <w:pPr>
        <w:pStyle w:val="Normal"/>
        <w:jc w:val="both"/>
        <w:rPr>
          <w:rFonts w:ascii="Calibri" w:hAnsi="Calibri" w:cs="Calibri"/>
          <w:sz w:val="22"/>
        </w:rPr>
      </w:pPr>
      <w:r>
        <w:rPr>
          <w:rFonts w:cs="Calibri" w:ascii="Calibri" w:hAnsi="Calibri"/>
          <w:sz w:val="22"/>
        </w:rPr>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Normal"/>
        <w:ind w:left="705" w:hanging="705"/>
        <w:jc w:val="center"/>
        <w:rPr>
          <w:rFonts w:ascii="Calibri" w:hAnsi="Calibri" w:cs="Calibri"/>
          <w:bCs w:val="false"/>
          <w:i/>
          <w:i/>
          <w:sz w:val="22"/>
          <w:szCs w:val="22"/>
        </w:rPr>
      </w:pPr>
      <w:r>
        <w:rPr>
          <w:rFonts w:cs="Calibri" w:ascii="Calibri" w:hAnsi="Calibri"/>
          <w:bCs w:val="false"/>
          <w:i/>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eastAsia="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3:00Z</dcterms:created>
  <dc:creator>Sümeghy Veronika</dc:creator>
  <dc:description/>
  <cp:keywords/>
  <dc:language>en-US</dc:language>
  <cp:lastModifiedBy>Vasas Melinda</cp:lastModifiedBy>
  <cp:lastPrinted>2022-12-07T13:29:00Z</cp:lastPrinted>
  <dcterms:modified xsi:type="dcterms:W3CDTF">2023-11-10T07:19:00Z</dcterms:modified>
  <cp:revision>36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