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3. november  9-én (csütörtökön) 13.30 órai kezdette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 xml:space="preserve">RENDKÍVÜLI ÜLÉST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4"/>
          <w:szCs w:val="22"/>
          <w:u w:val="single"/>
        </w:rPr>
      </w:pPr>
      <w:r>
        <w:rPr>
          <w:rFonts w:cs="Calibri" w:ascii="Calibri" w:hAnsi="Calibri"/>
          <w:b/>
          <w:color w:val="2F5496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 xml:space="preserve">tart 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I. emeleti kistermében, 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amelyre ezúton tisztelettel meghívom</w:t>
      </w:r>
      <w:r>
        <w:rPr>
          <w:rFonts w:cs="Calibri" w:ascii="Calibri" w:hAnsi="Calibri"/>
          <w:b/>
          <w:color w:val="000000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./</w:t>
        <w:tab/>
        <w:t>Javaslat az „Új bölcsőde építése Szombathely Szentkirály városrészén” című projektte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        </w:t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Kovácsné Takács Klaudia, a Savaria Városfejlesztési NKft. ügyvezető igazgatój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november 2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 xml:space="preserve"> Bokányi Adrienn sk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9:00Z</dcterms:created>
  <dc:creator>Sóskutiné Horváth Marianna</dc:creator>
  <dc:description/>
  <cp:keywords/>
  <dc:language>en-US</dc:language>
  <cp:lastModifiedBy>Nagyné Dr. Gats Andrea</cp:lastModifiedBy>
  <cp:lastPrinted>2023-10-30T15:47:00Z</cp:lastPrinted>
  <dcterms:modified xsi:type="dcterms:W3CDTF">2023-11-08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