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560"/>
        <w:gridCol w:w="2693"/>
        <w:gridCol w:w="2212"/>
        <w:gridCol w:w="3174"/>
      </w:tblGrid>
      <w:tr>
        <w:trPr>
          <w:trHeight w:val="454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rgy:</w:t>
            </w:r>
          </w:p>
        </w:tc>
        <w:tc>
          <w:tcPr>
            <w:tcW w:w="80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Szociális és Lakás Bizottság rendes NYÍLT ülés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ombathely Megyei Jogú Város Polgármesteri Hivatal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öldszinti kisterem ( koccintó)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őpont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. október 25.     15.0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Jegyzőkönyv-vezető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sikós Mári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léti í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kányi Adrien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csándi Józse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y Don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oknyai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meth Lászl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lgár Lív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-Gömböcz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ab Bálint Mihá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Nemény Andr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. László Győző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Horváth Att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 So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árolyi Ák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ovács Elő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binetvezető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czka Tib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képvisel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sikós Már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cseg Jáci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edl Tam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Jurasits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kicsné Kozár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irmai Róber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örcz Gyula Csab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z Alpokalja Nagycsaládos Egyesület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esi Év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tolmác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óth Baláz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élyegyenlőségi és szociálpolitikai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rPr>
          <w:rFonts w:ascii="Calibri" w:hAnsi="Calibri" w:eastAsia="MS Mincho;ＭＳ 明朝" w:cs="Calibri"/>
          <w:sz w:val="22"/>
          <w:szCs w:val="22"/>
          <w:lang w:val="hu-HU"/>
        </w:rPr>
      </w:pPr>
      <w:bookmarkStart w:id="0" w:name="_Hlk74817952"/>
      <w:bookmarkEnd w:id="0"/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dr. Czeglédy Csab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nagy szeretettel köszönti a Szociális és Lakás Bizottság megjelent tagjait, illetve a meghívottakat. M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  <w:lang w:val="hu-HU"/>
        </w:rPr>
        <w:t xml:space="preserve">egkülönböztetett tisztelettel köszönti a mindenki által szeretett dr. Asbóth Máriát, és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Koczka Tibor képviselőtársát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. </w:t>
      </w:r>
      <w:r>
        <w:rPr>
          <w:rFonts w:eastAsia="MS Mincho;ＭＳ 明朝" w:cs="Calibri" w:ascii="Calibri" w:hAnsi="Calibri"/>
          <w:sz w:val="22"/>
          <w:szCs w:val="22"/>
          <w:lang w:val="hu-HU"/>
        </w:rPr>
        <w:t xml:space="preserve"> 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Bizottság létszáma 7 fő, határozatképes. A jegyzőkönyv hitelesítésére felkéri Nagy Donát tagtársát, kérdezi tudja-e vállalni</w:t>
      </w:r>
      <w:r>
        <w:rPr>
          <w:rFonts w:eastAsia="MS Mincho;ＭＳ 明朝" w:cs="Calibri" w:ascii="Calibri" w:hAnsi="Calibri"/>
          <w:sz w:val="22"/>
          <w:szCs w:val="22"/>
          <w:lang w:val="hu-HU"/>
        </w:rPr>
        <w:t>.</w:t>
      </w:r>
    </w:p>
    <w:p>
      <w:pPr>
        <w:pStyle w:val="TextBody"/>
        <w:rPr>
          <w:rFonts w:ascii="Calibri" w:hAnsi="Calibri" w:eastAsia="MS Mincho;ＭＳ 明朝" w:cs="Calibri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Nagy Donát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igen, vállalja.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dr. Czeglédy Csaba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a kiküldött napirenddel kapcsolatban van-e bárkinek módosítási javaslata?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MS Mincho;ＭＳ 明朝" w:cs="Calibri" w:ascii="Calibri" w:hAnsi="Calibri"/>
          <w:sz w:val="22"/>
          <w:szCs w:val="22"/>
        </w:rPr>
        <w:t xml:space="preserve">Polgár Lívia, jelezte távolmaradását munkahelyi elfoglaltsága miatt, melyet igazoltnak tekint.  Bokányi Adrienn még nem jelent meg, de bizonyára érkezni fog.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Úgy látja nincs módosítási javaslat, a kiküldötteknek megfelelően teszi fel a napirendet szavazásra, kéri, hogy aki egyetért vele kézfeltartással szavazzon.</w:t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7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igen szavazattal, tartózkodás és ellenszavazat nélkül az alábbi határozatot hozta: 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40/2023.(X.25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 Szociális és Lakás Bizottság az ülés napirendjét az alábbiak szerint határozza meg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</w:t>
        <w:tab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Javaslat Szombathely Megyei Jogú Város Civil Koncepciójának megalkotására a 2023-2028. közötti időszakra vonatkozóan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</w:t>
        <w:tab/>
        <w:t>Javaslat az Alpokalja Nagycsaládos Egyesület Szombathely egyedi kérelmének elbírálás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Görcz Gyula Csaba, az Alpokalja Nagycsaládos Egyesület képvisel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</w:t>
        <w:tab/>
        <w:t xml:space="preserve">Javaslat rászoruló kisgyermekek karácsonyi ajándékozására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</w:t>
        <w:tab/>
        <w:t>Javaslat szociális és köznevelési intézmények karácsonyi ajándékozására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/</w:t>
        <w:tab/>
        <w:t>Javaslat Szombathely, Gagarin u. 5. szám alatti intézményben 50 örökös szociális férőhely biztosításáról kötött megállapodás megszüntetésének kezdeményezésével kapcsolatos döntés meghozatalára</w:t>
      </w:r>
      <w:r>
        <w:rPr>
          <w:rFonts w:cs="Calibri" w:ascii="Calibri" w:hAnsi="Calibri"/>
          <w:sz w:val="22"/>
          <w:szCs w:val="22"/>
        </w:rPr>
        <w:t xml:space="preserve"> 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6./</w:t>
        <w:tab/>
        <w:t xml:space="preserve">Különfélék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5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/</w:t>
        <w:tab/>
        <w:t xml:space="preserve">Javaslat Közösségi Bérlakás Rendszerben nyilvántartott ingatlanok bérbeadására  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 w:val="false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/</w:t>
        <w:tab/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 w:val="false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/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/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TextBody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</w:t>
        <w:tab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Javaslat Szombathely Megyei Jogú Város Civil Koncepciójának megalkotására a 2023-2028. közötti időszakra vonatkozóan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osztályvezető asszony az előadó, várja a kérdéseket. Úgy látja nincs kérdés, szavazásra teszi fel a határozati javaslatot, aki egyetért azzal, hogy a Bizottság elfogadásra javasolja a Közgyűlésnek az előterjesztés szerinti tartalommal a Civil Koncepciót kéri kézfeltartással szavazzon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7 igen szavazattal, tartózkodás és ellenszavazat nélkül az alábbi határozatot hozta: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41/2023.(X.25.) SzLB. sz.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ciális és Lakás Bizottság a „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Javaslat Szombathely Megyei Jogú Város Civil Koncepciójának megalkotására a 2023-2028. közötti időszakra vonatkozóan</w:t>
      </w:r>
      <w:r>
        <w:rPr>
          <w:rFonts w:cs="Calibri" w:ascii="Calibri" w:hAnsi="Calibri"/>
          <w:sz w:val="22"/>
          <w:szCs w:val="22"/>
        </w:rPr>
        <w:t xml:space="preserve">” című előterjesztést megtárgyalta és a határozati javaslatot az előterjesztés szerinti tartalommal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ind w:left="425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a végrehajtás előkészítéséért:</w:t>
      </w:r>
    </w:p>
    <w:p>
      <w:pPr>
        <w:pStyle w:val="Normal"/>
        <w:ind w:left="70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10.25.-i Közgyűlé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</w:t>
        <w:tab/>
        <w:t>Javaslat az Alpokalja Nagycsaládos Egyesület Szombathely egyedi kérelmének elbírálás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Görcz Gyula Csaba, az Alpokalja Nagycsaládos Egyesület képvisel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z ülésre megérkezett Bokányi Adrienn tanácsnok asszony, a Szociális és Lakás Bizottság létszáma 8 főre változott.</w:t>
      </w:r>
    </w:p>
    <w:p>
      <w:pPr>
        <w:pStyle w:val="Normal"/>
        <w:ind w:left="2124" w:hanging="1419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üdvözli az egyesület képviselőjét, Görcz Csaba Gyulát, valamint Bokányi Adrienn tanácsnok asszonyt is köszönti. Az Egyesület támogatási kérelemmel fordult a Szociális és Lakás Bizottsághoz karácsony kapcsán, 500.000,-Ft-os támogatást kérnek, melyre van forrás a segély önkormányzati soron. Van-e kérdése a Bizottságnak? Elnök úr szeretné-e bármivel kiegészíteni a kérelmet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Görcz Csaba Gyul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köszöni a lehetőséget, a meghívást. Évek óta hagyományosan disznó vágást tartanak karácsony előtt, mely nem hagyományőrző esemény, hanem szociális program. A lényege, hogy húsadományokat tudjanak osztani minél több családnak. A megvásárolt 5 disznó maradéktalan feldolgozása után 45-50 csomag készül a családok számára. Szakemberek végzik a feldolgozást, a lényeg az adományozás a tagok részére, természetesen állatorvos által bevizsgált állatokat vásárolnak majd. Köszöni, hogy meghallgatták, és előre is köszöni a támogatást, amennyiben részesülnek.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köszöni a több tucat család nevében, támogatásra javasolja a kérelmet. Van-e kérdés, hozzászólás? Úgy látja nincs, szavazásra teszi fel a határozati javaslatot, aki egyetért kéri kézfeltartással szavazzon. 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8 igen szavazattal, tartózkodás és ellenszavazat nélkül az alábbi határozatot hozta: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42/2023.(X.25.) SzLB.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Közgyűlésének Szociális és Lakás Bizottsága a „Javaslat az Alpokalja Nagycsaládos Egyesület Szombathely egyedi kérelmének támogatására” című előterjesztést megtárgyalta, é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asolja a Polgármesternek, hogy az SZMSZ 53.§ 4. pontja alapján az </w:t>
      </w:r>
      <w:r>
        <w:rPr>
          <w:rFonts w:cs="Calibri" w:ascii="Calibri" w:hAnsi="Calibri"/>
          <w:color w:val="000000"/>
          <w:sz w:val="22"/>
          <w:szCs w:val="22"/>
        </w:rPr>
        <w:t>Egyesület részére rendezvény</w:t>
      </w:r>
      <w:r>
        <w:rPr>
          <w:rFonts w:cs="Calibri" w:ascii="Calibri" w:hAnsi="Calibri"/>
          <w:sz w:val="22"/>
          <w:szCs w:val="22"/>
        </w:rPr>
        <w:t xml:space="preserve"> támogatása céljából a Szociális ágazat kiadásai „Segély önkormányzati támogatásból” tételsor terhére 500</w:t>
      </w:r>
      <w:r>
        <w:rPr>
          <w:rFonts w:cs="Calibri" w:ascii="Calibri" w:hAnsi="Calibri"/>
          <w:color w:val="000000"/>
          <w:sz w:val="22"/>
          <w:szCs w:val="22"/>
        </w:rPr>
        <w:t>.000,- Ft összegű támogatást biztosíts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bookmarkStart w:id="1" w:name="_Hlk105654809"/>
      <w:bookmarkEnd w:id="1"/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Nemény András polgármester,</w:t>
      </w:r>
    </w:p>
    <w:p>
      <w:pPr>
        <w:pStyle w:val="Normal"/>
        <w:ind w:left="708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polgármester,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Czeglédy Csaba a Szociális és Lakás Bizottság elnök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>/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éger Gábor, a Közgazdasági és Adó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zonna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köszöni szépen a végzett munkáját az Egyesületnek.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05654809"/>
      <w:bookmarkStart w:id="3" w:name="_Hlk105654809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</w:t>
        <w:tab/>
        <w:t xml:space="preserve">Javaslat rászoruló kisgyermekek karácsonyi ajándékozására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megkéri osztályvezetőasszonyt pár szóban foglalja össze az előterjesztést, mely a városi karácsonnyal kapcsolatos. 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Vinczéné Dr. Menyhárt Mári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hagyományosan minden évben a polgármesteri hivatal látókörében lévő rászoruló családok kisgyermekei karácsony alkalmából ajándékcsomagban részesülnek. A lebonyolításban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Pálos Károly Szociális Szolgáltató Központ és Gyermekjóléti Szolgálat és a Szociális Szolgáltatók Közhasznú Egyesülete bevonásával történik. Velük 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>együttműködve a Polgármesteri Hivatal dolgozóival készül lista a gyermekekről, akik ajándékcsomagban részesülnek. Az ajándékcsomagra tavalyi évben 1,5 millió forint volt előirányozva, az idei évi áremelkedés miatt 1.9 millió forint az összeg, melyet erre fordítanának.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van-e kérdés a Bizottság részéről? Honnan kerül kifizetésre ez az összeg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Vinczéné Dr. Menyhárt Mári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megmaradt forrás terhére történik, az idei évben a Kariatida tanulmányi támogatás és a </w:t>
      </w:r>
      <w:r>
        <w:rPr>
          <w:rFonts w:cs="Calibri" w:ascii="Calibri" w:hAnsi="Calibri"/>
          <w:sz w:val="22"/>
          <w:szCs w:val="22"/>
        </w:rPr>
        <w:t>„Szombathely Szent Márton városa” Gyebrovszki János Alapítvány ” tételsor terhére.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mennyi családot érint?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Vinczéné Dr. Menyhárt Mári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közelítőleg 220 család kap ajándékcsomagot.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Van-e kérdés, hozzászólás? Úgy látja nincs, a kiküldötteknek megfelelően szavazásra teszi fel a határozati javaslatot, aki egyetért kéri kézfeltartással szavazzon. 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8 igen szavazattal, tartózkodás és ellenszavazat nélkül az alábbi határozatot hozta: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43/2023.(X.25.) SzLB. sz. határoza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Szociális és Lakás Bizottsága az SZMSZ 53. § 4. pontja alapján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javasolja a Polgármesternek, hogy rászoruló, kiskorú gyermeket nevelő családok év végi karácsonyi ajándékozására a Szociális ágazat kiadásai „Kariatida tanulmányi támogatás rendszerének működtetése – „Szombathely Szent Márton városa” Gyebrovszki János Alapítvány ” tételsor terhére 1.900.000,- Ft támogatást biztosíts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felkéri a Polgármestert, hogy a Szociális Szolgáltatók Közhasznú Egyesületével a támogatási szerződés megkötéséről és az ajándékozásnak a Szociális Szolgáltatók Közhasznú Egyesülete bevonásával történő megszervezéséről gondoskodjon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Dr. László Győző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polgármester,</w:t>
      </w:r>
    </w:p>
    <w:p>
      <w:pPr>
        <w:pStyle w:val="Normal"/>
        <w:ind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Vinczéné Dr. Menyhárt Mária az Egészségügyi és Közszolgálati Osztály vezetője,</w:t>
      </w:r>
    </w:p>
    <w:p>
      <w:pPr>
        <w:pStyle w:val="Normal"/>
        <w:ind w:firstLine="69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zentkirályi Bernadett, a Szociális és Lakás Iroda vezetője)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zonnal /1. pont vonatkozásában/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3. december /2. pont vonatkozásában/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</w:t>
        <w:tab/>
        <w:t>Javaslat szociális és köznevelési intézmények karácsonyi ajándékozására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van-e bárkinek kérdése az anyaggal kapcsolatban. Az anyagban részletesen fel van sorolva a 4,4 millió forint felosztásának logikája. Úgy látja nincs kérdés. Szavazásra teszi fel a határozati javaslatot a kiküldötteknek megfelelően, aki egyetért kéri kézfeltartással szavazzon.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  <w:shd w:fill="FFFFFF" w:val="clear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8 igen szavazattal, tartózkodás és ellenszavazat nélkül az alábbi határozatot hozta: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44/2023.(X.25.) SzLB. sz. határoza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Szociális és Lakás Bizottsága az SZMSZ 53.§ 4. pontja alapján javasolja a Polgármesternek, hogy az előterjesztésben szereplő szociális és köznevelési intézmények év végi karácsonyi ajándékozására a Szociális ágazat kiadásai „Segély önkormányzati támogatásból” tételsor terhére intézményenként 100.000 – Ft, összességében 4.400.000,- Ft támogatást biztosíts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felkéri a Polgármestert, hogy a támogatási szerződések megkötéséről és az ajándékozás megszervezéséről gondoskodjon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b/>
          <w:sz w:val="22"/>
          <w:szCs w:val="22"/>
        </w:rPr>
        <w:tab/>
      </w:r>
      <w:bookmarkStart w:id="4" w:name="_Hlk54014257"/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László Győző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polgármester,</w:t>
      </w:r>
    </w:p>
    <w:p>
      <w:pPr>
        <w:pStyle w:val="Normal"/>
        <w:ind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Vinczéné Dr. Menyhárt Mária az Egészségügyi és Közszolgálati Osztály </w:t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vezetője,</w:t>
      </w:r>
    </w:p>
    <w:p>
      <w:pPr>
        <w:pStyle w:val="Normal"/>
        <w:ind w:firstLine="69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zentkirályi Bernadett, a Szociális és Lakás Iroda vezetője)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  <w:bookmarkEnd w:id="4"/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zonnal /1. pont vonatkozásában/ 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3. december /2. pont vonatkozásában/</w:t>
      </w:r>
    </w:p>
    <w:p>
      <w:pPr>
        <w:pStyle w:val="Normal"/>
        <w:ind w:firstLine="70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/</w:t>
        <w:tab/>
        <w:t>Javaslat Szombathely, Gagarin u. 5. szám alatti intézményben 50 örökös szociális férőhely biztosításáról kötött megállapodás megszüntetésének kezdeményezésével kapcsolatos döntés meghozatalára</w:t>
      </w:r>
      <w:r>
        <w:rPr>
          <w:rFonts w:cs="Calibri" w:ascii="Calibri" w:hAnsi="Calibri"/>
          <w:sz w:val="22"/>
          <w:szCs w:val="22"/>
        </w:rPr>
        <w:t xml:space="preserve"> 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van-e bárkinek kérdése az anyaggal kapcsolatban? Megállapodás megszüntetésére kerül s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Koroknyai Sándor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ez az intézmény az önkormányzat támogatásával működött eddig, ha jól tudja?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megkéri osztályvezető asszonyt, hogy válaszolja meg a kérdést.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Vinczéné Dr. Menyhárt Mári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megyei fenntartású intézményről van szó, ahol egy 1996-os megállapodás alapján biztosított az intézmény 50 örökös férőhelyet. Fenntartó váltás történik, az egyházmegyéhez fog kerülni az intézmény, ezért a régi szerződést meg kell szüntetni, az újat pedig megkötni, amire a szándék megvan. </w:t>
      </w:r>
      <w:r>
        <w:rPr>
          <w:rFonts w:cs="Calibri" w:ascii="Calibri" w:hAnsi="Calibri"/>
          <w:sz w:val="22"/>
          <w:szCs w:val="22"/>
        </w:rPr>
        <w:t>Az Egyházmegye továbbra is biztosítani fogja a szombathelyi lakóhellyel rendelkező idős személyek részére az 50 örökös szociális otthoni férőhelyet. A szolgáltatás biztosítása önkormányzati költségvetési forrást nem igényel.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Koroknyai Sándor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lényegében tehát a megyétől átkerül az egyházhoz? 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Vinczéné Dr. Menyhárt Mári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így van.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Koroknyai Sándor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akkor nem az történt, hogy az egyház rámutatott, hogy kéri az intézmény épületét?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Vinczéné Dr. Menyhárt Mári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nem. 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nyilván az egyház is szeretné, vélhetően a Szombathelyi Egyházmegyének volt egy ilyen szándéka, és a két szándék találkozott egymással. Szombathely számára jogcsorbulást nem eredményez. Nincs több kérdés úgy látja, szavazásra teszi fel a határozati javaslatot. Aki a kiküldötteknek megfelelően támogatja, kéri kézfeltartással szavazzon.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 Szociális és Lakás Bizottság 8 igen szavazattal,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45/2023.(X.25.) SzL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ciális és Lakás Bizottság egyetért azzal, hogy a Vas Megyei Önkormányzat Közgyűlése és Szombathely Megyei Jogú Város Önkormányzata között a Vas Megyei Szakosított Szociális Otthonban 50 örökös szociális otthoni férőhely biztosítására vonatkozó megállapodás megszüntetésre kerüljön, azzal a feltétellel, hogy ezzel egyidejűleg Szombathely Megyei Jogú Város Önkormányzata és a Szombathelyi Egyházmegye a megszüntetésre kerülő megállapodásban rögzített azonos feltételekkel megállapodást kössön.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 Bizottság javasolja a Közgyűlésnek, hogy hatalmazza fel a polgármestert a megállapodások aláírásár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Nemény András polgármester,</w:t>
      </w:r>
    </w:p>
    <w:p>
      <w:pPr>
        <w:pStyle w:val="Normal"/>
        <w:ind w:left="708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polgármester,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Czeglédy Csaba a Szociális és Lakás Bizottság elnök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>/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éger Gábor, a Közgazdasági és Adó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zonnal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6./</w:t>
        <w:tab/>
        <w:t xml:space="preserve">Különfélék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5" w:name="_Hlk74817952"/>
      <w:bookmarkEnd w:id="5"/>
      <w:r>
        <w:rPr>
          <w:rFonts w:cs="Calibri" w:ascii="Calibri" w:hAnsi="Calibri"/>
          <w:b/>
          <w:bCs w:val="false"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amennyiben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emberben 14-én lesz a Közgyűlés, akkor 13-án lesz a Szociális és Lakás Bizottság ülése, ami Ágh Ernő képviselő úr korábbi kérésének megfelelően karácsonyi áhítattal lesz megtartva a szeretet és az advent jegyében, és az ülést követően vendégül látná a tagokat.  A meghívottaknak köszöni a részvételt. Nincs egyéb mondanivalója, van-e bárkinek bármi? Úgy látja nincs, a nyilvános ülést berekeszti. dr. Asbóth Majának köszöni a részvételt őt is szeretettel várja az ülés utáni beszélgetés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 xml:space="preserve"> nyílt ülés véget ért 15. 13.kor.</w:t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3. október 25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Dr. Czeglédy Csaba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elnök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 Nagy Donát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tag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25574-     10    /2023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8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7:00Z</dcterms:created>
  <dc:creator>Sári Andrásné</dc:creator>
  <dc:description/>
  <cp:keywords/>
  <dc:language>en-US</dc:language>
  <cp:lastModifiedBy>Csikós Mária</cp:lastModifiedBy>
  <cp:lastPrinted>2023-02-22T08:21:00Z</cp:lastPrinted>
  <dcterms:modified xsi:type="dcterms:W3CDTF">2023-10-26T11:56:00Z</dcterms:modified>
  <cp:revision>129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