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városnévhasználat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8/2008. (II. 27.)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GB</w:t>
      </w:r>
      <w:r>
        <w:rPr>
          <w:rFonts w:cs="Arial" w:ascii="Arial" w:hAnsi="Arial"/>
          <w:b/>
          <w:bCs/>
          <w:u w:val="single"/>
        </w:rPr>
        <w:t xml:space="preserve">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városnév használatának szabályairól szóló önkormányzati rendelet 4. §. (2) bekezdés e.) pontjára hivatkozással </w:t>
      </w:r>
      <w:r>
        <w:rPr>
          <w:rFonts w:cs="Arial" w:ascii="Arial" w:hAnsi="Arial"/>
          <w:b/>
          <w:bCs/>
          <w:u w:val="single"/>
        </w:rPr>
        <w:t>nem javasolja</w:t>
      </w:r>
      <w:r>
        <w:rPr>
          <w:rFonts w:cs="Arial" w:ascii="Arial" w:hAnsi="Arial"/>
        </w:rPr>
        <w:t xml:space="preserve"> a polgármesternek, hogy Varga Edina 9700 Szombathely, Szűrcsapó u. 12/B. fszt. 3. szám alatti lakos Savaria Consulting egyéni vállalkozásából létrehozott gazdasági társaság elnevezésében a város nevét Savaria Consulting Kft. formában határozatlan ideig használhas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emény András, a Pénzügyi és Gazdasági Bizottság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7:40:00Z</dcterms:modified>
  <cp:revision>2</cp:revision>
  <dc:subject/>
  <dc:title>A kizárólagos önkormányzati tulajdonban lévő Szombathelyi Weöres Sándor Színház Nonprofit Kft</dc:title>
</cp:coreProperties>
</file>