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Bizottság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Varga Edina Szombathely, Szűrcsapó u. 12/B. fszt. 3. szám alatti lakos egyéni vállalkozó számára 2007. május 4-én engedélyeztem, hogy egyéni vállalkozása elnevezésében a Savaria elnevezést használja Savaria Consulting formáb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Az engedélyes azzal a kérelemmel fordult hozzám, hogy a korábban engedélyezett Savaria Consulting elnevezést tovább használhassa a társas vállalkozásának elnevezéseként - Savaria Consulting Kft. formában - határozatlan ideig (a gazdasági társaság telephelye: Szombathely, Szűrcsapó u. 12/B. fszt. 3.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Savaria, Sabaria, Colonia Claudia Savariensium (C.C.S.)]</w:t>
      </w:r>
      <w:r>
        <w:rPr/>
        <w:t xml:space="preserve"> </w:t>
      </w:r>
      <w:r>
        <w:rPr>
          <w:rFonts w:cs="Arial" w:ascii="Arial" w:hAnsi="Arial"/>
        </w:rPr>
        <w:t>eredeti, ragozott vagy toldalékos formában bármely természetes vagy jogi személy, illetőleg jogi személyiséggel nem rendelkező szervezet elnevezésében (cégnév, fantázianév)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a./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f./</w:t>
        <w:tab/>
        <w:t xml:space="preserve"> a kérelem szerint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hatályos rendelet alapján az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I. ....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GB</w:t>
      </w:r>
      <w:r>
        <w:rPr>
          <w:rFonts w:cs="Arial" w:ascii="Arial" w:hAnsi="Arial"/>
          <w:b/>
          <w:bCs/>
          <w:u w:val="single"/>
        </w:rPr>
        <w:t xml:space="preserve">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Pénzügyi és Gazdasági Bizottság javasolja a polgármesternek, hogy Varga Edina 9700 Szombathely, Szűrcsapó u. 12/B. fszt. 3. szám alatti lakos az egyéni vállalkozásából létrehozott gazdasági társaság elnevezésében a város nevét Savaria Consulting Kft. formában határozatlan ideig használhas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Pénzügyi és Gazdasági Bizottság nem javasolja a polgármesternek, hogy Varga Edina 9700 Szombathely, Szűrcsapó u. 12/B. fszt. 3. szám alatti lakos Savaria Consulting egyéni vállalkozásából létrehozott gazdasági társaság elnevezésében a város nevét Savaria Consulting Kft. formában határozatlan ideig használhassa, tekintettel arra, hogy …..……………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…………………………….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,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3:00Z</dcterms:created>
  <dc:creator>Szabó Józsefné</dc:creator>
  <dc:description/>
  <dc:language>en-US</dc:language>
  <cp:lastModifiedBy>Németh Judit</cp:lastModifiedBy>
  <cp:lastPrinted>2008-02-20T15:14:00Z</cp:lastPrinted>
  <dcterms:modified xsi:type="dcterms:W3CDTF">2008-02-22T09:21:00Z</dcterms:modified>
  <cp:revision>4</cp:revision>
  <dc:subject/>
  <dc:title>E L Ő T E R J E S Z T É S </dc:title>
</cp:coreProperties>
</file>